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12 советов родителям будущих первоклассников</w:t>
      </w:r>
      <w:bookmarkStart w:id="0" w:name="_GoBack"/>
      <w:bookmarkEnd w:id="0"/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Чаще делитесь с ребенком воспоминаниями о счастливых мгновениях своего прошл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Помогите ребенку овладеть информацией, которая позволит ему не терятьс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Приучите ребенка содержать в порядке свои вещ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Не пугайте ребенка трудностями и неудачами в школ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. Не старайтесь быть для ребенка учителе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. Научите ребенка правильно реагировать на неудач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Хорошие манеры ребенка — зеркало семейных отнош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. Помогите ребенку обрести чувство уверенности в себ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гулке вы зашли куда-то перекусить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. Приучайте ребенка к самостоятельности в обыденной жиз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 Научите ребенка самостоятельно принимать реш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 Стремитесь сделать полезным каждое мгновение общения с ребенк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 Учите ребенка чувствовать и удивляться, поощряйте его любознатель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1:00Z</dcterms:created>
  <dc:creator>User</dc:creator>
  <dc:description/>
  <cp:keywords/>
  <dc:language>en-US</dc:language>
  <cp:lastModifiedBy>1</cp:lastModifiedBy>
  <dcterms:modified xsi:type="dcterms:W3CDTF">2012-05-01T18:39:00Z</dcterms:modified>
  <cp:revision>2</cp:revision>
  <dc:subject/>
  <dc:title/>
</cp:coreProperties>
</file>