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Cs/>
          <w:color w:val="444444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444444"/>
          <w:sz w:val="32"/>
          <w:szCs w:val="32"/>
          <w:lang w:val="ru-RU" w:eastAsia="ru-RU" w:bidi="ar-SA"/>
        </w:rPr>
        <w:t>Поведение ребёнка на заняти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Cs/>
          <w:color w:val="444444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444444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  <w:t>Дата проверки _______________________________</w:t>
        <w:br/>
        <w:t>Ф.И.ребёнка _________________________________</w:t>
        <w:br/>
        <w:t>Специалист Ф.И. О_________________________________</w:t>
        <w:br/>
        <w:t>Кто проверял Ф.И.О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val="ru-RU" w:eastAsia="ru-RU" w:bidi="ar-SA"/>
        </w:rPr>
      </w:r>
    </w:p>
    <w:tbl>
      <w:tblPr>
        <w:tblW w:w="13305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35"/>
        <w:gridCol w:w="8623"/>
        <w:gridCol w:w="507"/>
        <w:gridCol w:w="718"/>
        <w:gridCol w:w="1796"/>
        <w:gridCol w:w="1326"/>
      </w:tblGrid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val="ru-RU" w:eastAsia="ru-RU" w:bidi="ar-SA"/>
              </w:rPr>
              <w:t>Вопросы для изучения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val="ru-RU" w:eastAsia="ru-RU" w:bidi="ar-SA"/>
              </w:rPr>
              <w:t>Д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val="ru-RU" w:eastAsia="ru-RU" w:bidi="ar-SA"/>
              </w:rPr>
              <w:t>Не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val="ru-RU" w:eastAsia="ru-RU" w:bidi="ar-SA"/>
              </w:rPr>
              <w:t>Частичн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val="ru-RU" w:eastAsia="ru-RU" w:bidi="ar-SA"/>
              </w:rPr>
              <w:t>Другое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Слушает воспитателя внимательно или отвлекается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Выполняет задание рассеяно или сосредоточено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Самостоятелен от начала до конца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Подражает соседу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Работает быстро или медленно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Успевает закончить или оставляет работу незавершённой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Как реагирует на затруднения или неудачи: пытается преодолеть, возобновляет попытки, обращается к воспитателю за помощью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8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Как оценивает полученный результат: любуется, огорчается, смущается ошибкам, проявляет равнодушие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  <w:br/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ru-RU" w:eastAsia="ru-RU" w:bidi="ar-SA"/>
        </w:rPr>
        <w:t>Дата проверки ______________________________</w:t>
        <w:br/>
        <w:t>Группа _____________________________________</w:t>
        <w:br/>
        <w:t>Специалист Ф.И.О _______________________________</w:t>
        <w:br/>
        <w:t>Кто проверял Ф.И.О ________________________________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val="ru-RU" w:eastAsia="ru-RU" w:bidi="ar-SA"/>
        </w:rPr>
        <w:t>Формирование первоначальных учебных навыков и умений у детей школьного возраст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val="ru-RU" w:eastAsia="ru-RU" w:bidi="ar-SA"/>
        </w:rPr>
      </w:r>
    </w:p>
    <w:tbl>
      <w:tblPr>
        <w:tblW w:w="13305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35"/>
        <w:gridCol w:w="8623"/>
        <w:gridCol w:w="839"/>
        <w:gridCol w:w="992"/>
        <w:gridCol w:w="1190"/>
        <w:gridCol w:w="1326"/>
      </w:tblGrid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val="ru-RU" w:eastAsia="ru-RU" w:bidi="ar-SA"/>
              </w:rPr>
              <w:t>Вопросы для изуч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val="ru-RU" w:eastAsia="ru-RU" w:bidi="ar-SA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val="ru-RU" w:eastAsia="ru-RU" w:bidi="ar-SA"/>
              </w:rPr>
              <w:t>Н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val="ru-RU" w:eastAsia="ru-RU" w:bidi="ar-SA"/>
              </w:rPr>
              <w:t>Частичн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val="ru-RU" w:eastAsia="ru-RU" w:bidi="ar-SA"/>
              </w:rPr>
              <w:t>Другое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Умение слышать и принимать задани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Умение слушать и слышать объяснение воспитател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Умение выполнять задания по плану воспитателя или по собственному плану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Реакция на оценку воспитателя по ходу выполнения задания или в конце ег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Умение слушать и слышать ответы других дет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Умение излагать свои мысли понятно для окружающи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Corsiva;Times New Roman" w:hAnsi="Corsiva;Times New Roman"/>
                <w:color w:val="444444"/>
                <w:sz w:val="28"/>
                <w:lang w:val="ru-RU" w:eastAsia="ru-RU" w:bidi="ar-SA"/>
              </w:rPr>
              <w:t>Степень осознания ребёнком учебной задачи: что должен был сделать? Чему научился?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si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8">
    <w:name w:val="c8"/>
    <w:basedOn w:val="Style5"/>
    <w:qFormat/>
    <w:rPr/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3:00Z</dcterms:created>
  <dc:creator>User</dc:creator>
  <dc:description/>
  <cp:keywords/>
  <dc:language>en-US</dc:language>
  <cp:lastModifiedBy>1</cp:lastModifiedBy>
  <dcterms:modified xsi:type="dcterms:W3CDTF">2012-05-01T14:07:00Z</dcterms:modified>
  <cp:revision>2</cp:revision>
  <dc:subject/>
  <dc:title/>
</cp:coreProperties>
</file>