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Анкета для родителей № 1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br/>
        <w:tab/>
        <w:t>Уважаемые родители! У Вашего ребёнка – важный этап в жизни. Начинается его школьная биография. Какой она будет – зависит и от семьи, и от школы. Просим Вас ответить на следующие вопрос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br/>
        <w:t>1. Фамилия, имя ребёнка _____________________________________</w:t>
        <w:br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2. Сведения о родителях: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60"/>
        <w:gridCol w:w="2700"/>
        <w:gridCol w:w="288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Образование, специальност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Отец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Мат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3. Адрес семьи, телефон ____________________________________________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_________________________________________________________________</w:t>
        <w:br/>
        <w:t>4. Состав семьи (подчеркнуть нужное): полная семья (родители, дети), полная сложная (родители, дети, дети родителей), неполная (один из родителей не живёт в семье).</w:t>
        <w:br/>
        <w:t>5. На ком в Вашей семье, как правило, лежат заботы о воспитании ребёнка: _________________________________________________________</w:t>
        <w:br/>
        <w:t>6. Охарактеризуйте несколькими словами Вашего ребёнка и Вас как родител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15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аш ребёнок____________________________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____________________________________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ы как родитель______________________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______________________________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7. Что, на Ваш взгляд, мешает Вам в воспитании ребёнка (детей): __________ __________________________________________________________________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8. Как Вы считаете, готов ли Ваш ребёнок к школьному обучению:</w:t>
        <w:br/>
        <w:t>а) да, в полной мере;</w:t>
        <w:br/>
        <w:t>б) в основном готов;</w:t>
        <w:br/>
        <w:t>в) готов в незначительной мере;</w:t>
        <w:br/>
        <w:t>г) не готов.</w:t>
        <w:br/>
        <w:t>9. Какие качества (характеристики) Вашего ребёнка, условия предыдущего развития, по Вашему мнению, могут препятствовать его адаптации к школе, успешной учёбе: ____________________________________________________________________________________________________________________________________</w:t>
        <w:br/>
        <w:t>10. Какие дополнительные (специализированные) занятия, по Вашему мнению, нужны Вашему ребёнку: ____________________________________________________________________________________________________________________________________</w:t>
        <w:br/>
        <w:t>11. Продолжите, пожалуйста, предложения: “Чтобы ребёнок хорошо учился, школа (учителя) должна ________________________________________________________________; родители (семья) должны ________________________________________________________.</w:t>
        <w:br/>
        <w:t>12. Ознакомьтесь, пожалуйста, с возможными темами родительских собраний и отметьте те из них, которые вызывают Ваш интерес.</w:t>
        <w:br/>
        <w:t>– Как помочь ребёнку адаптироваться к школе?</w:t>
        <w:br/>
        <w:t>– Режим дня школьника: возможности и проблемы.</w:t>
        <w:br/>
        <w:t>– Как помочь ребёнку в выполнении домашних заданий. </w:t>
        <w:br/>
        <w:t>– Развитие познавательных интересов в семье.</w:t>
        <w:br/>
        <w:t>– В мире “нехочух”: что делать при проявлениях детского упрямства.</w:t>
        <w:br/>
        <w:t>– Как обеспечить эмоциональное благополучие ребёнка.</w:t>
        <w:br/>
        <w:t>– Дети среди детей.</w:t>
        <w:br/>
        <w:t>Какие ещё: _________________________________________________</w:t>
        <w:br/>
        <w:t>13. Напишите, пожалуйста, какие дни недели и время наиболее удобны для Вашего участия в родительских собраниях ___________________________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Анкета № 2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br/>
        <w:tab/>
        <w:t>Уважаемые родители! Просим Вас ответить на перечисленные вопросы. Среди данных ответов подчеркните тот, который наиболее подходит Вашему ребёнку.</w:t>
        <w:br/>
        <w:t>Фамилия, имя ребёнка ______________________________________________</w:t>
        <w:br/>
        <w:t>1. Охотно ли ребёнок идёт в школу: </w:t>
        <w:br/>
        <w:t>неохотно; без особой охоты; охотно с радостью; ответить затрудняюсь.</w:t>
        <w:br/>
        <w:t>2. Вполне ли приспособился к школьному режиму, принимает ли как должное школьный распорядок: </w:t>
        <w:br/>
        <w:t>пока нет; не совсем; в основном да; безусловно да; затрудняюсь ответить.</w:t>
        <w:br/>
        <w:t>3. Переживает ли свои учебные успехи и неудачи: </w:t>
        <w:br/>
        <w:t>нет; скорее нет, чем да; скорее да, чем нет; безусловно да; ответить затрудняюсь.</w:t>
        <w:br/>
        <w:t>4. Часто ли ребёнок делится с Вами школьными впечатлениями: </w:t>
        <w:br/>
        <w:t>пока нет; делится иногда; делится всегда; довольно часто.</w:t>
        <w:br/>
        <w:t>5. Каков преобладающий характер этих впечатлений: </w:t>
        <w:br/>
        <w:t>преобладают отрицательные эмоциональные впечатления; впечатления разные, но отрицательных больше; в основном положительные.</w:t>
        <w:br/>
        <w:t>6. Сколько времени в среднем Ваш ребёнок тратит на выполнение домашних заданий (укажите конкретно): _______________________________________</w:t>
        <w:br/>
        <w:t>7. Нуждается ли ребёнок в Вашей помощи при выполнении домашних заданий: </w:t>
        <w:br/>
        <w:t>помощь нужна всегда; помогаем довольно часто; помогаем иногда; в помощи не нуждается; затрудняюсь ответить.</w:t>
        <w:br/>
        <w:t>8. Как ребёнок преодолевает трудности в работе: </w:t>
        <w:br/>
        <w:t>перед трудностями сразу пасует; обращается за помощью; трудности старается преодолеть сам, но может отступить; настойчив в преодолении трудностей; затрудняюсь ответить.</w:t>
        <w:br/>
        <w:t>9. Способен ли ребёнок сам проверить свою работу и найти ошибки: </w:t>
        <w:br/>
        <w:t>сам этого сделать не может; иногда может; может, если побуждать к этому; как правило, может.</w:t>
        <w:br/>
        <w:t>10. Часто ли ребёнок жалуется на товарищей по классу, обижается на них: </w:t>
        <w:br/>
        <w:t>довольно часто; редко; практически не бывает; затрудняюсь ответить.</w:t>
        <w:br/>
        <w:t>11. Справляется ли ребёнок с учебной нагрузкой без перенапряжения: </w:t>
        <w:br/>
        <w:t>нет; скорее нет, чем да; скорее да, чем нет; безусловно да.</w:t>
        <w:br/>
        <w:t>12. Способствует ли успешной адаптации Вашего ребёнка деятельность педагогов, работающих с классом: </w:t>
        <w:br/>
        <w:t>нет; скорее нет, чем да; скорее да, чем нет; безусловно да; затрудняюсь ответить.</w:t>
        <w:br/>
        <w:t>13. Каковы впечатления Вашего ребёнка о занятиях в школе дополнительного образования (внеклассных занятиях по интересам):</w:t>
        <w:br/>
        <w:t>преобладают отрицательные впечатления; впечатления разные; преобладают положительные впечат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User</dc:creator>
  <dc:description/>
  <cp:keywords/>
  <dc:language>en-US</dc:language>
  <cp:lastModifiedBy>Светлана</cp:lastModifiedBy>
  <dcterms:modified xsi:type="dcterms:W3CDTF">2013-06-16T19:42:00Z</dcterms:modified>
  <cp:revision>4</cp:revision>
  <dc:subject/>
  <dc:title/>
</cp:coreProperties>
</file>