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нкета для родите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1. ФИО родителей__________________________________________________</w:t>
        <w:br/>
        <w:t>2. Возраст ________________________________________________________</w:t>
        <w:br/>
        <w:t>3. Образование____________________________________________________</w:t>
        <w:br/>
        <w:t>4. Место работы (телефон) __________________________________________</w:t>
        <w:br/>
        <w:t>5. Квартирные условия ______________________________________________</w:t>
        <w:br/>
        <w:t>6. В каких мероприятиях вы хотели бы участвовать: проведение бесед с родителями на специальные темы, изготовление пособий, помощь в проведение экскурсий, праздников ___________________________________________________________________________________________________</w:t>
        <w:br/>
        <w:t>7. ФИО ребенка ___________________________________________________</w:t>
        <w:br/>
        <w:t>8. Чем ваш ребенок любит заниматься в свободное время ___________________________________________________</w:t>
        <w:br/>
        <w:t>9. Какие игры предпочитает ___________________________________________________________________________</w:t>
        <w:br/>
        <w:t>10. Какие виды спорта, развлечений любит _______________________________________________________________________________________________</w:t>
        <w:br/>
        <w:t>11. С кем чаще всего играет (девочки, мальчики) ________________________</w:t>
        <w:br/>
        <w:t>12. Как ведет себя в детском коллективе (активен, пассивен, застенчив …)________________________________________________________________</w:t>
        <w:br/>
        <w:t>13. Какие обязанности имеет дома _______________________________________________________________________________________________________</w:t>
        <w:br/>
        <w:t>14. Какие с вашей точки зрения индивидуальные особенности ребенка необходимо учитывать при вхождении его в новый коллектив_____________________________________________________________________________</w:t>
        <w:br/>
        <w:t>15. Кто в семье непосредственно занимается воспитанием ребенка ________________________________________________________________________</w:t>
        <w:br/>
        <w:t>16. Где чаще совместно проводите досуг с ребенком _____________________________________________________________________</w:t>
        <w:br/>
        <w:t>17. Знаете ли вы друзей ребенка, родителей __________________________</w:t>
        <w:br/>
        <w:t>18. Приходят ли к вам в гости приятели сына/дочки _____________________</w:t>
        <w:br/>
        <w:t>19. Что вас затрудняет в воспитании ребенка ___________________________________________________________________________________________</w:t>
        <w:br/>
        <w:t>20. Какие методы воспитания вы предпочитаете (наказание, разъяснение, поощрение, ...) 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4:00Z</dcterms:created>
  <dc:creator>User</dc:creator>
  <dc:description/>
  <dc:language>en-US</dc:language>
  <cp:lastModifiedBy>User</cp:lastModifiedBy>
  <dcterms:modified xsi:type="dcterms:W3CDTF">2012-07-25T13:24:00Z</dcterms:modified>
  <cp:revision>2</cp:revision>
  <dc:subject/>
  <dc:title/>
</cp:coreProperties>
</file>