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ЧТО НЕОБХОДИМО ЗНАТЬ И УМЕТЬ РЕБЕНКУ, ПОСТУПАЮЩЕМУ В ШКОЛУ</w:t>
      </w:r>
      <w:bookmarkEnd w:id="0"/>
    </w:p>
    <w:p>
      <w:pPr>
        <w:pStyle w:val="11"/>
        <w:shd w:fill="auto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95pt"/>
          <w:rFonts w:cs="Times New Roman" w:ascii="Times New Roman" w:hAnsi="Times New Roman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ребенка к школе заключается в приобрете</w:t>
        <w:softHyphen/>
        <w:t>нии определенного кругозора, запаса конкретных знаний в понимании общих законо</w:t>
        <w:softHyphen/>
        <w:t>мерностей, лежащих в основе научных знаний.</w:t>
      </w:r>
    </w:p>
    <w:p>
      <w:pPr>
        <w:pStyle w:val="22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-7 годам ребенок должен зн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мя, отчество и фамил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озраст (желательно дату рожд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ашний адрес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 (населенного пункта) где он проживает и его главные достоприме</w:t>
        <w:softHyphen/>
        <w:t>чатель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отчества своих родных и близких, кем и где они работают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оваться во временах года, их последовательности и основных признаках (загадки и стихи о временах года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ы и дни недел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животных и их детеныш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х животных (наших лесов, жарких стран, севера), их повадки, детеныш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х и перелетных птиц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виды деревьев, цвет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, садовые и лесные ягод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наземный, воздушный, водны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ежду, обувь, головные убор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о времен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риентироваться в пространстве и на листе бумаги (пра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я сторо</w:t>
        <w:softHyphen/>
        <w:t>на, 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 и т. д.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равильно называть геометрические фигуры: круг, квадрат, прямоу</w:t>
        <w:softHyphen/>
        <w:t>гольник, треугольник, ова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ближайшем социальном окружении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тимулировать внимание на том, что ребенок видит во время прогулок, экскурсий. Приучайте малыша рассказывать о своих впечатлениях; такие рассказы необходимо заинтересованно выслушивать, даже если они односложны и сбивчивы. Полезно задавать дополнительные вопросы, старайтесь получить более подробный и развернутый рассказ. Чаще читайте ребенку детские книги, водите в кино и театр, обсуждайте с ребенком прочитанное и увиденное. Расширяйте и уточняйте словарный запас малыша, разгадывая с ним кроссворды, ребусы, шарады. Если ребенок уже умеет читать сам, по слогам, можно организовать совместное чтение взрослого (ведущая роль) и ребенка (помощник). Это необходимо для того, чтобы зак</w:t>
        <w:softHyphen/>
        <w:t>реплялся имеющийся навык чтения, а также повышалась внимательность. После проч</w:t>
        <w:softHyphen/>
        <w:t>тения еще раз напомните ребенку автора произведения, его название, главных героев и основные содержательные события. Попросите ребенка нарисовать иллюстрацию к произведению или полюбившегося героя. Попросите ребенка объяснить, чем этот ге</w:t>
        <w:softHyphen/>
        <w:t>рой ему понравился или запомнился, какие из его качеств есть у малыша. Можно поп</w:t>
        <w:softHyphen/>
        <w:t>росить малыша пересказать небольшой текст книги по ее иллюстрациям, или передать его от лица какого-либо геро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 и уметь рассказывать русские народные сказ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еликих русских поэтов и писателей: А. С. Пушкина, Л. Н. Толстого, С. А. Есени</w:t>
        <w:softHyphen/>
        <w:t>на, Ф. И. Тютчева и др. и некоторые их произведения для дет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но и последовательно пересказывать прослушанный или прочитанный рас</w:t>
        <w:softHyphen/>
        <w:t>сказ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(придумать) рассказ по картинке, по серии сюжетных картинок, делая логич</w:t>
        <w:softHyphen/>
        <w:t>ный переход от одного момента к другом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 назвать 6-10 предметов, картинок, слов;</w:t>
      </w:r>
    </w:p>
    <w:p>
      <w:pPr>
        <w:pStyle w:val="12"/>
        <w:shd w:fill="auto" w:val="clear"/>
        <w:spacing w:lineRule="auto" w:line="36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сихические процессы должны быть достаточно развиты. Развитие восприятия, па</w:t>
        <w:softHyphen/>
        <w:t>мяти, мышления позволяет ребенку систематически наблюдать изучаемые предметы и явления. Это позволит ему выделять в предметах и явлениях существенные особеннос</w:t>
        <w:softHyphen/>
        <w:t>ти, рассуждать и делать вывод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еобходимо научить быть самостоятельным - самостоятельно одеваться, уметь пользоваться приборами за столом, владеть гигиеническими навыками, в опре</w:t>
        <w:softHyphen/>
        <w:t>деленное время вставать, ложиться спать, завтракать, обедать, ужинать, играть, гулять, ложиться спать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к 6,5-7 годам должна быть сформирована произвольность (делаю не то, что хо</w:t>
        <w:softHyphen/>
        <w:t>чу, а то, что надо); позиция школьника. Необходимо, чтобы дети понимали, что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труд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у ребенка была развита наблюдательность, умение сравнивать, умение увидеть и понять взаимосвязь и взаимозависимость явлений, делать логические выво</w:t>
        <w:softHyphen/>
        <w:t>ды, доказывать правильность своего решения.</w:t>
      </w:r>
    </w:p>
    <w:p>
      <w:pPr>
        <w:pStyle w:val="12"/>
        <w:shd w:fill="auto" w:val="clear"/>
        <w:spacing w:lineRule="auto" w:line="36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бразных представлений чрезвычайно большое значение имеет изобра</w:t>
        <w:softHyphen/>
        <w:t>зительная и конструктивная деятельность. Стимулируйте у малыша во внеурочное время желание заниматься рисованием, аппликацией, конструированием из строительного ма</w:t>
        <w:softHyphen/>
        <w:t>териала и различных конструкторов. Обращайте его внимание на расположение предме</w:t>
        <w:softHyphen/>
        <w:t>тов на листе, их размеры, пропорции, цветовую гамм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хорошо владеть ножницами (резать полоски, квадраты, круги, прямо</w:t>
        <w:softHyphen/>
        <w:t>угольники, треугольники, овалы, вырезать по контуру предметы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игуры, аккуратно закрашивать, штриховать карандашом, не выходя за контуры предметов.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295pt"/>
          <w:rFonts w:cs="Times New Roman" w:ascii="Times New Roman" w:hAnsi="Times New Roman"/>
          <w:sz w:val="28"/>
          <w:szCs w:val="28"/>
        </w:rPr>
        <w:t>ЭМОЦИОН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ребенка к школе предполагает:</w:t>
      </w:r>
      <w:bookmarkEnd w:id="1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 ожидание начала обучения в школе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ые высшие чувства нравственные, интеллектуальные, эстети</w:t>
        <w:softHyphen/>
        <w:t>ческие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эмоциональные свойства личности (умение сочувствовать, со</w:t>
        <w:softHyphen/>
        <w:t>переживать и др.)</w:t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ое отношение к школе, обучению формируется задолго до того, как ребенок переступает школьный порог. Чтобы учение стало радостью, родители должны подго</w:t>
        <w:softHyphen/>
        <w:t>товить ребенка к нелегкому самостоятельному труд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сформированности положительного отношения к школе необходимо уделять ребенку как можно больше внимания. Общайтесь с ним не в школьных, а дошколь</w:t>
        <w:softHyphen/>
        <w:t>ных формах. Общение должно быть непосредственным, эмоционально насыщен</w:t>
        <w:softHyphen/>
        <w:t>ным. Малыша нельзя ругать за нарушение правил школьной жизни, это может при</w:t>
        <w:softHyphen/>
        <w:t>вести к отрицательному отношению к школе. Необходимо дождаться, пока ребенок сам, наблюдая за другими детьми, придет к правильному осознанию своего нового положения (роли школьника), и вытекающих из него требований к поведению. Прививайте ребенку веру в свои силы, не допуская заниженной самооценки. Чаще хвалите его, и ни в коем случае не ругайте за допущенные ошибки, а только пока</w:t>
        <w:softHyphen/>
        <w:t>зывайте, как их исправить, чтобы улучшить результат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итие эстетического вкуса обеспечивает малышу семья. Красота во всем, что окружает ребенка дома, поддерживает у него радость, чувство уверенности - укрепля</w:t>
        <w:softHyphen/>
        <w:t>ет уважение и привязанности к родителям, заставляет гордиться ими, способствует созданию благоприятных отношений в семье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стетический вкус развивается и в процессе привлечения внимания ребенка к явле</w:t>
        <w:softHyphen/>
        <w:t>ниям повседневной жизни, к предметам окружающего мира. Старшие помогают ребен</w:t>
        <w:softHyphen/>
        <w:t>ку в том, что заслуживает положительной оценки, а что порицания. В таких оценках ро</w:t>
        <w:softHyphen/>
        <w:t>дители должны быть очень осторо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бенок должен различать гласные и соглас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ять слова на слоги с помощью хлопков, шагов, по количеству гласных зву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0" w:hanging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ть количество и последовательность звуков в словах типа «мак», «дом», «суп», «дубы», «сани», «зубы», «ос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ind w:left="0" w:hanging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бодно считать от 1 до 10 и обратно не путая последовательность чисел в нату</w:t>
        <w:softHyphen/>
        <w:t>ральном ря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ind w:left="0" w:hanging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ять действия на сложение и вычитание в пределах 10, решать простые ариф</w:t>
        <w:softHyphen/>
        <w:t>метические задачи в этих пре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авнивать предметы и группы предметов по кол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задачи по картинкам или по житейским материалам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ОЛЕВ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ключается в способности ребенка напряженно тру</w:t>
        <w:softHyphen/>
        <w:t>диться, делая то, что от него требует учеба. Малыш должен уметь управлять своим по</w:t>
        <w:softHyphen/>
        <w:t>ведением, умственной деятельность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Наличие волевых качеств у ребенка поможет ему длительное время выполнять зада</w:t>
        <w:softHyphen/>
        <w:t>ние учителя, не отвлекаясь на уроке, доводить дело до конца. Сначала взрослые с по</w:t>
        <w:softHyphen/>
        <w:t>мощью слова регулируют поведение малыша, потом, усваивая практически содержа</w:t>
        <w:softHyphen/>
        <w:t>ние требований взрослых, он постепенно начинает с помощью собственной речи ре</w:t>
        <w:softHyphen/>
        <w:t>гулировать свое поведение, делая тем самым существенный шаг вперед по пути во</w:t>
        <w:softHyphen/>
        <w:t>левого развития. После овладения речью слово становиться для дошкольника не только средством общения, но и средством организации поведения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6-ти годам происходит оформление основных компонентов волевого развития. Но эти элементы волевого действия недостаточно развиты. Выделяемые цели не всегда осознанны и устойчивы. Удержание цели зависит от трудности задания и деятельнос</w:t>
        <w:softHyphen/>
        <w:t>ти его выполнения: достижение цели определяется воспитанностью мо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ьте перед ребенком такую цель, которую бы он не только понял, но и принял ее, сделав своей. Тогда у малыша появится желание в ее дости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яйте, помогайте ребенку в достижении цели, учите его рассуждать;</w:t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риучайте малыша не пасовать перед трудностями, а преодоле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ывайте стремление достижения результата своей деятельности в рисова</w:t>
        <w:softHyphen/>
        <w:t>нии, играх - головоломках и т. 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чи - шутки, головоломки помогут предостеречь ребенка не делать поспешных, необоснованных выводов, а находить существенные признаки от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У    ребенка должна быть сформирована организ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ние подготовить рабочее место, своевременно начать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меть поддерживать порядок на рабочем месте в ходе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имательно, не отвлекаясь слушать (30 - 3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ять стройную, хорошую осанку, особенно в положении сидя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АЯ ГОТО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пределяется медицинскими работниками дош</w:t>
        <w:softHyphen/>
        <w:t>кольного заведения, которое посещает ребенок, а также детским врачом по месту жи</w:t>
        <w:softHyphen/>
        <w:t>тельства. Вам стоит помнить, что при отклонениях в физическом развитии не стоит возлагать больших надежд на успешную учебу. Только при условии гармоничного раз</w:t>
        <w:softHyphen/>
        <w:t>вития малыш сможет перейти на новый этап более подготовленным. Первое, что надо сделать при подготовке к школе - объективно оценить состояние здоровья ребенка. Наиболее типичные нарушения состояния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болевания зубов: больные зубы - это различные хронические воспалительные очаги в организме, ревматизм, болезни почек, болезни органов пищевар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, имеющие больные зубы, быстро утомляются, рассеяны, испытывают труднос</w:t>
        <w:softHyphen/>
        <w:t>ти в обуч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т почему необходима консультация стоматолога, а если необходимо, то и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рушение осанки: при вялой осанке голова опущена, плечи сведены, лопатки отс</w:t>
        <w:softHyphen/>
        <w:t>тают от спины, ноги слегка согнуты в коленях; при сутуловатости голова выдвинута вперед, плечи сильно сведены, живот выпяче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с нарушением осанки, как правило, страдают плохим зрением, заболеваниями органов дыхания, нервной системы, пищеварения. У них отмечается повышенная утомляемость и плохое самочувств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ервом же подозрении на нарушенную осанку необходимо обратиться к специ</w:t>
        <w:softHyphen/>
        <w:t>алисту: хирургу-ортопеду или педиат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филактика нарушения оса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е наблюдение за позой ребенка во время игр,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к можно больше двига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вижные игры на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ренняя 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а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аточное освещение (для праворуких детей слева, для леворуких - справа) и правильно подобранная меб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ьные комплексы физических упражнени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болевание уха, горла, нос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удненное дыхание, постоянно открытый рот, непроходящий насморк, отит, час</w:t>
        <w:softHyphen/>
        <w:t>тые ангины ведут к повышению утомляемост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Близорукость.</w:t>
      </w:r>
      <w:bookmarkEnd w:id="2"/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Для укрепления зрения рекомендуется упражнение:  быстрый перевод взгляда с близкого на удаленный предмет и обратно в течение 1 минуты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рушение нервно-психического здоровь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с нарушением нервно-психического здоровья плаксивы, раздражительны, су</w:t>
        <w:softHyphen/>
        <w:t>етливы, драчливы, постоянно кричат, при малейшей неудаче обижаются, плачут, да</w:t>
        <w:softHyphen/>
        <w:t>же пускают в ход кулаки. В некоторых случаях наоборот  -  застенчивы до пугливос</w:t>
        <w:softHyphen/>
        <w:t>ти,  нерешительны, роб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ндартная оценка такого поведения - избалованность, капризы, непослушание, невоспитанность. Не понимая истинных причин, родители не всегда верно выбира</w:t>
        <w:softHyphen/>
        <w:t>ют тактику воздействия на ребенка, что может привести серьезному срыву здо</w:t>
        <w:softHyphen/>
        <w:t>ровья, к усилению невротических проявлений и к целому комплексу школьных проб</w:t>
        <w:softHyphen/>
        <w:t>лем. Здесь необходима помощь детского психиатр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ечь ребен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чь к 4-5 годам должна быть чистой, ребенок должен правильно произносить все звуки. Если есть проблемы в звукопроизношении, необходимо их устранить до шко</w:t>
        <w:softHyphen/>
        <w:t>лы. Для этого следует обратиться к логоп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ука должна быть готова к письму с развитой кистью и мелкой моторикой руки. С этой целью организовывать досуг детей рисованием, работой с пластилином, конструированием из металлических конструкторов.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КОМЕНДАЦИИ РОДИТЕЛЯ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ЕЛАЙТЕ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ьте всегда в форме, подтянуты и в хорошем настро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говаривайте с ребенком заботливым, ободряющим т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гда ребенок с вами разговаривает, слушайте внимательно,  не переб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овите четкие и определенные требования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говоре с ребенком называйте как можно больше предметов, их признаков, действия с ними. Объяснения должны быть простыми и понят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ьте терпе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ощряйте любопытство, любознательность и воображение ваш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ще хвалит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йтесь проявить интерес к тому, что ему нравиться делать (коллекционировать, рисовать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теряйте чувство ю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м-то занимайтесь всей семь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могите ребенку выучить свои: фамилию, имя, адрес. 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СТОИТ ЗАДАВАТЬ СЕБ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кое впечатление я произвожу на ребе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гу ли я поговорить с ребенком на любые т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ается ли мне убедить ребенка или я чаще приказыва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вают ли ситуации, когда ребенок неохотно общается со мной?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Е   ДЕЛАЙТЕ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еребивайте ребенка, не говорите, что вы все поняли, не отворачивайтесь, пока ребенок не закончил рассказывать - другими словами, не давайте ему заподозрить, что вас мало интересует, то о чем он говори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инуждайте ребенка делать то, к чему он не готов.</w:t>
      </w:r>
    </w:p>
    <w:p>
      <w:pPr>
        <w:pStyle w:val="31"/>
        <w:numPr>
          <w:ilvl w:val="0"/>
          <w:numId w:val="5"/>
        </w:numPr>
        <w:shd w:fill="auto" w:val="clear"/>
        <w:spacing w:lineRule="auto" w:line="360"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Не заставляйте ребенка делать что-нибудь, если он вертится, устал, расстроен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ледует постоянно поправлять ребенка, то и дело повторяя: «Не так, переделай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тоит говорить: «Нет, она красная», лучше сказать «Она синяя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надо устраивать для ребенка множество правил: он перестает обращать на них внима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сравнивайте ребенка ни с какими другими деть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сомнении как поступить, не торопитесь.</w:t>
      </w:r>
    </w:p>
    <w:p>
      <w:pPr>
        <w:pStyle w:val="Style16"/>
        <w:tabs>
          <w:tab w:val="clear" w:pos="708"/>
          <w:tab w:val="left" w:pos="31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СТАТОЧНО ЛИ ВНИМАНИЯ ВЫ УДЕЛЯЕТЕ СВОЕМУ РЕБЕНКУ?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3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ли Вам нравится в вашем ребен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ышите ли Вы, что ребенок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отрите ли Вы на малыша, когда он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етесь ли Вы создать у ребенка ощущение значимости того, о чем он говори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правляете ли Вы речь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7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зволяете ли Вы ребенку совершать ошиб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валите ли Вы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меетесь ли вместе с ни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2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одите ли каждый день время для чтения ребенк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о ли Вы обнимаете ребенк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граете ли вмест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ть ли у вашего ребенка собственные книг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ть ли у ребенка в доме место, которое отведено только ем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ете ли Вы любимую сказку, книгу, спектакль Вашего малы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одите ли Вы в театры, в музеи, в зоопарк, в цирк вместе с ребенко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4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раничиваете ли Вы возможность ребенка смотреть телевизор, играть в компьютерные игр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едуете ли Вы с ребенком о смысле увиденного спектакля, фильма, прочитанной книг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3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9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аетесь ли Вы ходить с ребенком на прогул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ть ли у Вашего ребенка возможность играть в шумные, подвижные игры?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ЛЮЧ. Варианты ответ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Да, почти всегда» - 4 бал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Иногда, может быть» - 2 балл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Нет, никогда» - 0 баллов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ОЛИЧЕСТВО ВАШИХ БАЛЛОВ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80 до 60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 достаточно хорошо знаете своего ребенка, у Вас очень хорошие взаимоотношения, Вам очень хорошо вмест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60 до 30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чевидно, Вы занятой человек, но, несмотря на это, Вы все же умудряетесь выкроить вре</w:t>
        <w:softHyphen/>
        <w:t>мя для своего малыш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еньше 30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м стоит задуматься и уделять немного больше внимания ребенку. Это сделает и его и Вас счастливее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ПИСОК НЕОБХОДИМЫХ ВЕЩЕЙ ДЛЯ БУДУЩЕГО ПЕРВОКЛАССНИ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Ранец (не тяжелый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менная</w:t>
        <w:tab/>
        <w:t>обувь в мешк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енал</w:t>
        <w:tab/>
        <w:t>мягк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чка шариковая - 2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рандаши  (твердый, мягкий) - 2 ш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ин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нейка (15 см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ветные карандаши (6 цветов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жницы с закругленными концами в чехле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Тетради</w:t>
        <w:tab/>
        <w:t>12, 18 листов с четкой разметкой:</w:t>
      </w:r>
    </w:p>
    <w:p>
      <w:pPr>
        <w:pStyle w:val="Normal"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ru-RU"/>
        </w:rPr>
        <w:t>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клет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 в линию (с косой разметкой) </w:t>
      </w:r>
    </w:p>
    <w:p>
      <w:pPr>
        <w:pStyle w:val="Normal"/>
        <w:tabs>
          <w:tab w:val="clear" w:pos="708"/>
          <w:tab w:val="left" w:pos="1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Обло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тетра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учебников с фиксированной закладкой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Дневник</w:t>
        <w:tab/>
        <w:t>в обложке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Краски</w:t>
        <w:tab/>
        <w:t>акварельные медовые, гуашь (6 цветов, включая белый)</w:t>
      </w:r>
    </w:p>
    <w:p>
      <w:pPr>
        <w:pStyle w:val="Normal"/>
        <w:tabs>
          <w:tab w:val="clear" w:pos="708"/>
          <w:tab w:val="left" w:pos="66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 Кисти</w:t>
        <w:tab/>
        <w:t>№3,  №5,  №8  (белка, колонок)</w:t>
      </w:r>
    </w:p>
    <w:p>
      <w:pPr>
        <w:pStyle w:val="Normal"/>
        <w:tabs>
          <w:tab w:val="clear" w:pos="708"/>
          <w:tab w:val="left" w:pos="78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 Альбом</w:t>
        <w:tab/>
        <w:t>А-4  (листы А-3)</w:t>
      </w:r>
    </w:p>
    <w:p>
      <w:pPr>
        <w:pStyle w:val="Normal"/>
        <w:tabs>
          <w:tab w:val="clear" w:pos="708"/>
          <w:tab w:val="left" w:pos="93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 Цветной</w:t>
        <w:tab/>
        <w:t>картон</w:t>
      </w:r>
    </w:p>
    <w:p>
      <w:pPr>
        <w:pStyle w:val="Normal"/>
        <w:tabs>
          <w:tab w:val="clear" w:pos="708"/>
          <w:tab w:val="left" w:pos="7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 Белый</w:t>
        <w:tab/>
        <w:t>картон</w:t>
      </w:r>
    </w:p>
    <w:p>
      <w:pPr>
        <w:pStyle w:val="Normal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 Цветная  бумага</w:t>
      </w:r>
    </w:p>
    <w:p>
      <w:pPr>
        <w:pStyle w:val="Normal"/>
        <w:tabs>
          <w:tab w:val="clear" w:pos="708"/>
          <w:tab w:val="left" w:pos="6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 Клей</w:t>
        <w:tab/>
        <w:t>ПВА с кисточкой или карандаш (для бумаги)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 Пластилин</w:t>
        <w:tab/>
        <w:t>(7 цветов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 Доска для работы с пластилин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 Физкультурная</w:t>
        <w:tab/>
        <w:t>форма для зала и улицы (уточнить у учителя), спортивная обувь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7. Лыжи</w:t>
        <w:tab/>
        <w:t>(по размеру) без палок</w:t>
      </w:r>
    </w:p>
    <w:p>
      <w:pPr>
        <w:pStyle w:val="Normal"/>
        <w:tabs>
          <w:tab w:val="clear" w:pos="708"/>
          <w:tab w:val="left" w:pos="77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8. Ткань,</w:t>
        <w:tab/>
        <w:t>иголка (в игольнице), нитки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. Тряпка,</w:t>
        <w:tab/>
        <w:t xml:space="preserve"> стаканчик для в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лось совсем немного времени до того волнующего дня, когда Вы станете ро</w:t>
        <w:softHyphen/>
        <w:t xml:space="preserve">дителями первоклашки. Ваш малыш с выражением крайней серьезности на своей еще совсем недавно такой беспечной мордашке, отправится в свой сам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РВЫЙ КЛАСС!</w:t>
      </w:r>
    </w:p>
    <w:p>
      <w:pPr>
        <w:pStyle w:val="Normal"/>
        <w:spacing w:lineRule="auto" w:line="360"/>
        <w:ind w:firstLine="2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переди не только радости, но и серьезные проблемы и испытания, для преодо</w:t>
        <w:softHyphen/>
        <w:t>ления которых Вам потребуется немало сил и душевных и физических. Но пусть сей</w:t>
        <w:softHyphen/>
        <w:t xml:space="preserve">час ничто не омрачает праздника Вашего ребенка. Будь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ЧАСТЛ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будь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ТЕРПЕЛ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Р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том, что Ваш малыш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МЕЧАТЕЛЬНЫЙ, УМНЫЙ, КРА</w:t>
        <w:softHyphen/>
        <w:t>СИ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а главн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ЮБИМЫЙ!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Успехов Вам и Вашему ПЕРВОКЛАШ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;5 pt;Полужирный"/>
    <w:basedOn w:val="Style15"/>
    <w:qFormat/>
    <w:rPr>
      <w:b/>
      <w:bCs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5pt">
    <w:name w:val="Заголовок №2 + 9;5 pt;Полужирный"/>
    <w:basedOn w:val="21"/>
    <w:qFormat/>
    <w:rPr>
      <w:b/>
      <w:bCs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8"/>
      <w:jc w:val="center"/>
      <w:outlineLvl w:val="0"/>
    </w:pPr>
    <w:rPr>
      <w:rFonts w:ascii="Impact" w:hAnsi="Impact" w:eastAsia="Impact" w:cs="Impact"/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192" w:before="0" w:after="300"/>
      <w:ind w:hanging="220"/>
      <w:jc w:val="both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300" w:after="0"/>
      <w:jc w:val="both"/>
    </w:pPr>
    <w:rPr>
      <w:rFonts w:ascii="Microsoft Sans Serif" w:hAnsi="Microsoft Sans Serif" w:eastAsia="Microsoft Sans Serif" w:cs="Microsoft Sans Serif"/>
      <w:b/>
      <w:bCs/>
      <w:spacing w:val="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240" w:after="0"/>
      <w:jc w:val="both"/>
    </w:pPr>
    <w:rPr>
      <w:rFonts w:ascii="Microsoft Sans Serif" w:hAnsi="Microsoft Sans Serif" w:eastAsia="Microsoft Sans Serif" w:cs="Microsoft Sans Serif"/>
      <w:i/>
      <w:iCs/>
      <w:spacing w:val="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0:00Z</dcterms:created>
  <dc:creator>Valued Acer Customer</dc:creator>
  <dc:description/>
  <cp:keywords/>
  <dc:language>en-US</dc:language>
  <cp:lastModifiedBy>Valued Acer Customer</cp:lastModifiedBy>
  <dcterms:modified xsi:type="dcterms:W3CDTF">2011-02-23T13:27:00Z</dcterms:modified>
  <cp:revision>3</cp:revision>
  <dc:subject/>
  <dc:title/>
</cp:coreProperties>
</file>