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Информация о работе с будущими первоклассниками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Поступление в школу – это, прежде всего, переход ребенка на качественно новую ступень в своем развитии. Основным видом его деятельности становится учебная деятельность, тогда как в детском саду доминировала игровая. Однако этот переход не может произойти по взмаху волшебной палочки. Должно пройти некоторое время, пока ребенок осознает себя школьник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сновная задача учителя первого класса – обеспечить на первых этапах обучения специфические дошкольные методы и формы организации жизни детей. Иными словами, игровая деятельность  должна присутствовать с первых дней ребенка в первом классе. Необходимо, чтобы она постепенно и закономерно уступала ведущее место учебной деятельности. Поскольку, поступление в школу, для малышей всегда вызывает стресс, хотелось бы заранее настроить будущих первоклассников на позитивное восприятие обучения в первом классе. Именно по этой причине в школе проводилась работа по приемственности с детьми дошкольной группы, которые поступают в первый класс. Учитель начальных классов посещала занятия в детском саду, проводили совместные мероприятия  с учениками начальной школы и малышами из дошкольной группы. Были проведены викторин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 гостях у сказки», «Скоро в школу». Интересно и увлекательно прошел досуг «В гостях у дедушки Корнея» и совместное мероприятие «Будем дружить». Дети начальной школы ходят в дошкольную группу и проводят с увлечением совместные игры на свежем воздух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я такой работ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системе мероприятий по преемственности на ступенях дошкольного и нач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бенок в детском саду научится играть, овладеет формами общения и взаимодействия со сверстниками и взрослыми, приобретет способность управлять своими эмоциями и воображением, он безболезненно перейдет в школ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одолжая работу по подготовке будущих первоклассников к поступлению в первый класс, в нашей школе составлена программа предшкольной подготовки «АБВГДейка», которая способствует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ю у детей положительной мотивации к обучению в школе, эмоциональной готовности к нему, умению действовать как самостоятельно, так и сообща с другими, развитию любознательности, творческой активность и восприимчивости к миру, инициативности, формирование различных знан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будущими первоклассниками проводятся занятия в игровой форме, тестирования и диагностика для определения уровня готовности ребенка к школ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родителей, поступление ребенка в школу – это тоже, стресс. Поэтому родителей тоже необходимо подготавливать и знакомить с школьной жизнью, требованиями, условиями. Для родителей будущих первоклассников оформлен стенд,  размещены рекомендаций с требованиями к обучению, советы родителям. С родителями проведено первое организационное собрание «Подготовка ребенка к школ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 ребенка из детского сада в школу является трудным этапом в его жизни, поэтому наша работа строится на взаимоотношениях между семьей, детским садом и школ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2:00Z</dcterms:created>
  <dc:creator>User</dc:creator>
  <dc:description/>
  <dc:language>en-US</dc:language>
  <cp:lastModifiedBy>User</cp:lastModifiedBy>
  <dcterms:modified xsi:type="dcterms:W3CDTF">2012-05-18T20:38:00Z</dcterms:modified>
  <cp:revision>4</cp:revision>
  <dc:subject/>
  <dc:title/>
</cp:coreProperties>
</file>