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BD98E"/>
              <w:bottom w:val="single" w:sz="6" w:space="0" w:color="EBD98E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асильевская МООШ МО «Темкинский район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тверждаю: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ректор школы: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______ /Федоркина Т.В./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от__________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ru-RU" w:eastAsia="ru-RU" w:bidi="ar-SA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ru-RU" w:eastAsia="ru-RU" w:bidi="ar-SA"/>
              </w:rPr>
              <w:t xml:space="preserve">об организации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ающихс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0"/>
              <w:gridCol w:w="1395"/>
            </w:tblGrid>
            <w:tr>
              <w:trPr/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val="ru-RU" w:eastAsia="ru-RU" w:bidi="ar-SA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ОЛОЖ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об организации внеурочной деятельности обучающих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  <w:t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 </w:t>
              <w:br/>
              <w:t>1.2. Внеурочная деятельность организуется в I классе в соответствии с федеральным государственным образовательным стандартом начального общего образования с 1 сентября 2011 года. </w:t>
              <w:br/>
      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br/>
              <w:t>2. Цель и задач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  <w:t>2.1. Целью внеурочной деятельности является содействие в обеспечении достижения ожидаемых результатов обучающихся 1-4 класса в соответствии с основной образовательной программой начального общего образования общеобразовательного учреждения. </w:t>
              <w:br/>
              <w:t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 </w:t>
              <w:br/>
      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3. Направления, формы и виды организации </w:t>
              <w:br/>
              <w:t>внеуроч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  <w:t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 </w:t>
              <w:br/>
              <w:t>3.2. Внеурочная деятельность может быть организова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о направления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духовно-нравственное, социальное, общеинтеллектуальное, общекультурное, спортивно-оздоровительное и т.д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о вида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в формах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. Организация внеуроч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  <w:t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 </w:t>
              <w:br/>
              <w:t>4.2. Образовательные программы внеурочной деятельности могут быть различных типов: </w:t>
              <w:br/>
              <w:t>комплексные; </w:t>
              <w:br/>
              <w:t>тематические; </w:t>
              <w:br/>
              <w:t>ориентированные на достижение результатов; </w:t>
              <w:br/>
              <w:t>по конкретным видам внеурочной деятельности; </w:t>
              <w:br/>
              <w:t>индивидуальные. </w:t>
              <w:br/>
              <w:t>4.3. Структура образовательной программы внеурочной деятельности: </w:t>
              <w:br/>
              <w:t>пояснительная записка; </w:t>
              <w:br/>
              <w:t>учебно – тематическое планирование (по годам обучения); </w:t>
              <w:br/>
              <w:t>показатели эффективности достижения панируемых результатов; </w:t>
              <w:br/>
              <w:t>панируемые результаты; </w:t>
              <w:br/>
      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 </w:t>
              <w:br/>
              <w:t>4.5. На внеурочную деятельность в неделю отводится в нашей школе 2 часа.</w:t>
              <w:br/>
              <w:t>4.6. Внеурочная деятельность организуется на баз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7. Занятия внеурочной деятельности будут проводиться учителями начальных классов школы.</w:t>
              <w:br/>
              <w:t>4.8. Обучающиеся, их родители (законные представители) участвуют в выборе направлений и форм внеурочной деятельности. </w:t>
              <w:br/>
              <w:t>4.9. Учет занятости обучающихся внеурочной деятельностью осуществляется классным руководителем в журнале учета. 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 </w:t>
              <w:br/>
            </w:r>
          </w:p>
        </w:tc>
      </w:tr>
      <w:tr>
        <w:trPr/>
        <w:tc>
          <w:tcPr>
            <w:tcW w:w="9355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4:00Z</dcterms:created>
  <dc:creator>User</dc:creator>
  <dc:description/>
  <cp:keywords/>
  <dc:language>en-US</dc:language>
  <cp:lastModifiedBy>1</cp:lastModifiedBy>
  <dcterms:modified xsi:type="dcterms:W3CDTF">2012-05-05T20:58:00Z</dcterms:modified>
  <cp:revision>3</cp:revision>
  <dc:subject/>
  <dc:title/>
</cp:coreProperties>
</file>