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МБОУ Васильевская М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Утверждено на педсове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от _________ 201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Директор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_________/Федоркина Т.В./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948549"/>
          <w:sz w:val="20"/>
          <w:szCs w:val="20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948549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 w:bidi="ar-SA"/>
        </w:rPr>
        <w:t>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 w:bidi="ar-SA"/>
        </w:rPr>
        <w:t>и методические материал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 w:bidi="ar-SA"/>
        </w:rPr>
        <w:t xml:space="preserve">психолого-педагогического сопровож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 w:bidi="ar-SA"/>
        </w:rPr>
        <w:t>первоклассников в процессе их адаптации к школ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 w:bidi="ar-SA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color w:val="000000"/>
          <w:sz w:val="72"/>
          <w:szCs w:val="72"/>
          <w:lang w:val="ru-RU" w:eastAsia="ru-RU" w:bidi="ar-SA"/>
        </w:rPr>
      </w:pPr>
      <w:r>
        <w:rPr>
          <w:rFonts w:eastAsia="Times New Roman" w:cs="Monotype Corsiva" w:ascii="Monotype Corsiva" w:hAnsi="Monotype Corsiva"/>
          <w:bCs/>
          <w:color w:val="000000"/>
          <w:sz w:val="72"/>
          <w:szCs w:val="72"/>
          <w:lang w:val="ru-RU" w:eastAsia="ru-RU" w:bidi="ar-SA"/>
        </w:rPr>
        <w:t>«Здравствуй, школа!»</w:t>
      </w:r>
      <w:r>
        <w:rPr>
          <w:rFonts w:eastAsia="Times New Roman" w:cs="Monotype Corsiva" w:ascii="Monotype Corsiva" w:hAnsi="Monotype Corsiva"/>
          <w:color w:val="000000"/>
          <w:sz w:val="72"/>
          <w:szCs w:val="72"/>
          <w:lang w:val="ru-RU" w:eastAsia="ru-RU" w:bidi="ar-SA"/>
        </w:rPr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  <w:t>Пояснительная записка.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</w:r>
    </w:p>
    <w:p>
      <w:pPr>
        <w:pStyle w:val="Style14"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ДАПТАЦИЯ - процесс взаимодействия личности с определённой социальной средой; включает усвоение норм и ценностей среды в процессе социализации, а также изменение, преобразование среды в соответствии с новыми условиями и целями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протяжении не одного десятилетия проблема адаптации первоклассников ищет своего разрешения и также как и 10 лет назад она остаётся по-прежнему очень актуальной, т.к. от того, как ребёнок сможет приспособиться к обучению на начальном этапе, будет зависеть и весь дальнейший процесс  его обуч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чало обучения в школе – один из наиболее сложных и ответственных моментов в жизни детей, как в социальном плане, так и в физиологическом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звестно, что первые дни ребенка в школе - самое трудное и волнительное время для семьи первоклассника. Далеко не каждый малыш легко адаптируется к школе. Разный уровень подготовки дошкольников и высокий темп изучения школьной программы - все это создает дополнительные препятствия на пути адаптации ребенка к учебному процес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блема адаптации первоклассников к школе является актуальной для всей системы образования. Приходя в школу, попадая в новую для себя ситуацию, практически все дети волнуются. Выражается это по-разному: одни стараются всячески привлечь к себе внимание и действительно привлекают его своей подвижностью и не всегда оправданной активностью, другие, наоборот, как будто замирают, говорят тише, чем обычно, с трудом вступают в контакт с другими учениками и учителями. При всём многообразии различных проявлений поведения детей в период адаптации, можно сказать, что все первоклассники в этот нелёгкий для них период нуждаются в помощи и поддержке со стороны взрослых. Следует учесть что, в этот период происходит кризис 7 лет, который при неблагоприятных обстоятельствах может привести к формированию устойчивого комплекса неполноценности. Такое «приобретение» самым негативным образом влияет на развитие самооценки ребёнка, уровня его притязаний, способность адаптироваться в окружающей сред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С целью создания условий для преодоления указанных негативных вариантов личностного развития первоклассников в программе определены следующие задачи: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  <w:t>1. Создание условий для обеспечения эмоционального комфорта, чувства защищенности у первоклассников при вхождении в школьную жизнь.</w:t>
        <w:br/>
        <w:t>2. Создание доброжелательной атмосферы в классе, как необходимого условия для развития у детей уверенности в себе.</w:t>
        <w:br/>
        <w:t>3. Помощь первоклассникам в осознании и принятии правил школьной жизни и себя в роли ученика.</w:t>
        <w:br/>
        <w:t>4. Создание благоприятных условий для знакомства детей друг другом.</w:t>
        <w:br/>
        <w:t>5. Организация взаимодействия между детьми как предпосылки формирования навыков учебного сотрудничества .</w:t>
        <w:br/>
        <w:t>6. Создание предпосылок для групповой сплоченности класса.</w:t>
        <w:br/>
        <w:t>7. Создание условий для освоения первоклассниками пространства своего класса как предпосылки для освоения пространства школы.</w:t>
        <w:br/>
        <w:t>8. Знакомства педагога с особенностями детей данного класса.</w:t>
        <w:br/>
        <w:br/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Основными принципами реализации программы являются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  <w:t>• Учёт индивидуальных особенностей ребёнка;</w:t>
        <w:br/>
        <w:t>• Обеспечение среды развития для каждого ребёнка;</w:t>
        <w:br/>
        <w:t>• Создание положительного эмоционального климата;</w:t>
        <w:br/>
        <w:t>• Включение детей в опыт сотрудничества, эмоциональных переживаний, формирования адекватной самооценки.</w:t>
      </w:r>
      <w:r>
        <w:rPr>
          <w:lang w:val="ru-RU" w:eastAsia="ru-RU" w:bidi="ar-SA"/>
        </w:rPr>
        <w:b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Общие методические рекоменд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к построению занятий программы «Здравствуй, школа!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•Занятия проводятся в начале учебного года.</w:t>
        <w:br/>
        <w:t>•Занятия проводятся с периодичностью один  раза в неделю.</w:t>
        <w:br/>
        <w:t>•Номера занятий отражают последовательность их проведения.</w:t>
        <w:br/>
        <w:t>• Завершающее занятие (занятия 9 и 10) проводить как сдвоенный урок, так как оно является итоговым и носит для детей праздничный характер. Учитель, реализуя содержание программы, может творчески подходить к занятию, учитывая специфику своего класса.</w:t>
        <w:br/>
        <w:t>• При проведении занятий учителю важно опираться на несколько правил, которые будут способствовать адаптации первоклассников к школьной жизни. Важно поддержать желание детей принимать участие в обсуждении, их попытки отвечать на вопросы учителя. Даже если ответ ученика не вполне соответствует содержанию вопроса, стоит поддержать его, сказав: «Какое интересное внимание», и спросить ребят: «А кто думает по-другому?». На этих занятиях нет неправильных ответов, важно, чтобы каждый ребёнок почувствовал, что его мнением интересуются, с тем, чтобы повысить его включенность в учебный процесс.</w:t>
        <w:br/>
        <w:t>• Обращение к учащимся, формулировки заданий выверены психологически, и учителю стоит обратить на них внимание, так как они помогут сделать прикосновение к внутреннему миру первоклассников осторожным и деликатным. В высказываниях в адрес детей имеет смысл избегать отрицательной оценки, так как многие неверные ответы или поведение могут быть связаны с напряженным состоянием детей. Очень важно не скупиться на поддержку детей, находить в каждом что-то, за что можно похвалить, о чём можно сказать: « Мне понравилось».</w:t>
        <w:br/>
        <w:t xml:space="preserve">•Общение и взаимодействие учеников и учителя происходит по определённым правилам, которые должны быть приняты совместно в класс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гулируя дисциплину, педагог может и должен обращаться к ним. Для детей правила сформулированы следующим образом: </w:t>
        <w:br/>
        <w:t>1.Когда говорит один, остальные слушают его.</w:t>
        <w:br/>
        <w:t>2.Поднимай руку, если хочешь спросить.</w:t>
        <w:br/>
        <w:t>3.Не унижай других не кривляйся, не смейся, не толкайся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 xml:space="preserve">                                              Методы и формы, </w:t>
        <w:br/>
        <w:t xml:space="preserve">                      обеспечивающие решение поставленных задач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t>• Дискуссия, обсуждение;</w:t>
        <w:br/>
        <w:t>• Обобщение результатов некоторых заданий в виде общих выставок и композиций, помогающих осваивать пространства класса;</w:t>
        <w:br/>
        <w:t>• Работа в парах и в малых группах;</w:t>
        <w:br/>
        <w:t>• Техники и приёмы саморегуляции;</w:t>
        <w:br/>
        <w:t>• Рисуночные методы;</w:t>
        <w:br/>
        <w:t>• Имитационные и ролевые игры;</w:t>
        <w:br/>
        <w:t>• Метод направленного воображения;</w:t>
        <w:br/>
        <w:t>• Драматизация (разыгрывание различных ситуаций)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Форма и структура зан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tab/>
        <w:t>Занятия проводятся в игровой форме, благодаря чему они имеют разгрузочную функцию по сравнению с обычными уроками и дополнительно мотивируют учащихся, делая обучение в школе привлекательным. </w:t>
        <w:br/>
        <w:t>Каждое занятие состоит из трёх взаимосвязанных частей: разминка, основная и заключительная.</w:t>
        <w:br/>
        <w:t>1. Разминка, предлагает создание положительного настроя детей на работу в ходе занятия. Основные процедуры разминки - это приветствия и упражнения на контакт. Начинать занятие следует с традиционного приветствия.</w:t>
        <w:br/>
        <w:t>2. Основная часть, нацеливает на развитие эмоционально-личностной и познавательной сферы ребёнка, формирование адекватной самооценки. Учитель называет новую тему занятия, напоминает старую. В последнем случае желательно, чтобы дети вспомнили сами. Важно отметить и показать значимость изучаемой темы.</w:t>
        <w:br/>
        <w:t>3. Заключительная часть, связанна с созданием у каждого участника чувства принадлежности к группе, закрепление положительных эмоций от работы на занятии.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 xml:space="preserve">                                Средства для проведения зан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  <w:tab/>
        <w:t>Создать особую атмосферу занятий помогает игрушка - символ, которая помогает налаживать контакт с маленькими детьми, вводить «скучные» правила, организовывать внимание учеников.</w:t>
        <w:br/>
        <w:t>Кроме того, используются лёгкие цветные мячи, стимулирующие детей отвечать на трудные вопросы; магнитофон, кассеты со спокойной нейтральной инструментальной музыкой, материалы из бумаги и рисунки, цветные карандаши, фломастеры, листы для рисования формата А4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Психологические основы взаимодействия педагога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  <w:t>1. Безусловное принятие ребёнка (эмпатия) – не на словах, а на деле. Ребёнок должен быть уверен, что ему хотят помочь, что его присутствие здесь желательно.</w:t>
        <w:br/>
        <w:br/>
        <w:t>2. Применение техник активного слушания (визуальный контакт, сосредоточение на словах ребёнка, уточнение, перефразирование); невербальные компоненты (жесты, поза, мимика, контакт глаз, интонация, тон и тембр голоса, показывающие доброжелательное и заинтересованное отношение к ребёнку)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ru-RU" w:eastAsia="ru-RU" w:bidi="ar-SA"/>
        </w:rPr>
        <w:t>Направления деятельности комплексной программы психолого-педагогического сопровождения первоклассников в процессе их адаптации к       шко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1.Работа с родител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t>• Проведение родительских собраний по теме: «Трудности адаптации первоклассника», «Адаптация ребенка в школе. Советы педагог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знакомление родителей с проведением курса занятий «Здравствуй, школа!» по адаптации первоклассников к школе (цель, задачи, условия проведения). Информирование о возможности посещения родителями занятий.</w:t>
        <w:br/>
        <w:t>• Индивидуальные психологические и педагогические консультации, советы родителям.</w:t>
        <w:br/>
        <w:t>• Анкетирование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2.Работа с учащими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t>• Исследование личностных особенностей детей в течение первых дней обучения.</w:t>
        <w:br/>
        <w:t>• Проведение учителем с учащимися курса занятий «Здравствуй, школа!»</w:t>
        <w:br/>
        <w:t>• Исследование уровня сплоченности детского коллектива.</w:t>
        <w:br/>
        <w:t>• Проведение диагностики в конце первой четверти обучения с целью выявления уровня адаптации детей.</w:t>
        <w:br/>
        <w:t>• Праздник «Посвящение в первоклассник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Адаптационные занятия для первокласс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рассчитаны на 10 учебных часов и охватывают следующие 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660"/>
        <w:gridCol w:w="178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н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Те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л-во</w:t>
            </w:r>
          </w:p>
          <w:p>
            <w:pPr>
              <w:pStyle w:val="Style14"/>
              <w:jc w:val="center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накомство «Я + ТЫ = М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-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авила школьной жизни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Школьник и дошкольни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ля чего ходят в школ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-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имся работать дружн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ервоклассное путешестви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16:00Z</dcterms:created>
  <dc:creator>User</dc:creator>
  <dc:description/>
  <cp:keywords/>
  <dc:language>en-US</dc:language>
  <cp:lastModifiedBy>User</cp:lastModifiedBy>
  <dcterms:modified xsi:type="dcterms:W3CDTF">2012-10-07T14:03:00Z</dcterms:modified>
  <cp:revision>11</cp:revision>
  <dc:subject/>
  <dc:title/>
</cp:coreProperties>
</file>