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Василь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на педсов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____________2012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 /Федоркина Т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курс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«АБВГДейка»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школьная подготов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удущих первокласс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ила: Зуева М.Ю.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                                                                          стр. 3 - 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Актуальность создания программы.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Цель програм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Задачи програм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Формы и режим занятий. </w:t>
      </w:r>
    </w:p>
    <w:p>
      <w:pPr>
        <w:pStyle w:val="Normal"/>
        <w:ind w:firstLine="360"/>
        <w:rPr/>
      </w:pPr>
      <w:r>
        <w:rPr>
          <w:sz w:val="28"/>
          <w:szCs w:val="28"/>
        </w:rPr>
        <w:t>5. Отличительные особенности данной программы от уже существующ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Методологическая основа программ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. Направления программ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 Основные требования к ЗУН по окончании курс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. Методическое обеспечение програм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жидаемые результаты и способы их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рамма курса                                                                                  стр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лендарно - тематическое планирование                                       стр. 13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                                                                             стр. 14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ктуальность созда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детей 5 – 7 летнего возраста к обучению в школе в настоящее время – одна из актуальных проблем современной педагогики. Это объясняется тем, что в последние годы в практике массовой школы наблюдается совершенно определенная тенденция – неуклонное усложнение программы 1 класса, внедрение в практику общеобразовательной школы альтернативных форм обучения и новых педагогических технологий, заставляющих предъявлять будущему первокласснику более высокие требования. Ведущей деятельностью при подготовке детей к школе является игра. В игре ребенок очень быстро постигает возможности замены реального предмета игрушкой или схематическим изображением. Игровая деятельность способствует развитию произвольного внимания и произвольной памяти. Большое влияние игра оказывает на развитие речи. Игровая ситуация требует  от каждого ребенка, включенного в н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. Определенной способности к коммуникации. Возникающая в процессе игры потребность понимать словесные инструкции своих товарищей, стимулирует его развитие речи.     В игре ребенок учится использовать обобщенные значения слов; впервые открывает для себя отношения, существующие между людьми; начинает постигать определенные правила поведения принятые в обще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игрой существенную роль в психическом развитии детей старшего дошкольного возраста оказывает продуктивная деятельность – рисование, лепка, аппликация, конструирование; каждое  из перечисленных выше работ характеризуется направленностью на получения продукта, обладающего определенными заданными качествами. От каждого ребенка требуется умение добиваться нужного результата даже в том случае, если сам процесс его мало привлек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сихических особенностей развития детей старшего дошкольного возраста, их деятельность,  результаты экспериментальной работы позволили определить содержание систематической подготовки к обучению, которая направлена на выявление индивидуальных возможностей ребенка, на развитие его  интеллектуальных  и эмоционально – волевой сфер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ставляет собой систему подготовки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составлена на основе программы образовательной системы «Школа России» (дошкольная подготовка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Цель 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ая цель курса – это не «натаскивание» для поступления в 1 класс, а формирование у детей мотивации к обучению в школе, эмоциональной готовности к нему, умение действовать как самостоятельно так и сообща, развитие любознательности, творческой активности и восприимчивости к миру.     В основу отбора содержания легли следующие принци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ет возрастных и индивидуальных особ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актическая направл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ниматель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и д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, которую должны решать занятия с будущими первоклассниками - формирование у детей положительной мотивации к обучению в школе, эмоциональной готовности к нему, умения действовать как самостоятельно, так и сообща с другими, развитие любознательности, творческой активность и восприимчивости к миру, инициативности, формирование различных знаний. Необходимо также, чтобы у будущего первоклассника были достаточно развиты познавательные психические процессы: внимание, память, логическое мышление, вообра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еход ребенка из детского сада в школу является трудным этапом в его жизни, необходимо организовать преемственность между семьей, детским садом и школой. </w:t>
      </w:r>
      <w:r>
        <w:rPr>
          <w:sz w:val="28"/>
          <w:szCs w:val="28"/>
        </w:rPr>
        <w:t>В данной программе учитываются основные принципы работы при подготовке детей к обучению, такие как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индивидуальных особенностей и возможности детей старшего дошкольного возрас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 клима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оценка любого достижения ребен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занятий с учетом специфики старшего дошкольного возрас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ополагающие идеи программ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благоприятной адаптации к школьному обуче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непрерывного обучения дошкольников, в основе которой лежит идея интеграции, как процесс, в ходе которого разобщенные элементы посредствам синтеза объединяются в целостную систем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сихологической готовности к школ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нтегрированный курс «АБВГДей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включает  в себя следующие направл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школьную жиз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 игр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развития дыхания и силы голос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овка и развитие мелкой моторик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. Диагност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ый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ый; 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цели предполагает решение ряда задач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ультуры общения и культуры поведения в общественных местах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бной мотивации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 активной личности;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остроении данного курса используются принцип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тупность – изложение нового материала происходит с плавными переходами от одного к другому, с подробным пояснение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ельность – дети 5 – 6 лет чрезмерно подвижны, внимание у них неустойчиво, они впечатлительны и эмоциональны, поэтому требуется частая смена видов деятельности, разнообразие задан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ь – на занятиях к детям приходят сказочные персонажи и любимые игрушки; используются картинки и иллюстрации, таблицы, раздаточный материа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на жизненный опыт ребенка – используют свои знания для составления предложений, в бесед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язательными условиями проведения занятий являютс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игровых методов преподавания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на видов деятельности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ая оценка личных достижений каждого учащегося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аких-либо отметок и домашних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раммы</w:t>
      </w:r>
    </w:p>
    <w:p>
      <w:pPr>
        <w:pStyle w:val="Normal"/>
        <w:ind w:firstLine="54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образа « Я - будущий школьни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позитивных представлений о школе и уч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Обогащение знаний и представлений о себе, об окружающем мире в результате осмысления своих возможностей, своей уникальности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режим занят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рассчитан на 2 месяца. Занятия проводятся три  раза в неделю. Всего 20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роходят в два этапа. Первая часть занятия продолжительностью 25 минут, затем динамическая пауза в течении 10 минут, и в течении еще10 минут проводится вторая часть занятия по диагностике (тестирование, беседа). На занятиях используются игры, игровые ситуации, упражнения, с помощью которых ребёнок учится находить признаки сходства и различия между собой и другими детьми, устанавливать доверительные взаимоотношения со сверстниками на основе общих интерес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ются такие игровые формы обучения как путешествие, театрализация, групповые формы работы, «работа в парах».</w:t>
      </w:r>
      <w:r>
        <w:rPr>
          <w:color w:val="000000"/>
          <w:sz w:val="28"/>
          <w:szCs w:val="28"/>
        </w:rPr>
        <w:t xml:space="preserve"> Подготовка к школе проводится в игровой форме, в атмосфере доброжелательности. Задания подобраны с учетом индивидуальных особенностей детей и создают ситуации успеха для каждого из них. Каждый ребенок будет делать самостоятельные «открытия» и активно участвовать в процессе обучения. В ходе занятий широко используются дидактические игры, творческие задания, занимательные задачи и вопросы. Они стимулируют активность детей, создают положительный эмоциональный настро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личительные особенности данн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же существу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каждом занятии формируется позитивное представление о школе и у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40" w:hanging="0"/>
        <w:rPr/>
      </w:pPr>
      <w:r>
        <w:rPr>
          <w:sz w:val="28"/>
          <w:szCs w:val="28"/>
        </w:rPr>
        <w:t>Каждое занятие подчинено определённой теме, расширяющей кругозор детей, представление о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40" w:hanging="0"/>
        <w:rPr/>
      </w:pPr>
      <w:r>
        <w:rPr>
          <w:sz w:val="28"/>
          <w:szCs w:val="28"/>
        </w:rPr>
        <w:t>Каждое занятие имеет строго определённую структуру. Этапы занятий направлены на развитие произвольного и непроизвольного  внимания, зрительной и слуховой памяти, развитие логического мышления, реч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являются </w:t>
      </w:r>
      <w:r>
        <w:rPr>
          <w:b/>
          <w:bCs/>
          <w:i/>
          <w:iCs/>
          <w:color w:val="000000"/>
          <w:sz w:val="28"/>
          <w:szCs w:val="28"/>
        </w:rPr>
        <w:t>комплексными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охватывают все стороны интеллектуального развития ребенка, включают в себ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культминут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ные пальчиковые игры и упражн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ые дидактические игр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деятельность в рабочих тетрадя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упражнения на развитие мелкой моторики и координации движений ру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на освоение специальных учебных знаний и навы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гровые занятия для активизации воображения, внимания, восприят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, классификация предме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 заданному признак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и выделение главног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стые умозаключ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о предложенной схеме-алгоритму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гровые занятия для развития речевой деятельнос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гов, слов, предложений, небольших текстов (по возможностям ребенка, хором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- самостоятельное составление предложен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гровые занятия для развития математических способн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четными операция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форме, величине, пространстве и времен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количества предме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личественного и порядкового счета (последнему уделяется особое внимание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- решение арифметических задач и примеров на сложение и вычитание (по возможностям ребенка, хором).</w:t>
      </w:r>
    </w:p>
    <w:p>
      <w:pPr>
        <w:pStyle w:val="Normal"/>
        <w:widowControl w:val="false"/>
        <w:overflowPunct w:val="false"/>
        <w:autoSpaceDE w:val="false"/>
        <w:ind w:left="12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ологическая основа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ведущих принципов данного курса является </w:t>
      </w:r>
      <w:r>
        <w:rPr>
          <w:sz w:val="28"/>
          <w:szCs w:val="28"/>
          <w:u w:val="single"/>
        </w:rPr>
        <w:t>принцип деятельностного подхода.</w:t>
      </w:r>
      <w:r>
        <w:rPr>
          <w:sz w:val="28"/>
          <w:szCs w:val="28"/>
        </w:rPr>
        <w:t xml:space="preserve"> В соответствии с ним занятия строятся по технологии проблемно – диалогического обучения адаптированной к дошкольному возрасту. Педагог так организует деятельность на занятии, в процессе которой дети сами делают «открытия», узнают что-то новое и используют полученные знания, умения и навыки для решения жизнен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ализации данного принципа является охрана и укрепление здоровья дошкольников, создание предметно – развивающей среды, поэтому в данном курсе разработана система физкультминуток, сюжетно-ролевых игр, упражнений, направленных на укрепление здоровья и развитие мелкой моторики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 о себе, об окружающем ми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памя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и фонетически правильной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их знаний, умений, навыков (счет прямой и обратный, работа с множествами предметов, состав числа, пространственная ориентация, решение стихотворных задач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логического мышления, формирование учебной мотив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психологической готовности к обучению, умения общаться, слушать учителя, товарищей, действовать самостоятельно и совместно с други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левой готов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ультуры общения и культуры поведения в общественных местах;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требования к ЗУН по окончании курс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ята должны знать:</w:t>
      </w:r>
    </w:p>
    <w:p>
      <w:pPr>
        <w:pStyle w:val="Normal"/>
        <w:ind w:firstLine="54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Название насекомых, птиц и звер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Название домашних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Название растений, грибов съедобных и несъедоб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Виды тран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Основные ц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Состав числа в пределах десят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ята должны различать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Понятия «лево, право, верх, ни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Основные ц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Гласные и согласные звук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ята должны уметь:</w:t>
      </w:r>
    </w:p>
    <w:p>
      <w:pPr>
        <w:pStyle w:val="Normal"/>
        <w:ind w:left="18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Составлять связный рассказ по карти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лышать и правильно, без фонематических искажений произносить все зв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чет прямой и обратный в пределах десяти, работать с множествами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равильно держать ручку при письме, обводить по контуру с правильным нажимом.</w:t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ое обеспечение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данной программе предлагается учебный комплект, состоящий из 2 прописей. Это «Чудо - развивающие прописи» и «Первые прописи», которые предназначены для подготовки дошкольников к обучению письму. Различные виды заданий нацелены на развитие координации движений и мелкой моторики руки, воображения и логического мышления. Ребёнок будет упражняться в штриховке по образцу, обведении контура, изображённого точками, раскрашивании картинок. Использованные в «Прописи» рисунки дают материал для развития речи дошкольников, закреплении некоторых логических понятий и др. помимо этого, прописи знакомят различными понятиями (число, геометрическая фигура, величина, форма), вырабатывает навыки ориентирования на листе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«Прописью» потребуются шариковая ручка с синей пастой и цветные карандаш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ая пропись - «Учимся считать» предназначена для подготовки дошкольников к обучению математике. Эта пропись познакомит ребят с клетками, научит ориентироваться в клеточном пространстве. Ребёнок будет упражняться в штриховке по образцу, познакомится с основными элементами цифр, обведении контура, изображённого точками. Задания, подобранные в прописи развивают логическое мышление, пространственное воображение, дают первоначальные математические знания, необходимые для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ым является комплект «Ступеньки к школе», в который входят «Мир вокруг меня», «Учимся рисовать фигуры», «Азбука сч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и способы их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концу курса  ожидается, что каждый ребёнок будет  не только эмоционально готов к обучению в школе, но и приобретёт знания, умения и навыки, которые помогут ему успешно преодолеть адаптационный период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предлагает стартовую диагностику готовности к обучению в школе после прохождения программы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диагностика « Готовность к обучению в школ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редставления об окружающем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 свою фамилию, имя, отче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   фамилию, имя, отчество мамы, пап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ы девочка или мальчик Кем ты будешь, когда вырастеш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 тебя есть брат или сестра? Кто старш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сейчас тебе лет? Сколько тебе будет лет через год? Через 3 го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ейчас утро или вечер? День или ноч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гда завтракаешь - вечером или утром? Обедаешь утром или днём? Что бывает раньше обед или ужи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де ты живёшь? Назови свой  домашний адре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ем работает твой папа, твоя ма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ы любишь рисовать? Какого цвета твоё платье, ленточки, брючки и т. 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е сейчас время года? Почему ты так считаеш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делает почтальон, врач, учител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чем нужен в школе звонок? Парта? Портфел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ы хочешь в школу? Почем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ую руку поднимет ученик, если захочет ответи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кажи свой правый глаз? Для чего нужны глаза, уш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х птиц ты знаешь? А животны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больше корова или коз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 кого больше ног – у собаки или петух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следование пространственной ориентации, произвольности, мелкой моторики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рисовать узор под дикт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етку вправо. 3 клетки вверх, 2 клетки вправо, 1 клетку вверх, 1 клетку вправо, 1 клетку вниз, 2 клетки вправо, 3 клетки вниз 1 клетку вправо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следование произвольной слуховой и зрительной памяти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На слух учитель произносит 8 слов: девочка, мальчик, учитель, машина, собака, котик, птичка,  ведро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ысокая слуховая память-  6-8 слов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редний уровень- 5-6 слов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изкий уровень- меньше 5 сло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 и просит ученика запомнить. Демонстрируется 8 картинок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Высокий уровень - 6-8 картино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изкий уровень – меньше 5 карти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ечь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звуки: « л», «р», «ж», «ш», «ба-па», «са-ся», «би-ба-б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фразу: В саду за высоким забором росли яблони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чебные навы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ли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ет ли читать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слова дом, луч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число больше 8 или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4         8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+5          11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ти 4 игрушки, у Лены – 2. Сколько всего игруш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ти 4 игрушки, у Лены на 2 игрушки больше. Сколько всего у обеих девочек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сихолого-социальная готовность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шь ли ты идти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надо учиться?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ки заносятся в таблиц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440"/>
        <w:gridCol w:w="1260"/>
        <w:gridCol w:w="1022"/>
        <w:gridCol w:w="720"/>
        <w:gridCol w:w="720"/>
        <w:gridCol w:w="958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-ние о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ая мотор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-ние,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-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готовность</w:t>
            </w:r>
          </w:p>
        </w:tc>
      </w:tr>
    </w:tbl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грамма курса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ство. Это –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е «Реп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ишки – Топты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аг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уклы М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л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пёсика Ту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ота Вась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– д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ажный 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школ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 20занятий.                                      20часов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 – тематическое планировани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6"/>
        <w:gridCol w:w="3360"/>
        <w:gridCol w:w="4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, методы и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комство. Это – Я!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е «Реп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объяснительно- иллюстративный, частично-поисковый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ишки – Топты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овой технологии, работа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 иллюстративный, комментируемое упра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 упра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 управление. 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уклы М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лес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объяснительно- иллюстративный, частично-поисковый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 управление. 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пёсика Тузика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объяснительно- иллюстрат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частично-поис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ота Вас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нтируемое управление. 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– д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частично-поис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важный 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метод, работа в групп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нтируемое управление. Элементы игров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переди школа!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 управление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нани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писок литературы, использованной при составлении программы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Газета «Начальная школа» № 5, 6, 7. 2007 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Графические диктанты». В. Т. Голубь, издательство « ВАКО» 2004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Т.П. Сальникова, Москва, 2005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«Ступеньки к школе» М.М. Безруких, Т.А. Филип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вивающие прописи для детей дошкольного и 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Тесты на готовность к школе ребенка 6 – 7 лет» Ю. Соколова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Эксмо» 2008г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902" w:footer="709" w:bottom="10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ксан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ксана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3" w:after="3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4:00Z</dcterms:created>
  <dc:creator>User</dc:creator>
  <dc:description/>
  <cp:keywords/>
  <dc:language>en-US</dc:language>
  <cp:lastModifiedBy>User</cp:lastModifiedBy>
  <dcterms:modified xsi:type="dcterms:W3CDTF">2012-05-18T18:54:00Z</dcterms:modified>
  <cp:revision>12</cp:revision>
  <dc:subject/>
  <dc:title/>
</cp:coreProperties>
</file>