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НЕОБХОДИМЫЕ ДЛЯ ПОСТУПЛЕНИЯ В ПЕРВЫЙ КЛАС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ЛКАЯ МОТОРИКА (развитие руки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егивать пуговицы, завязывать шнур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ямые и не дрожащие ли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деть строку» и писать в н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леточки и точно вести по ним рисун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 линии, отрывая карандаш не более трех раз, без многократного наведения по одному и тому же месту, без сильного нажима на бума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МАТИЧЕСКИЕ ЗН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чисел первого десятка (из отдельных едениц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чисел из двух меньши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и сч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должны уме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числа в прямом и обратном порядк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цифру и число предме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ользоваться количественными и порядковыми числительным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числа в пределах 10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, какое число больше (меньше) другого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предметы в порядке возрастания, убыва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ивать неравное число предметов двумя способами (добавить,убрать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еличи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должны уме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о длине, высоте, ширин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листе бума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форму предметов: круглую, треугольную, четырехугольную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з нескольких треугольников, четырехугольников фигуры большого     размер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длину предметов с помощью условной мерк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о 10 предметов, различных по величин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круг, квадрат на 2 и 4 равные ча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рем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должны уме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называть части суток и их последовательность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понятий «вчера», «сегодня», «завтр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дни недели, их последовательность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называть месяцы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ЗНАКОМЛЕНИЕ С ПРИР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Неживая при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должн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я о сезонных изменениях в природ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стояние погоды: солнечно, пасмурно, ветрено, дождливо, выпал сне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Животный м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должны иметь представле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машних и диких животны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летных и зимующих птица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висимости изменений в живой природе от изменений в неживой природ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тительный м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должны иметь представлени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, необходимых для роста растени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лесных ягодах и гриба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вощах и фруктах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ревьях, кустарниках и цвет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й м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должны уме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предметы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материалы, из которых они изготовлены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обобщающих сл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Я И ОБЩ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должны зна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нашей страны и ее столицы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родного город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 всенародных праздник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дорожного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должн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оезжую часть дороги и тротуар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чение сигналов светофор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правила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32"/>
          <w:szCs w:val="32"/>
        </w:rPr>
        <w:t>амятка родителям будущих первокласс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держивайте в ребе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ребенок придет в школу, чтобы учиться. Когда человек учится, у него может что-то не сразу получаться, это естественно. Ребёнок имеет право на ошиб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ьте вместе с будущим первоклассником распорядок дня, следите за его соблюдени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опускайте трудности, возможные у ребенка на начальном этапе овладения учебными навыками. Если у будущего первоклассника, например, есть логопедические проблемы, постарайтесь справиться с ними до школы или на первом году обуч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ддержите будущего первоклассника в его желании добиться успеха. В каждой работе обязательно найдите, за что можно было его похвалить. Помните, что похвала и эмоциональная поддержка-  («Молодец», «Ты так хорошо справился!») способны заметн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ллектуальные достижения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ас что-то будет беспокоить в поведении ребёнка, его учебных делах, не стесняйтесь обращаться за советом и  консультацией к учителю или школьному психолог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ступлением в школу в жизни вашего ребенка появится человек более авторитетный, чем вы. Это учитель. Уважайте мнение ребёнка о своем педагоге. Учение - это нелегкий и ответственный труд. Поступление в школу существенно меняет жизнь ребенка, но не должно лишать её многообразия, радости, игры. У первоклассника должн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достаточно времени для игровых зан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ы с родителями первоклассников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Нам кажется недостаточным оставить тело и душу детей в таком состоянии, в каком они дана природой, - мы заботимся об их воспитании и обучении, чтобы хорошее стало много лучшим, а  плохое изменилось и стало хорошим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ки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идет в этом году в школу. Готов ли ребенок к школе? Когда надо начинать готовить его к школьному обучению? Какую школу выбрать? Эти и многие другие вопросы волнуют  родителей будущих первокласс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узнать готов ли Ваш ребенок к школе? Если ребенок хочет идти в школу чтобы заняться важным,  социально одобряемым делом, изучать новое, значит, у него есть мотивационная готовность. Если же ему хочется в школу, потому  что там много детей, с которыми можно поиграть, побегать, то у него еще не сложилась учебная мотивация. И тогда следует  предоставить ребенку возможности для развития учебной мотивации, т. е. опыт учения: рисование, музыка, танцы, спортивные сек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енок способен к произвольному поведению, может действовать в соответствии с правилами, а не с сиюминутным  желанием, значит, волевая сфера у него развита. Такой ребенок сможет понять и усвоить новые правила школьной жизни. Разные игры по правилам от настольных до подвижных помогут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ашему ребенку развить произвольность.  Теперь поговорим об интеллектуальной готовности, о развитии  мышления ребенка. Фактически обучение начинается с момента рождения ребенка, когда ребенок общается со взрослыми, играет, исследует окружающий мир. К трем годам ребенок проходит уже полпути своего умственного развития, к моменту поступления в школу он способен к систематизации и классификации (находи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отличительные признаки предметов и явлений), может анализировать простые причинно-следственные связи, у него развиты внимание и память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должен обладать словарным запасом, позволяющим выразить мысль, описать событие, задать вопрос и ответить на него. При несформированности речи или трудностях звукопроизношения помогут занятия с логопедом. Важно подготовить руку ребенка к письму. Полезными будут рисование, срисовывание (развивает зрительно-моторную координацию, внимание, память), штриховка, раскрашивание. Родители могут научить ребенка правильно держать карандаш и руч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ристальное внимание следует обратить на здоровье ребенка. Если он часто болеет (3-4 раза в год), у него есть  тяжелые и хронические заболевания, -ему трудно будет справиться со школьной программой. Оставшееся время до школы необходимо посвятить укреплению здоровья ребенка, закаливанию, физическому развит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сультировавшись с педагогом-психологом по готовности к  школе, выявив сильные и слабые стороны развития, можно подготовить ребенка к школе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соком уровне готовности к школьному обучению ребенок может заниматься по программам повышенной сложности в специализированных школах и гимназических классах. Для детей с ослабленным состоянием здоровья, при наличии неврозов, также с проблемами в развитии речи не рекомендуются программы повышенной сложности. Мы советуем найти такого педагога, который смог бы учесть особенности ребенка и создать благоприятную атмосферу обучени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с несформированностью речевого развития не рекомендуются программы интенсивного обучения и школы с углубленным изучением иностранных языков. Необходимы занятия с логопе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приходит в школу, у него меняется сфера и круг общения, ведущая деятельность (уже учебная, а не игровая), режим дня. Адаптация может проходить тяжело и долго (2-3 месяца, а иногда и дольше). Возможны нарушения сна, аппетита, страхи, капризы. В это время важно поддерживать положительную самооценку ребенка. Личностная активность, самостоятельность, независимость, уверенность в себе являются постоянными  стимулами развития. Положительные эмоциональные установки по отношению к школе, одноклассникам и учителю способствуют в  дальнейшем формированию учебной мотивации. Напротив,  отрицательные установки, страх школы, - снижают успешность учебной деятельност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енок эмоционально связан с родителями, поэтому очень важно для него, чтобы родители были счастливы, спокойны, уверены в  себе, чтобы в доме царил мир и гармония. Не стоит сравнивать  Вашего ребенка с другими детьми. Постарайтесь больше хвалить его, нежели ругать, ведь именно сейчас ему так нужна Ваша  поддерж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рганизовать помощь первокласснику в учёбе?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Следите за тем, чтобы ребёнок занимался в одно и то же время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лся режима для первокласс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Не отчаивайтесь, если у ребёнка не сразу получается так, как в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. Вспомните свои переживания в 1 класс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Научитесь точно ставить перед ребёнком учебную задачу, но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дной, ведь ему трудно удерживать внимание на нескольких объек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“Постарайся плавно соединить слоги в слова”, “Попробуй аккурат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новую букву”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Главным для учебных тренировок является положитель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настрой, создание ситуации успеха, при которой обязате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остигнут качественно новый результ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Никогда и ни с кем не сравнивайте своего ребёнка, ведь он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Личностно-ориентированный подход к обучению и воспитанию ребё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изучение его личных успехов, его личного роста относите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себя. Поддержите ребёнка в трудной ситуации словами: “Я уверен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тебя всё получится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Организуйте действенную помощь первокласснику. Например, покажи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, как аккуратно вырезать сигнальные карточки для работы в класс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омогут учителю своевременно предотвратить появление грубых ошиб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шего ребенка при усвоении им основных понятий по учебны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Приучайте ребенка ежедневно собирать портфель, лучше накану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, но не делайте это за 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асто ссорятся по любому поводу. Что дел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онфликтов в отношении между людьми самый не простой и касается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етей. К сожалению, вмешиваясь в детские ссоры, взрослые зачаст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столь неграмотно, что только усугубляют ситуацию. Родит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запрещают ребёнку дружить с товарищем. Это необходимо лишь в сам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м случае, когда понятие дружба уже не соответствует сложившим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рослым не известны мотивы конфликта, то следует по очере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обе стороны (иногда их бывает и больше), не давая оценки детск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ам до тех пор, пока ситуация не прояснится. В любом случае в ссор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виноваты сами ссорящиеся, не умеющие уступать друг другу и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идти на компромисс. Умению общаться вам придётся учить ребё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чень долго, желательно на собственном примере. Если вы хоти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естного человека, то приучите малыша признавать свои ошиб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о слов “ Я виноват…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наказывать ребёнка за отсутствие успехов в обучени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делать не рекомендуется, ведь первоклассник ещё ничему не научил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ть можно за непослушание. Однако помните, что нельзя наказыв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м или лишением прогулки. Небрежно выполненное задание необходим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елать, но не поздно вечером. Попытайтесь вселить в ребё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воих силах, подбодрите его и подскажите, как лучше сдел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 первоклассника даже за самые маленькие успехи, и тогда вам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ётся думать о наказ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емьях детям платят деньги за успешную учёбу. Правильно 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ависит от того,  каких именно людей хотят воспитать в семье. Если 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нято оплачивать труд матери за приготовленный обед убранн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, поход отца в магазин, то вы, наверное, на правильном пути. 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м, что человеческие отношения состоят из обязанностей людей дру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ругом. Объясните ребенку, что учёба – это его обязанность, котор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как и остальные члены семьи, должен выполнять хорошо. В этом случа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й вами вопрос не будет так актуал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сихолога родител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ловой влезать во все учебники вместе с детьми, делать с ними, а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е - за них домашнее задание, чуть ли не ежедневно ходить в школу д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 или препирательств с учителями - это ли не идеальный портр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первоклассника? Именно такому идеалу мы всеми силами пытаем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, иногда вопреки здравому смыслу. А как же иначе? Вед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чинает новую, наверное самую важную страницу своей жизни, та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, чтобы он не наделал ошибок, чтобы именно его ставили в приме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чтобы учеба не была для него чем-то скучным и неинтересным...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, чтобы из малыша получился идеальный ученик. Гордость родителей. В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емся, иногда (чего греха таить!) перегибая пал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хотелось бы, чтобы родители первоклассников вниматель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ли, что же в этот нелегкий для всей семьи период советуют психологи. 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ы что-то делаете не так? В начале учебного года еще не позд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подкорректировать в своем поведении, облегчив жизнь и себе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главная цель родителей в этот период - дать ребенку опы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, с первых же дней внушая, что только он с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ен за то, что происходит с ним в школе. Это очень важно на эт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, самой главной ступеньке во взрослую жизнь. И ребенок в силу сво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особенностей уже вполне способен принять и понять э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 Имеется ввиду  возраст 7 -8 лет. Именно поэтому сре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в так много противников начала обучения с шести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сновной урок, который должен усвоить ваш малыш - самостоятель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сколько конкретных рекомендац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самого начала не стоит делать уроки с ребенком или, тем более, 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. Достаточно пару раз посидеть с ним рядом, и он к этому привыкнет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ижайшие годы. И не стоит потом удивляться, придя вечером с работ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адо за уроки и не принималось, мотивируя это тем, что взрослых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ма. Или тому, что ребенок прослушал объяснения учителя на уроке. 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 Папа вечером все объяснит заново. Или тому, что в один прекрас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услышите такие аргументы, как «а ты мне этого не объяснял» или «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а неправильно решила». Вы сами дали в его руки железное алиби все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удач в школе. Не надо поддаваться на уговоры о помощи и тем боле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навязывать свою помощь. Это заставляет ребенка поверить, что он с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беспомощен. Попробуйте сразу объяснить ему, что у вас е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в которой вы разбираетесь, а у него - учеба. И каждый отвечает 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де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тоит регулярно проверять домашнее задание, если ребенок сам об э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ит. Разумеется, ребенку иногда может понадобиться ваша помощь, 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должна перерастать в систему, где ответственность за все ошиб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ывается на плечи родителей. Больше половины всех учеников не мог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авиться от этой привычки даже в старших классах.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райтесь не надоедать ребенку вопросами и упреками по поводу 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ок. Вряд ли найдется родитель, который, вернувшись с работы,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 первым делом: «Ну как, уроки сделал? А какие у тебя сегод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?». У ребенка постепенно складывается ощущение, что взросл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 не он сам, а его успехи в школе. А, между тем, для детей эт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это совсем не самое главное в жизни. С ним за день происходи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самых интересных и очень важных вещей. И так хочется поделиться! 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с папой интересует совсем другое. А если еще, не дай бог, отметки з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 самые лучшие, то обо всех этих, повторяю - очень важных событиях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инать говорить не стоит: мама с папой будут только недоволь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почему-то кажется, что вопросом об отметках они проявляют сво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у, а так же ускоряют процесс адаптации к школе, дисциплиниру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На самом деле, эффект получается обратным: дети злятся, дел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угодно, кроме уроков, атмосфера в доме накаляется... Лучш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ть не об оценках (он о них и сам расскажет), а о том, что же бы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го в школе, что было трудно, а что легко, может быть малыш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е нравится. Таким образом вы соберете гораздо больше информации 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х в школе, ребенок не закроется в ответ на прямой вопрос об оценках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х. И самое главное: вы покажете ему, что вы с ним заодно, вы рядом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готовы помочь и посочувствовать. Чаще всего ребенку от вас нужно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таблицы умножения или склонений глаголов, а просто внимание. 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роками он и сам справится прекрас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райтесь не делать ребенку критических замечаний, когда он дела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выяснять отношения и комментировать его действия. Фразы типа «Ес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ты хорошо слушал в школе, то смог бы решить эту задачу» или «Если бы 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лекался все время, то давно бы сделал уроки» сосредоточенности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не способствуют. Зато они постепенно убивают в ребен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воих силах, сбивают его и явно замедляют проце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домашних заданий. Если уж быть до конца честными пере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, то таким образом вы «спускаете собственные пары», срываете зло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же беспомощ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бное время для занятий лучше выбрать вместе с ребенком. Пусть 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сознательно поучаствует в этом процессе на равных с вами. Уверя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что ничто так не дисциплинирует, как равноправное участие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правил. Режим, таким образом, не будет навязан ребенку (ч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только усилить его негативизм, протест против давления и желание вс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аоборот), а согласован с ним, как со взрослым. Не стои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ывать жесткую схему: «Сначала уроки, потом - все остальное». Нужно 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чтобы уроки воспринимались, как наказание? Например, в теплое врем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сразу после школы лучше погулять, а уж потом садиться за стол. Зим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, лучше сначала позаниматься, а потом садиться за компьютер и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же у ребенка возникают действительно серьезные проблемы со школ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кандалами и жесткой дисциплиной тут точно не поможешь. Когда родит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повышенный интерес к учебе, дети часто намеренно отказываю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, отказываются оправдывать их надежды. Это своего рода, протес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авления, проявление чувства независимости. Очень часто неудачи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, нежелание учиться бывает вызвано причинами, не имеющими ниче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 умственными способностями ребенка, например, не сложившими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ми в классе или с учителем. В этом случае бывает очень тяжел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 ситуации, тем более, если ребенок замкнулся из-за того, ч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нтересуетесь только его отметками и ругаете за них. В этом случае н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ет помнить, что почти в каждой школе сейчас работает детский психоло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ешение подобных ситуаций входит в его прямые обяза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46:00Z</dcterms:created>
  <dc:creator>1</dc:creator>
  <dc:description/>
  <cp:keywords/>
  <dc:language>en-US</dc:language>
  <cp:lastModifiedBy>1</cp:lastModifiedBy>
  <dcterms:modified xsi:type="dcterms:W3CDTF">2013-02-16T09:03:00Z</dcterms:modified>
  <cp:revision>7</cp:revision>
  <dc:subject/>
  <dc:title/>
</cp:coreProperties>
</file>