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ационный период в 1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1-я четверть: сентябрь, октябр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693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(чт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(чт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ное чтение (чт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тератур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(чтени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письм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пись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пись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письм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(письм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  и  н  а  м  и  ч  е  с  к  а  я              п  а  у  з  </w:t>
      </w:r>
      <w:r>
        <w:rPr/>
        <w:t>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3"/>
        <w:gridCol w:w="2694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ое занятие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ое занятие (физкульту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ое занятие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ое занятие (физкуль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радиционное занятие (технолог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51:00Z</dcterms:created>
  <dc:creator>Вейзер Татьяна Викторовна</dc:creator>
  <dc:description/>
  <cp:keywords/>
  <dc:language>en-US</dc:language>
  <cp:lastModifiedBy>User</cp:lastModifiedBy>
  <cp:lastPrinted>2007-02-26T13:35:00Z</cp:lastPrinted>
  <dcterms:modified xsi:type="dcterms:W3CDTF">2012-08-22T18:11:00Z</dcterms:modified>
  <cp:revision>33</cp:revision>
  <dc:subject/>
  <dc:title>Расписание уроков</dc:title>
</cp:coreProperties>
</file>