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8" w:after="0"/>
        <w:jc w:val="center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Georgia" w:ascii="Georgia" w:hAnsi="Georgia"/>
          <w:b/>
          <w:bCs/>
          <w:i/>
          <w:iCs/>
          <w:color w:val="000000"/>
          <w:sz w:val="36"/>
          <w:szCs w:val="36"/>
          <w:lang w:eastAsia="ru-RU"/>
        </w:rPr>
        <w:t>Сценарий  родительского собрания  на тему "Дошкольник готовится стать школьнико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  <w:br/>
      </w:r>
    </w:p>
    <w:p>
      <w:pPr>
        <w:pStyle w:val="Normal"/>
        <w:spacing w:lineRule="auto" w:line="240" w:before="168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Цель собрания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 Актуализировать знания родителей по проблеме готовности ребенка  к школе.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Форма проведения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 групповая беседа с элементами дискуссии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Задачи собрания: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зговор  о формировании готовности ребёнка к обучению в школе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ать представление о понятии "Готовность к школе"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едставить примерную "Модель личности первоклассника"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ать практические рекомендации по подготовке ребёнка к школе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знакомить со сводом правил для родителей первоклассника.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Состав родительского собрания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: директор школы,  родители детей группы, воспитатель, учитель начальных классов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Организация родительского собрания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обходимо подготовить именные приглашения участникам собрания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зработка памятки для родителей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едварительное проведение психологической диагностики, направленной на изучение уровня готовности к обучению в школе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зработка индивидуальных рекомендаций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формление книжной выставки, где представлена литература по проблеме подготовки детей к школе и различные пособия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ыставка рисунков ребят, фотографий из школьной жизни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роме того, подготовка к собранию включает: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Посещение с детьми первосентябрьской линейки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2.Оформление папки-раскладушки " В семье первоклассник"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Посещение с детьми этнографической комнаты школьного музея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Посещение с детьми праздника прощания с "Букварём"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Присутствие с детьми на празднике последнего звонка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Ход родительского собрания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одительское собрание открывает 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воспитатель группы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обрый день, уважаемые мамы и папы! Совсем скоро прозвенит первый школьный звонок в жизни вашего ребёнка. Осталось не так много времени, лето пролетит быстро, и 1 сентября Ваши дети переступят порог школы, чтобы задержаться здесь на 11 лет. Первый раз он переступит порог класса, сделает первый шаг в Страну знаний. Первый класс - серьезное испытание, как для ребенка, так и для родителей. Здесь закладывается фундамент будущих успехов на всем школьном пути. Дошкольник становится школьником, а его родители - это теперь родители ученика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ступление ребёнка в школу - это всегда переломный момент в жизни ребёнка, независимо от того, в каком возрасте он приходит в первый класс. Меняется место ребёнка в системе общественных отношений, это переход к новому образу жизни и условиям деятельности, это переход к новому положению в обществе, новым взаимоотношениям со сверстниками и взрослыми. Что же особенно важно помнить родителям будущего первоклассника? На что следует обратить внимание при подготовке ребёнка к школе? Об этом пойдёт речь на нашей встрече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опрос для обсуждения: Испытываете ли вы переживания в период ожидания момента, когда Ваш ребёнок пойдёт в школу? В чём они заключаются? (учитывая то, что не многие родители сразу вступают в обсуждение, полезно дополнительно провести опрос "Корзина чувств")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Опрос "Корзина чувств".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нструкция: "Уважаемые мама и папы! У меня в руках корзина. Вам предстоит кратко сформулировать те чувства и эмоции, которые переполняют вас в момент ожидания школьной жизни ребёнка. Пусть это будут разнообразные чувства: и позитивные и негативные". Краткий анализ родительских переживаний.</w:t>
      </w:r>
    </w:p>
    <w:p>
      <w:pPr>
        <w:pStyle w:val="Normal"/>
        <w:spacing w:lineRule="auto" w:line="240" w:before="168" w:after="0"/>
        <w:rPr/>
      </w:pPr>
      <w:r>
        <w:rPr>
          <w:rFonts w:eastAsia="Georgia" w:cs="Georgia" w:ascii="Georgia" w:hAnsi="Georgia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бсуждение аспектов психологической готовности к школе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 концу дошкольного возраста ребенок уже представляет собой в известном смысле личность. Он отличается достаточным развитием речи, определенным запасом знаний об окружающем мире, о предметах, их свойствах, явлениях живой и неживой природы, о людях, их труде и других явлениях общественной жизни. Мышление детей носит образный характер, но они в состоянии понять и отвлеченные суждения. Наблюдаются тенденции к возникновению произвольности внимания, памяти, воображения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юбознательность, пытливость, желание узнавать - это те самые первые, самые важные черты характера, которые необходимо развивать в ребенке, готовя его к будущей жизни в целом. Если родители и воспитатели объединят свои усилия и обеспечат малышу двойную защиту, эмоциональный комфорт, интересную, содержательную жизнь и дома и в детском саду они помогут развитию его основных способностей, умению общаться со сверстниками и обеспечат подготовку к школе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дин из важнейших итогов развития в период дошкольного детства - психологическая готовность к школьному обучению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сихологическая готовность к школе включает качества личности ребенка, помогающие ему войти в коллектив класса, найти свое место в нем, включиться в общую деятельность. Жизнь ученика подчинена системе строгих, одинаковых для всех школьников правил. Основная цель - усвоение знаний. Положение ребенка в классе определяется его успехами в учебе. Все эти особенности условий жизни и деятельности школьника предъявляют высокие требования к разным сторонам личности. Для успешной учебы ему необходимо сформировать определенные волевые качества: понимание смысла учебных задач, осознание способов их выполнения, навыки самоконтроля и самооценки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 менее всего вышесказанного важна и социальная готовность ребёнка к школе. Это неоднозначное понятие, включающее в себя: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мение и желание общаться со сверстниками (стремление ребёнка к общению с другими детьми, умение подчинять своё поведение законам детской группы, имеет ли ребёнок опыт приемлемого (без насилия) решения конфликтов и т.п.)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мение строить адекватные отношения со взрослыми;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отивационная готовность к школьному обучению - иными словами у ребёнка должно быть желание учиться в школе. При этом предполагается, что ваш сын или дочь хотят пойти в школу не потому, что там учится старший брат или сестра и не потому, что хочется всем показать свой новый портфель и учебные принадлежности, хотя и в этих мотивах нет ничего плохого. Однако вы можете быть уверены в том, что ваш ребёнок достиг личностной, мотивационной зрелости только тогда, когда за его желанием пойти в школу стоит во-первых, стремление получать новые знания (интерес), реализовывать интеллектуальную активность, а во-вторых, потребность в новом социальном статусе - желание не просто учиться, играя, а участвовать в серьёзной деятельности, результаты которой положительно оценят значимые взрослые и другие дети.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авно известно, что заставить ребёнка учиться невозможно, если он сам этого не захочет, ведь всегда приятнее что-то делать по собственному желанию. Мотивационная готовность к школе начинается с хорошего отношения ребёнка к самому себе и веры в возможность быть лучше. Большое влияние на мотивацию оказывает и то, что и как говорят родители о школе, что поощряют в поведении ребёнка.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Учитель начальных классов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(краткое изложение): Одним из приоритетных направлений развития образовательной системы Российской Федерации на современном этапе является создание равных стартовых возможностей для детей, поступающих в школу. Родители должны знать, что дошкольное образование - фундамент развития ребёнка, базис его личностной культуры. Готовность к школе, к системному обучению, есть комплексная характеристика сформированности предпосылок к учебной деятельности: умение соблюдать определённые правила в работе, слушать и выполнять инструкции взрослого, работать по образцу, осознанно относиться к выполнению заданий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о не считайте, что теперь все зависит только от школы. С приходом в школу у первоклассника появляются новые обязанности. Школа - это мир новых отношений со сверстниками, с учителем. Ваша помощь здесь необходима. Ребенку по-прежнему нужно ваше внимание и забота, интерес к его школьным делам. В жизни первоклассника нет мелочей. Он остро воспринимает плохую отметку и замечание учителя, и ссору с товарищем. Но не злоупотребляйте вашей любовью, не спешите решить все проблемы за ребенка. Дайте ему проявить инициативу и самостоятельность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(Содержание выступления учитель выбирает сам, но не отходит от темы собрания)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Вопросы для обсуждения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спомните своё отношение к школе, боялись ли вы туда идти или очень хотели?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ложно ли вам было рассказать родителям о плохой оценке?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Ждёте ли вы, что ваш ребёнок порадует вас, и будет учиться на "отлично" или "хорошо"?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умаете ли вы о том, что плохие оценки вашего ребёнка станут свидетельством того, что вы плохо воспитывали своего малыша?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равниваете ли вы успехи вашего ребёнка с другими детьми?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Что для вас важнее - отметка или уровень знаний и отношение ребёнка к школе?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Краткий анализ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 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обобщение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высказываний родителей.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Представление результатов психологической диагностики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 Общие рекомендации (каждому родителю индивидуальный результат и рекомендации)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Обмен мнениями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между присутствующими о проблемах готовности детей к школе, обсуждение примерной "Модели личности первоклассника".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Игровое упражнение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с использованием метода куклотерапии "Желаемый портрет родителя (учителя)".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бмен опытом социального восприятия родителей и учителя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частникам игры предоставляется возможность из предложенных кукол выбрать одну: для родителей - "Учитель", для учителя - "Родитель" и наделить каждого представителя социума самыми необходимыми, важными, актуальными качествами для успешной адаптации ребёнка к школе. Игровой характер общения усиливает диалог, позволяет выйти за рамки монологических отношений и стирает границы личностной направленности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Модель личности первокласс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ебёнок, гармонично взаимодействующий с окружающей средой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доровье Культура личности Соответствие морфофункциональных особенностей ребёнка нормативам физического развития. Развитые двигательные и моторные навыки. Физическая работоспособность. Прочные культурно - гигиенические навыки. Умение строить взаимоотношение со взрослыми и сверстниками. Умение произвольно управлять своим поведением, подчиняться установленным правилам. Дисциплинированность, умение вести себя в общественных местах. Доброжелательность в отношениях с людьми, желание помочь сверстникам. Организованность, аккуратность, опрятность. Познавательная деятельностьЗнанияУмение сосредоточить свое внимание на предлагаемом материале, и действовать в соответствии с указаниями педагога. Проявление активности и интереса к учебной деятельности, к окружающему миру. Стремление к овладению новыми знаниями, умениями, навыками. Заинтересованность в положительной оценке результатов своей деятельности. Склонность к постановке вопросов и самостоятельному поиску решений. Соответствие общей осведомлённости возрастной категории детей. Сформированность образного мышления, основ словестно - логического мышления. Понимание и использование в своей деятельности различных схематических изображений (план, макет, простейший чертёж). Развитая тонкая моторика и сенсомоторная координация. Правильное звукопроизношение, фонематический слух, речь (достаточный словарный запас, разнообразие грамматических форм) Готовность к инновационным преобразованиям и творческой деятельности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Напутственное слово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мните, что Ваше отношение к школе и учёбе вашего ребёнка формирует и отношение вашего ребёнка к этим явлениям. Ваше спокойное и радостное отношение к будущей школе, отсутствие завышенных требований к будущим успехам ребёнка, реалистичные оптимистические рассказы о школе, развитый познавательный интерес к окружающему миру и отсутствие страха у ребёнка перед возможной ошибкой - всё это создаёт положительную мотивацию вашему ребёнку. И, как бы не продвигались объективные успехи вашего ребёнка, старайтесь создавать здоровый настрой перед школой, при котором он стремился бы к знаниям, не перегружайте его занятиями, развивайте его уверенность в себе, учите правильно реагировать на неудачи и конструктивному взаимодействию со сверстниками и взрослыми. Помните, ребёнок должен быть уверен в том, что, отличник или двоечник, он всё равно для вас самый любимый! Поддержите своих детей, проявите к ним максимум внимания!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Подведение итогов собрания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 Рефлексия. Обмен мнениями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ходе рефлексии родителям предлагается проговорить о том, что полезного они узнали в ходе собрания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бменяться мнениями о том, какие моменты остались не досказанными или требуют более глубокого анализа.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здача 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памяток для родителей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старайтесь создать в семье атмосферу радостного ожидания первого школьного дня. В последний год перед школой обратите внимание, как ведет себя ребенок в обществе сверстников, соблюдает ли правила игры; умеет ли внимательно слушать как сверстников, так и взрослых, может ли подчиняться требованиям старших; всегда ли доброжелательно относится к окружающим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 опережающее изучение программы 1 класса, а всестороннее развитие ребенка должно стать содержание умственной подготовки будущих первоклассников к обучению к школе.</w:t>
      </w:r>
    </w:p>
    <w:p>
      <w:pPr>
        <w:pStyle w:val="Normal"/>
        <w:spacing w:lineRule="auto" w:line="240" w:before="168" w:after="0"/>
        <w:rPr>
          <w:rFonts w:ascii="Georgia" w:hAnsi="Georgia" w:eastAsia="Times New Roman" w:cs="Georgi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4:00Z</dcterms:created>
  <dc:creator>User</dc:creator>
  <dc:description/>
  <dc:language>en-US</dc:language>
  <cp:lastModifiedBy>user</cp:lastModifiedBy>
  <dcterms:modified xsi:type="dcterms:W3CDTF">2013-03-22T12:54:00Z</dcterms:modified>
  <cp:revision>2</cp:revision>
  <dc:subject/>
  <dc:title/>
</cp:coreProperties>
</file>