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44"/>
          <w:szCs w:val="44"/>
          <w:lang w:eastAsia="ru-RU"/>
        </w:rPr>
        <w:t>Литературная викторина</w:t>
      </w:r>
    </w:p>
    <w:p>
      <w:pPr>
        <w:pStyle w:val="Normal"/>
        <w:spacing w:lineRule="atLeast" w:line="27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36"/>
          <w:szCs w:val="36"/>
          <w:lang w:eastAsia="ru-RU"/>
        </w:rPr>
        <w:t>«Знатоки художественной литературы»</w:t>
      </w:r>
    </w:p>
    <w:p>
      <w:pPr>
        <w:pStyle w:val="Normal"/>
        <w:spacing w:lineRule="atLeast" w:line="27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36"/>
          <w:szCs w:val="36"/>
          <w:lang w:eastAsia="ru-RU"/>
        </w:rPr>
        <w:t>для детей подготовительной группы и детей начальных классов</w:t>
      </w:r>
    </w:p>
    <w:p>
      <w:pPr>
        <w:pStyle w:val="Normal"/>
        <w:spacing w:lineRule="atLeast" w:line="27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2012 год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Воспитатель.</w:t>
      </w:r>
      <w:r>
        <w:rPr>
          <w:rFonts w:eastAsia="Times New Roman" w:cs="Calibri"/>
          <w:color w:val="000000"/>
          <w:u w:val="single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Сегодня мы предлагаем вам, дорогие ребята, проявить свои умения и знания в конкурсе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ка звучит песня, вам  капитаны ,нужно выбрать жетоны ,чтобы команда прошла  на свое место. Каждая команда занимает свое место за игровым столом и получает табличку с названием своей команды.  А пока представляю наше жюри 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 нам пришел – не хмурь лица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удь веселым до конца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Ты не зритель и не гость,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 программы нашей гвоздь! не стесняйся, не ломайся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сем законам подчиняйся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alibri"/>
          <w:color w:val="000000"/>
          <w:lang w:eastAsia="ru-RU"/>
        </w:rPr>
        <w:t>Итак,  друзья начнем программу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тей у нас большой запас!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 для кого они? для вас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alibri"/>
          <w:color w:val="000000"/>
          <w:lang w:eastAsia="ru-RU"/>
        </w:rPr>
        <w:t>Мы знаем, вы любите игры,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есни, загадки и пляски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о нет ничего интересней,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ем наши волшебные сказки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1 тур « Вспомни сказку»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спомнить, какими словами оканчивается строчка, назвать сказку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Для детей подготовительной группы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1.Жил на свете мальчик странный,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Необычный, деревянный,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Но любил папаша сына, шалунишку…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Буратино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И на мачеху стирала, и горох перебирал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 ночам при свечке. А спала у печки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Хороша, как солнышко, кто же это? (Золушка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1.Солнце по небу гуляло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И за тучку забежало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Глянул заинька в окно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Стало заиньке …ТЕМНО…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«Краденое солнце»)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2.Был я в море в бочке брошен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И отцом своим забыт,      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.3.Для него прогулка- праздник,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И на мед особый нюх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Это плюшевый проказник-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Медвежонок…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Винни-Пух)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4.Скачет сито по полям, а корыто по лугам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За лопатою метла вдоль по улице пошла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Топоры-то, топоры так и сыплются…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с горы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5. Маша в коробе сидит,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леко она глядит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то несет ее, ответь,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 несет ее …(медведь)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о на остров неизвестный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Был волной морской прибит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И на острове на том теперь правит…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(Князь Гвидон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Веселится народ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Муха замуж идет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За лихого, удалого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Молодого … КОМАРА… ( «Муха - Цокотуха»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явилась девочка в чашечке цветка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была та девочка чуть больше ногот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ореховой скорлупке та девочка спал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маленькую ласточку от холода…(спасла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Как у наших у ворот,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Чудо – дерево растет.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Чудо, чудо, чудо, чудо, …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Расчудесное. )«Чудо – дерево»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2.тур «Телеграммы.»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ы получили телеграммы от сказочных героев. Угадайте, кто прислал телеграмму, и из какой сказки этот герой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Для детей подготовительной группы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 «Спасите! Нас съел серый волк» (Семеро козлят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 «От дедушки ушел, от бабушки ушел. Скоро у вас буду» (Колобок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  «Дорогие гости! Помогите! Паука – злодея зарубите» (Муха-цокотуха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 «Очень расстроена, нечаянно разбила яичко» (Курочка ряба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 «Приехать не сможем, боимся рыжего великана» (Звери «Тараканище»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«Все осталось без изменений, вот только бабушку съел волк» (Красная шапочка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alibri"/>
          <w:color w:val="000000"/>
          <w:lang w:eastAsia="ru-RU"/>
        </w:rPr>
        <w:t>6 «Пришлите, пожалуйста, капли, мы лягушками нынче объелись и у нас животы разболелись» (Айболит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alibri"/>
          <w:color w:val="000000"/>
          <w:lang w:eastAsia="ru-RU"/>
        </w:rPr>
        <w:t>7.«Лиса выгнала из дома. Пустите переночевать» (Заяц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alibri"/>
          <w:color w:val="000000"/>
          <w:lang w:eastAsia="ru-RU"/>
        </w:rPr>
        <w:t>8«Прибыть на ваш праздник не могу, так как от меня сбежали брюки»(Мойдодыр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9.«Как услышите гром да стук, не пугайтесь. Это я в коробчонке к вам спешу» (Царевна лягушка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0. «Проучил директора  кукольного театра Карабаса Барабаса»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1. «Прощайте. Я полетел с дикими гусями в далекую Лапландию»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2. «К вам летит неизвестная фея. Она так хороша, вот только лицо у нее ледяное»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3.тур «Кто есть кто?»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ким персонажам принадлежат эти сказочные имена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Для детей подготовительной группы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Наф-Наф (поросенок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Серая Шейка (утка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Матроскин (кот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Колобок (хлебобулочное изделие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Дядя Федор (мальчик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Для учеников начальных классов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alibri"/>
          <w:color w:val="000000"/>
          <w:u w:val="single"/>
          <w:lang w:eastAsia="ru-RU"/>
        </w:rPr>
        <w:t>1</w:t>
      </w:r>
      <w:r>
        <w:rPr>
          <w:rFonts w:eastAsia="Times New Roman" w:cs="Calibri"/>
          <w:color w:val="000000"/>
          <w:lang w:eastAsia="ru-RU"/>
        </w:rPr>
        <w:t>.Тотошка (собака).        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Винтик, Шпунтик, Пончик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 малыши из Солнечного города).        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Чипполино (мальчик-лук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Тотоша и Кокоша(крокодил 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Ггаврюша(теленок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4тур. « Кто здесь был, и что забыл?»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ждой команде показывают вещи, нужно назвать произведение, из которых они взяты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Для детей подготовительной группы</w:t>
      </w:r>
      <w:r>
        <w:rPr>
          <w:rFonts w:eastAsia="Times New Roman" w:cs="Calibri"/>
          <w:b/>
          <w:bCs/>
          <w:color w:val="000000"/>
          <w:lang w:eastAsia="ru-RU"/>
        </w:rPr>
        <w:t xml:space="preserve">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Телефон. (  «Телефон»К. Чуковский)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Мыло. Полотенце («Мойдодыр» К. Чуковский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Туфелька («Золушка» Ш. Перро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Золотое яичко(«Курочка Ряба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Красная шапочка («Красная шапочка» Ш. Перро)</w:t>
      </w:r>
    </w:p>
    <w:p>
      <w:pPr>
        <w:pStyle w:val="Normal"/>
        <w:spacing w:lineRule="atLeast" w:line="270" w:before="0" w:after="0"/>
        <w:rPr>
          <w:rFonts w:cs="Calibri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i/>
          <w:color w:val="000000"/>
          <w:sz w:val="24"/>
          <w:szCs w:val="24"/>
          <w:lang w:eastAsia="ru-RU"/>
        </w:rPr>
        <w:t>Для начальных классов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. Золотой ключик(«Приключение буратино» Ш. Перро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7.Зеркальце («Сказка о мертвой царевне»..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8. Перо Жар-птицы(«Иван Царевич и серый волк»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9. Аленький цветочек ( Младшая сестрица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0. Посуда ( «Федорино горе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5 тур. «Назовите друзей литературных персонажей»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Для детей подготовительной группы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Винни – Пух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Копатыч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Дюймовоч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Буратино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Для учеников начальных классов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Герды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Маугл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Эли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У князя Гвидон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6 тур «Скажи и назови»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Для детей подготовительной группы.                    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Сивка-Бурка,  вещая каурка, Встань передо мной, как лист перед травой!»,  (Иванушка-Дурачок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Не садись на пенек, не ешь пирожок…»(«Маша и медведь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Вечно вы опаздываете, негодный мальчишка! Кто вас воспитывал?» («Приключения Буратино», А. Толстой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троки? Ты прекрасна, спору нет. Но живет без всякой славы средьзеленые дубравы у семи богатырей та, что все ж тебя милей. («Сказка о мертвой царевны и семи боготырей»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Иду на ногах, в красных сапогах, Несу косу на плечах. Хочу лису посечи, Пошла, лиса, с печи».(Заюшкина избушка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 </w:t>
      </w:r>
      <w:r>
        <w:rPr>
          <w:rFonts w:eastAsia="Calibri" w:cs="Calibri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Для учеников начальных классов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Лети – лети лепесток, через запад на восток, через север, через юг, возвращайся, сделав круг. Лишь коснешься ты земли, быть, по – моему вели»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Раз, два, три, горшочек, вари!»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Как услышите гром да стук, не пугайтесь. Это я в коробчонке к вам спешу»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–«Славные у тебя детки!- сказала старая утка, с красным лоскутком на лапке. – Все очень милы, кроме одного… Очень уж он велик, да чудной какой-то… Кто же этот чудной ребёнок, впоследствии превратившийся в прекрасного лебедя? «/ Гадкий утёнок /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з какой сказки эти слова? « Шёл по дороге солдат: раз-два, раз-два. Ранец за спиной, сабля на боку. Шёл он домой с войны. По дороге встретилась ему старая ведьма.»/ Огниво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  <w:t>7 тур «Назови имя сказочного героя» (капитанов)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 </w:t>
      </w: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lang w:eastAsia="ru-RU"/>
        </w:rPr>
        <w:t>  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ван…Царевич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альчик…с пальчик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Елена…Прекрасная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мей…Горыныч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ратец…Иванушк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ли…Баб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Гуси…лебеди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онек…Горбунок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октор…Пилюлькин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Лягушка…квакушк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уха…Цокотух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Жар…Птиц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рабас…Барабас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аба…Яг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ивка…Бурка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ощей…Бессмертный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идбад…Мореход  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урочка…Ряба</w:t>
      </w:r>
      <w:bookmarkStart w:id="0" w:name="_GoBack"/>
      <w:bookmarkEnd w:id="0"/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Подведение итогов конкурса.  Жюри подводят итоги конкурса.  Награждение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9:00Z</dcterms:created>
  <dc:creator>User</dc:creator>
  <dc:description/>
  <dc:language>en-US</dc:language>
  <cp:lastModifiedBy>user</cp:lastModifiedBy>
  <dcterms:modified xsi:type="dcterms:W3CDTF">2013-03-22T12:59:00Z</dcterms:modified>
  <cp:revision>2</cp:revision>
  <dc:subject/>
  <dc:title/>
</cp:coreProperties>
</file>