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  <w:t>Перспективное планирование работы кружка                                      « Мастерилки»</w:t>
      </w:r>
    </w:p>
    <w:p>
      <w:pPr>
        <w:pStyle w:val="Normal"/>
        <w:ind w:left="720" w:hanging="0"/>
        <w:jc w:val="center"/>
        <w:rPr/>
      </w:pP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</w:rPr>
        <w:t>в дошкольной группе на 2012</w:t>
      </w:r>
      <w:r>
        <w:rPr>
          <w:rFonts w:cs="Calibri"/>
          <w:sz w:val="72"/>
          <w:szCs w:val="72"/>
        </w:rPr>
        <w:t>—</w:t>
      </w:r>
      <w:r>
        <w:rPr>
          <w:sz w:val="72"/>
          <w:szCs w:val="72"/>
        </w:rPr>
        <w:t>2013 учебный год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  </w:t>
      </w:r>
      <w:r>
        <w:rPr>
          <w:sz w:val="52"/>
          <w:szCs w:val="52"/>
        </w:rPr>
        <w:t>Цели и задачи:</w:t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сширять, систематизировать и обогащать содержание изобразительной деятельности детей; активизировать и расширить выбор сюжетов.</w:t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мочь детям научиться различать реальный и фантазийный мир в произведениях изобразительного и декоративно-прикладного  искусства, перенести это понимание в собственную художественную деятельность.</w:t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чить детей создавать сюжеты по мотивам сказок, комбинируя изобразительные техники рисования.</w:t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оздавать условия для экспериментирования с художественными материалами, инструментами, изобразительно-выразительными средствами, соответствующие  замыслу.</w:t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пособствовать сотрудничеству детей при выполнении коллективных работ.</w:t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ддерживать стремление детей видеть в окружающем мире красивые предметы и явления.</w:t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звивать чувство формы,  композиции, пропорц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Тематическое планирование</w:t>
      </w:r>
      <w:r>
        <w:rPr/>
        <w:t>.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52"/>
        <w:gridCol w:w="4639"/>
        <w:gridCol w:w="35"/>
        <w:gridCol w:w="1369"/>
        <w:gridCol w:w="2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ма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                            </w:t>
            </w:r>
            <w:r>
              <w:rPr>
                <w:sz w:val="36"/>
                <w:szCs w:val="36"/>
              </w:rPr>
              <w:t>Задач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 – во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водное занятие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История о том, как мальчик хотел стать художником».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ссказать о замысле и творческих поисках художника  при создании произведения, о том какими художественными средствами передается настроение людей и состояние природы. Учить свободно экспериментировать, смешивая разные краски для получения задуманных цветов и оттенков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Два жадных медвежонка»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ить лепить медвежат конструктивным способом (в парах).  Синхронизировать работу обеих рук. Развивать глазомер, чувство формы и пропорций.  Развивать интерес  и любовь к сказкам , желание использовать в инсценировке результат своей деятельности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есной Мишка и Проказница Мышка»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звать интерес к созданию сказочных героев по мотивам литературного произведения для разыгрывания знакомого сюжета. Познакомить с оригинальной художественной техникой – тестопластика. Учить лепить  животных –персонажей театра. Развивать чувство формы. Использовать изготовленные образы в настольном театре.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ппликация по мотиву сказки «Русачок».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ь детей создавать в аппликативной технике стилизованные образы животных на основе круга путем его преобразования. Показать возможность создания разных образов на основе одной формы путем  дополнения деталей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сование по мотивам сказки «Русачок»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ь рисовать лес создавая образы лиственных  и хвойных деревьев на основе готовых силуэтов , вырезанных из цветной бумаги. Продолжать учить рисовать концом кисти, изображая тонкие ветви. Учить размещать образы деревьев по всему листу бумаги, заполняя все пространство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готовление панно по сюжету сказки «Как цыплята к солнышку в гости ходили»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ь детей создавать простые сюжеты по мотивам знакомых сказок. Закрепить технику вырезания округлых форм из квадратов разной величины. Подвести к пониманию обобщенного способа изображения разных птиц и зверей в аппликации и рисовании. Привлекать к совместному рассказыванию фрагментов сказки, воспроизведению сюжета в игровых действиях с картинка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               </w:t>
            </w:r>
            <w:r>
              <w:rPr>
                <w:sz w:val="36"/>
                <w:szCs w:val="36"/>
              </w:rPr>
              <w:t xml:space="preserve">«В гости к Снежной королеве».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пликация декоративная «Ажурные снежинки»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ь детей вырезать шестилучевые  снежинки из фантиков и цветной фольги. Показать элементы прорезного декор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сование декоративное «Узоры Снежной королевы»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ь рисовать морозные узоры, применять разнообразные декоративные элементы: точка, завиток, лепесток, волнистая прямая линии, прямая с узелками , сетка, цветок, петля и п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зайн- деятельность «Сказочный дворец Снежной королевы»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звать интерес к созданию коллективной композиции. Показать возможности моделирования объемных и рельефных образов из фольги и цветной бумаг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4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Работа над проектом макета «Лукоморье». Игровой экспонат и наглядное пособи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 лукоморья дуб зеленый…».   Коллективная композиция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ь детей создавать коллективную пластическую композицию по мотивам литературного произведения. Учить планировать и распределять работу между участниками творческого проект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от ученый»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sz w:val="36"/>
                <w:szCs w:val="36"/>
              </w:rPr>
              <w:t xml:space="preserve">Лепка кота рациональным способом с передачей движения (ходит по цепи)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усалка на ветвях сидит». Лепка комби-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рованным  способом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воить способ создания фантазийного существа путем комбинирования характерных признаков (туловище девушки, хвост рыбы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еший и невиданные звери»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ободное сочетание различных изобразительных техник с целью создания фантазийных сущест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Царь Кощей»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здание фантазийной  сюжетной композиции на основе интеграции изобразительной деятельности и конструирова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Избушка там на курьих ножках»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здание игровой композиции каркасным способом в технике модульной лепк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тупа с Бабою Ягой»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ое создание образа Бабы Яги в ступе с передачей характера и способа передвиж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еприступный замок»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здание инсталляции на основе интеграции конструирования и смешанной техники лепки (модульная, каркасная, рельефная)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         </w:t>
            </w:r>
            <w:r>
              <w:rPr>
                <w:sz w:val="36"/>
                <w:szCs w:val="36"/>
              </w:rPr>
              <w:t>Театр на столе.  Работа над мотивами сказки «Русалочка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усалочка с сестрами»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звать интерес к созданию сказочных сюжетов по мотивам сказки. Совершенствовать технику лепки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едьма морская»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ь лепить характерных героев, самостоятельно определять способы и приемы лепки, придавать сказочные черт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дводный дворец»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готовление объемных моделей с использованием бросов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ринц»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ктакль начинается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овая работа: использование готовых материалов в постановке спектакля с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влечением учеников начальных класс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9:00Z</dcterms:created>
  <dc:creator>User</dc:creator>
  <dc:description/>
  <dc:language>en-US</dc:language>
  <cp:lastModifiedBy>user</cp:lastModifiedBy>
  <cp:lastPrinted>2013-02-26T22:49:00Z</cp:lastPrinted>
  <dcterms:modified xsi:type="dcterms:W3CDTF">2013-03-22T13:19:00Z</dcterms:modified>
  <cp:revision>2</cp:revision>
  <dc:subject/>
  <dc:title/>
</cp:coreProperties>
</file>