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95"/>
      </w:tblGrid>
      <w:tr>
        <w:trPr>
          <w:trHeight w:val="1452" w:hRule="atLeast"/>
        </w:trPr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tLeast" w:line="234" w:before="30" w:after="30"/>
              <w:ind w:left="30" w:right="30" w:hanging="0"/>
              <w:rPr>
                <w:rFonts w:ascii="Arial" w:hAnsi="Arial" w:eastAsia="Times New Roman" w:cs="Arial"/>
                <w:b/>
                <w:b/>
                <w:bCs/>
                <w:color w:val="51AFE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AFEB"/>
                <w:sz w:val="28"/>
                <w:szCs w:val="28"/>
                <w:lang w:eastAsia="ru-RU"/>
              </w:rPr>
              <w:t>Праздник, посвящённый Международному женскому дню - « У голубого экран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553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3"/>
      </w:tblGrid>
      <w:tr>
        <w:trPr/>
        <w:tc>
          <w:tcPr>
            <w:tcW w:w="10553" w:type="dxa"/>
            <w:tcBorders/>
          </w:tcPr>
          <w:p>
            <w:pPr>
              <w:pStyle w:val="Normal"/>
              <w:spacing w:lineRule="atLeast" w:line="234" w:before="0" w:after="20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Зал украшен воздушными шарами и веточками мимозы, выполненными из гофрированной бумаги. Дети входят в зал под музыку И. Штрауса «Весенние голоса». На каждую фразу выходит одна пара, затем другая, и все постепенно занимают заранее обусловленные места. В руках детей цветы, которыми они приветствуют гостей праздника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Саша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В марте с первого числа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Начинается весна,</w:t>
              <w:br/>
              <w:t xml:space="preserve">           Мамин день - Восьмое марта -</w:t>
              <w:br/>
              <w:t xml:space="preserve">           Отмечает вся страна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Кристина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И хотя стоят морозы,</w:t>
              <w:br/>
              <w:t>И сугробы под окном,</w:t>
              <w:br/>
              <w:t>Но пушистые мимозы</w:t>
              <w:br/>
              <w:t>Продают уже кругом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Алин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Капли солнечного света,</w:t>
              <w:br/>
              <w:t xml:space="preserve">             Брызги солнечного лета</w:t>
              <w:br/>
              <w:t xml:space="preserve">             Мы несём сегодня в дом.</w:t>
              <w:br/>
              <w:t xml:space="preserve">            Дарим бабушке и маме,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се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. Поздравляем с женским днём! 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ДЕТИ ИСПОЛНЯЮТ ПЕСНЮ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«Мама, мамочка». Затем садятся на места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Дорогие гости! Мы пригласили вас на праздник, чтобы вы сегодня отдохнули, отвлеклись от повседневных забот и порадовались вместе с нами приходу весны. А скажите нам, дорогие мамы и бабушки, как вы обычно отдыхаете дома? (ответы.)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Как интересно вы умеете отдыхать! А вот недавно проведённый в нашей стране блиц-опрос показал, что самым доступным и любимым отдыхом у нас, по-прежнему, является телевизор плюс диван.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А что в этом отдыхе плохого?</w:t>
              <w:br/>
              <w:t>Это же так здорово - сесть перед вот таким экраном вот с такой коробкой конфет и ...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Ну, вы размечтались! Разве в детском саду это возможно?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А почему бы и нет!</w:t>
              <w:br/>
              <w:t xml:space="preserve">    (Раздаётся стук в дверь. Входят два сотрудника фирмы «Сони-тихони» с большой коробкой из-под телевизора, перевязанной красивой лентой).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Сотрудники фирмы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Здравствуйте, дорогие друзья! Наша фирма «Сони - тихони» поздравляет вас с праздником Восьмого марта и дарит вам супер телевизор нового поколения!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А что это за телевизор?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Сотрудники фирмы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Это телевизор с объёмным звуком, объёмным изображением и вот таким интерактивным экраном! Сейчас мы его подключим. (Заносят телевизор.) Готово! Желаем вам приятного отдыха у голубого экрана! Приглашаем посетить сеть наших магазинов «Соня - тихоня» И получить большие праздничные скидки. Пока. (Уходят.)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Ну что ж, включим телевизор.</w:t>
              <w:br/>
              <w:t xml:space="preserve">          ( На ширме появляется логотип канала «НТВ).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 xml:space="preserve"> Телеведущая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Здравствуйте, дорогие друзья! ».</w:t>
              <w:br/>
              <w:t>Вы смотрите «Вести», все ли на месте?</w:t>
              <w:br/>
              <w:t>С чудесным праздником весенним</w:t>
              <w:br/>
              <w:t>Мы всех сегодня поздравляем,</w:t>
              <w:br/>
              <w:t>И новость главную для всех</w:t>
              <w:br/>
              <w:t>Мы первым делом сообщаем:</w:t>
              <w:br/>
              <w:t>В Россию к нам пришла весна,</w:t>
              <w:br/>
              <w:t>Погода (смотрит в окно) - чудо как ясна!</w:t>
              <w:br/>
              <w:t>Первый весенний букетик  своей маме хотят подарить девочки Кристина и Алина, они исполнят песню «Мамочку люблю»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Алина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В праздник мы подарим</w:t>
              <w:br/>
              <w:t>Мамочке тюльпаны -</w:t>
              <w:br/>
              <w:t>Стройные, красивые,</w:t>
              <w:br/>
              <w:t>Как улыбка мамы!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Кристина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В праздник мы подарим</w:t>
              <w:br/>
              <w:t>Бабушке подснежники -</w:t>
              <w:br/>
              <w:t>Строгие и добрые,</w:t>
              <w:br/>
              <w:t>Как бабуля, нежные!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Алин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В праздник мы подарим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сем женщинам цветы,</w:t>
              <w:br/>
              <w:t>Ведь восьмое марта -</w:t>
              <w:br/>
              <w:t>Праздник красоты!</w:t>
              <w:br/>
              <w:br/>
              <w:t>Телеведущая. Уважаемые телезрители! Посмотрите видеосюжет, снятый недавно нашими корреспондентами.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Денис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 В этот день у всех мужчин</w:t>
              <w:br/>
              <w:t xml:space="preserve">               Для волненья – сто причин.</w:t>
              <w:br/>
              <w:t xml:space="preserve">              Тот ли сорт духов подарен?</w:t>
              <w:br/>
              <w:t xml:space="preserve">              Хорошо ли чай заварен?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Тимофей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Долго ль варятся супы?</w:t>
              <w:br/>
              <w:t xml:space="preserve">                  Сколько в кашу класть крупы?</w:t>
              <w:br/>
              <w:t xml:space="preserve">                  Как посуду нужно мыть?</w:t>
              <w:br/>
              <w:t xml:space="preserve">                  В чем еще полезным быть?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Дима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  Вот я вижу: папа с сыном собрались по магазинам,</w:t>
              <w:br/>
              <w:t>сумки взяли воо-от такие! А серьёзные какие!</w:t>
              <w:br/>
              <w:t>Купят много сладостей к мамочкиной радости!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Саш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Д. А в квартире номер 5, в доме номер двадцать,</w:t>
              <w:br/>
              <w:t>Папа, дедушка и внук дружно прибираются.</w:t>
              <w:br/>
              <w:t>Пылесос гудит, как робот, пыль глотает длинный хобот,</w:t>
              <w:br/>
              <w:t>Мама скажет: "Чистота!</w:t>
              <w:br/>
              <w:t>Мама скажет: "Красота!"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Саша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Мама делала пирог,</w:t>
              <w:br/>
              <w:t>Я немного ей помог,</w:t>
              <w:br/>
              <w:t>В тесто положил корицы,</w:t>
              <w:br/>
              <w:t>Вылил баночку горчицы,</w:t>
              <w:br/>
              <w:t>Всыпал ложку чечевицы..</w:t>
              <w:br/>
              <w:t>В общем, сделал все, что мог.</w:t>
              <w:br/>
              <w:t>Маме сильно я помог.</w:t>
              <w:br/>
              <w:t>Телеведущий. А теперь наш репортаж с главной площади города, где проходит праздничное поздравление всех мам в честь Международного женского дня 8 Марта. (Звучит песня «Мама»).</w:t>
              <w:br/>
              <w:t xml:space="preserve">  </w:t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ий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Здравствуйте, дорогие гости!  А вы, хотите знать, как дети готовят вам подарки  к празднику?  Давайте посмотрим!</w:t>
              <w:br/>
              <w:t>(Дети по очереди рассказывают стихотворение).</w:t>
              <w:br/>
              <w:t xml:space="preserve">                  1. Мы долго обсуждали,</w:t>
              <w:br/>
              <w:t xml:space="preserve">                    Что маме подарить,</w:t>
              <w:br/>
              <w:t xml:space="preserve">                    Как в день Восьмое марта</w:t>
              <w:br/>
              <w:t xml:space="preserve">                     Её нам удивить?</w:t>
              <w:br/>
              <w:t xml:space="preserve">                    Купить духи, помаду,</w:t>
              <w:br/>
              <w:t xml:space="preserve">                      Коробочку конфет?</w:t>
              <w:br/>
              <w:t xml:space="preserve">                     Красивую открытку,</w:t>
              <w:br/>
              <w:t xml:space="preserve">                     Подснежников букет?</w:t>
              <w:br/>
              <w:t xml:space="preserve">                    А , может, лучше брошку</w:t>
              <w:br/>
              <w:t xml:space="preserve">                        Иль шарфик отыскать?</w:t>
              <w:br/>
              <w:t xml:space="preserve">                       Нелёгкая задача -</w:t>
              <w:br/>
              <w:t xml:space="preserve">                       Подарок выбирать.</w:t>
              <w:br/>
              <w:t xml:space="preserve">                                  2. Мы спорили, решали,</w:t>
              <w:br/>
              <w:t xml:space="preserve">                                     А время быстро шло,</w:t>
              <w:br/>
              <w:t xml:space="preserve">                                      На календарь взглянули -</w:t>
              <w:br/>
              <w:t xml:space="preserve">                                     Восьмое уж число!</w:t>
              <w:br/>
              <w:t xml:space="preserve">                                     Мы мамочку обняли</w:t>
              <w:br/>
              <w:t xml:space="preserve">                                    И песню спели с ней.</w:t>
              <w:br/>
              <w:t xml:space="preserve">                                    Счастливые мгновенья</w:t>
              <w:br/>
              <w:t xml:space="preserve">                                       Подарков всех важней!</w:t>
              <w:br/>
              <w:t xml:space="preserve"> (Вручение открыток и подарков).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ий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А давайте мы с вами переключим канал и посмотрим, что же там показывают. (Появляется логотип канала «Домашний», под музыку входят «бабушки». Одна с палочкой, другая с газетой за спиной, следом появляются еще три «бабушки», садятся на заранее приготовленные стульчики, берутся «вязать»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 Вышли бабушки во двор, завели свой разговор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нуки рядышком играли, и старушкам не мешали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Вязать рукавицы мы большие мастерицы.  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Мы и песни петь умеем. Может, нашу пропоем? (Запели «Ой, цветет калина»).        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На внучат они глядят, не нахвалятся никак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абушка. Моя внученька сегодня меня чаем с блинами угостила! Вот удивила!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2 бабушк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А моя внучка всю посуду перемыла!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3 бабушк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Да, что там посуда! Моя и вовсе пирог сама испекла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4 бабушк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А моя ненаглядная с утра помогала, всю квартиру убирала!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5 бабушк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А моя нас с дедом кормит вкусным обедом!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Прибежали внучки поздравлять своих бабушек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нучки вместе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Вы бабушки родные! Работали, трудились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И мы вас приглашаем, чтоб вы повеселились!  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(Исполняется танец-инсценировка «Бабушки-старушки»).</w:t>
              <w:br/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Саша Г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(Внук).</w:t>
              <w:br/>
              <w:t>Со мною бабушка моя,</w:t>
              <w:br/>
              <w:t>И значит, главный в доме — я,</w:t>
              <w:br/>
              <w:t>Шкафы мне можно открывать,</w:t>
              <w:br/>
              <w:t>Цветы кефиром поливать,</w:t>
              <w:br/>
              <w:t>Играть подушкою в футбол</w:t>
              <w:br/>
              <w:t>И полотенцем чистить пол.</w:t>
              <w:br/>
              <w:t>Могу я есть руками торт,</w:t>
              <w:br/>
              <w:t>Нарочно хлопать дверью!</w:t>
              <w:br/>
              <w:t>А с мамой это не пройдет.</w:t>
              <w:br/>
              <w:t>Я уже проверил.</w:t>
              <w:br/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нучк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Милая бабуленька, добрая и нежная,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Подарю тебе я свежие подснежники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Руки твои нежные вспоминаю я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Как же это здорово - ты есть у меня!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нучк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У мамы работа. У папы работа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У них для меня остается суббота,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А бабушка дома всегда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Она не ругает меня никогда!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нучка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С бабушкой мы буквы,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 книжке разбираем,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С ней играем в куклы,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 классики играем!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нучка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Важные секреты шепчем ей на ушко,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Потому, что бабушка --  лучшая подружка!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нучка. Желаем счастья личного,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Настроения отличного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Чтоб здоровой ты была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До свадьбы внуков дожила!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ий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Каждый день во дворе бабушки сидят.</w:t>
              <w:br/>
              <w:t>Целый день до вечера о внуках говорят.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едущий.   Пора переключать канал. На телеканале «Россия». Начинаются «Танцы со звездами»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(На телевизоре логотип канала. Появляется М.Галкин).</w:t>
            </w:r>
          </w:p>
          <w:p>
            <w:pPr>
              <w:pStyle w:val="Normal"/>
              <w:spacing w:lineRule="atLeast" w:line="234" w:before="280" w:after="28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М. Галкин. Я, рад приветствовать вас на нашем канале и вы продолжаете смотреть  «Танцы со звездами». Последним номером нашей сегодняшней программы будет испанский танец. Под знаменитую песню группы Модерн Толкинг «НО ФЕЙС, НО НАМБЕР».  </w:t>
              <w:br/>
              <w:t>(Испанский танец).</w:t>
            </w:r>
          </w:p>
          <w:p>
            <w:pPr>
              <w:pStyle w:val="Normal"/>
              <w:spacing w:lineRule="atLeast" w:line="234" w:before="0" w:after="0"/>
              <w:rPr/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М. Галкин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. Я смотрю, как приподнялось ваше настроение дорогие телезрители, а это значит, наши звезды не зря старались, раз гости заулыбались. А мне кажется, больше всего украшает человека добрая улыбка, добрые дела и поступки. Посмотрите, как улыбаются ваши мамы, и улыбнитесь им в ответ. И любой день сразу станет праздником. С праздником вас дорогие женщины и помните мы вас любим!</w:t>
              <w:br/>
            </w:r>
            <w:r>
              <w:rPr>
                <w:rFonts w:eastAsia="Times New Roman" w:cs="Arial" w:ascii="Arial" w:hAnsi="Arial"/>
                <w:b/>
                <w:color w:val="666666"/>
                <w:sz w:val="28"/>
                <w:szCs w:val="28"/>
                <w:u w:val="single"/>
                <w:lang w:eastAsia="ru-RU"/>
              </w:rPr>
              <w:t>Ведущая.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  Дорогие друзья! Наше время у голубого экрана пролетело незаметно. Мы желаем всем вам как можно меньше времени проводить у телевизора и как можно больше внимания уделять друг другу. Ведь наше общение невозможно заменить никакой, даже самой интересной передачей. Счастья вам, здоровья, любви и взаимопонимания! Берегите своих мам, дети!</w:t>
              <w:br/>
            </w:r>
          </w:p>
        </w:tc>
      </w:tr>
      <w:tr>
        <w:trPr/>
        <w:tc>
          <w:tcPr>
            <w:tcW w:w="10553" w:type="dxa"/>
            <w:tcBorders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2:00Z</dcterms:created>
  <dc:creator>User</dc:creator>
  <dc:description/>
  <dc:language>en-US</dc:language>
  <cp:lastModifiedBy>user</cp:lastModifiedBy>
  <dcterms:modified xsi:type="dcterms:W3CDTF">2013-03-22T13:02:00Z</dcterms:modified>
  <cp:revision>2</cp:revision>
  <dc:subject/>
  <dc:title/>
</cp:coreProperties>
</file>