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каз Министерства образования и науки РФ от 17 октября 2013 г. № 115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ённых постановлением Правительства Российской Федерации от 5 августа 2013 г. № 661 (Собрание законодательства Российской Федерации, 2013, № 33, ст. 4377), </w:t>
      </w:r>
      <w:r>
        <w:rPr>
          <w:rFonts w:cs="Times New Roman" w:ascii="Times New Roman" w:hAnsi="Times New Roman"/>
          <w:b/>
          <w:sz w:val="24"/>
          <w:szCs w:val="24"/>
        </w:rPr>
        <w:t>приказыва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стоящий приказ вступает в силу с 1 января 2014 года. Министр </w:t>
        <w:tab/>
        <w:t xml:space="preserve"> Д.В. Лив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Ф 14 ноября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303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государственный образовательный стандарт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 приказом Министерства образования и науки РФ от 17 октября 2013 г. № 115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ёнком Программы на разных этапах её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ё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ё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ё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ограмма направле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4)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одержание Программы должно отражать следующие аспекты образовательной среды для ребёнка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ё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должна раскр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должен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олжны быть 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ё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Для успешной реализации Программы должны быть обеспечены 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ебё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ё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ё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В целях эффективной реализации Программы должны быть созданы условия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Организация должна создавать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ё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 на оплату труда работников, реализующих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младенческом и ранне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 124-ФЗ "Об основных гарантиях прав ребё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 федеральный стандарт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представляет собой совокупность обязательных требований к дошкольному образованию (к структуре программы и ее объему, условиям реализации и 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является основой для разработки программы, вариативных примерных образовательных программ,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 Кроме того, стандарт используется для оценки соответствия образовательной деятельности организации указанным требованиям,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о федеральных гостребованиях к структуре основной общеобразовательной программы дошкольного образования и к условиям реализации такой программы признаны утратившими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вступает в силу с 01.01.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4"/>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07:00Z</dcterms:created>
  <dc:creator>Admin</dc:creator>
  <dc:description/>
  <cp:keywords/>
  <dc:language>en-US</dc:language>
  <cp:lastModifiedBy>user</cp:lastModifiedBy>
  <cp:lastPrinted>2015-04-13T15:19:00Z</cp:lastPrinted>
  <dcterms:modified xsi:type="dcterms:W3CDTF">2015-04-13T11:20:00Z</dcterms:modified>
  <cp:revision>4</cp:revision>
  <dc:subject/>
  <dc:title/>
</cp:coreProperties>
</file>