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Васильевская муниципальная основная общеобразовательная школа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Темкинский район» Смол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 2015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ереходе  дошкольной группы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МБОУ Васильевская МООШ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образовательную деятельность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ФГОС ДО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истерства образования и науки РФ от 17 октября 2013 года № 1155 «Об утверждении Федерального государственного образовательного стандарта дошкольного образования»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регистрированного в Минюсте России 14 ноября 2013 г. N 30384), в целях обеспечения эффективного перехода дошкольной группы на  ФГОС   ДО на I основной ступени общеобразовательного учреждения, качественной разработки проекта модернизированной образовательной системы основного образования в соответствии с  ФГОС ДО,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Организовать на  I основной ступени общеобразовательного учреждения образовательную деятельность согласно требованиям   ФГОС ДО с 01.09.2015 года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спитателю дошкольной группы осуществлять образовательный процесс согласно требованиям ФГОС ДО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Сформировать состав рабочей группы для осуществления подготовки к переходу на ФГСО ДО;   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  за  исполнением  настоящего приказа оставляю за собой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___________/Федоркина Т.В./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Васильевская муниципальная основная общеобразовательная школа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Темкинский район» Смол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3.2015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и полномочия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обеспечению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хода на федеральны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образовательны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дошкольно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эффективного перехода дошкольной группы при МБОУ Васильевская МООШ на федеральный государственный образовательный стандарт дошкольного  общего образования, качественной разработки проекта модернизированной образовательной системы  дошкольного  общего образования в соответствии с ФГОС ДО, приказываю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введению ФГОС  ДО в составе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киной Т.В. – директора школ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уевой С.Д. – . заместителя директора по УР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ебовой Л.Г –воспитателя дошкольной групп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руководителем рабочей группы по обеспечению перехода на ФГОС ДО  замдиректора по учебной работе Зуеву С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е изучить нормативно-правовые документы федерального, областного, муниципального уровней по введению ФГОС Д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рабочей группе по введению ФГОС ДО разработку образовательной программы на 2015-2016 учебный год для  дошкольного общего образования  в срок до 20 августа 2015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педсовете и ввести в действие «Положение о рабочей группе по введению ФГОС ДО в МБОУ Васильевская МООШ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 Федоркина Т.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ились  : ____________/Зуева С.Д./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/Глебова Л.Г.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Васильевская муниципальная основная общеобразовательная школа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Темкинский район» Смол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3.2015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дорожной кар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реализации мероприятий ФГОС ДО в дошкольной групп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Васильевская МО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здания системы организационно управленческого и методического обеспечения по организации и введения ФГОС 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дорожную карту по реализации направлений ФГОС ДО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знакомить педагогический коллектив с дорожной картой по внедрению ФГОС ДО  в срок до 20.03.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риказа оставляю за собо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__________/Федоркина Т.В./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04:00Z</dcterms:created>
  <dc:creator>Светлана</dc:creator>
  <dc:description/>
  <cp:keywords/>
  <dc:language>en-US</dc:language>
  <cp:lastModifiedBy>Светлана</cp:lastModifiedBy>
  <dcterms:modified xsi:type="dcterms:W3CDTF">2004-01-01T03:05:00Z</dcterms:modified>
  <cp:revision>1</cp:revision>
  <dc:subject/>
  <dc:title>муниципальное бюджетное общеобразовательное учреждение Васильевская муниципальная основная общеобразовательная школа муниципального образования </dc:title>
</cp:coreProperties>
</file>