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Родителям первоклассни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Будите ребенка спокойно. Проснувшись, он должен увидеть вашу улыбку, услышать ласковый голо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Не подгоняйте ребенка с утра, не дергайте по пустякам, не торопите, умение рассчитать время — ваша задач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Не отправляйте в школу ребенка без завтра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Ни в коем случае не прощайтесь, предупреждая о чем-то. Пожелайте ребенку удачи, подбодрите е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Забудьте фразу «Что ты сегодня получил?». Встречайте ребенка спокойно, без вопросов, дайте ему расслаби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Если ребенок чересчур возбужден, жаждет поделиться с вами — не отмахивайтесь, не откладывайте на потом, это не займет много време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Если вы видите, что ребенок огорчен, но молчит, не допытывайтесь, он потом сам все расскаж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ыслушав замечания учителя, не торопитесь устраивать взбучку. Постарайтесь, чтобы ваш разговор проходил без ребенка. Выслушайте обе стороны — это поможет вам яснее понять ситуац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осле школы не торопите ребенка садиться за уроки — необходимо 2–3 часа отдыха (1,5 часа сн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о время приготовления уроков не сидите «над душой». Дайте возможность ребенку работать самом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Найдите в течение дня хотя бы полчаса, когда вы будете принадлежать только ребенку! Не отвлекайтесь на домашние дела, телевизор и т.д. В этот момент вам должны быть важны его дела и з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ыработайте единую тактику общения всех членов семьи с ребенком. Свои разногласия решайте без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омните, что в течение учебного года есть критические периоды, когда учиться сложнее, быстрее наступает утомление — это первые четыре недели, конец второй четверти, первая неделя после зимних каникул, середина третьей чет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Будьте внимательны к жалобам ребенка на головную боль, усталость, плохое самочувствие — это показатели трудностей в учеб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Даже совсем «большие» дети очень любят сказку перед сном, песенку, ласковое поглаживание. Это успокаивает, помогает снять напряжение, спокойно усну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05:00Z</dcterms:created>
  <dc:creator>User</dc:creator>
  <dc:description/>
  <dc:language>en-US</dc:language>
  <cp:lastModifiedBy>user</cp:lastModifiedBy>
  <dcterms:modified xsi:type="dcterms:W3CDTF">2013-03-22T13:05:00Z</dcterms:modified>
  <cp:revision>2</cp:revision>
  <dc:subject/>
  <dc:title/>
</cp:coreProperties>
</file>