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tLeast" w:line="234" w:before="30" w:after="30"/>
              <w:ind w:left="30" w:right="30" w:hanging="0"/>
              <w:rPr/>
            </w:pPr>
            <w:r>
              <w:rPr>
                <w:rFonts w:eastAsia="Arial" w:cs="Arial" w:ascii="Arial" w:hAnsi="Arial"/>
                <w:b/>
                <w:bCs/>
                <w:color w:val="51AFEB"/>
                <w:sz w:val="36"/>
                <w:szCs w:val="3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51AFEB"/>
                <w:sz w:val="36"/>
                <w:szCs w:val="36"/>
                <w:lang w:eastAsia="ru-RU"/>
              </w:rPr>
              <w:t xml:space="preserve">Сценарий физкультурного праздника к 23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51AFEB"/>
                <w:sz w:val="36"/>
                <w:szCs w:val="36"/>
                <w:lang w:eastAsia="ru-RU"/>
              </w:rPr>
              <w:t>Февраля.</w:t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51AFEB"/>
                <w:sz w:val="36"/>
                <w:szCs w:val="36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rPr>
                <w:rFonts w:ascii="Arial" w:hAnsi="Arial" w:eastAsia="Times New Roman" w:cs="Arial"/>
                <w:b/>
                <w:b/>
                <w:bCs/>
                <w:color w:val="51AFEB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51AFEB"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51AFEB"/>
                <w:sz w:val="36"/>
                <w:szCs w:val="36"/>
                <w:lang w:eastAsia="ru-RU"/>
              </w:rPr>
              <w:t>«Солдатушки - ребятуш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</w:tcPr>
          <w:p>
            <w:pPr>
              <w:pStyle w:val="Normal"/>
              <w:spacing w:lineRule="atLeast" w:line="234" w:before="0" w:after="20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д песню  «Аты-баты»   дети входят в зал. Первыми входят девочки, они приветствуют мальчиков.</w:t>
              <w:br/>
              <w:t>Ведущий:</w:t>
              <w:br/>
              <w:t>Дорогие ребята! Вот опять мы собрались все вместе в этом зале. Настроение у нас радостное и приподнятое, ведь сегодня мы отмечаем праздник – День Защитника Отечества. Вся Россия в эти дни поздравляет ваших пап и дедушек, а мы поздравляем наших мальчиков. Все дарят им цветы, читают в их честь стихи и поют песни.</w:t>
              <w:br/>
              <w:t>Пусть же в этот день как можно больше радости будет в нашем зале.</w:t>
              <w:br/>
              <w:t>Ребёнок:</w:t>
              <w:br/>
              <w:t>Всех защитников страны</w:t>
              <w:br/>
              <w:t>Поздравляем нынче мы.</w:t>
              <w:br/>
              <w:t>Этот танец, без сомненья,</w:t>
              <w:br/>
              <w:t>Всем поднимет настроенье!</w:t>
              <w:br/>
              <w:t>Упражнение с флажками, потом все садятся на стульчики.</w:t>
              <w:br/>
              <w:t>Ведущий:</w:t>
              <w:br/>
              <w:t>Вслушайтесь только в эти гордые слова – «Защитник Отечества»! Защитники нашего Отечества – России – это наши солдаты, офицеры, лётчики и моряки, которые готовы в любую минуту встать на защиту нас с вами. Наши мальчики очень хотят стать похожими на них: сильными, мужественными и благородными.</w:t>
              <w:br/>
              <w:t>Ребёнок:</w:t>
              <w:br/>
              <w:t>За то, что солнце светит нам,</w:t>
              <w:br/>
              <w:t>За то, что нет войны,</w:t>
              <w:br/>
              <w:t>Спасибо тем, кто бережёт</w:t>
              <w:br/>
              <w:t>Покой родной страны.</w:t>
              <w:br/>
              <w:t>Песня «Раз, два - левой».</w:t>
              <w:br/>
              <w:t>Ведущий:</w:t>
              <w:br/>
              <w:t>Наши мальчики ещё в детском саду. но пройдут годы, и каждый из них выберет любую военную специальность: станет лётчиком, моряком, пехотинцем, танкистом… Армия научит их быть выносливыми и смелыми.</w:t>
              <w:br/>
              <w:t>Ребёнок:</w:t>
              <w:br/>
              <w:t>Для солдата тренировка</w:t>
              <w:br/>
              <w:t>Начинается с утра.</w:t>
              <w:br/>
              <w:t>Конкурс для весёлых, ловких!</w:t>
              <w:br/>
              <w:t>Собирайся детвора!</w:t>
              <w:br/>
              <w:t>Ведущий:</w:t>
              <w:br/>
              <w:t>Сейчас мы проведём соревнование и посмотрим, какие ловкие, отважные, смелые наши ребята.</w:t>
              <w:br/>
              <w:t>Давайте поиграем. Разделимся на 2 команды: мальчиков и девочек.</w:t>
              <w:br/>
              <w:t>1 соревнование:</w:t>
              <w:br/>
              <w:t>День у солдата начинается с подъёма. Они быстро встают, быстро одеваются. Давайте и мы попробуем одеться быстро.</w:t>
              <w:br/>
              <w:t>2 соревнование:</w:t>
              <w:br/>
              <w:t>А теперь зарядка. Но не простая, а на проверку силы. Перетягивание каната!</w:t>
              <w:br/>
              <w:t>3 соревнование:</w:t>
              <w:br/>
              <w:t xml:space="preserve">   У нас на очереди конкурс загадок.</w:t>
              <w:br/>
              <w:t>Смело в небе проплывает, обгоняя птиц полёт.</w:t>
              <w:br/>
              <w:t>Человек им управляет. Что же это… (Самолёт)</w:t>
              <w:br/>
              <w:t>Тучек нет на горизонте, но раскрылся в небе зонтик.</w:t>
              <w:br/>
              <w:t>Через несколько минут опустился (парашют).</w:t>
              <w:br/>
              <w:t>Грянул гром, весёлый гром. Засверкало всё кругом.</w:t>
              <w:br/>
              <w:t>Рвутся в небо неустанно разноцветные фонтаны.</w:t>
              <w:br/>
              <w:t>Брызги света всюду льют. Это праздничный… (Салют)</w:t>
              <w:br/>
              <w:t>Без разгона ввысь взлетает, стрекозу напоминает,</w:t>
              <w:br/>
              <w:t>Отправляется в полёт наш российский… (вертолёт)</w:t>
              <w:br/>
              <w:t>Ведущий:</w:t>
              <w:br/>
              <w:t>Молодцы ребята! Всё вы умеете: и быстро одеться, и канат перетягивать, и маршировать, и загадки отгадывать. А вот интересно – умеете ли вы быстро бегать? Давайте проведём эстафету «Кто быстрее доставит конверт командиру». Командир – девочка. Чей командир соберёт больше конвертов, та команда и победила.</w:t>
              <w:br/>
              <w:t xml:space="preserve">Эстафета. А теперь следующее соревнование «Перевяжи раненого». 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Ведущий. Дорогие ребята вы отлично справились с этим заданием. И впереди вас ждет последнее испытание, а называется оно «Пройди минное поле». Вам необходимо с завязанными глазами перейти «поле»  и не наступить на «мину».  Подводятся итоги. Вручаются звёзды-награды.</w:t>
              <w:br/>
              <w:t>Ведущий:</w:t>
              <w:br/>
              <w:t xml:space="preserve">Вот такие ловкие, смелые и умелые наши ребята. </w:t>
            </w:r>
          </w:p>
          <w:p>
            <w:pPr>
              <w:pStyle w:val="Normal"/>
              <w:spacing w:lineRule="atLeast" w:line="234" w:before="280" w:after="280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дводятся итоги, и вручаются звезды-награды</w:t>
            </w:r>
          </w:p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6:00Z</dcterms:created>
  <dc:creator>User</dc:creator>
  <dc:description/>
  <dc:language>en-US</dc:language>
  <cp:lastModifiedBy>user</cp:lastModifiedBy>
  <dcterms:modified xsi:type="dcterms:W3CDTF">2013-03-22T13:06:00Z</dcterms:modified>
  <cp:revision>2</cp:revision>
  <dc:subject/>
  <dc:title/>
</cp:coreProperties>
</file>