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193040</wp:posOffset>
                </wp:positionV>
                <wp:extent cx="212090" cy="255270"/>
                <wp:effectExtent l="19685" t="27940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1edfb" stroked="t" o:allowincell="f" style="position:absolute;margin-left:270.3pt;margin-top:15.2pt;width:16.65pt;height:20.05pt;mso-wrap-style:none;v-text-anchor:middle" type="_x0000_t187">
                <v:fill o:detectmouseclick="t" type="solid" color2="#1e1204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-295275</wp:posOffset>
                </wp:positionV>
                <wp:extent cx="212090" cy="252095"/>
                <wp:effectExtent l="19685" t="2730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200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8680 h 142920"/>
                            <a:gd name="textAreaBottom" fmla="*/ 842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5.1pt;margin-top:-23.25pt;width:16.65pt;height:19.8pt;mso-wrap-style:none;v-text-anchor:middle" type="_x0000_t187">
                <v:fill o:detectmouseclick="t" type="solid" color2="#ff4f0f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-407035</wp:posOffset>
                </wp:positionV>
                <wp:extent cx="212090" cy="255270"/>
                <wp:effectExtent l="19685" t="27940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-32.05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-262890</wp:posOffset>
                </wp:positionV>
                <wp:extent cx="278130" cy="264160"/>
                <wp:effectExtent l="24130" t="21590" r="247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4240"/>
                        </a:xfrm>
                        <a:custGeom>
                          <a:avLst/>
                          <a:gdLst>
                            <a:gd name="textAreaLeft" fmla="*/ 64800 w 157680"/>
                            <a:gd name="textAreaRight" fmla="*/ 92880 w 157680"/>
                            <a:gd name="textAreaTop" fmla="*/ 61560 h 149760"/>
                            <a:gd name="textAreaBottom" fmla="*/ 8820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-20.7pt;width:21.85pt;height:20.7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422910</wp:posOffset>
                </wp:positionV>
                <wp:extent cx="212090" cy="255270"/>
                <wp:effectExtent l="19685" t="27940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33.3pt;width:16.65pt;height:20.05pt;mso-wrap-style:none;v-text-anchor:middle" type="_x0000_t187"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-172085</wp:posOffset>
                </wp:positionV>
                <wp:extent cx="212090" cy="255270"/>
                <wp:effectExtent l="19685" t="27940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233.6pt;margin-top:-13.55pt;width:16.65pt;height:20.05pt;mso-wrap-style:none;v-text-anchor:middle" type="_x0000_t187">
                <v:fill o:detectmouseclick="t" type="solid" color2="#ce7b6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5620</wp:posOffset>
                </wp:positionH>
                <wp:positionV relativeFrom="paragraph">
                  <wp:posOffset>-415925</wp:posOffset>
                </wp:positionV>
                <wp:extent cx="5258435" cy="1860550"/>
                <wp:effectExtent l="1905" t="29210" r="7620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860480"/>
                          <a:chOff x="0" y="0"/>
                          <a:chExt cx="5258520" cy="1860480"/>
                        </a:xfrm>
                      </wpg:grpSpPr>
                      <wps:wsp>
                        <wps:cNvSpPr/>
                        <wps:spPr>
                          <a:xfrm>
                            <a:off x="353520" y="829440"/>
                            <a:ext cx="3853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00" y="389160"/>
                            <a:ext cx="1011600" cy="23292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480 w 5734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7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7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73760"/>
                            <a:ext cx="23292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37600"/>
                            <a:ext cx="583560" cy="1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473760"/>
                            <a:ext cx="34992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0040" y="63720"/>
                            <a:ext cx="354960" cy="46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17360"/>
                            <a:ext cx="1162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73760"/>
                            <a:ext cx="34992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720"/>
                            <a:ext cx="349920" cy="473040"/>
                          </a:xfrm>
                          <a:prstGeom prst="triangle">
                            <a:avLst>
                              <a:gd name="adj" fmla="val 99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73760"/>
                            <a:ext cx="583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19520"/>
                            <a:ext cx="58356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20"/>
                            <a:ext cx="11628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5200">
                            <a:off x="-174960" y="652320"/>
                            <a:ext cx="591840" cy="235440"/>
                          </a:xfrm>
                          <a:custGeom>
                            <a:avLst/>
                            <a:gdLst>
                              <a:gd name="textAreaLeft" fmla="*/ 0 w 335520"/>
                              <a:gd name="textAreaRight" fmla="*/ 335880 w 33552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7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78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7600"/>
                            <a:ext cx="466560" cy="473040"/>
                          </a:xfrm>
                          <a:custGeom>
                            <a:avLst/>
                            <a:gdLst>
                              <a:gd name="textAreaLeft" fmla="*/ 97200 w 264600"/>
                              <a:gd name="textAreaRight" fmla="*/ 167400 w 264600"/>
                              <a:gd name="textAreaTop" fmla="*/ 98640 h 268200"/>
                              <a:gd name="textAreaBottom" fmla="*/ 16956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45" y="12317"/>
                                </a:lnTo>
                                <a:lnTo>
                                  <a:pt x="3163" y="18437"/>
                                </a:lnTo>
                                <a:lnTo>
                                  <a:pt x="9218" y="14528"/>
                                </a:lnTo>
                                <a:lnTo>
                                  <a:pt x="10800" y="21600"/>
                                </a:lnTo>
                                <a:lnTo>
                                  <a:pt x="12317" y="14555"/>
                                </a:lnTo>
                                <a:lnTo>
                                  <a:pt x="18437" y="18437"/>
                                </a:lnTo>
                                <a:lnTo>
                                  <a:pt x="14528" y="12382"/>
                                </a:lnTo>
                                <a:lnTo>
                                  <a:pt x="21600" y="10800"/>
                                </a:lnTo>
                                <a:lnTo>
                                  <a:pt x="14555" y="9283"/>
                                </a:lnTo>
                                <a:lnTo>
                                  <a:pt x="18437" y="3163"/>
                                </a:lnTo>
                                <a:lnTo>
                                  <a:pt x="12382" y="7072"/>
                                </a:lnTo>
                                <a:lnTo>
                                  <a:pt x="10800" y="0"/>
                                </a:lnTo>
                                <a:lnTo>
                                  <a:pt x="9283" y="7045"/>
                                </a:lnTo>
                                <a:lnTo>
                                  <a:pt x="3163" y="3163"/>
                                </a:lnTo>
                                <a:lnTo>
                                  <a:pt x="7072" y="921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321840"/>
                            <a:ext cx="525456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280" y="35496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59184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11808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35496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dbe5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35496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28440">
                              <a:solidFill>
                                <a:srgbClr val="dbe5f1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520" y="23616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47304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99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354960"/>
                              <a:ext cx="934200" cy="946800"/>
                            </a:xfrm>
                            <a:custGeom>
                              <a:avLst/>
                              <a:gdLst>
                                <a:gd name="textAreaLeft" fmla="*/ 176040 w 529560"/>
                                <a:gd name="textAreaRight" fmla="*/ 353520 w 529560"/>
                                <a:gd name="textAreaTop" fmla="*/ 178560 h 536760"/>
                                <a:gd name="textAreaBottom" fmla="*/ 35820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b2a1c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200" y="82872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35496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040" y="59184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23616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880" y="59184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160" y="47304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720" y="70992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000" y="591840"/>
                              <a:ext cx="23292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32.7pt;width:427.85pt;height:146.4pt" coordorigin="-1089,-654" coordsize="8557,2928">
                <v:rect id="shape_0" fillcolor="white" stroked="t" o:allowincell="f" style="position:absolute;left:-255;top:651;width:6068;height:37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684;top:-42;width:1592;height:366;mso-wrap-style:none;v-text-anchor:middle;rotation:270" type="_x0000_t1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52;top:91;width:366;height:93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1032;top:-281;width:918;height:185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rect id="shape_0" fillcolor="white" stroked="t" o:allowincell="f" style="position:absolute;left:6734;top:91;width:550;height:93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37;top:-555;width:558;height:734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82;top:-470;width:182;height:149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46;top:91;width:550;height:93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46;top:-654;width:550;height:744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159;top:91;width:918;height:37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4159;top:-467;width:918;height:55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2687;top:-654;width:182;height:558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7;top:372;width:931;height:370;mso-wrap-style:none;v-text-anchor:middle;rotation:269" type="_x0000_t1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b8cce4" stroked="t" o:allowincell="f" style="position:absolute;left:296;top:-281;width:734;height:744;mso-wrap-style:none;v-text-anchor:middle" type="_x0000_t58">
                  <v:fill o:detectmouseclick="t" type="solid" color2="#47331b"/>
                  <v:stroke color="#333399" weight="9360" joinstyle="miter" endcap="flat"/>
                  <w10:wrap type="none"/>
                </v:shape>
                <v:group id="shape_0" style="position:absolute;left:-806;top:-148;width:8274;height:2423">
                  <v:shape id="shape_0" fillcolor="#002060" stroked="f" o:allowincell="f" style="position:absolute;left:-806;top:38;width:1470;height:1490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548dd4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254;top:411;width:366;height:744;mso-wrap-style:none;v-text-anchor:middle" type="_x0000_t136">
                    <v:path textpathok="t"/>
                    <v:textpath on="t" fitshape="t" string="С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#002060" stroked="t" o:allowincell="f" style="position:absolute;left:-70;top:784;width:1470;height:1490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7030a0"/>
                    <w10:wrap type="none"/>
                  </v:shape>
                  <v:shape id="shape_0" fillcolor="#17365d" stroked="f" o:allowincell="f" style="position:absolute;left:665;top:38;width:1470;height:1490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0070c0"/>
                    <w10:wrap type="none"/>
                  </v:shape>
                  <v:shape id="shape_0" fillcolor="#002060" stroked="t" o:allowincell="f" style="position:absolute;left:1584;top:411;width:1470;height:1490;mso-wrap-style:none;v-text-anchor:middle" type="_x0000_t58">
                    <v:fill o:detectmouseclick="t" type="solid" color2="#ffdf9f"/>
                    <v:stroke color="#dbe5f1" weight="28440" joinstyle="miter" endcap="flat"/>
                    <v:shadow on="t" obscured="f" color="#5f497a"/>
                    <w10:wrap type="none"/>
                  </v:shape>
                  <v:shape id="shape_0" fillcolor="#17365d" stroked="f" o:allowincell="f" style="position:absolute;left:2504;top:-148;width:1470;height:1490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5f497a"/>
                    <w10:wrap type="none"/>
                  </v:shape>
                  <v:shape id="shape_0" fillcolor="#17365d" stroked="t" o:allowincell="f" style="position:absolute;left:3240;top:411;width:1470;height:1490;mso-wrap-style:none;v-text-anchor:middle" type="_x0000_t58">
                    <v:fill o:detectmouseclick="t" type="solid" color2="#e8c9a2"/>
                    <v:stroke color="#dbe5f1" weight="28440" joinstyle="miter" endcap="flat"/>
                    <v:shadow on="t" obscured="f" color="#548dd4"/>
                    <w10:wrap type="none"/>
                  </v:shape>
                  <v:shape id="shape_0" fillcolor="#002060" stroked="f" o:allowincell="f" style="position:absolute;left:4159;top:224;width:1470;height:1490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7030a0"/>
                    <w10:wrap type="none"/>
                  </v:shape>
                  <v:shape id="shape_0" fillcolor="#002060" stroked="t" o:allowincell="f" style="position:absolute;left:5079;top:597;width:1470;height:1490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cc99ff"/>
                    <w10:wrap type="none"/>
                  </v:shape>
                  <v:shape id="shape_0" fillcolor="#002060" stroked="f" o:allowincell="f" style="position:absolute;left:5998;top:411;width:1470;height:1490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b2a1c7"/>
                    <w10:wrap type="none"/>
                  </v:shape>
                  <v:shape id="shape_0" fillcolor="white" stroked="t" o:allowincell="f" style="position:absolute;left:481;top:1157;width:366;height:744;mso-wrap-style:none;v-text-anchor:middle" type="_x0000_t136">
                    <v:path textpathok="t"/>
                    <v:textpath on="t" fitshape="t" string="О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1217;top:411;width:366;height:744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2136;top:784;width:366;height:744;mso-wrap-style:none;v-text-anchor:middle" type="_x0000_t136">
                    <v:path textpathok="t"/>
                    <v:textpath on="t" fitshape="t" string="В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056;top:224;width:366;height:744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791;top:784;width:366;height:744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4711;top:597;width:366;height:744;mso-wrap-style:none;v-text-anchor:middle" type="_x0000_t136">
                    <v:path textpathok="t"/>
                    <v:textpath on="t" fitshape="t" string="Д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5630;top:970;width:366;height:744;mso-wrap-style:none;v-text-anchor:middle" type="_x0000_t136">
                    <v:path textpathok="t"/>
                    <v:textpath on="t" fitshape="t" string="И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6550;top:784;width:366;height:744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-95250</wp:posOffset>
                </wp:positionV>
                <wp:extent cx="212090" cy="255270"/>
                <wp:effectExtent l="19685" t="27940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-7.5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210</wp:posOffset>
                </wp:positionH>
                <wp:positionV relativeFrom="paragraph">
                  <wp:posOffset>-326390</wp:posOffset>
                </wp:positionV>
                <wp:extent cx="212090" cy="255270"/>
                <wp:effectExtent l="19685" t="27940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162.3pt;margin-top:-25.7pt;width:16.65pt;height:20.05pt;mso-wrap-style:none;v-text-anchor:middle" type="_x0000_t187">
                <v:fill o:detectmouseclick="t" type="solid" color2="#c9a06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-16510</wp:posOffset>
                </wp:positionV>
                <wp:extent cx="212090" cy="2552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36.5pt;margin-top:-1.3pt;width:16.65pt;height:20.05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1615</wp:posOffset>
                </wp:positionH>
                <wp:positionV relativeFrom="paragraph">
                  <wp:posOffset>46355</wp:posOffset>
                </wp:positionV>
                <wp:extent cx="212090" cy="2343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436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4720 h 132840"/>
                            <a:gd name="textAreaBottom" fmla="*/ 781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317.45pt;margin-top:3.65pt;width:16.65pt;height:18.4pt;mso-wrap-style:none;v-text-anchor:middle" type="_x0000_t18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-407035</wp:posOffset>
                </wp:positionV>
                <wp:extent cx="212090" cy="255270"/>
                <wp:effectExtent l="19685" t="27940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-32.05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-377825</wp:posOffset>
                </wp:positionV>
                <wp:extent cx="149225" cy="2260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608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52560 h 128160"/>
                            <a:gd name="textAreaBottom" fmla="*/ 7560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139.1pt;margin-top:-29.75pt;width:11.7pt;height:17.7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5540</wp:posOffset>
                </wp:positionH>
                <wp:positionV relativeFrom="paragraph">
                  <wp:posOffset>70485</wp:posOffset>
                </wp:positionV>
                <wp:extent cx="227330" cy="3276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27600"/>
                        </a:xfrm>
                        <a:custGeom>
                          <a:avLst/>
                          <a:gdLst>
                            <a:gd name="textAreaLeft" fmla="*/ 52920 w 128880"/>
                            <a:gd name="textAreaRight" fmla="*/ 75960 w 128880"/>
                            <a:gd name="textAreaTop" fmla="*/ 76320 h 185760"/>
                            <a:gd name="textAreaBottom" fmla="*/ 10944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90.2pt;margin-top:5.55pt;width:17.85pt;height:25.7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3585</wp:posOffset>
                </wp:positionH>
                <wp:positionV relativeFrom="paragraph">
                  <wp:posOffset>-262890</wp:posOffset>
                </wp:positionV>
                <wp:extent cx="149225" cy="1993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58.55pt;margin-top:-20.7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2530</wp:posOffset>
                </wp:positionH>
                <wp:positionV relativeFrom="paragraph">
                  <wp:posOffset>-215900</wp:posOffset>
                </wp:positionV>
                <wp:extent cx="161290" cy="172720"/>
                <wp:effectExtent l="21590" t="24765" r="2222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0"/>
                        </a:xfrm>
                        <a:custGeom>
                          <a:avLst/>
                          <a:gdLst>
                            <a:gd name="textAreaLeft" fmla="*/ 37800 w 91440"/>
                            <a:gd name="textAreaRight" fmla="*/ 53640 w 91440"/>
                            <a:gd name="textAreaTop" fmla="*/ 40320 h 97920"/>
                            <a:gd name="textAreaBottom" fmla="*/ 57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93.9pt;margin-top:-17pt;width:12.65pt;height:13.5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0280</wp:posOffset>
                </wp:positionH>
                <wp:positionV relativeFrom="paragraph">
                  <wp:posOffset>-71120</wp:posOffset>
                </wp:positionV>
                <wp:extent cx="134620" cy="170180"/>
                <wp:effectExtent l="18415" t="28575" r="1841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76.4pt;margin-top:-5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5070</wp:posOffset>
                </wp:positionH>
                <wp:positionV relativeFrom="paragraph">
                  <wp:posOffset>23495</wp:posOffset>
                </wp:positionV>
                <wp:extent cx="1314450" cy="914400"/>
                <wp:effectExtent l="13970" t="12065" r="241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14400"/>
                        </a:xfrm>
                        <a:prstGeom prst="irregularSeal2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5b3d7" stroked="t" o:allowincell="f" style="position:absolute;margin-left:394.1pt;margin-top:1.85pt;width:103.4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№ 1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212090" cy="255270"/>
                <wp:effectExtent l="19685" t="27940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7.4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8890</wp:posOffset>
                </wp:positionV>
                <wp:extent cx="212090" cy="223520"/>
                <wp:effectExtent l="22225" t="24765" r="2286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356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2200 h 126720"/>
                            <a:gd name="textAreaBottom" fmla="*/ 7452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0.7pt;width:16.65pt;height:17.5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295</wp:posOffset>
                </wp:positionH>
                <wp:positionV relativeFrom="paragraph">
                  <wp:posOffset>172720</wp:posOffset>
                </wp:positionV>
                <wp:extent cx="212090" cy="255270"/>
                <wp:effectExtent l="19685" t="27940" r="2032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13.6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3690</wp:posOffset>
                </wp:positionH>
                <wp:positionV relativeFrom="paragraph">
                  <wp:posOffset>260350</wp:posOffset>
                </wp:positionV>
                <wp:extent cx="212090" cy="255270"/>
                <wp:effectExtent l="19685" t="27940" r="2032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20.5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0910</wp:posOffset>
            </wp:positionH>
            <wp:positionV relativeFrom="paragraph">
              <wp:posOffset>110490</wp:posOffset>
            </wp:positionV>
            <wp:extent cx="1889760" cy="1582420"/>
            <wp:effectExtent l="0" t="0" r="22225" b="22225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04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3690</wp:posOffset>
                </wp:positionH>
                <wp:positionV relativeFrom="paragraph">
                  <wp:posOffset>110490</wp:posOffset>
                </wp:positionV>
                <wp:extent cx="149225" cy="22098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10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51480 h 125280"/>
                            <a:gd name="textAreaBottom" fmla="*/ 7380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24.7pt;margin-top:8.7pt;width:11.7pt;height:17.35pt;mso-wrap-style:none;v-text-anchor:middle" type="_x0000_t187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265</wp:posOffset>
                </wp:positionH>
                <wp:positionV relativeFrom="paragraph">
                  <wp:posOffset>169545</wp:posOffset>
                </wp:positionV>
                <wp:extent cx="149225" cy="1993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56.95pt;margin-top:13.35pt;width:11.7pt;height:15.65pt;mso-wrap-style:none;v-text-anchor:middle" type="_x0000_t187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490</wp:posOffset>
                </wp:positionH>
                <wp:positionV relativeFrom="paragraph">
                  <wp:posOffset>55245</wp:posOffset>
                </wp:positionV>
                <wp:extent cx="134620" cy="170180"/>
                <wp:effectExtent l="18415" t="28575" r="1841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68.7pt;margin-top:4.35pt;width:10.55pt;height:13.35pt;mso-wrap-style:none;v-text-anchor:middle" type="_x0000_t187">
                <v:fill o:detectmouseclick="t" type="solid" color2="#a0b685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286385</wp:posOffset>
                </wp:positionV>
                <wp:extent cx="139065" cy="1885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>
                            <a:gd name="textAreaLeft" fmla="*/ 32400 w 78840"/>
                            <a:gd name="textAreaRight" fmla="*/ 46440 w 7884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-12.95pt;margin-top:22.55pt;width:10.9pt;height:14.8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286385</wp:posOffset>
                </wp:positionV>
                <wp:extent cx="158750" cy="1885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8640"/>
                        </a:xfrm>
                        <a:custGeom>
                          <a:avLst/>
                          <a:gdLst>
                            <a:gd name="textAreaLeft" fmla="*/ 37080 w 90000"/>
                            <a:gd name="textAreaRight" fmla="*/ 52920 w 9000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5.8pt;margin-top:22.55pt;width:12.45pt;height:14.8pt;mso-wrap-style:none;v-text-anchor:middle" type="_x0000_t18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0</wp:posOffset>
                </wp:positionH>
                <wp:positionV relativeFrom="paragraph">
                  <wp:posOffset>193675</wp:posOffset>
                </wp:positionV>
                <wp:extent cx="149225" cy="19939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44pt;margin-top:15.25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80340</wp:posOffset>
                </wp:positionV>
                <wp:extent cx="3756025" cy="1645285"/>
                <wp:effectExtent l="76200" t="7620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72148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D050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нформационный печатный орган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детской общественной организации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мени Ю.А. Гагарина в МБОУ Васильевская МООШ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F3F1F6" style="position:absolute;rotation:-0;width:301.75pt;height:135.55pt;mso-wrap-distance-left:2.9pt;mso-wrap-distance-right:2.9pt;mso-wrap-distance-top:2.9pt;mso-wrap-distance-bottom:2.9pt;margin-top:8.2pt;mso-position-vertical-relative:text;margin-left:41.7pt;mso-position-horizontal-relative:text">
                <v:shadow on="t" color="#3F3151" offset="-6pt,-6pt"/>
                <v:fill type="gradient" angle="45" color2="#CCC0D9"/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нформационный печатный орган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детской общественной организации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мени Ю.А. Гагарина в МБОУ Васильевская МООШ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75</wp:posOffset>
                </wp:positionH>
                <wp:positionV relativeFrom="paragraph">
                  <wp:posOffset>104775</wp:posOffset>
                </wp:positionV>
                <wp:extent cx="134620" cy="170180"/>
                <wp:effectExtent l="18415" t="28575" r="1841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13.25pt;margin-top:8.25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175</wp:posOffset>
                </wp:positionH>
                <wp:positionV relativeFrom="paragraph">
                  <wp:posOffset>22860</wp:posOffset>
                </wp:positionV>
                <wp:extent cx="134620" cy="170180"/>
                <wp:effectExtent l="18415" t="28575" r="1841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40.25pt;margin-top:1.8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17365D"/>
          <w:sz w:val="40"/>
          <w:szCs w:val="40"/>
        </w:rPr>
        <w:t xml:space="preserve">             </w:t>
      </w:r>
    </w:p>
    <w:p>
      <w:pPr>
        <w:pStyle w:val="TextBody"/>
        <w:ind w:right="-143" w:hanging="0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left="2505" w:right="1984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893310</wp:posOffset>
                </wp:positionH>
                <wp:positionV relativeFrom="paragraph">
                  <wp:posOffset>106045</wp:posOffset>
                </wp:positionV>
                <wp:extent cx="1530985" cy="2762250"/>
                <wp:effectExtent l="0" t="76200" r="7620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838450"/>
                        </a:xfrm>
                        <a:prstGeom prst="rect"/>
                        <a:gradFill rotWithShape="0">
                          <a:gsLst>
                            <a:gs pos="0">
                              <a:srgbClr val="fbf6f6"/>
                            </a:gs>
                            <a:gs pos="100000">
                              <a:srgbClr val="f2dbdb"/>
                            </a:gs>
                          </a:gsLst>
                          <a:lin ang="13500000"/>
                        </a:gradFill>
                        <a:ln w="635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FF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>В нашем номер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 марта 2013 года - 70 лет освобождения Темкинского района от немецко-фашистских захватчико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 марта – Международ-ный день лес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0pt" fillcolor="#FBF6F6" style="position:absolute;rotation:-0;width:126.55pt;height:223.5pt;mso-wrap-distance-left:2.9pt;mso-wrap-distance-right:2.9pt;mso-wrap-distance-top:2.9pt;mso-wrap-distance-bottom:2.9pt;margin-top:2.35pt;mso-position-vertical-relative:text;margin-left:385.3pt;mso-position-horizontal-relative:text">
                <v:shadow on="t" color="#FFCCFF" offset="6pt,-6pt"/>
                <v:fill type="gradient" angle="45" color2="#F2DBDB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>В нашем номере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 марта 2013 года - 70 лет освобождения Темкинского района от немецко-фашистских захватчиков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1 марта – Международ-ный день 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1230" cy="990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местам траг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быт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78.05pt;width:374.85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 местам трагическ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обытий</w:t>
                      </w:r>
                    </w:p>
                  </w:txbxContent>
                </v:textbox>
                <v:path textpathok="t"/>
                <v:textpath on="t" fitshape="t" string="По местам трагических&#10;событий" style="font-family:&quot;Arial Black&quot;;font-size:28pt"/>
                <v:fill o:detectmouseclick="t" type="solid" color2="#1c93f5" opacity="0.5"/>
                <v:stroke color="#5a5a5a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>Годы Великой Отечественной войны явились суровым испытанием для всего нашего народа. Смоленщина одной из первых приняла на себя внезапный и жестокий удар Вермахта Германии. Несгибаемое мужество и патриотизм стали неприступными бастионами, о которые разбились вражеские полчища. Упортные и кровопролитные бои шли и на территории нашего Темкинского района, подвиги партизан и подпольщиков предопределили провал гитлеровского плана молниеносной войны.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 район был оккупирован в октябре 1941 года. Первые немцы появились 6 октября, а 14 уже был занят районный центр. 21 октября оккупированы деревни, расположенные по берегу реки Угра.  До оккупации в районе создавались партизанские базы. Самая большая из них была расположена в Коробовском лесу. В Васильевском, Горковском, Долматовском и Темкинском сельских Советах действовал отряд, которым руководил Бобылев Николай Тимофеевич. Большая часть отряда была уничтожена немцами, а оставшиеся партизаны перешли линию фронта и вошли в состав Красной Армии.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ервые месяцы оккупации в Кикинской и Темкинской больницах работали госпитали, где лечились раненые солдаты и офицеры Красной армии. Местное население всячески помогало раненым и обеспечивало их продуктами питания. Не смотря на смертельную опасность, жители района помогало партизанам, за что многие из них были жестоко наказаны. Так, в деревне Еськово Якшинского сельского Совета расстреляна семья Кротовых, состоящая из трех человек; в деревне Шурупино Федосовского сельского Совета расстреляна семья Максименковых; в деревне Мереновка Костинского сельского Совета немцы расстреляли двух девушек – Елену Шувалову и Антонину ильину – за то, что они отказались стирать им белье. В деревне Федотково закопана заживо в землю Денисоа Просковья за то, что пекла хлеб партизанам. Староста этой же деревни Власов Иван был заколот штыком в своем доме на глазах  у малых детей за помощь партизанам.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деревне Колодески  произошла трагедия. За день до освобождения от оккупации, 8 марта 1943 года, были сожжены немцами мирные жители этой деревни. позднее на месте гибели был поставлен памятник в виде русской печи, который напоминает о том ужасном дне.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267716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Колодезки. Памятник мирным жителям, </w:t>
      </w:r>
    </w:p>
    <w:p>
      <w:pPr>
        <w:pStyle w:val="Normal"/>
        <w:ind w:firstLine="708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живо сожженным 8 марта 194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ревни Колодески были заживо сожжены 98 человек – женщин, стариков, детей. Младшему было всего лишь 6 месяцев. В живых осталось только трое: 15-летние девочки Маша Климова (ныне Петрова) и Надя Соколова (Лейцева) и молодая женщина Татьяна Федоровна Бар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3405" cy="341820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9" t="2215" r="4381" b="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</w:rPr>
        <w:t>Мария Алексеевна Петрова – живой свидетель трагедии,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дна из трех жителей, оставшихся в живых во время трагедии.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злагает цветы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х злодияний фашистов на территории нашего района не перечесть.  за время оккупации было расстреляно 1484 человека, насильно угнано в Германию 8054 человека, сожжено 160 человек, умерло от голода 311 человек, заживо зарыто в землю 37 человек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долг перед павшими на полях брани: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ые! Помните о тех,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й прах лежит в могилах братских.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наш сегодняшний успех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бязан подвигам солдатским</w:t>
      </w:r>
      <w:r>
        <w:rPr>
          <w:i/>
          <w:sz w:val="32"/>
          <w:szCs w:val="32"/>
        </w:rPr>
        <w:t xml:space="preserve">.          </w: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343400" cy="12954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нь ле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102.05pt;width:341.95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еждунар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нь леса</w:t>
                      </w:r>
                    </w:p>
                  </w:txbxContent>
                </v:textbox>
                <v:path textpathok="t"/>
                <v:textpath on="t" fitshape="t" string="Международный&#10;день леса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20185" cy="22860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1 марта, на планете отмечается Международный день леса. Эта памятная дата и праздник были основаны Продовольственной и сельскохозяйственной организацией при ООН (ФАО) в 1971 году.</w:t>
        <w:br/>
        <w:t>Сегодня леса занимают около трети площади суши, и общая площадь лесов на Земле составляет 38 миллионов квадратных километров. Половина этой лесной зоны принадлежит тропическим лесам, четвертая часть расположена в северном полушарии.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еса играют важнейшую роль в формировании состава атмосферы, перерабатывают вредные выбросы, участвуют в формировании климата планеты, оказывают значительное влияние на водообмен, помогают сохранить плодородность почв и ландшафты. Кроме этого, леса - место обитания огромного количества различных видов животных. Однако площадь лесов на нашей планете давно и неуклонно сокращается. По экспертным оценкам, за последние десять тысяч лет человек уничтожил 26 млн. квадратных километров лесов. Также наряду с этим леса гибнут от воздействия пожаров, вредителей и болезней леса, неблагоприятных погодных условий и других причин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819400" cy="1885950"/>
            <wp:effectExtent l="0" t="0" r="0" b="0"/>
            <wp:wrapTight wrapText="bothSides">
              <wp:wrapPolygon edited="0">
                <wp:start x="-104" y="0"/>
                <wp:lineTo x="-104" y="21352"/>
                <wp:lineTo x="21494" y="21352"/>
                <wp:lineTo x="21494" y="0"/>
                <wp:lineTo x="-104" y="0"/>
              </wp:wrapPolygon>
            </wp:wrapTight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сновная задача Международного дня леса - повысить осведомленность жителей планеты о значимости лесных экосистем, их подлинном состоянии, основных мерах их защиты, воспроизводства и восстановления.</w:t>
        <w:br/>
        <w:t>В этот день во многих странах мира проводятся разнообразные мероприятия, направленные на защиту лесов и зеленых насаждений.</w:t>
        <w:br/>
        <w:t>Международный день леса активно отмечается и в России. Лес - национальное богатство России. По данным международных экспертов, на долю России приходится 2/9 площади мировых лесов и примерно такая же часть мировых запасов древесины. Это определяет глобальное значение лесов России не только как источника ценнейшего сырья, но и как неотъемлемого компонента биосферы, влияющего на кислородный и углеродный балансы планеты и во многом определяющего условия жизни на Земле.</w:t>
      </w:r>
    </w:p>
    <w:p>
      <w:pPr>
        <w:pStyle w:val="Normal"/>
        <w:spacing w:before="280" w:after="280"/>
        <w:ind w:firstLine="708"/>
        <w:rPr/>
      </w:pPr>
      <w:r>
        <w:rPr>
          <w:sz w:val="32"/>
          <w:szCs w:val="32"/>
        </w:rPr>
        <w:t>Леса России давно нуждаются в эффективной защите, охране и восстановлении. Ситуация с незаконной вырубкой леса в России до сих пор остается острой. Серьезно страдают российские леса и от лесных пожаров, которые практически каждый год выжигают огромные площади.</w:t>
        <w:br/>
        <w:b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984" w:hanging="0"/>
        <w:jc w:val="center"/>
        <w:rPr>
          <w:rFonts w:ascii="Tahoma" w:hAnsi="Tahoma" w:cs="Tahoma"/>
          <w:b/>
          <w:b/>
          <w:color w:val="7030A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7030A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</wp:posOffset>
                </wp:positionH>
                <wp:positionV relativeFrom="paragraph">
                  <wp:posOffset>376555</wp:posOffset>
                </wp:positionV>
                <wp:extent cx="5089525" cy="11442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14427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>
                                <a:alpha val="5725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нформационно-печатный орган СДГО имени Ю.А. Гаг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</w:rPr>
                              <w:t>Выпуск №1, март,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F3F1F6" style="position:absolute;rotation:-0;width:400.75pt;height:90.1pt;mso-wrap-distance-left:9.05pt;mso-wrap-distance-right:9.05pt;mso-wrap-distance-top:0pt;mso-wrap-distance-bottom:0pt;margin-top:29.65pt;mso-position-vertical-relative:text;margin-left:49.35pt;mso-position-horizontal-relative:text">
                <v:fill type="gradient" angle="135" color2="#CCC0D9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«СОЗВЕЗДИЕ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Информационно-печатный орган СДГО имени Ю.А. Гага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</w:rPr>
                        <w:t>Выпуск №1, март,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320925</wp:posOffset>
                </wp:positionH>
                <wp:positionV relativeFrom="paragraph">
                  <wp:posOffset>1627505</wp:posOffset>
                </wp:positionV>
                <wp:extent cx="3915410" cy="25444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54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00.35pt;mso-wrap-distance-left:2.9pt;mso-wrap-distance-right:2.9pt;mso-wrap-distance-top:2.9pt;mso-wrap-distance-bottom:2.9pt;margin-top:128.15pt;mso-position-vertical-relative:text;margin-left:18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  <w:tab w:val="left" w:pos="8205" w:leader="none"/>
      </w:tabs>
      <w:rPr/>
    </w:pPr>
    <w:r>
      <w:rPr/>
      <w:tab/>
    </w:r>
    <w:r>
      <w:rPr>
        <w:sz w:val="32"/>
      </w:rPr>
      <w:t xml:space="preserve">                                 </w:t>
    </w:r>
    <w:r>
      <w:rPr>
        <w:rFonts w:cs="Monotype Corsiva" w:ascii="Monotype Corsiva" w:hAnsi="Monotype Corsiva"/>
        <w:b/>
        <w:i/>
        <w:color w:val="7030A0"/>
        <w:sz w:val="36"/>
        <w:szCs w:val="32"/>
      </w:rPr>
      <w:t xml:space="preserve">Март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color w:val="3366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rebuchet MS" w:hAnsi="Trebuchet MS" w:cs="Trebuchet MS"/>
      <w:color w:val="336600"/>
      <w:kern w:val="2"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User</dc:creator>
  <dc:description/>
  <cp:keywords/>
  <dc:language>en-US</dc:language>
  <cp:lastModifiedBy>Пользователь</cp:lastModifiedBy>
  <cp:lastPrinted>2013-02-27T17:07:00Z</cp:lastPrinted>
  <dcterms:modified xsi:type="dcterms:W3CDTF">2013-02-27T13:13:00Z</dcterms:modified>
  <cp:revision>22</cp:revision>
  <dc:subject/>
  <dc:title>Случай в лифте</dc:title>
</cp:coreProperties>
</file>