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6880</wp:posOffset>
                </wp:positionH>
                <wp:positionV relativeFrom="paragraph">
                  <wp:posOffset>-262890</wp:posOffset>
                </wp:positionV>
                <wp:extent cx="5146675" cy="1795780"/>
                <wp:effectExtent l="1270" t="29210" r="76835" b="1574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6560" cy="1795680"/>
                          <a:chOff x="0" y="0"/>
                          <a:chExt cx="5146560" cy="1795680"/>
                        </a:xfrm>
                      </wpg:grpSpPr>
                      <wps:wsp>
                        <wps:cNvSpPr/>
                        <wps:spPr>
                          <a:xfrm>
                            <a:off x="345960" y="800280"/>
                            <a:ext cx="3772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400" y="374040"/>
                            <a:ext cx="976680" cy="228600"/>
                          </a:xfrm>
                          <a:custGeom>
                            <a:avLst/>
                            <a:gdLst>
                              <a:gd name="textAreaLeft" fmla="*/ 0 w 553680"/>
                              <a:gd name="textAreaRight" fmla="*/ 553680 w 5536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7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7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45720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28600"/>
                            <a:ext cx="57168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45720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32120" y="57240"/>
                            <a:ext cx="343080" cy="457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112320"/>
                            <a:ext cx="114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45720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0"/>
                            <a:ext cx="343080" cy="457200"/>
                          </a:xfrm>
                          <a:prstGeom prst="triangle">
                            <a:avLst>
                              <a:gd name="adj" fmla="val 99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457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114480"/>
                            <a:ext cx="571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0"/>
                            <a:ext cx="114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65200">
                            <a:off x="-167040" y="627840"/>
                            <a:ext cx="571680" cy="23112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31040"/>
                              <a:gd name="textAreaBottom" fmla="*/ 13140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78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78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28600"/>
                            <a:ext cx="457200" cy="457200"/>
                          </a:xfrm>
                          <a:custGeom>
                            <a:avLst/>
                            <a:gdLst>
                              <a:gd name="textAreaLeft" fmla="*/ 95040 w 259200"/>
                              <a:gd name="textAreaRight" fmla="*/ 164160 w 259200"/>
                              <a:gd name="textAreaTop" fmla="*/ 95040 h 259200"/>
                              <a:gd name="textAreaBottom" fmla="*/ 164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7045" y="12317"/>
                                </a:lnTo>
                                <a:lnTo>
                                  <a:pt x="3163" y="18437"/>
                                </a:lnTo>
                                <a:lnTo>
                                  <a:pt x="9218" y="14528"/>
                                </a:lnTo>
                                <a:lnTo>
                                  <a:pt x="10800" y="21600"/>
                                </a:lnTo>
                                <a:lnTo>
                                  <a:pt x="12317" y="14555"/>
                                </a:lnTo>
                                <a:lnTo>
                                  <a:pt x="18437" y="18437"/>
                                </a:lnTo>
                                <a:lnTo>
                                  <a:pt x="14528" y="12382"/>
                                </a:lnTo>
                                <a:lnTo>
                                  <a:pt x="21600" y="10800"/>
                                </a:lnTo>
                                <a:lnTo>
                                  <a:pt x="14555" y="9283"/>
                                </a:lnTo>
                                <a:lnTo>
                                  <a:pt x="18437" y="3163"/>
                                </a:lnTo>
                                <a:lnTo>
                                  <a:pt x="12382" y="7072"/>
                                </a:lnTo>
                                <a:lnTo>
                                  <a:pt x="10800" y="0"/>
                                </a:lnTo>
                                <a:lnTo>
                                  <a:pt x="9283" y="7045"/>
                                </a:lnTo>
                                <a:lnTo>
                                  <a:pt x="3163" y="3163"/>
                                </a:lnTo>
                                <a:lnTo>
                                  <a:pt x="7072" y="9218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309960"/>
                            <a:ext cx="51436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914400" cy="914400"/>
                            </a:xfrm>
                            <a:custGeom>
                              <a:avLst/>
                              <a:gdLst>
                                <a:gd name="textAreaLeft" fmla="*/ 172440 w 518400"/>
                                <a:gd name="textAreaRight" fmla="*/ 345960 w 518400"/>
                                <a:gd name="textAreaTop" fmla="*/ 172440 h 518400"/>
                                <a:gd name="textAreaBottom" fmla="*/ 34596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057" y="1271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801" y="1550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16" y="1554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5508" y="1279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43" y="888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799" y="609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84" y="605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6092" y="880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548dd4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342720"/>
                              <a:ext cx="2286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571320"/>
                              <a:ext cx="914400" cy="914400"/>
                            </a:xfrm>
                            <a:custGeom>
                              <a:avLst/>
                              <a:gdLst>
                                <a:gd name="textAreaLeft" fmla="*/ 172440 w 518400"/>
                                <a:gd name="textAreaRight" fmla="*/ 345960 w 518400"/>
                                <a:gd name="textAreaTop" fmla="*/ 172440 h 518400"/>
                                <a:gd name="textAreaBottom" fmla="*/ 34596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057" y="1271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801" y="1550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16" y="1554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5508" y="1279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43" y="888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799" y="609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84" y="605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6092" y="880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28440">
                              <a:solidFill>
                                <a:srgbClr val="c6d9f1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7030a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120"/>
                              <a:ext cx="914400" cy="914400"/>
                            </a:xfrm>
                            <a:custGeom>
                              <a:avLst/>
                              <a:gdLst>
                                <a:gd name="textAreaLeft" fmla="*/ 172440 w 518400"/>
                                <a:gd name="textAreaRight" fmla="*/ 345960 w 518400"/>
                                <a:gd name="textAreaTop" fmla="*/ 172440 h 518400"/>
                                <a:gd name="textAreaBottom" fmla="*/ 34596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057" y="1271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801" y="1550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16" y="1554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5508" y="1279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43" y="888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799" y="609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84" y="605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6092" y="880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65d"/>
                            </a:soli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0070c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342720"/>
                              <a:ext cx="914400" cy="914400"/>
                            </a:xfrm>
                            <a:custGeom>
                              <a:avLst/>
                              <a:gdLst>
                                <a:gd name="textAreaLeft" fmla="*/ 172440 w 518400"/>
                                <a:gd name="textAreaRight" fmla="*/ 345960 w 518400"/>
                                <a:gd name="textAreaTop" fmla="*/ 172440 h 518400"/>
                                <a:gd name="textAreaBottom" fmla="*/ 34596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057" y="1271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801" y="1550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16" y="1554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5508" y="1279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43" y="888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799" y="609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84" y="605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6092" y="880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28440">
                              <a:solidFill>
                                <a:srgbClr val="e5dfec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5f497a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914400" cy="914400"/>
                            </a:xfrm>
                            <a:custGeom>
                              <a:avLst/>
                              <a:gdLst>
                                <a:gd name="textAreaLeft" fmla="*/ 172440 w 518400"/>
                                <a:gd name="textAreaRight" fmla="*/ 345960 w 518400"/>
                                <a:gd name="textAreaTop" fmla="*/ 172440 h 518400"/>
                                <a:gd name="textAreaBottom" fmla="*/ 34596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057" y="1271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801" y="1550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16" y="1554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5508" y="1279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43" y="888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799" y="609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84" y="605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6092" y="880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65d"/>
                            </a:soli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5f497a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42720"/>
                              <a:ext cx="914400" cy="914400"/>
                            </a:xfrm>
                            <a:custGeom>
                              <a:avLst/>
                              <a:gdLst>
                                <a:gd name="textAreaLeft" fmla="*/ 172440 w 518400"/>
                                <a:gd name="textAreaRight" fmla="*/ 345960 w 518400"/>
                                <a:gd name="textAreaTop" fmla="*/ 172440 h 518400"/>
                                <a:gd name="textAreaBottom" fmla="*/ 34596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057" y="1271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801" y="1550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16" y="1554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5508" y="1279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43" y="888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799" y="609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84" y="605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6092" y="880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65d"/>
                            </a:solidFill>
                            <a:ln w="28440">
                              <a:solidFill>
                                <a:srgbClr val="dbe5f1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548dd4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228600"/>
                              <a:ext cx="914400" cy="914400"/>
                            </a:xfrm>
                            <a:custGeom>
                              <a:avLst/>
                              <a:gdLst>
                                <a:gd name="textAreaLeft" fmla="*/ 172440 w 518400"/>
                                <a:gd name="textAreaRight" fmla="*/ 345960 w 518400"/>
                                <a:gd name="textAreaTop" fmla="*/ 172440 h 518400"/>
                                <a:gd name="textAreaBottom" fmla="*/ 34596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057" y="1271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801" y="1550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16" y="1554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5508" y="1279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43" y="888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799" y="609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84" y="605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6092" y="880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0">
                              <a:noFill/>
                            </a:ln>
                            <a:effectLst>
                              <a:outerShdw dist="107932" dir="18900000" blurRad="0" rotWithShape="0">
                                <a:srgbClr val="7030a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457200"/>
                              <a:ext cx="914400" cy="914400"/>
                            </a:xfrm>
                            <a:custGeom>
                              <a:avLst/>
                              <a:gdLst>
                                <a:gd name="textAreaLeft" fmla="*/ 172440 w 518400"/>
                                <a:gd name="textAreaRight" fmla="*/ 345960 w 518400"/>
                                <a:gd name="textAreaTop" fmla="*/ 172440 h 518400"/>
                                <a:gd name="textAreaBottom" fmla="*/ 34596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057" y="1271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801" y="1550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16" y="1554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5508" y="1279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43" y="888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799" y="609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84" y="605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6092" y="880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28440">
                              <a:solidFill>
                                <a:srgbClr val="c6d9f1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cc99f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8920" y="342720"/>
                              <a:ext cx="914400" cy="914400"/>
                            </a:xfrm>
                            <a:custGeom>
                              <a:avLst/>
                              <a:gdLst>
                                <a:gd name="textAreaLeft" fmla="*/ 172440 w 518400"/>
                                <a:gd name="textAreaRight" fmla="*/ 345960 w 518400"/>
                                <a:gd name="textAreaTop" fmla="*/ 172440 h 518400"/>
                                <a:gd name="textAreaBottom" fmla="*/ 34596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057" y="1271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801" y="1550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16" y="1554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5508" y="1279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43" y="888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799" y="609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84" y="605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6092" y="880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0">
                              <a:noFill/>
                            </a:ln>
                            <a:effectLst>
                              <a:outerShdw dist="107932" dir="18900000" blurRad="0" rotWithShape="0">
                                <a:srgbClr val="b2a1c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920" y="799920"/>
                              <a:ext cx="2286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342720"/>
                              <a:ext cx="2286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571320"/>
                              <a:ext cx="2286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228600"/>
                              <a:ext cx="2286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320" y="571320"/>
                              <a:ext cx="2286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457200"/>
                              <a:ext cx="2286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320" y="685800"/>
                              <a:ext cx="2286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571320"/>
                              <a:ext cx="2286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55pt;margin-top:-20.7pt;width:418.4pt;height:141.4pt" coordorigin="-951,-414" coordsize="8368,2828">
                <v:rect id="shape_0" fillcolor="white" stroked="t" o:allowincell="f" style="position:absolute;left:-143;top:846;width:5939;height:35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-552;top:175;width:1537;height:359;mso-wrap-style:none;v-text-anchor:middle;rotation:270" type="_x0000_t15"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017;top:306;width:359;height:89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oundrect id="shape_0" fillcolor="white" stroked="t" o:allowincell="f" style="position:absolute;left:1117;top:-54;width:899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oundrect>
                <v:rect id="shape_0" fillcolor="white" stroked="t" o:allowincell="f" style="position:absolute;left:6697;top:306;width:539;height:89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607;top:-324;width:539;height:719;mso-wrap-style:none;v-text-anchor:middle;rotation:270" type="_x0000_t6"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6157;top:-237;width:179;height:143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437;top:306;width:539;height:89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37;top:-414;width:539;height:719;mso-wrap-style:none;v-text-anchor:middle" type="_x0000_t5"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4177;top:306;width:899;height:35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oval id="shape_0" fillcolor="white" stroked="t" o:allowincell="f" style="position:absolute;left:4177;top:-234;width:899;height:53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fillcolor="white" stroked="t" o:allowincell="f" style="position:absolute;left:2737;top:-414;width:179;height:539;mso-wrap-style:none;v-text-anchor:middle" type="_x0000_t5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951;top:574;width:899;height:363;mso-wrap-style:none;v-text-anchor:middle;rotation:269" type="_x0000_t15"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#b8cce4" stroked="t" o:allowincell="f" style="position:absolute;left:397;top:-54;width:719;height:719;mso-wrap-style:none;v-text-anchor:middle" type="_x0000_t58">
                  <v:fill o:detectmouseclick="t" type="solid" color2="#47331b"/>
                  <v:stroke color="#333399" weight="9360" joinstyle="miter" endcap="flat"/>
                  <w10:wrap type="none"/>
                </v:shape>
                <v:group id="shape_0" style="position:absolute;left:-683;top:74;width:8099;height:2340">
                  <v:shape id="shape_0" fillcolor="#002060" stroked="f" o:allowincell="f" style="position:absolute;left:-683;top:254;width:1439;height:1439;mso-wrap-style:none;v-text-anchor:middle" type="_x0000_t58">
                    <v:fill o:detectmouseclick="t" type="solid" color2="#ffdf9f"/>
                    <v:stroke color="#3465a4" joinstyle="round" endcap="flat"/>
                    <v:shadow on="t" obscured="f" color="#548dd4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-143;top:614;width:359;height:719;mso-wrap-style:none;v-text-anchor:middle" type="_x0000_t136">
                    <v:path textpathok="t"/>
                    <v:textpath on="t" fitshape="t" string="С" style="font-family:&quot;Comic Sans MS&quot;;font-size:12pt"/>
                    <v:fill o:detectmouseclick="t" color2="#fefefe"/>
                    <v:stroke color="white" weight="9360" joinstyle="miter" endcap="flat"/>
                    <v:shadow on="t" obscured="f" color="#9999ff"/>
                    <w10:wrap type="none"/>
                  </v:shape>
                  <v:shape id="shape_0" fillcolor="#002060" stroked="t" o:allowincell="f" style="position:absolute;left:37;top:974;width:1439;height:1439;mso-wrap-style:none;v-text-anchor:middle" type="_x0000_t58">
                    <v:fill o:detectmouseclick="t" type="solid" color2="#ffdf9f"/>
                    <v:stroke color="#c6d9f1" weight="28440" joinstyle="miter" endcap="flat"/>
                    <v:shadow on="t" obscured="f" color="#7030a0"/>
                    <w10:wrap type="none"/>
                  </v:shape>
                  <v:shape id="shape_0" fillcolor="#17365d" stroked="f" o:allowincell="f" style="position:absolute;left:757;top:254;width:1439;height:1439;mso-wrap-style:none;v-text-anchor:middle" type="_x0000_t58">
                    <v:fill o:detectmouseclick="t" type="solid" color2="#e8c9a2"/>
                    <v:stroke color="#3465a4" joinstyle="round" endcap="flat"/>
                    <v:shadow on="t" obscured="f" color="#0070c0"/>
                    <w10:wrap type="none"/>
                  </v:shape>
                  <v:shape id="shape_0" fillcolor="#002060" stroked="t" o:allowincell="f" style="position:absolute;left:1657;top:614;width:1439;height:1439;mso-wrap-style:none;v-text-anchor:middle" type="_x0000_t58">
                    <v:fill o:detectmouseclick="t" type="solid" color2="#ffdf9f"/>
                    <v:stroke color="#e5dfec" weight="28440" joinstyle="miter" endcap="flat"/>
                    <v:shadow on="t" obscured="f" color="#5f497a"/>
                    <w10:wrap type="none"/>
                  </v:shape>
                  <v:shape id="shape_0" fillcolor="#17365d" stroked="f" o:allowincell="f" style="position:absolute;left:2557;top:74;width:1439;height:1439;mso-wrap-style:none;v-text-anchor:middle" type="_x0000_t58">
                    <v:fill o:detectmouseclick="t" type="solid" color2="#e8c9a2"/>
                    <v:stroke color="#3465a4" joinstyle="round" endcap="flat"/>
                    <v:shadow on="t" obscured="f" color="#5f497a"/>
                    <w10:wrap type="none"/>
                  </v:shape>
                  <v:shape id="shape_0" fillcolor="#17365d" stroked="t" o:allowincell="f" style="position:absolute;left:3277;top:614;width:1439;height:1439;mso-wrap-style:none;v-text-anchor:middle" type="_x0000_t58">
                    <v:fill o:detectmouseclick="t" type="solid" color2="#e8c9a2"/>
                    <v:stroke color="#dbe5f1" weight="28440" joinstyle="miter" endcap="flat"/>
                    <v:shadow on="t" obscured="f" color="#548dd4"/>
                    <w10:wrap type="none"/>
                  </v:shape>
                  <v:shape id="shape_0" fillcolor="#002060" stroked="f" o:allowincell="f" style="position:absolute;left:4177;top:434;width:1439;height:1439;mso-wrap-style:none;v-text-anchor:middle" type="_x0000_t58">
                    <v:fill o:detectmouseclick="t" type="solid" color2="#ffdf9f"/>
                    <v:stroke color="#3465a4" joinstyle="round" endcap="flat"/>
                    <v:shadow on="t" obscured="f" color="#7030a0"/>
                    <w10:wrap type="none"/>
                  </v:shape>
                  <v:shape id="shape_0" fillcolor="#002060" stroked="t" o:allowincell="f" style="position:absolute;left:5077;top:794;width:1439;height:1439;mso-wrap-style:none;v-text-anchor:middle" type="_x0000_t58">
                    <v:fill o:detectmouseclick="t" type="solid" color2="#ffdf9f"/>
                    <v:stroke color="#c6d9f1" weight="28440" joinstyle="miter" endcap="flat"/>
                    <v:shadow on="t" obscured="f" color="#cc99ff"/>
                    <w10:wrap type="none"/>
                  </v:shape>
                  <v:shape id="shape_0" fillcolor="#002060" stroked="f" o:allowincell="f" style="position:absolute;left:5977;top:614;width:1439;height:1439;mso-wrap-style:none;v-text-anchor:middle" type="_x0000_t58">
                    <v:fill o:detectmouseclick="t" type="solid" color2="#ffdf9f"/>
                    <v:stroke color="#3465a4" joinstyle="round" endcap="flat"/>
                    <v:shadow on="t" obscured="f" color="#b2a1c7"/>
                    <w10:wrap type="none"/>
                  </v:shape>
                  <v:shape id="shape_0" fillcolor="white" stroked="t" o:allowincell="f" style="position:absolute;left:577;top:1334;width:359;height:719;mso-wrap-style:none;v-text-anchor:middle" type="_x0000_t136">
                    <v:path textpathok="t"/>
                    <v:textpath on="t" fitshape="t" string="О" style="font-family:&quot;Comic Sans MS&quot;;font-size:12pt"/>
                    <v:fill o:detectmouseclick="t" color2="#fefefe"/>
                    <v:stroke color="white" weight="9360" joinstyle="miter" endcap="flat"/>
                    <v:shadow on="t" obscured="f" color="#9999ff"/>
                    <w10:wrap type="none"/>
                  </v:shape>
                  <v:shape id="shape_0" fillcolor="white" stroked="t" o:allowincell="f" style="position:absolute;left:1297;top:614;width:359;height:719;mso-wrap-style:none;v-text-anchor:middle" type="_x0000_t136">
                    <v:path textpathok="t"/>
                    <v:textpath on="t" fitshape="t" string="З" style="font-family:&quot;Comic Sans MS&quot;;font-size:12pt"/>
                    <v:fill o:detectmouseclick="t" color2="#fefefe"/>
                    <v:stroke color="white" weight="9360" joinstyle="miter" endcap="flat"/>
                    <v:shadow on="t" obscured="f" color="#9999ff"/>
                    <w10:wrap type="none"/>
                  </v:shape>
                  <v:shape id="shape_0" fillcolor="white" stroked="t" o:allowincell="f" style="position:absolute;left:2197;top:974;width:359;height:719;mso-wrap-style:none;v-text-anchor:middle" type="_x0000_t136">
                    <v:path textpathok="t"/>
                    <v:textpath on="t" fitshape="t" string="В" style="font-family:&quot;Comic Sans MS&quot;;font-size:12pt"/>
                    <v:fill o:detectmouseclick="t" color2="#fefefe"/>
                    <v:stroke color="white" weight="9360" joinstyle="miter" endcap="flat"/>
                    <v:shadow on="t" obscured="f" color="#9999ff"/>
                    <w10:wrap type="none"/>
                  </v:shape>
                  <v:shape id="shape_0" fillcolor="white" stroked="t" o:allowincell="f" style="position:absolute;left:3097;top:434;width:359;height:719;mso-wrap-style:none;v-text-anchor:middle" type="_x0000_t136">
                    <v:path textpathok="t"/>
                    <v:textpath on="t" fitshape="t" string="Е" style="font-family:&quot;Comic Sans MS&quot;;font-size:12pt"/>
                    <v:fill o:detectmouseclick="t" color2="#fefefe"/>
                    <v:stroke color="white" weight="9360" joinstyle="miter" endcap="flat"/>
                    <v:shadow on="t" obscured="f" color="#9999ff"/>
                    <w10:wrap type="none"/>
                  </v:shape>
                  <v:shape id="shape_0" fillcolor="white" stroked="t" o:allowincell="f" style="position:absolute;left:3817;top:974;width:359;height:719;mso-wrap-style:none;v-text-anchor:middle" type="_x0000_t136">
                    <v:path textpathok="t"/>
                    <v:textpath on="t" fitshape="t" string="З" style="font-family:&quot;Comic Sans MS&quot;;font-size:12pt"/>
                    <v:fill o:detectmouseclick="t" color2="#fefefe"/>
                    <v:stroke color="white" weight="9360" joinstyle="miter" endcap="flat"/>
                    <v:shadow on="t" obscured="f" color="#9999ff"/>
                    <w10:wrap type="none"/>
                  </v:shape>
                  <v:shape id="shape_0" fillcolor="white" stroked="t" o:allowincell="f" style="position:absolute;left:4717;top:794;width:359;height:719;mso-wrap-style:none;v-text-anchor:middle" type="_x0000_t136">
                    <v:path textpathok="t"/>
                    <v:textpath on="t" fitshape="t" string="Д" style="font-family:&quot;Comic Sans MS&quot;;font-size:12pt"/>
                    <v:fill o:detectmouseclick="t" color2="#fefefe"/>
                    <v:stroke color="white" weight="9360" joinstyle="miter" endcap="flat"/>
                    <v:shadow on="t" obscured="f" color="#9999ff"/>
                    <w10:wrap type="none"/>
                  </v:shape>
                  <v:shape id="shape_0" fillcolor="white" stroked="t" o:allowincell="f" style="position:absolute;left:5617;top:1154;width:359;height:719;mso-wrap-style:none;v-text-anchor:middle" type="_x0000_t136">
                    <v:path textpathok="t"/>
                    <v:textpath on="t" fitshape="t" string="И" style="font-family:&quot;Comic Sans MS&quot;;font-size:12pt"/>
                    <v:fill o:detectmouseclick="t" color2="#fefefe"/>
                    <v:stroke color="white" weight="9360" joinstyle="miter" endcap="flat"/>
                    <v:shadow on="t" obscured="f" color="#9999ff"/>
                    <w10:wrap type="none"/>
                  </v:shape>
                  <v:shape id="shape_0" fillcolor="white" stroked="t" o:allowincell="f" style="position:absolute;left:6517;top:974;width:359;height:719;mso-wrap-style:none;v-text-anchor:middle" type="_x0000_t136">
                    <v:path textpathok="t"/>
                    <v:textpath on="t" fitshape="t" string="Е" style="font-family:&quot;Comic Sans MS&quot;;font-size:12pt"/>
                    <v:fill o:detectmouseclick="t" color2="#fefefe"/>
                    <v:stroke color="white" weight="9360" joinstyle="miter" endcap="flat"/>
                    <v:shadow on="t" obscured="f" color="#9999ff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-85725</wp:posOffset>
                </wp:positionV>
                <wp:extent cx="212090" cy="255270"/>
                <wp:effectExtent l="19685" t="27940" r="2032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dfb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e1edfb" stroked="t" o:allowincell="f" style="position:absolute;margin-left:306pt;margin-top:-6.75pt;width:16.65pt;height:20.05pt;mso-wrap-style:none;v-text-anchor:middle" type="_x0000_t187">
                <v:fill o:detectmouseclick="t" type="solid" color2="#1e1204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39065" cy="18859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8640"/>
                        </a:xfrm>
                        <a:custGeom>
                          <a:avLst/>
                          <a:gdLst>
                            <a:gd name="textAreaLeft" fmla="*/ 32400 w 78840"/>
                            <a:gd name="textAreaRight" fmla="*/ 46440 w 78840"/>
                            <a:gd name="textAreaTop" fmla="*/ 43920 h 106920"/>
                            <a:gd name="textAreaBottom" fmla="*/ 63000 h 10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f" o:allowincell="f" style="position:absolute;margin-left:99pt;margin-top:0pt;width:10.9pt;height:14.8pt;mso-wrap-style:none;v-text-anchor:middle" type="_x0000_t187">
                <v:fill o:detectmouseclick="t" type="solid" color2="#4d5e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4745</wp:posOffset>
                </wp:positionH>
                <wp:positionV relativeFrom="paragraph">
                  <wp:posOffset>-262890</wp:posOffset>
                </wp:positionV>
                <wp:extent cx="278130" cy="264160"/>
                <wp:effectExtent l="24130" t="21590" r="2476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64240"/>
                        </a:xfrm>
                        <a:custGeom>
                          <a:avLst/>
                          <a:gdLst>
                            <a:gd name="textAreaLeft" fmla="*/ 64800 w 157680"/>
                            <a:gd name="textAreaRight" fmla="*/ 92880 w 157680"/>
                            <a:gd name="textAreaTop" fmla="*/ 61560 h 149760"/>
                            <a:gd name="textAreaBottom" fmla="*/ 8820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35pt;margin-top:-20.7pt;width:21.85pt;height:20.75pt;mso-wrap-style:none;v-text-anchor:middle" type="_x0000_t18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</wp:posOffset>
                </wp:positionH>
                <wp:positionV relativeFrom="paragraph">
                  <wp:posOffset>-43180</wp:posOffset>
                </wp:positionV>
                <wp:extent cx="212090" cy="255270"/>
                <wp:effectExtent l="19685" t="27940" r="2032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55pt;margin-top:-3.4pt;width:16.65pt;height:20.05pt;mso-wrap-style:none;v-text-anchor:middle" type="_x0000_t18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12090" cy="255270"/>
                <wp:effectExtent l="19685" t="27940" r="2032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f91" stroked="t" o:allowincell="f" style="position:absolute;margin-left:261pt;margin-top:-9pt;width:16.65pt;height:20.05pt;mso-wrap-style:none;v-text-anchor:middle" type="_x0000_t187">
                <v:fill o:detectmouseclick="t" type="solid" color2="#c9a06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12090" cy="25527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f" o:allowincell="f" style="position:absolute;margin-left:351pt;margin-top:0pt;width:16.65pt;height:20.05pt;mso-wrap-style:none;v-text-anchor:middle" type="_x0000_t187">
                <v:fill o:detectmouseclick="t" type="solid" color2="#4d5e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3690</wp:posOffset>
                </wp:positionH>
                <wp:positionV relativeFrom="paragraph">
                  <wp:posOffset>-85725</wp:posOffset>
                </wp:positionV>
                <wp:extent cx="211455" cy="21971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9600"/>
                        </a:xfrm>
                        <a:custGeom>
                          <a:avLst/>
                          <a:gdLst>
                            <a:gd name="textAreaLeft" fmla="*/ 49320 w 119880"/>
                            <a:gd name="textAreaRight" fmla="*/ 70560 w 119880"/>
                            <a:gd name="textAreaTop" fmla="*/ 51120 h 124560"/>
                            <a:gd name="textAreaBottom" fmla="*/ 73440 h 12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f" o:allowincell="f" style="position:absolute;margin-left:-24.7pt;margin-top:-6.75pt;width:16.6pt;height:17.25pt;mso-wrap-style:none;v-text-anchor:middle" type="_x0000_t187">
                <v:fill o:detectmouseclick="t" type="solid" color2="#6d322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212090" cy="255270"/>
                <wp:effectExtent l="19685" t="27940" r="2032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-27pt;width:16.65pt;height:20.05pt;mso-wrap-style:none;v-text-anchor:middle" type="_x0000_t18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8090</wp:posOffset>
                </wp:positionH>
                <wp:positionV relativeFrom="paragraph">
                  <wp:posOffset>85090</wp:posOffset>
                </wp:positionV>
                <wp:extent cx="201930" cy="22860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28600"/>
                        </a:xfrm>
                        <a:custGeom>
                          <a:avLst/>
                          <a:gdLst>
                            <a:gd name="textAreaLeft" fmla="*/ 47160 w 114480"/>
                            <a:gd name="textAreaRight" fmla="*/ 67320 w 11448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89" y="8889"/>
                              </a:lnTo>
                              <a:lnTo>
                                <a:pt x="10800" y="0"/>
                              </a:lnTo>
                              <a:lnTo>
                                <a:pt x="12711" y="8889"/>
                              </a:lnTo>
                              <a:lnTo>
                                <a:pt x="21600" y="10800"/>
                              </a:lnTo>
                              <a:lnTo>
                                <a:pt x="12711" y="12711"/>
                              </a:lnTo>
                              <a:lnTo>
                                <a:pt x="10800" y="21600"/>
                              </a:lnTo>
                              <a:lnTo>
                                <a:pt x="8889" y="1271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196.7pt;margin-top:6.7pt;width:15.85pt;height:17.95pt;mso-wrap-style:none;v-text-anchor:middle" type="_x0000_t187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58750" cy="18859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88640"/>
                        </a:xfrm>
                        <a:custGeom>
                          <a:avLst/>
                          <a:gdLst>
                            <a:gd name="textAreaLeft" fmla="*/ 37080 w 90000"/>
                            <a:gd name="textAreaRight" fmla="*/ 52920 w 90000"/>
                            <a:gd name="textAreaTop" fmla="*/ 43920 h 106920"/>
                            <a:gd name="textAreaBottom" fmla="*/ 63000 h 10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89" y="8889"/>
                              </a:lnTo>
                              <a:lnTo>
                                <a:pt x="10800" y="0"/>
                              </a:lnTo>
                              <a:lnTo>
                                <a:pt x="12711" y="8889"/>
                              </a:lnTo>
                              <a:lnTo>
                                <a:pt x="21600" y="10800"/>
                              </a:lnTo>
                              <a:lnTo>
                                <a:pt x="12711" y="12711"/>
                              </a:lnTo>
                              <a:lnTo>
                                <a:pt x="10800" y="21600"/>
                              </a:lnTo>
                              <a:lnTo>
                                <a:pt x="8889" y="1271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f" o:allowincell="f" style="position:absolute;margin-left:216pt;margin-top:0pt;width:12.45pt;height:14.8pt;mso-wrap-style:none;v-text-anchor:middle" type="_x0000_t187">
                <v:fill o:detectmouseclick="t" type="solid" color2="#266a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1090</wp:posOffset>
                </wp:positionH>
                <wp:positionV relativeFrom="paragraph">
                  <wp:posOffset>55880</wp:posOffset>
                </wp:positionV>
                <wp:extent cx="149225" cy="19939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9440"/>
                        </a:xfrm>
                        <a:custGeom>
                          <a:avLst/>
                          <a:gdLst>
                            <a:gd name="textAreaLeft" fmla="*/ 34920 w 84600"/>
                            <a:gd name="textAreaRight" fmla="*/ 49680 w 8460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89" y="8889"/>
                              </a:lnTo>
                              <a:lnTo>
                                <a:pt x="10800" y="0"/>
                              </a:lnTo>
                              <a:lnTo>
                                <a:pt x="12711" y="8889"/>
                              </a:lnTo>
                              <a:lnTo>
                                <a:pt x="21600" y="10800"/>
                              </a:lnTo>
                              <a:lnTo>
                                <a:pt x="12711" y="12711"/>
                              </a:lnTo>
                              <a:lnTo>
                                <a:pt x="10800" y="21600"/>
                              </a:lnTo>
                              <a:lnTo>
                                <a:pt x="8889" y="1271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286.7pt;margin-top:4.4pt;width:11.7pt;height:15.65pt;mso-wrap-style:none;v-text-anchor:middle" type="_x0000_t187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134620" cy="170180"/>
                <wp:effectExtent l="18415" t="28575" r="1841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70280"/>
                        </a:xfrm>
                        <a:custGeom>
                          <a:avLst/>
                          <a:gdLst>
                            <a:gd name="textAreaLeft" fmla="*/ 31320 w 76320"/>
                            <a:gd name="textAreaRight" fmla="*/ 45000 w 76320"/>
                            <a:gd name="textAreaTop" fmla="*/ 39600 h 96480"/>
                            <a:gd name="textAreaBottom" fmla="*/ 56880 h 9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dfb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edfb" stroked="t" o:allowincell="f" style="position:absolute;margin-left:243pt;margin-top:-9pt;width:10.55pt;height:13.35pt;mso-wrap-style:none;v-text-anchor:middle" type="_x0000_t187">
                <v:fill o:detectmouseclick="t" type="solid" color2="#1e1204"/>
                <v:stroke color="#daeef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9390</wp:posOffset>
                </wp:positionH>
                <wp:positionV relativeFrom="paragraph">
                  <wp:posOffset>-2540</wp:posOffset>
                </wp:positionV>
                <wp:extent cx="161290" cy="172720"/>
                <wp:effectExtent l="21590" t="24765" r="22225" b="26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0"/>
                        </a:xfrm>
                        <a:custGeom>
                          <a:avLst/>
                          <a:gdLst>
                            <a:gd name="textAreaLeft" fmla="*/ 37800 w 91440"/>
                            <a:gd name="textAreaRight" fmla="*/ 53640 w 91440"/>
                            <a:gd name="textAreaTop" fmla="*/ 40320 h 97920"/>
                            <a:gd name="textAreaBottom" fmla="*/ 57600 h 9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dfb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edfb" stroked="t" o:allowincell="f" style="position:absolute;margin-left:115.7pt;margin-top:-0.2pt;width:12.65pt;height:13.55pt;mso-wrap-style:none;v-text-anchor:middle" type="_x0000_t187">
                <v:fill o:detectmouseclick="t" type="solid" color2="#1e1204"/>
                <v:stroke color="#daeef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2190</wp:posOffset>
                </wp:positionH>
                <wp:positionV relativeFrom="paragraph">
                  <wp:posOffset>-198120</wp:posOffset>
                </wp:positionV>
                <wp:extent cx="149225" cy="19939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9440"/>
                        </a:xfrm>
                        <a:custGeom>
                          <a:avLst/>
                          <a:gdLst>
                            <a:gd name="textAreaLeft" fmla="*/ 34920 w 84600"/>
                            <a:gd name="textAreaRight" fmla="*/ 49680 w 8460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89" y="8889"/>
                              </a:lnTo>
                              <a:lnTo>
                                <a:pt x="10800" y="0"/>
                              </a:lnTo>
                              <a:lnTo>
                                <a:pt x="12711" y="8889"/>
                              </a:lnTo>
                              <a:lnTo>
                                <a:pt x="21600" y="10800"/>
                              </a:lnTo>
                              <a:lnTo>
                                <a:pt x="12711" y="12711"/>
                              </a:lnTo>
                              <a:lnTo>
                                <a:pt x="10800" y="21600"/>
                              </a:lnTo>
                              <a:lnTo>
                                <a:pt x="8889" y="1271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79.7pt;margin-top:-15.6pt;width:11.7pt;height:15.65pt;mso-wrap-style:none;v-text-anchor:middle" type="_x0000_t187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790</wp:posOffset>
                </wp:positionH>
                <wp:positionV relativeFrom="paragraph">
                  <wp:posOffset>-114300</wp:posOffset>
                </wp:positionV>
                <wp:extent cx="134620" cy="170180"/>
                <wp:effectExtent l="18415" t="28575" r="1841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70280"/>
                        </a:xfrm>
                        <a:custGeom>
                          <a:avLst/>
                          <a:gdLst>
                            <a:gd name="textAreaLeft" fmla="*/ 31320 w 76320"/>
                            <a:gd name="textAreaRight" fmla="*/ 45000 w 76320"/>
                            <a:gd name="textAreaTop" fmla="*/ 39600 h 96480"/>
                            <a:gd name="textAreaBottom" fmla="*/ 56880 h 9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97a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7.7pt;margin-top:-9pt;width:10.55pt;height:13.35pt;mso-wrap-style:none;v-text-anchor:middle" type="_x0000_t187">
                <v:fill o:detectmouseclick="t" type="solid" color2="#a0b685"/>
                <v:stroke color="#548dd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72390</wp:posOffset>
                </wp:positionV>
                <wp:extent cx="1600200" cy="914400"/>
                <wp:effectExtent l="87630" t="43815" r="120650" b="762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irregularSeal1">
                          <a:avLst/>
                        </a:prstGeom>
                        <a:solidFill>
                          <a:srgbClr val="b2a1c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76923C"/>
                                <w:lang w:val="ru-RU" w:bidi="ar-SA"/>
                              </w:rPr>
                              <w:t>№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b2a1c7" stroked="t" o:allowincell="f" style="position:absolute;margin-left:378pt;margin-top:5.7pt;width:125.95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Times New Roman" w:hAnsi="Times New Roman" w:eastAsia="Times New Roman" w:cs="Times New Roman"/>
                          <w:color w:val="76923C"/>
                          <w:lang w:val="ru-RU" w:bidi="ar-SA"/>
                        </w:rPr>
                        <w:t>№3</w:t>
                      </w:r>
                    </w:p>
                  </w:txbxContent>
                </v:textbox>
                <v:fill o:detectmouseclick="t" type="solid" color2="#4d5e38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175</wp:posOffset>
                </wp:positionH>
                <wp:positionV relativeFrom="paragraph">
                  <wp:posOffset>93980</wp:posOffset>
                </wp:positionV>
                <wp:extent cx="212090" cy="255270"/>
                <wp:effectExtent l="19685" t="27940" r="2032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5pt;margin-top:7.4pt;width:16.65pt;height:20.05pt;mso-wrap-style:none;v-text-anchor:middle" type="_x0000_t187">
                <v:fill o:detectmouseclick="t" type="solid" color2="black"/>
                <v:stroke color="#b8cce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3690</wp:posOffset>
                </wp:positionH>
                <wp:positionV relativeFrom="paragraph">
                  <wp:posOffset>80010</wp:posOffset>
                </wp:positionV>
                <wp:extent cx="200025" cy="255270"/>
                <wp:effectExtent l="18415" t="29210" r="19685" b="30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5240"/>
                        </a:xfrm>
                        <a:custGeom>
                          <a:avLst/>
                          <a:gdLst>
                            <a:gd name="textAreaLeft" fmla="*/ 46800 w 113400"/>
                            <a:gd name="textAreaRight" fmla="*/ 66600 w 11340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7pt;margin-top:6.3pt;width:15.7pt;height:20.05pt;mso-wrap-style:none;v-text-anchor:middle" type="_x0000_t18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0680</wp:posOffset>
                </wp:positionH>
                <wp:positionV relativeFrom="paragraph">
                  <wp:posOffset>93980</wp:posOffset>
                </wp:positionV>
                <wp:extent cx="181610" cy="210820"/>
                <wp:effectExtent l="20320" t="26670" r="20955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10960"/>
                        </a:xfrm>
                        <a:custGeom>
                          <a:avLst/>
                          <a:gdLst>
                            <a:gd name="textAreaLeft" fmla="*/ 42480 w 102960"/>
                            <a:gd name="textAreaRight" fmla="*/ 60480 w 102960"/>
                            <a:gd name="textAreaTop" fmla="*/ 49320 h 119520"/>
                            <a:gd name="textAreaBottom" fmla="*/ 70200 h 11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4pt;margin-top:7.4pt;width:14.25pt;height:16.55pt;mso-wrap-style:none;v-text-anchor:middle" type="_x0000_t18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5070</wp:posOffset>
                </wp:positionH>
                <wp:positionV relativeFrom="paragraph">
                  <wp:posOffset>134620</wp:posOffset>
                </wp:positionV>
                <wp:extent cx="134620" cy="170180"/>
                <wp:effectExtent l="18415" t="28575" r="1841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70280"/>
                        </a:xfrm>
                        <a:custGeom>
                          <a:avLst/>
                          <a:gdLst>
                            <a:gd name="textAreaLeft" fmla="*/ 31320 w 76320"/>
                            <a:gd name="textAreaRight" fmla="*/ 45000 w 76320"/>
                            <a:gd name="textAreaTop" fmla="*/ 39600 h 96480"/>
                            <a:gd name="textAreaBottom" fmla="*/ 56880 h 9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dfb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edfb" stroked="t" o:allowincell="f" style="position:absolute;margin-left:294.1pt;margin-top:10.6pt;width:10.55pt;height:13.35pt;mso-wrap-style:none;v-text-anchor:middle" type="_x0000_t187">
                <v:fill o:detectmouseclick="t" type="solid" color2="#1e1204"/>
                <v:stroke color="#daeef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86105</wp:posOffset>
                </wp:positionH>
                <wp:positionV relativeFrom="paragraph">
                  <wp:posOffset>36830</wp:posOffset>
                </wp:positionV>
                <wp:extent cx="149225" cy="19939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9440"/>
                        </a:xfrm>
                        <a:custGeom>
                          <a:avLst/>
                          <a:gdLst>
                            <a:gd name="textAreaLeft" fmla="*/ 34920 w 84600"/>
                            <a:gd name="textAreaRight" fmla="*/ 49680 w 8460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89" y="8889"/>
                              </a:lnTo>
                              <a:lnTo>
                                <a:pt x="10800" y="0"/>
                              </a:lnTo>
                              <a:lnTo>
                                <a:pt x="12711" y="8889"/>
                              </a:lnTo>
                              <a:lnTo>
                                <a:pt x="21600" y="10800"/>
                              </a:lnTo>
                              <a:lnTo>
                                <a:pt x="12711" y="12711"/>
                              </a:lnTo>
                              <a:lnTo>
                                <a:pt x="10800" y="21600"/>
                              </a:lnTo>
                              <a:lnTo>
                                <a:pt x="8889" y="1271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f" o:allowincell="f" style="position:absolute;margin-left:-46.15pt;margin-top:2.9pt;width:11.7pt;height:15.65pt;mso-wrap-style:none;v-text-anchor:middle" type="_x0000_t187">
                <v:fill o:detectmouseclick="t" type="solid" color2="#8fcf5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2295</wp:posOffset>
                </wp:positionH>
                <wp:positionV relativeFrom="paragraph">
                  <wp:posOffset>172720</wp:posOffset>
                </wp:positionV>
                <wp:extent cx="212090" cy="255270"/>
                <wp:effectExtent l="19685" t="27940" r="2032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85pt;margin-top:13.6pt;width:16.65pt;height:20.05pt;mso-wrap-style:none;v-text-anchor:middle" type="_x0000_t18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8510</wp:posOffset>
                </wp:positionH>
                <wp:positionV relativeFrom="paragraph">
                  <wp:posOffset>46990</wp:posOffset>
                </wp:positionV>
                <wp:extent cx="212090" cy="255270"/>
                <wp:effectExtent l="19685" t="27940" r="2032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849b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361.3pt;margin-top:3.7pt;width:16.65pt;height:20.05pt;mso-wrap-style:none;v-text-anchor:middle" type="_x0000_t187">
                <v:fill o:detectmouseclick="t" type="solid" color2="#ce7b64"/>
                <v:stroke color="#daeef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9690</wp:posOffset>
                </wp:positionH>
                <wp:positionV relativeFrom="paragraph">
                  <wp:posOffset>158115</wp:posOffset>
                </wp:positionV>
                <wp:extent cx="130810" cy="195580"/>
                <wp:effectExtent l="15875" t="34290" r="15875" b="349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95480"/>
                        </a:xfrm>
                        <a:custGeom>
                          <a:avLst/>
                          <a:gdLst>
                            <a:gd name="textAreaLeft" fmla="*/ 30600 w 74160"/>
                            <a:gd name="textAreaRight" fmla="*/ 43560 w 74160"/>
                            <a:gd name="textAreaTop" fmla="*/ 45720 h 110880"/>
                            <a:gd name="textAreaBottom" fmla="*/ 651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7pt;margin-top:12.45pt;width:10.25pt;height:15.35pt;mso-wrap-style:none;v-text-anchor:middle" type="_x0000_t187"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06120</wp:posOffset>
                </wp:positionH>
                <wp:positionV relativeFrom="paragraph">
                  <wp:posOffset>45720</wp:posOffset>
                </wp:positionV>
                <wp:extent cx="134620" cy="170180"/>
                <wp:effectExtent l="18415" t="28575" r="1841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70280"/>
                        </a:xfrm>
                        <a:custGeom>
                          <a:avLst/>
                          <a:gdLst>
                            <a:gd name="textAreaLeft" fmla="*/ 31320 w 76320"/>
                            <a:gd name="textAreaRight" fmla="*/ 45000 w 76320"/>
                            <a:gd name="textAreaTop" fmla="*/ 39600 h 96480"/>
                            <a:gd name="textAreaBottom" fmla="*/ 56880 h 9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dfb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edfb" stroked="t" o:allowincell="f" style="position:absolute;margin-left:-55.6pt;margin-top:3.6pt;width:10.55pt;height:13.35pt;mso-wrap-style:none;v-text-anchor:middle" type="_x0000_t187">
                <v:fill o:detectmouseclick="t" type="solid" color2="#1e1204"/>
                <v:stroke color="#daeef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rPr>
          <w:rFonts w:ascii="Monotype Corsiva" w:hAnsi="Monotype Corsiva" w:cs="Monotype Corsiva"/>
          <w:b/>
          <w:b/>
          <w:color w:val="0070C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4210</wp:posOffset>
                </wp:positionH>
                <wp:positionV relativeFrom="paragraph">
                  <wp:posOffset>66040</wp:posOffset>
                </wp:positionV>
                <wp:extent cx="227330" cy="327660"/>
                <wp:effectExtent l="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327600"/>
                        </a:xfrm>
                        <a:custGeom>
                          <a:avLst/>
                          <a:gdLst>
                            <a:gd name="textAreaLeft" fmla="*/ 52920 w 128880"/>
                            <a:gd name="textAreaRight" fmla="*/ 75960 w 128880"/>
                            <a:gd name="textAreaTop" fmla="*/ 76320 h 185760"/>
                            <a:gd name="textAreaBottom" fmla="*/ 10944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89" y="8889"/>
                              </a:lnTo>
                              <a:lnTo>
                                <a:pt x="10800" y="0"/>
                              </a:lnTo>
                              <a:lnTo>
                                <a:pt x="12711" y="8889"/>
                              </a:lnTo>
                              <a:lnTo>
                                <a:pt x="21600" y="10800"/>
                              </a:lnTo>
                              <a:lnTo>
                                <a:pt x="12711" y="12711"/>
                              </a:lnTo>
                              <a:lnTo>
                                <a:pt x="10800" y="21600"/>
                              </a:lnTo>
                              <a:lnTo>
                                <a:pt x="8889" y="1271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-52.3pt;margin-top:5.2pt;width:17.85pt;height:25.75pt;mso-wrap-style:none;v-text-anchor:middle" type="_x0000_t187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rPr>
          <w:rFonts w:ascii="Monotype Corsiva" w:hAnsi="Monotype Corsiva" w:cs="Monotype Corsiva"/>
          <w:b/>
          <w:b/>
          <w:color w:val="0070C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3690</wp:posOffset>
                </wp:positionH>
                <wp:positionV relativeFrom="paragraph">
                  <wp:posOffset>110490</wp:posOffset>
                </wp:positionV>
                <wp:extent cx="149225" cy="220980"/>
                <wp:effectExtent l="0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1040"/>
                        </a:xfrm>
                        <a:custGeom>
                          <a:avLst/>
                          <a:gdLst>
                            <a:gd name="textAreaLeft" fmla="*/ 34920 w 84600"/>
                            <a:gd name="textAreaRight" fmla="*/ 49680 w 84600"/>
                            <a:gd name="textAreaTop" fmla="*/ 51480 h 125280"/>
                            <a:gd name="textAreaBottom" fmla="*/ 73800 h 12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89" y="8889"/>
                              </a:lnTo>
                              <a:lnTo>
                                <a:pt x="10800" y="0"/>
                              </a:lnTo>
                              <a:lnTo>
                                <a:pt x="12711" y="8889"/>
                              </a:lnTo>
                              <a:lnTo>
                                <a:pt x="21600" y="10800"/>
                              </a:lnTo>
                              <a:lnTo>
                                <a:pt x="12711" y="12711"/>
                              </a:lnTo>
                              <a:lnTo>
                                <a:pt x="10800" y="21600"/>
                              </a:lnTo>
                              <a:lnTo>
                                <a:pt x="8889" y="1271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f" o:allowincell="f" style="position:absolute;margin-left:-24.7pt;margin-top:8.7pt;width:11.7pt;height:17.35pt;mso-wrap-style:none;v-text-anchor:middle" type="_x0000_t187">
                <v:fill o:detectmouseclick="t" type="solid" color2="#ab722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rPr>
          <w:rFonts w:ascii="Monotype Corsiva" w:hAnsi="Monotype Corsiva" w:cs="Monotype Corsiva"/>
          <w:b/>
          <w:b/>
          <w:color w:val="0070C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4990</wp:posOffset>
                </wp:positionH>
                <wp:positionV relativeFrom="paragraph">
                  <wp:posOffset>110490</wp:posOffset>
                </wp:positionV>
                <wp:extent cx="212090" cy="255270"/>
                <wp:effectExtent l="19685" t="27940" r="2032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7pt;margin-top:8.7pt;width:16.65pt;height:20.05pt;mso-wrap-style:none;v-text-anchor:middle" type="_x0000_t187">
                <v:fill o:detectmouseclick="t" type="solid" color2="black"/>
                <v:stroke color="#b8cce4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76800</wp:posOffset>
            </wp:positionH>
            <wp:positionV relativeFrom="paragraph">
              <wp:posOffset>201295</wp:posOffset>
            </wp:positionV>
            <wp:extent cx="1889760" cy="1582420"/>
            <wp:effectExtent l="0" t="0" r="22225" b="22225"/>
            <wp:wrapNone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60464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C6D9F1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>
          <w:rFonts w:ascii="Monotype Corsiva" w:hAnsi="Monotype Corsiva" w:cs="Monotype Corsiva"/>
          <w:b/>
          <w:b/>
          <w:color w:val="0070C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631825</wp:posOffset>
                </wp:positionH>
                <wp:positionV relativeFrom="paragraph">
                  <wp:posOffset>104775</wp:posOffset>
                </wp:positionV>
                <wp:extent cx="3832225" cy="163639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1636395"/>
                        </a:xfrm>
                        <a:prstGeom prst="rect"/>
                        <a:gradFill rotWithShape="0">
                          <a:gsLst>
                            <a:gs pos="0">
                              <a:srgbClr val="dee9f6"/>
                            </a:gs>
                            <a:gs pos="100000">
                              <a:srgbClr val="8db3e2">
                                <a:alpha val="28235"/>
                              </a:srgbClr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36"/>
                                <w:szCs w:val="22"/>
                              </w:rPr>
                              <w:t>Информационный печатный орган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36"/>
                                <w:szCs w:val="22"/>
                              </w:rPr>
                              <w:t>детской общественной организации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36"/>
                                <w:szCs w:val="22"/>
                              </w:rPr>
                              <w:t>имени Ю.А. Гагарина в МБОУ Васильевская МООШ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6D9F1" strokeweight="1pt" fillcolor="#DEE9F6" style="position:absolute;rotation:-0;width:301.75pt;height:128.85pt;mso-wrap-distance-left:2.9pt;mso-wrap-distance-right:2.9pt;mso-wrap-distance-top:2.9pt;mso-wrap-distance-bottom:2.9pt;margin-top:8.25pt;mso-position-vertical-relative:text;margin-left:49.75pt;mso-position-horizontal-relative:text">
                <v:fill type="gradient" angle="45" color2="#8DB3E2"/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3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36"/>
                          <w:szCs w:val="22"/>
                        </w:rPr>
                        <w:t>Информационный печатный орган</w:t>
                      </w:r>
                    </w:p>
                    <w:p>
                      <w:pPr>
                        <w:pStyle w:val="Heading2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3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36"/>
                          <w:szCs w:val="22"/>
                        </w:rPr>
                        <w:t>детской общественной организации</w:t>
                      </w:r>
                    </w:p>
                    <w:p>
                      <w:pPr>
                        <w:pStyle w:val="Heading2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3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36"/>
                          <w:szCs w:val="22"/>
                        </w:rPr>
                        <w:t>имени Ю.А. Гагарина в МБОУ Васильевская МООШ</w:t>
                      </w:r>
                    </w:p>
                    <w:p>
                      <w:pPr>
                        <w:pStyle w:val="Heading2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3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Heading2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rPr>
          <w:rFonts w:ascii="Monotype Corsiva" w:hAnsi="Monotype Corsiva" w:cs="Monotype Corsiva"/>
          <w:b/>
          <w:b/>
          <w:color w:val="0070C0"/>
          <w:sz w:val="52"/>
          <w:szCs w:val="52"/>
        </w:rPr>
      </w:pPr>
      <w:r>
        <w:rPr>
          <w:rFonts w:cs="Monotype Corsiva" w:ascii="Monotype Corsiva" w:hAnsi="Monotype Corsiva"/>
          <w:b/>
          <w:color w:val="0070C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70C0"/>
          <w:sz w:val="52"/>
          <w:szCs w:val="52"/>
        </w:rPr>
      </w:pPr>
      <w:r>
        <w:rPr>
          <w:rFonts w:cs="Monotype Corsiva" w:ascii="Monotype Corsiva" w:hAnsi="Monotype Corsiva"/>
          <w:b/>
          <w:color w:val="0070C0"/>
          <w:sz w:val="52"/>
          <w:szCs w:val="52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color w:val="FFCC00"/>
          <w:sz w:val="48"/>
          <w:szCs w:val="48"/>
        </w:rPr>
        <w:t xml:space="preserve">                      </w:t>
      </w:r>
    </w:p>
    <w:p>
      <w:pPr>
        <w:pStyle w:val="TextBody"/>
        <w:ind w:right="-143" w:hanging="0"/>
        <w:rPr>
          <w:rFonts w:ascii="Monotype Corsiva" w:hAnsi="Monotype Corsiva" w:cs="Monotype Corsiva"/>
          <w:b/>
          <w:b/>
          <w:color w:val="00B050"/>
          <w:sz w:val="22"/>
          <w:szCs w:val="22"/>
        </w:rPr>
      </w:pPr>
      <w:r>
        <w:rPr>
          <w:rFonts w:cs="Monotype Corsiva" w:ascii="Monotype Corsiva" w:hAnsi="Monotype Corsiva"/>
          <w:b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>
          <w:rFonts w:ascii="Monotype Corsiva" w:hAnsi="Monotype Corsiva" w:cs="Monotype Corsiva"/>
          <w:b/>
          <w:b/>
          <w:color w:val="00B050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color w:val="00B05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67945</wp:posOffset>
                </wp:positionV>
                <wp:extent cx="1925955" cy="414147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4141470"/>
                        </a:xfrm>
                        <a:prstGeom prst="rect"/>
                        <a:solidFill>
                          <a:srgbClr val="F79646">
                            <a:alpha val="37000"/>
                          </a:srgbClr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Fonts w:cs="Calibri" w:ascii="Monotype Corsiva" w:hAnsi="Monotype Corsiva"/>
                                <w:kern w:val="2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Calibri" w:ascii="Monotype Corsiva" w:hAnsi="Monotype Corsiva"/>
                                <w:kern w:val="2"/>
                                <w:sz w:val="36"/>
                                <w:szCs w:val="32"/>
                              </w:rPr>
                              <w:t>9 мая – День Победы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Monotype Corsiva" w:hAnsi="Monotype Corsiva" w:cs="Calibri"/>
                                <w:kern w:val="2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kern w:val="2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Monotype Corsiva" w:hAnsi="Monotype Corsiva" w:cs="Calibri"/>
                                <w:kern w:val="2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kern w:val="2"/>
                                <w:sz w:val="36"/>
                                <w:szCs w:val="32"/>
                              </w:rPr>
                              <w:t>*Век уходит – Победа остается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Monotype Corsiva" w:hAnsi="Monotype Corsiva" w:cs="Calibri"/>
                                <w:i/>
                                <w:i/>
                                <w:kern w:val="2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i/>
                                <w:kern w:val="2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Fonts w:cs="Calibri" w:ascii="Monotype Corsiva" w:hAnsi="Monotype Corsiva"/>
                                <w:sz w:val="32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Calibri" w:ascii="Monotype Corsiva" w:hAnsi="Monotype Corsiva"/>
                                <w:sz w:val="36"/>
                                <w:szCs w:val="28"/>
                              </w:rPr>
                              <w:t xml:space="preserve"> Ванюков Николай Сергеевич - он погиб за наше село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Monotype Corsiva" w:hAnsi="Monotype Corsiva" w:cs="Calibri"/>
                                <w:i/>
                                <w:i/>
                                <w:kern w:val="2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i/>
                                <w:kern w:val="2"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Fonts w:cs="Calibri" w:ascii="Monotype Corsiva" w:hAnsi="Monotype Corsiva"/>
                                <w:sz w:val="36"/>
                                <w:szCs w:val="28"/>
                              </w:rPr>
                              <w:t>*Стихи Анны Сергеевны Ванюковой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kern w:val="2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151.65pt;height:326.1pt;mso-wrap-distance-left:2.9pt;mso-wrap-distance-right:2.9pt;mso-wrap-distance-top:2.9pt;mso-wrap-distance-bottom:2.9pt;margin-top:5.35pt;mso-position-vertical-relative:text;margin-left:360pt;mso-position-horizontal-relative:text">
                <v:fill opacity="24247.95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rFonts w:cs="Calibri" w:ascii="Monotype Corsiva" w:hAnsi="Monotype Corsiva"/>
                          <w:kern w:val="2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Calibri" w:ascii="Monotype Corsiva" w:hAnsi="Monotype Corsiva"/>
                          <w:kern w:val="2"/>
                          <w:sz w:val="36"/>
                          <w:szCs w:val="32"/>
                        </w:rPr>
                        <w:t>9 мая – День Победы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Monotype Corsiva" w:hAnsi="Monotype Corsiva" w:cs="Calibri"/>
                          <w:kern w:val="2"/>
                          <w:sz w:val="36"/>
                          <w:szCs w:val="32"/>
                        </w:rPr>
                      </w:pPr>
                      <w:r>
                        <w:rPr>
                          <w:rFonts w:cs="Calibri" w:ascii="Monotype Corsiva" w:hAnsi="Monotype Corsiva"/>
                          <w:kern w:val="2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Monotype Corsiva" w:hAnsi="Monotype Corsiva" w:cs="Calibri"/>
                          <w:kern w:val="2"/>
                          <w:sz w:val="36"/>
                          <w:szCs w:val="32"/>
                        </w:rPr>
                      </w:pPr>
                      <w:r>
                        <w:rPr>
                          <w:rFonts w:cs="Calibri" w:ascii="Monotype Corsiva" w:hAnsi="Monotype Corsiva"/>
                          <w:kern w:val="2"/>
                          <w:sz w:val="36"/>
                          <w:szCs w:val="32"/>
                        </w:rPr>
                        <w:t>*Век уходит – Победа остается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Monotype Corsiva" w:hAnsi="Monotype Corsiva" w:cs="Calibri"/>
                          <w:i/>
                          <w:i/>
                          <w:kern w:val="2"/>
                          <w:sz w:val="36"/>
                          <w:szCs w:val="32"/>
                        </w:rPr>
                      </w:pPr>
                      <w:r>
                        <w:rPr>
                          <w:rFonts w:cs="Calibri" w:ascii="Monotype Corsiva" w:hAnsi="Monotype Corsiva"/>
                          <w:i/>
                          <w:kern w:val="2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rFonts w:cs="Calibri" w:ascii="Monotype Corsiva" w:hAnsi="Monotype Corsiva"/>
                          <w:sz w:val="32"/>
                          <w:szCs w:val="28"/>
                        </w:rPr>
                        <w:t>*</w:t>
                      </w:r>
                      <w:r>
                        <w:rPr>
                          <w:rFonts w:cs="Calibri" w:ascii="Monotype Corsiva" w:hAnsi="Monotype Corsiva"/>
                          <w:sz w:val="36"/>
                          <w:szCs w:val="28"/>
                        </w:rPr>
                        <w:t xml:space="preserve"> Ванюков Николай Сергеевич - он погиб за наше село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Monotype Corsiva" w:hAnsi="Monotype Corsiva" w:cs="Calibri"/>
                          <w:i/>
                          <w:i/>
                          <w:kern w:val="2"/>
                          <w:sz w:val="40"/>
                          <w:szCs w:val="28"/>
                        </w:rPr>
                      </w:pPr>
                      <w:r>
                        <w:rPr>
                          <w:rFonts w:cs="Calibri" w:ascii="Monotype Corsiva" w:hAnsi="Monotype Corsiva"/>
                          <w:i/>
                          <w:kern w:val="2"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rFonts w:cs="Calibri" w:ascii="Monotype Corsiva" w:hAnsi="Monotype Corsiva"/>
                          <w:sz w:val="36"/>
                          <w:szCs w:val="28"/>
                        </w:rPr>
                        <w:t>*Стихи Анны Сергеевны Ванюковой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kern w:val="2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kern w:val="2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Calibri" w:hAnsi="Calibri" w:cs="Calibri"/>
                          <w:i/>
                          <w:i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center"/>
        <w:rPr/>
      </w:pPr>
      <w:r>
        <w:rPr/>
        <w:pict>
          <v:shape id="shape_0" fillcolor="#943634" stroked="t" o:allowincell="f" style="position:absolute;margin-left:0pt;margin-top:-88.5pt;width:263.2pt;height:88.4pt;mso-wrap-style:none;v-text-anchor:middle;mso-position-vertical:top" type="_x0000_t136">
            <v:path textpathok="t"/>
            <v:textpath on="t" fitshape="t" string="9 мая - День Победы" style="font-family:&quot;Arial Black&quot;;font-size:12pt"/>
            <v:fill o:detectmouseclick="t" type="solid" color2="#6bc9c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>
          <w:i/>
          <w:i/>
        </w:rPr>
      </w:pPr>
      <w:r>
        <w:rPr>
          <w:sz w:val="32"/>
        </w:rPr>
        <w:t xml:space="preserve">                                            </w:t>
      </w:r>
      <w:r>
        <w:rPr>
          <w:i/>
          <w:sz w:val="32"/>
        </w:rPr>
        <w:t>Иосиф Василевский. “Победа”</w:t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-26035</wp:posOffset>
                </wp:positionV>
                <wp:extent cx="5802630" cy="533908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533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"/>
                              <w:gridCol w:w="9084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  <w:lang w:eastAsia="ru-RU"/>
                                    </w:rPr>
                                    <w:t>Победа! Победа! Победа!</w:t>
                                    <w:br/>
                                    <w:t>Проносится весть по стране.</w:t>
                                    <w:br/>
                                    <w:t>Конец испытаньям и бедам,</w:t>
                                    <w:br/>
                                    <w:t>Конец долголетней войне.</w:t>
                                    <w:br/>
                                    <w:t>Разрушено логово зверя,</w:t>
                                    <w:br/>
                                    <w:t>Войны очаги сметены.</w:t>
                                    <w:br/>
                                    <w:t>И с вестью в раскрытые двери</w:t>
                                    <w:br/>
                                    <w:t>Врывается солнце вес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9138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  <w:lang w:eastAsia="ru-RU"/>
                                    </w:rPr>
                                    <w:t>Победа – добытая кровью, -</w:t>
                                    <w:br/>
                                    <w:t xml:space="preserve"> Ты сердцу дороже стократ.</w:t>
                                    <w:br/>
                                    <w:t xml:space="preserve"> Ты с нами была в Подмосковье,</w:t>
                                    <w:br/>
                                    <w:t>Ты помнишь Кавказ, Сталинград.</w:t>
                                    <w:br/>
                                    <w:t>Ты с нами ходила в колоннах,</w:t>
                                    <w:br/>
                                    <w:t>Вела нас в решительный бой.</w:t>
                                    <w:br/>
                                    <w:t>Сегодня на наших знаменах</w:t>
                                    <w:br/>
                                    <w:t>Ты солнце затмила собой.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9138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20.4pt;mso-wrap-distance-left:0pt;mso-wrap-distance-right:9pt;mso-wrap-distance-top:0pt;mso-wrap-distance-bottom:0pt;margin-top:-2.0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"/>
                        <w:gridCol w:w="9084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5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4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  <w:lang w:eastAsia="ru-RU"/>
                              </w:rPr>
                              <w:t>Победа! Победа! Победа!</w:t>
                              <w:br/>
                              <w:t>Проносится весть по стране.</w:t>
                              <w:br/>
                              <w:t>Конец испытаньям и бедам,</w:t>
                              <w:br/>
                              <w:t>Конец долголетней войне.</w:t>
                              <w:br/>
                              <w:t>Разрушено логово зверя,</w:t>
                              <w:br/>
                              <w:t>Войны очаги сметены.</w:t>
                              <w:br/>
                              <w:t>И с вестью в раскрытые двери</w:t>
                              <w:br/>
                              <w:t>Врывается солнце весны.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9138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  <w:lang w:eastAsia="ru-RU"/>
                              </w:rPr>
                              <w:t>Победа – добытая кровью, -</w:t>
                              <w:br/>
                              <w:t xml:space="preserve"> Ты сердцу дороже стократ.</w:t>
                              <w:br/>
                              <w:t xml:space="preserve"> Ты с нами была в Подмосковье,</w:t>
                              <w:br/>
                              <w:t>Ты помнишь Кавказ, Сталинград.</w:t>
                              <w:br/>
                              <w:t>Ты с нами ходила в колоннах,</w:t>
                              <w:br/>
                              <w:t>Вела нас в решительный бой.</w:t>
                              <w:br/>
                              <w:t>Сегодня на наших знаменах</w:t>
                              <w:br/>
                              <w:t>Ты солнце затмила собой.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2092" w:hRule="atLeast"/>
                        </w:trPr>
                        <w:tc>
                          <w:tcPr>
                            <w:tcW w:w="9138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pict>
                                <v:shapetype id="_x0000_t165" coordsize="21600,21600" o:spt="165" adj="10800" path="m,c@5@11@8@14,21600,em,21600l21600,21600e">
                                  <v:stroke joinstyle="miter"/>
                                  <v:formulas>
                                    <v:f eqn="val #0"/>
                                    <v:f eqn="sum 0 @0 0"/>
                                    <v:f eqn="sum @1 @0 0"/>
                                    <v:f eqn="sum 0 10800 0"/>
                                    <v:f eqn="prod 2 @3 3"/>
                                    <v:f eqn="sum 0 @4 0"/>
                                    <v:f eqn="sum 0 21600 0"/>
                                    <v:f eqn="prod 1 @6 3"/>
                                    <v:f eqn="sum @5 @7 0"/>
                                    <v:f eqn="sum 0 @2 0"/>
                                    <v:f eqn="prod 2 @9 3"/>
                                    <v:f eqn="sum 0 @10 0"/>
                                    <v:f eqn="sum 0 0 0"/>
                                    <v:f eqn="prod 1 @12 3"/>
                                    <v:f eqn="sum @11 @13 0"/>
                                  </v:formulas>
                                  <v:handles>
                                    <v:h position="10800,@1"/>
                                  </v:handles>
                                </v:shapetype>
                                <v:shape id="shape_0" fillcolor="#943634" stroked="t" o:allowincell="f" style="position:absolute;margin-left:0pt;margin-top:-90.05pt;width:431.95pt;height:89.95pt;mso-wrap-style:none;v-text-anchor:middle;mso-position-vertical:top" type="_x0000_t16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Век уходит - Победа остается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Век уходит - Победа остается" style="font-family:&quot;Arial Black&quot;;font-size:12pt"/>
                                  <v:fill o:detectmouseclick="t" type="solid" color2="#6bc9cb" opacity="0.5"/>
                                  <v:stroke color="#3333cc" weight="12600" joinstyle="miter" endcap="flat"/>
                                  <v:shadow on="t" obscured="f" color="#9999ff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-6882130</wp:posOffset>
                </wp:positionH>
                <wp:positionV relativeFrom="paragraph">
                  <wp:posOffset>-1247140</wp:posOffset>
                </wp:positionV>
                <wp:extent cx="88265" cy="33909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339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267pt;mso-wrap-distance-left:2.9pt;mso-wrap-distance-right:2.9pt;mso-wrap-distance-top:2.9pt;mso-wrap-distance-bottom:2.9pt;margin-top:-98.2pt;mso-position-vertical-relative:text;margin-left:-541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86400" cy="11430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ек уходит - Победа остает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3634" stroked="t" o:allowincell="f" style="position:absolute;margin-left:0pt;margin-top:-90.05pt;width:431.95pt;height:89.9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Век уходит - Победа остается</w:t>
                      </w:r>
                    </w:p>
                  </w:txbxContent>
                </v:textbox>
                <v:path textpathok="t"/>
                <v:textpath on="t" fitshape="t" string="Век уходит - Победа остается" style="font-family:&quot;Arial Black&quot;;font-size:12pt"/>
                <v:fill o:detectmouseclick="t" type="solid" color2="#6bc9cb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sz w:val="32"/>
          <w:szCs w:val="28"/>
        </w:rPr>
      </w:pPr>
      <w:r>
        <w:rPr>
          <w:sz w:val="32"/>
          <w:szCs w:val="28"/>
        </w:rPr>
        <w:t>9 мая  наша страна празднует День Победы и чествует своих героев.</w:t>
      </w:r>
      <w:r>
        <w:rPr>
          <w:rFonts w:eastAsia="MS Mincho;ＭＳ 明朝"/>
          <w:bCs/>
          <w:shadow/>
          <w:color w:val="FF0000"/>
          <w:sz w:val="32"/>
          <w:szCs w:val="28"/>
          <w:u w:val="single"/>
          <w:lang w:eastAsia="ja-JP"/>
        </w:rPr>
        <w:t xml:space="preserve">  </w:t>
      </w:r>
      <w:r>
        <w:rPr>
          <w:sz w:val="32"/>
          <w:szCs w:val="28"/>
        </w:rPr>
        <w:t>Это всенародный праздник. Солдаты воевали, а женщины растили детей - будущее страны. Общими усилиями была достигнута победа над врагом! В этом году наш народ отмечает 68-летие  Великой Победы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28"/>
        </w:rPr>
        <w:t>Нет в России семьи, которую война обошла стороной. В этот день вспоминают тех, кто остался на полях сражений, тех, кто после войны налаживал мирную жизнь.  Все дальше в прошлое уходят годы страшной войны. Но подвиг людей, вставших на защиту отечества, будет вечно жить в памяти российского народа.</w:t>
      </w:r>
      <w:r>
        <w:rPr>
          <w:sz w:val="28"/>
        </w:rPr>
        <w:t xml:space="preserve">   </w:t>
      </w:r>
      <w:r>
        <w:rPr>
          <w:sz w:val="32"/>
          <w:szCs w:val="28"/>
        </w:rPr>
        <w:t>Окончилась война. Мы живём под мирным небом. Иногда слышишь слова о том, что люди не хотят войны, а потому, мол, не надо ворошить память об её ужасах – пусть, мол, люди живут спокойно… Ребята, как вы думаете, имеем ли мы право забывать о прошедшей войне?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День Победы – это замечательный, светлый праздник мира. </w:t>
      </w:r>
    </w:p>
    <w:p>
      <w:pPr>
        <w:pStyle w:val="Normal"/>
        <w:spacing w:lineRule="auto" w:line="276"/>
        <w:jc w:val="both"/>
        <w:rPr>
          <w:rFonts w:eastAsia="MS Mincho;ＭＳ 明朝"/>
          <w:bCs/>
          <w:shadow/>
          <w:color w:val="FF0000"/>
          <w:sz w:val="32"/>
          <w:szCs w:val="28"/>
          <w:u w:val="single"/>
          <w:lang w:eastAsia="ja-JP"/>
        </w:rPr>
      </w:pPr>
      <w:r>
        <w:rPr>
          <w:sz w:val="32"/>
          <w:szCs w:val="28"/>
        </w:rPr>
        <w:t>Давайте же постараемся сберечь нашу удивительную планету от новой беды. Пусть больше никогда черные тучи войны не заслонят солнце над нашей Родиной. Пусть всегда будет мир!</w:t>
      </w:r>
      <w:r>
        <w:rPr>
          <w:sz w:val="28"/>
        </w:rPr>
        <w:t xml:space="preserve">   </w:t>
      </w:r>
    </w:p>
    <w:p>
      <w:pPr>
        <w:pStyle w:val="Normal"/>
        <w:spacing w:lineRule="auto" w:line="276"/>
        <w:jc w:val="center"/>
        <w:rPr>
          <w:rFonts w:eastAsia="MS Mincho;ＭＳ 明朝"/>
          <w:bCs/>
          <w:shadow/>
          <w:color w:val="FF0000"/>
          <w:sz w:val="32"/>
          <w:szCs w:val="28"/>
          <w:u w:val="single"/>
          <w:lang w:eastAsia="ja-JP"/>
        </w:rPr>
      </w:pPr>
      <w:r>
        <w:rPr>
          <w:rFonts w:eastAsia="MS Mincho;ＭＳ 明朝"/>
          <w:bCs/>
          <w:shadow/>
          <w:color w:val="FF0000"/>
          <w:sz w:val="32"/>
          <w:szCs w:val="28"/>
          <w:u w:val="single"/>
          <w:lang w:eastAsia="ja-JP"/>
        </w:rPr>
      </w:r>
    </w:p>
    <w:p>
      <w:pPr>
        <w:pStyle w:val="Normal"/>
        <w:spacing w:lineRule="auto" w:line="276"/>
        <w:jc w:val="center"/>
        <w:rPr>
          <w:rFonts w:eastAsia="MS Mincho;ＭＳ 明朝"/>
          <w:bCs/>
          <w:shadow/>
          <w:color w:val="FF0000"/>
          <w:sz w:val="32"/>
          <w:szCs w:val="28"/>
          <w:u w:val="single"/>
          <w:lang w:eastAsia="ja-JP"/>
        </w:rPr>
      </w:pPr>
      <w:r>
        <w:rPr>
          <w:bCs/>
          <w:sz w:val="32"/>
          <w:szCs w:val="28"/>
        </w:rPr>
        <w:t>Пусть небо будет голубым,</w:t>
        <w:br/>
        <w:t>Пусть в небе не клубится дым,</w:t>
        <w:br/>
        <w:t>Пусть пушки грозные молчат</w:t>
        <w:br/>
        <w:t>И пулеметы не строчат,</w:t>
      </w:r>
    </w:p>
    <w:p>
      <w:pPr>
        <w:pStyle w:val="Normal"/>
        <w:spacing w:lineRule="auto" w:line="276"/>
        <w:jc w:val="center"/>
        <w:rPr>
          <w:rFonts w:eastAsia="MS Mincho;ＭＳ 明朝"/>
          <w:bCs/>
          <w:shadow/>
          <w:color w:val="FF0000"/>
          <w:sz w:val="32"/>
          <w:szCs w:val="28"/>
          <w:u w:val="single"/>
          <w:lang w:eastAsia="ja-JP"/>
        </w:rPr>
      </w:pPr>
      <w:r>
        <w:rPr>
          <w:bCs/>
          <w:sz w:val="32"/>
          <w:szCs w:val="28"/>
        </w:rPr>
        <w:t>Чтоб жили люди, города...</w:t>
        <w:br/>
        <w:t>Мир нужен на земле всегда</w:t>
      </w:r>
      <w:r>
        <w:rPr>
          <w:bCs/>
          <w:szCs w:val="28"/>
        </w:rPr>
        <w:t>!</w:t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>
          <w:rFonts w:eastAsia="MS Mincho;ＭＳ 明朝"/>
          <w:bCs/>
          <w:shadow/>
          <w:color w:val="FF0000"/>
          <w:sz w:val="22"/>
          <w:szCs w:val="28"/>
          <w:u w:val="single"/>
          <w:lang w:eastAsia="ja-JP"/>
        </w:rPr>
      </w:pPr>
      <w:r>
        <w:rPr>
          <w:rFonts w:eastAsia="MS Mincho;ＭＳ 明朝"/>
          <w:bCs/>
          <w:shadow/>
          <w:color w:val="FF0000"/>
          <w:sz w:val="22"/>
          <w:szCs w:val="28"/>
          <w:u w:val="single"/>
          <w:lang w:eastAsia="ja-JP"/>
        </w:rPr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center"/>
        <w:rPr>
          <w:rFonts w:ascii="Monotype Corsiva" w:hAnsi="Monotype Corsiva" w:cs="Monotype Corsiva"/>
          <w:b/>
          <w:b/>
          <w:color w:val="943634"/>
          <w:sz w:val="72"/>
        </w:rPr>
      </w:pPr>
      <w:r>
        <w:rPr>
          <w:rFonts w:cs="Monotype Corsiva" w:ascii="Monotype Corsiva" w:hAnsi="Monotype Corsiva"/>
          <w:b/>
          <w:color w:val="943634"/>
          <w:sz w:val="72"/>
        </w:rPr>
        <w:t>Николай Сергеевич</w:t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center"/>
        <w:rPr>
          <w:rFonts w:ascii="Monotype Corsiva" w:hAnsi="Monotype Corsiva" w:cs="Monotype Corsiva"/>
          <w:b/>
          <w:b/>
          <w:color w:val="943634"/>
          <w:sz w:val="7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48590</wp:posOffset>
            </wp:positionH>
            <wp:positionV relativeFrom="paragraph">
              <wp:posOffset>491490</wp:posOffset>
            </wp:positionV>
            <wp:extent cx="3352800" cy="3343275"/>
            <wp:effectExtent l="0" t="0" r="0" b="0"/>
            <wp:wrapSquare wrapText="bothSides"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943634"/>
          <w:sz w:val="72"/>
        </w:rPr>
        <w:t>Ванюков</w:t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right"/>
        <w:rPr>
          <w:rFonts w:ascii="Monotype Corsiva" w:hAnsi="Monotype Corsiva" w:cs="Monotype Corsiva"/>
          <w:b/>
          <w:b/>
          <w:color w:val="943634"/>
          <w:sz w:val="72"/>
        </w:rPr>
      </w:pPr>
      <w:r>
        <w:rPr>
          <w:rFonts w:cs="Monotype Corsiva" w:ascii="Monotype Corsiva" w:hAnsi="Monotype Corsiva"/>
          <w:b/>
          <w:color w:val="943634"/>
          <w:sz w:val="72"/>
        </w:rPr>
      </w:r>
    </w:p>
    <w:p>
      <w:pPr>
        <w:pStyle w:val="Normal"/>
        <w:tabs>
          <w:tab w:val="clear" w:pos="708"/>
          <w:tab w:val="left" w:pos="7230" w:leader="none"/>
        </w:tabs>
        <w:ind w:left="-567" w:right="-1" w:hanging="0"/>
        <w:jc w:val="right"/>
        <w:rPr/>
      </w:pPr>
      <w:r>
        <w:rPr/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>Подвиг советского народа в Великой Отечественной войне 1941—1945 годов — одна из самых ярких страниц многовековой истории человечества. И чем дальше в историю уходят годы войны, тем полнее и ярче проявляется величие героического подвига советского народа, мужественно отстоявшего в невиданно жестокой битве с фашизмом свободу, независимость и честь нашей Родины, спасшего от глобальной трагедии цивилизованный мир на Земле. Этот величайший подвиг вызывал и будет вызывать чувство глубокой признательности и восхищения у всего человечества. Как вечно светит солнце над землей, так вечно будет жить в мировой истории наша Победа в Великой Отечественной войне!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глядываясь в гранитные или металлические строки на обелисках, высеченные в память о тех, кто не вернулся с полей битв Великой Отечественной, всегда задумывалась о людях, которые собственной жизнью платили за Победу. Как они жили, о чем мечтал, какими были их последние минуты? К сожалению, эти и многие другие вопросы остались без ответа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вот передо мной пожелтевшие от времени письма младшего лейтенанта Николая Ванюкова –погибшего при освобождении нашего села, семья которого до войны жила сначала в Новокиевке, за тем в Сереброполе Алтайского края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был старшим в семье. Он закончил Славгородское педучилище, и в 1941 году вместе с сестрой Марьяной ушел на фронт. В армии получил звание младшего лейтенанта и должность политрука пулеметной части. А еще – тяжелые ранения, горький опыт войны и жизненную стойкость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любил жизнь, это видно из писем. Не будь той войны, он наверняка стал бы поэтом. Но судьба распорядилась иначе: он погиб защищая Родину, 8 марта  1943 года он был ранен, а на следующий день умер в полевом госпитале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понимаешь, когда прочтешь его письма, которые бережно в течение 72-х  лет хранит младшая сестра Николая Анна Сергеевна Ванюкова  - ветеран труда, отличник народного просв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left="-540" w:right="-262" w:hanging="0"/>
        <w:jc w:val="center"/>
        <w:outlineLvl w:val="0"/>
        <w:rPr>
          <w:rFonts w:ascii="Calibri" w:hAnsi="Calibri" w:cs="Tahoma"/>
          <w:b/>
          <w:b/>
          <w:i/>
          <w:i/>
          <w:color w:val="008000"/>
          <w:sz w:val="28"/>
          <w:szCs w:val="28"/>
        </w:rPr>
      </w:pPr>
      <w:r>
        <w:rPr>
          <w:rFonts w:cs="Tahoma" w:ascii="Calibri" w:hAnsi="Calibri"/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540" w:right="-262" w:hanging="0"/>
        <w:jc w:val="center"/>
        <w:outlineLvl w:val="0"/>
        <w:rPr>
          <w:rFonts w:ascii="Calibri" w:hAnsi="Calibri" w:cs="Tahoma"/>
          <w:b/>
          <w:b/>
          <w:i/>
          <w:i/>
          <w:color w:val="008000"/>
        </w:rPr>
      </w:pPr>
      <w:r>
        <w:rPr>
          <w:rFonts w:cs="Tahoma" w:ascii="Calibri" w:hAnsi="Calibri"/>
          <w:b/>
          <w:i/>
          <w:color w:val="008000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color w:val="548DD4"/>
          <w:sz w:val="40"/>
          <w:szCs w:val="40"/>
        </w:rPr>
      </w:pPr>
      <w:r>
        <w:rPr>
          <w:rFonts w:cs="Times New Roman" w:ascii="Times New Roman" w:hAnsi="Times New Roman"/>
          <w:b/>
          <w:color w:val="548DD4"/>
          <w:sz w:val="40"/>
          <w:szCs w:val="40"/>
        </w:rPr>
        <w:t>Письма Николая Ванюкова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1.1942 г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дравствуйте, дорогие родители, папаша, мамаша, Нюра, Вова. Нина. Передаю я вам свой горячий привет. Я пока жив, здоров; нахожусь на передовой уже 2-й месяц. Живу в землянке, хожу по ночам в траншеи к своим бойцам. ночью никто не спит. Находимся в постоянной готовности. Письма не получал ни от кого. Очень скучаю. Скоро одену офицерский мундир с погонами. Работы хватает. Пишите по адресу: 486 Полевая почта, часть 752, Васюкову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ко целую всех.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аш сын Н. Васюков.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2.1942 г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рогие родители, папаша, мамаша, Нюра, Вова. Передаю привет всем моим товарищам и близким, Лиде и Володе Зайковым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нахожусь в госпитале, г. Орехово-Зуево. Ранен пулей 29 января в левое плечо. ранение сквозное с повреждением лопатки. Рука пока не действует, но, надеюсь, действовать будет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стальное хорошо, температура нормальная. В палате чисто, аккуратно. Лежишь и читаешь книги. Но все это надоедает. Скорее бы выздороветь и опять на передовые позиции. Плохо, что из дома вестей нет. Ждите возвращения с победой.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ую всех.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аш сын Николай.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8.42 г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рогие папаша, мамаша, сестрицы Нюра и Нина, братец Володя! Сообщаю, что до этого я находился в политсоставе. Сейчас назначают политруком пулеметной роты. Участвовал в бою. Сейчас готовимся к бою, к бою страшному и упорному. До этого вели кровавые наступательные бои. Об этом писать нечего, все читали в газете про Зап. фронт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ую всех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аш сын Николай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тра Николая Сергеевича Анна Ванюкова написала много стихов в память о брате. Она живет в Кулунде. С детства она пишет стихи,  все эти годы сестра хранит трепетную память о брате. А свои переживании, эмоции уместила в этих стихах,  которые она посветила брату. С 2005 года издано 3 сборника её стих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540" w:right="-262" w:hanging="0"/>
        <w:jc w:val="center"/>
        <w:outlineLvl w:val="0"/>
        <w:rPr>
          <w:rFonts w:ascii="Calibri" w:hAnsi="Calibri" w:cs="Tahoma"/>
          <w:b/>
          <w:b/>
          <w:i/>
          <w:i/>
          <w:color w:val="008000"/>
          <w:sz w:val="28"/>
          <w:szCs w:val="28"/>
        </w:rPr>
      </w:pPr>
      <w:r>
        <w:rPr>
          <w:rFonts w:cs="Tahoma" w:ascii="Calibri" w:hAnsi="Calibri"/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540" w:right="-262" w:hanging="0"/>
        <w:jc w:val="center"/>
        <w:outlineLvl w:val="0"/>
        <w:rPr>
          <w:rFonts w:ascii="Calibri" w:hAnsi="Calibri" w:cs="Tahoma"/>
          <w:b/>
          <w:b/>
          <w:i/>
          <w:i/>
          <w:color w:val="008000"/>
        </w:rPr>
      </w:pPr>
      <w:r>
        <w:rPr>
          <w:rFonts w:cs="Tahoma" w:ascii="Calibri" w:hAnsi="Calibri"/>
          <w:b/>
          <w:i/>
          <w:color w:val="008000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008000"/>
          <w:sz w:val="28"/>
          <w:szCs w:val="28"/>
        </w:rPr>
      </w:pPr>
      <w:r>
        <w:rPr>
          <w:rFonts w:cs="Tahoma" w:ascii="Calibri" w:hAnsi="Calibri"/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3634"/>
          <w:sz w:val="52"/>
          <w:szCs w:val="28"/>
        </w:rPr>
      </w:pPr>
      <w:r>
        <w:rPr>
          <w:rFonts w:cs="Monotype Corsiva" w:ascii="Monotype Corsiva" w:hAnsi="Monotype Corsiva"/>
          <w:b/>
          <w:color w:val="943634"/>
          <w:sz w:val="52"/>
          <w:szCs w:val="28"/>
        </w:rPr>
        <w:t xml:space="preserve">Стихи Анны Сергеевны Ванюковой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3634"/>
          <w:sz w:val="28"/>
          <w:szCs w:val="28"/>
        </w:rPr>
      </w:pPr>
      <w:r>
        <w:rPr>
          <w:rFonts w:cs="Monotype Corsiva" w:ascii="Monotype Corsiva" w:hAnsi="Monotype Corsiva"/>
          <w:b/>
          <w:color w:val="943634"/>
          <w:sz w:val="28"/>
          <w:szCs w:val="28"/>
        </w:rPr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Памяти Брата Никола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лунде тот парень ясноглазы жи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маму, землю он люби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прошёл и школьного порога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незапно грянула война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щиту позвала стран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добровольцам пошёл он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шумел по рейсам эшелон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ись дороги фронтовые –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щут пули – недруги шальны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гаре бая был он ранен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дий гром кричал в доли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а ближнюю поляну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цы поспешно унесл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рабро бился, сын отчизны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улей вражеской сражен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удом дыша, на грани жизн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, бойцами окружён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в глаза глядят безмолвн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зья, соратники его.                                           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Шёл солдат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ёл солдат по дорогам войны.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ёл на запад и ждал тишины,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 не тай тишины от могил,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лишает нас жизненных сил.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 всё ждал тишины от лесов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от птичьих живых голосов,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полей и цветущих лугов,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душистых высоких стогов,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поминал тихий дом у реки,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згляд жены, ласку нежной руки,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бятишек смешной говорок,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ть, отца и родимый порог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ел солдат и все ждал тишины,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клиная шальную войну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7380</wp:posOffset>
                </wp:positionH>
                <wp:positionV relativeFrom="paragraph">
                  <wp:posOffset>116205</wp:posOffset>
                </wp:positionV>
                <wp:extent cx="5089525" cy="13843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38430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>
                                <a:alpha val="5725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«СОЗВЕЗД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Информационно-печатный орган СДГО имени Ю.А. Гага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5F497A"/>
                                <w:sz w:val="32"/>
                              </w:rPr>
                              <w:t>Выпуск №3, май, 201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70C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1pt" fillcolor="#F3F1F6" style="position:absolute;rotation:-0;width:400.75pt;height:109pt;mso-wrap-distance-left:9.05pt;mso-wrap-distance-right:9.05pt;mso-wrap-distance-top:0pt;mso-wrap-distance-bottom:0pt;margin-top:9.15pt;mso-position-vertical-relative:text;margin-left:49.4pt;mso-position-horizontal-relative:text">
                <v:fill type="gradient" angle="135" color2="#CCC0D9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«СОЗВЕЗД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Информационно-печатный орган СДГО имени Ю.А. Гагар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5F497A"/>
                          <w:sz w:val="32"/>
                        </w:rPr>
                        <w:t>Выпуск №3, май, 2013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70C0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70C0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70C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540" w:right="-262" w:hanging="0"/>
        <w:jc w:val="center"/>
        <w:outlineLvl w:val="0"/>
        <w:rPr>
          <w:rFonts w:ascii="Calibri" w:hAnsi="Calibri" w:cs="Tahoma"/>
          <w:b/>
          <w:b/>
          <w:i/>
          <w:i/>
          <w:color w:val="008000"/>
          <w:sz w:val="28"/>
          <w:szCs w:val="28"/>
        </w:rPr>
      </w:pPr>
      <w:r>
        <w:rPr>
          <w:rFonts w:cs="Tahoma" w:ascii="Calibri" w:hAnsi="Calibri"/>
          <w:b/>
          <w:i/>
          <w:color w:val="008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Borders w:display="allPages" w:offsetFrom="text">
        <w:top w:val="double" w:sz="18" w:space="5" w:color="943634"/>
        <w:left w:val="double" w:sz="18" w:space="26" w:color="943634"/>
        <w:bottom w:val="double" w:sz="18" w:space="26" w:color="943634"/>
        <w:right w:val="double" w:sz="18" w:space="12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01"/>
    <w:family w:val="roman"/>
    <w:pitch w:val="default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36"/>
      </w:rPr>
      <w:t xml:space="preserve">                                                                                 </w:t>
    </w:r>
    <w:r>
      <w:rPr>
        <w:color w:val="FF0000"/>
        <w:sz w:val="36"/>
      </w:rPr>
      <w:t>Май, 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rebuchet MS" w:hAnsi="Trebuchet MS" w:eastAsia="Times New Roman" w:cs="Trebuchet MS"/>
      <w:color w:val="336600"/>
      <w:kern w:val="2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rebuchet MS" w:hAnsi="Trebuchet MS" w:cs="Trebuchet MS"/>
      <w:color w:val="336600"/>
      <w:kern w:val="2"/>
      <w:sz w:val="32"/>
      <w:szCs w:val="3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4">
    <w:name w:val="Основной текст (4)_"/>
    <w:basedOn w:val="Style12"/>
    <w:qFormat/>
    <w:rPr>
      <w:rFonts w:ascii="Franklin Gothic Heavy" w:hAnsi="Franklin Gothic Heavy" w:cs="Franklin Gothic Heavy"/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59:00Z</dcterms:created>
  <dc:creator>User</dc:creator>
  <dc:description/>
  <cp:keywords/>
  <dc:language>en-US</dc:language>
  <cp:lastModifiedBy>Пользователь</cp:lastModifiedBy>
  <dcterms:modified xsi:type="dcterms:W3CDTF">2013-04-25T04:09:00Z</dcterms:modified>
  <cp:revision>67</cp:revision>
  <dc:subject/>
  <dc:title>Случай в лифте</dc:title>
</cp:coreProperties>
</file>