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828" w:leader="none"/>
        </w:tabs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36880</wp:posOffset>
                </wp:positionH>
                <wp:positionV relativeFrom="paragraph">
                  <wp:posOffset>-262890</wp:posOffset>
                </wp:positionV>
                <wp:extent cx="5146675" cy="1795780"/>
                <wp:effectExtent l="1270" t="29210" r="76835" b="1574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6560" cy="1795680"/>
                          <a:chOff x="0" y="0"/>
                          <a:chExt cx="5146560" cy="1795680"/>
                        </a:xfrm>
                      </wpg:grpSpPr>
                      <wps:wsp>
                        <wps:cNvSpPr/>
                        <wps:spPr>
                          <a:xfrm>
                            <a:off x="345960" y="800280"/>
                            <a:ext cx="3772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6400" y="374040"/>
                            <a:ext cx="976680" cy="228600"/>
                          </a:xfrm>
                          <a:custGeom>
                            <a:avLst/>
                            <a:gdLst>
                              <a:gd name="textAreaLeft" fmla="*/ 0 w 553680"/>
                              <a:gd name="textAreaRight" fmla="*/ 553680 w 55368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078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078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560" y="457200"/>
                            <a:ext cx="228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240" y="228600"/>
                            <a:ext cx="571680" cy="11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360" y="457200"/>
                            <a:ext cx="343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632120" y="57240"/>
                            <a:ext cx="343080" cy="4572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6640" y="112320"/>
                            <a:ext cx="1144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9440" y="457200"/>
                            <a:ext cx="343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9440" y="0"/>
                            <a:ext cx="343080" cy="457200"/>
                          </a:xfrm>
                          <a:prstGeom prst="triangle">
                            <a:avLst>
                              <a:gd name="adj" fmla="val 992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160" y="45720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160" y="114480"/>
                            <a:ext cx="5716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760" y="0"/>
                            <a:ext cx="114480" cy="34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165200">
                            <a:off x="-167040" y="627840"/>
                            <a:ext cx="571680" cy="231120"/>
                          </a:xfrm>
                          <a:custGeom>
                            <a:avLst/>
                            <a:gdLst>
                              <a:gd name="textAreaLeft" fmla="*/ 0 w 324000"/>
                              <a:gd name="textAreaRight" fmla="*/ 324360 w 324000"/>
                              <a:gd name="textAreaTop" fmla="*/ 0 h 131040"/>
                              <a:gd name="textAreaBottom" fmla="*/ 131400 h 131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8785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8785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228600"/>
                            <a:ext cx="457200" cy="457200"/>
                          </a:xfrm>
                          <a:custGeom>
                            <a:avLst/>
                            <a:gdLst>
                              <a:gd name="textAreaLeft" fmla="*/ 95040 w 259200"/>
                              <a:gd name="textAreaRight" fmla="*/ 164160 w 259200"/>
                              <a:gd name="textAreaTop" fmla="*/ 95040 h 259200"/>
                              <a:gd name="textAreaBottom" fmla="*/ 16416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7045" y="12317"/>
                                </a:lnTo>
                                <a:lnTo>
                                  <a:pt x="3163" y="18437"/>
                                </a:lnTo>
                                <a:lnTo>
                                  <a:pt x="9218" y="14528"/>
                                </a:lnTo>
                                <a:lnTo>
                                  <a:pt x="10800" y="21600"/>
                                </a:lnTo>
                                <a:lnTo>
                                  <a:pt x="12317" y="14555"/>
                                </a:lnTo>
                                <a:lnTo>
                                  <a:pt x="18437" y="18437"/>
                                </a:lnTo>
                                <a:lnTo>
                                  <a:pt x="14528" y="12382"/>
                                </a:lnTo>
                                <a:lnTo>
                                  <a:pt x="21600" y="10800"/>
                                </a:lnTo>
                                <a:lnTo>
                                  <a:pt x="14555" y="9283"/>
                                </a:lnTo>
                                <a:lnTo>
                                  <a:pt x="18437" y="3163"/>
                                </a:lnTo>
                                <a:lnTo>
                                  <a:pt x="12382" y="7072"/>
                                </a:lnTo>
                                <a:lnTo>
                                  <a:pt x="10800" y="0"/>
                                </a:lnTo>
                                <a:lnTo>
                                  <a:pt x="9283" y="7045"/>
                                </a:lnTo>
                                <a:lnTo>
                                  <a:pt x="3163" y="3163"/>
                                </a:lnTo>
                                <a:lnTo>
                                  <a:pt x="7072" y="9218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4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40" y="309960"/>
                            <a:ext cx="5143680" cy="1486080"/>
                          </a:xfrm>
                        </wpg:grpSpPr>
                        <wps:wsp>
                          <wps:cNvSpPr/>
                          <wps:spPr>
                            <a:xfrm>
                              <a:off x="0" y="114120"/>
                              <a:ext cx="914400" cy="914400"/>
                            </a:xfrm>
                            <a:custGeom>
                              <a:avLst/>
                              <a:gdLst>
                                <a:gd name="textAreaLeft" fmla="*/ 172440 w 518400"/>
                                <a:gd name="textAreaRight" fmla="*/ 345960 w 518400"/>
                                <a:gd name="textAreaTop" fmla="*/ 172440 h 518400"/>
                                <a:gd name="textAreaBottom" fmla="*/ 345960 h 518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6057" y="12716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8801" y="15508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2716" y="15543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5508" y="12799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5543" y="8884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2799" y="6092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8884" y="6057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6092" y="8801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2060"/>
                            </a:solidFill>
                            <a:ln w="0">
                              <a:noFill/>
                            </a:ln>
                            <a:effectLst>
                              <a:outerShdw dist="155280" dir="2700000" blurRad="0" rotWithShape="0">
                                <a:srgbClr val="548dd4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2720" y="342720"/>
                              <a:ext cx="228600" cy="457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kern w:val="2"/>
                                    <w:spacing w:val="1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571320"/>
                              <a:ext cx="914400" cy="914400"/>
                            </a:xfrm>
                            <a:custGeom>
                              <a:avLst/>
                              <a:gdLst>
                                <a:gd name="textAreaLeft" fmla="*/ 172440 w 518400"/>
                                <a:gd name="textAreaRight" fmla="*/ 345960 w 518400"/>
                                <a:gd name="textAreaTop" fmla="*/ 172440 h 518400"/>
                                <a:gd name="textAreaBottom" fmla="*/ 345960 h 518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6057" y="12716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8801" y="15508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2716" y="15543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5508" y="12799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5543" y="8884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2799" y="6092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8884" y="6057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6092" y="8801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2060"/>
                            </a:solidFill>
                            <a:ln w="28440">
                              <a:solidFill>
                                <a:srgbClr val="c6d9f1"/>
                              </a:solidFill>
                              <a:miter/>
                            </a:ln>
                            <a:effectLst>
                              <a:outerShdw dist="155280" dir="2700000" blurRad="0" rotWithShape="0">
                                <a:srgbClr val="7030a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14120"/>
                              <a:ext cx="914400" cy="914400"/>
                            </a:xfrm>
                            <a:custGeom>
                              <a:avLst/>
                              <a:gdLst>
                                <a:gd name="textAreaLeft" fmla="*/ 172440 w 518400"/>
                                <a:gd name="textAreaRight" fmla="*/ 345960 w 518400"/>
                                <a:gd name="textAreaTop" fmla="*/ 172440 h 518400"/>
                                <a:gd name="textAreaBottom" fmla="*/ 345960 h 518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6057" y="12716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8801" y="15508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2716" y="15543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5508" y="12799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5543" y="8884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2799" y="6092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8884" y="6057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6092" y="8801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7365d"/>
                            </a:solidFill>
                            <a:ln w="0">
                              <a:noFill/>
                            </a:ln>
                            <a:effectLst>
                              <a:outerShdw dist="155280" dir="2700000" blurRad="0" rotWithShape="0">
                                <a:srgbClr val="0070c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5720" y="342720"/>
                              <a:ext cx="914400" cy="914400"/>
                            </a:xfrm>
                            <a:custGeom>
                              <a:avLst/>
                              <a:gdLst>
                                <a:gd name="textAreaLeft" fmla="*/ 172440 w 518400"/>
                                <a:gd name="textAreaRight" fmla="*/ 345960 w 518400"/>
                                <a:gd name="textAreaTop" fmla="*/ 172440 h 518400"/>
                                <a:gd name="textAreaBottom" fmla="*/ 345960 h 518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6057" y="12716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8801" y="15508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2716" y="15543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5508" y="12799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5543" y="8884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2799" y="6092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8884" y="6057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6092" y="8801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2060"/>
                            </a:solidFill>
                            <a:ln w="28440">
                              <a:solidFill>
                                <a:srgbClr val="e5dfec"/>
                              </a:solidFill>
                              <a:miter/>
                            </a:ln>
                            <a:effectLst>
                              <a:outerShdw dist="155280" dir="2700000" blurRad="0" rotWithShape="0">
                                <a:srgbClr val="5f497a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0"/>
                              <a:ext cx="914400" cy="914400"/>
                            </a:xfrm>
                            <a:custGeom>
                              <a:avLst/>
                              <a:gdLst>
                                <a:gd name="textAreaLeft" fmla="*/ 172440 w 518400"/>
                                <a:gd name="textAreaRight" fmla="*/ 345960 w 518400"/>
                                <a:gd name="textAreaTop" fmla="*/ 172440 h 518400"/>
                                <a:gd name="textAreaBottom" fmla="*/ 345960 h 518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6057" y="12716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8801" y="15508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2716" y="15543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5508" y="12799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5543" y="8884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2799" y="6092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8884" y="6057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6092" y="8801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7365d"/>
                            </a:solidFill>
                            <a:ln w="0">
                              <a:noFill/>
                            </a:ln>
                            <a:effectLst>
                              <a:outerShdw dist="155280" dir="2700000" blurRad="0" rotWithShape="0">
                                <a:srgbClr val="5f497a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342720"/>
                              <a:ext cx="914400" cy="914400"/>
                            </a:xfrm>
                            <a:custGeom>
                              <a:avLst/>
                              <a:gdLst>
                                <a:gd name="textAreaLeft" fmla="*/ 172440 w 518400"/>
                                <a:gd name="textAreaRight" fmla="*/ 345960 w 518400"/>
                                <a:gd name="textAreaTop" fmla="*/ 172440 h 518400"/>
                                <a:gd name="textAreaBottom" fmla="*/ 345960 h 518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6057" y="12716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8801" y="15508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2716" y="15543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5508" y="12799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5543" y="8884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2799" y="6092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8884" y="6057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6092" y="8801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7365d"/>
                            </a:solidFill>
                            <a:ln w="28440">
                              <a:solidFill>
                                <a:srgbClr val="dbe5f1"/>
                              </a:solidFill>
                              <a:miter/>
                            </a:ln>
                            <a:effectLst>
                              <a:outerShdw dist="107932" dir="13500000" blurRad="0" rotWithShape="0">
                                <a:srgbClr val="548dd4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920" y="228600"/>
                              <a:ext cx="914400" cy="914400"/>
                            </a:xfrm>
                            <a:custGeom>
                              <a:avLst/>
                              <a:gdLst>
                                <a:gd name="textAreaLeft" fmla="*/ 172440 w 518400"/>
                                <a:gd name="textAreaRight" fmla="*/ 345960 w 518400"/>
                                <a:gd name="textAreaTop" fmla="*/ 172440 h 518400"/>
                                <a:gd name="textAreaBottom" fmla="*/ 345960 h 518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6057" y="12716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8801" y="15508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2716" y="15543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5508" y="12799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5543" y="8884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2799" y="6092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8884" y="6057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6092" y="8801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2060"/>
                            </a:solidFill>
                            <a:ln w="0">
                              <a:noFill/>
                            </a:ln>
                            <a:effectLst>
                              <a:outerShdw dist="107932" dir="18900000" blurRad="0" rotWithShape="0">
                                <a:srgbClr val="7030a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457200"/>
                              <a:ext cx="914400" cy="914400"/>
                            </a:xfrm>
                            <a:custGeom>
                              <a:avLst/>
                              <a:gdLst>
                                <a:gd name="textAreaLeft" fmla="*/ 172440 w 518400"/>
                                <a:gd name="textAreaRight" fmla="*/ 345960 w 518400"/>
                                <a:gd name="textAreaTop" fmla="*/ 172440 h 518400"/>
                                <a:gd name="textAreaBottom" fmla="*/ 345960 h 518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6057" y="12716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8801" y="15508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2716" y="15543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5508" y="12799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5543" y="8884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2799" y="6092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8884" y="6057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6092" y="8801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2060"/>
                            </a:solidFill>
                            <a:ln w="28440">
                              <a:solidFill>
                                <a:srgbClr val="c6d9f1"/>
                              </a:solidFill>
                              <a:miter/>
                            </a:ln>
                            <a:effectLst>
                              <a:outerShdw dist="155280" dir="2700000" blurRad="0" rotWithShape="0">
                                <a:srgbClr val="cc99f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8920" y="342720"/>
                              <a:ext cx="914400" cy="914400"/>
                            </a:xfrm>
                            <a:custGeom>
                              <a:avLst/>
                              <a:gdLst>
                                <a:gd name="textAreaLeft" fmla="*/ 172440 w 518400"/>
                                <a:gd name="textAreaRight" fmla="*/ 345960 w 518400"/>
                                <a:gd name="textAreaTop" fmla="*/ 172440 h 518400"/>
                                <a:gd name="textAreaBottom" fmla="*/ 345960 h 518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6057" y="12716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8801" y="15508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2716" y="15543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5508" y="12799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5543" y="8884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2799" y="6092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8884" y="6057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6092" y="8801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2060"/>
                            </a:solidFill>
                            <a:ln w="0">
                              <a:noFill/>
                            </a:ln>
                            <a:effectLst>
                              <a:outerShdw dist="107932" dir="18900000" blurRad="0" rotWithShape="0">
                                <a:srgbClr val="b2a1c7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9920" y="799920"/>
                              <a:ext cx="228600" cy="457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kern w:val="2"/>
                                    <w:spacing w:val="1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О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120" y="342720"/>
                              <a:ext cx="228600" cy="457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kern w:val="2"/>
                                    <w:spacing w:val="1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З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571320"/>
                              <a:ext cx="228600" cy="457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kern w:val="2"/>
                                    <w:spacing w:val="1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0120" y="228600"/>
                              <a:ext cx="228600" cy="457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kern w:val="2"/>
                                    <w:spacing w:val="1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Е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7320" y="571320"/>
                              <a:ext cx="228600" cy="457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kern w:val="2"/>
                                    <w:spacing w:val="1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З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9000" y="457200"/>
                              <a:ext cx="228600" cy="457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kern w:val="2"/>
                                    <w:spacing w:val="1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Д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00320" y="685800"/>
                              <a:ext cx="228600" cy="457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kern w:val="2"/>
                                    <w:spacing w:val="1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И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0" y="571320"/>
                              <a:ext cx="228600" cy="457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kern w:val="2"/>
                                    <w:spacing w:val="1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Е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55pt;margin-top:-20.7pt;width:418.4pt;height:141.4pt" coordorigin="-951,-414" coordsize="8368,2828">
                <v:rect id="shape_0" fillcolor="white" stroked="t" o:allowincell="f" style="position:absolute;left:-143;top:846;width:5939;height:35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fillcolor="white" stroked="t" o:allowincell="f" style="position:absolute;left:-552;top:175;width:1537;height:359;mso-wrap-style:none;v-text-anchor:middle;rotation:270" type="_x0000_t15"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2017;top:306;width:359;height:89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oundrect id="shape_0" fillcolor="white" stroked="t" o:allowincell="f" style="position:absolute;left:1117;top:-54;width:899;height:179;mso-wrap-style:none;v-text-anchor:middle">
                  <v:fill o:detectmouseclick="t" type="solid" color2="black"/>
                  <v:stroke color="white" weight="9360" joinstyle="miter" endcap="flat"/>
                  <w10:wrap type="none"/>
                </v:roundrect>
                <v:rect id="shape_0" fillcolor="white" stroked="t" o:allowincell="f" style="position:absolute;left:6697;top:306;width:539;height:89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6607;top:-324;width:539;height:719;mso-wrap-style:none;v-text-anchor:middle;rotation:270" type="_x0000_t6"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6157;top:-237;width:179;height:143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5437;top:306;width:539;height:89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5437;top:-414;width:539;height:719;mso-wrap-style:none;v-text-anchor:middle" type="_x0000_t5"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4177;top:306;width:899;height:35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oval id="shape_0" fillcolor="white" stroked="t" o:allowincell="f" style="position:absolute;left:4177;top:-234;width:899;height:539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fillcolor="white" stroked="t" o:allowincell="f" style="position:absolute;left:2737;top:-414;width:179;height:539;mso-wrap-style:none;v-text-anchor:middle" type="_x0000_t5"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951;top:574;width:899;height:363;mso-wrap-style:none;v-text-anchor:middle;rotation:269" type="_x0000_t15"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58" coordsize="21600,21600" o:spt="58" adj="8100" path="m,10800l@10@11l@3@6l@11@10l10800,l@12@10l@4@6l@13@11l21600,10800l@13@12l@4@7l@12@13l10800,21600l@11@13l@3@7l@10@12xe">
                  <v:stroke joinstyle="miter"/>
                  <v:formulas>
                    <v:f eqn="val #0"/>
                    <v:f eqn="sumangle 0 45 0"/>
                    <v:f eqn="cos 10800 @1"/>
                    <v:f eqn="sum 10800 0 @2"/>
                    <v:f eqn="sum 10800 @2 0"/>
                    <v:f eqn="sin 10800 @1"/>
                    <v:f eqn="sum 10800 0 @5"/>
                    <v:f eqn="sum 10800 @5 0"/>
                    <v:f eqn="prod @0 9239 10000"/>
                    <v:f eqn="prod @0 3827 10000"/>
                    <v:f eqn="sum 10800 0 @8"/>
                    <v:f eqn="sum 10800 0 @9"/>
                    <v:f eqn="sum 10800 @9 0"/>
                    <v:f eqn="sum 10800 @8 0"/>
                    <v:f eqn="sum 10800 0 @0"/>
                  </v:formulas>
                  <v:path gradientshapeok="t" o:connecttype="rect" textboxrect="@10,@10,@13,@13"/>
                  <v:handles>
                    <v:h position="10800,@14"/>
                  </v:handles>
                </v:shapetype>
                <v:shape id="shape_0" fillcolor="#b8cce4" stroked="t" o:allowincell="f" style="position:absolute;left:397;top:-54;width:719;height:719;mso-wrap-style:none;v-text-anchor:middle" type="_x0000_t58">
                  <v:fill o:detectmouseclick="t" type="solid" color2="#47331b"/>
                  <v:stroke color="#333399" weight="9360" joinstyle="miter" endcap="flat"/>
                  <w10:wrap type="none"/>
                </v:shape>
                <v:group id="shape_0" style="position:absolute;left:-683;top:74;width:8099;height:2340">
                  <v:shape id="shape_0" fillcolor="#002060" stroked="f" o:allowincell="f" style="position:absolute;left:-683;top:254;width:1439;height:1439;mso-wrap-style:none;v-text-anchor:middle" type="_x0000_t58">
                    <v:fill o:detectmouseclick="t" type="solid" color2="#ffdf9f"/>
                    <v:stroke color="#3465a4" joinstyle="round" endcap="flat"/>
                    <v:shadow on="t" obscured="f" color="#548dd4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white" stroked="t" o:allowincell="f" style="position:absolute;left:-143;top:614;width:359;height:719;mso-wrap-style:none;v-text-anchor:middle" type="_x0000_t136">
                    <v:path textpathok="t"/>
                    <v:textpath on="t" fitshape="t" string="С" style="font-family:&quot;Comic Sans MS&quot;;font-size:12pt"/>
                    <v:fill o:detectmouseclick="t" color2="#fefefe"/>
                    <v:stroke color="white" weight="9360" joinstyle="miter" endcap="flat"/>
                    <v:shadow on="t" obscured="f" color="#9999ff"/>
                    <w10:wrap type="none"/>
                  </v:shape>
                  <v:shape id="shape_0" fillcolor="#002060" stroked="t" o:allowincell="f" style="position:absolute;left:37;top:974;width:1439;height:1439;mso-wrap-style:none;v-text-anchor:middle" type="_x0000_t58">
                    <v:fill o:detectmouseclick="t" type="solid" color2="#ffdf9f"/>
                    <v:stroke color="#c6d9f1" weight="28440" joinstyle="miter" endcap="flat"/>
                    <v:shadow on="t" obscured="f" color="#7030a0"/>
                    <w10:wrap type="none"/>
                  </v:shape>
                  <v:shape id="shape_0" fillcolor="#17365d" stroked="f" o:allowincell="f" style="position:absolute;left:757;top:254;width:1439;height:1439;mso-wrap-style:none;v-text-anchor:middle" type="_x0000_t58">
                    <v:fill o:detectmouseclick="t" type="solid" color2="#e8c9a2"/>
                    <v:stroke color="#3465a4" joinstyle="round" endcap="flat"/>
                    <v:shadow on="t" obscured="f" color="#0070c0"/>
                    <w10:wrap type="none"/>
                  </v:shape>
                  <v:shape id="shape_0" fillcolor="#002060" stroked="t" o:allowincell="f" style="position:absolute;left:1657;top:614;width:1439;height:1439;mso-wrap-style:none;v-text-anchor:middle" type="_x0000_t58">
                    <v:fill o:detectmouseclick="t" type="solid" color2="#ffdf9f"/>
                    <v:stroke color="#e5dfec" weight="28440" joinstyle="miter" endcap="flat"/>
                    <v:shadow on="t" obscured="f" color="#5f497a"/>
                    <w10:wrap type="none"/>
                  </v:shape>
                  <v:shape id="shape_0" fillcolor="#17365d" stroked="f" o:allowincell="f" style="position:absolute;left:2557;top:74;width:1439;height:1439;mso-wrap-style:none;v-text-anchor:middle" type="_x0000_t58">
                    <v:fill o:detectmouseclick="t" type="solid" color2="#e8c9a2"/>
                    <v:stroke color="#3465a4" joinstyle="round" endcap="flat"/>
                    <v:shadow on="t" obscured="f" color="#5f497a"/>
                    <w10:wrap type="none"/>
                  </v:shape>
                  <v:shape id="shape_0" fillcolor="#17365d" stroked="t" o:allowincell="f" style="position:absolute;left:3277;top:614;width:1439;height:1439;mso-wrap-style:none;v-text-anchor:middle" type="_x0000_t58">
                    <v:fill o:detectmouseclick="t" type="solid" color2="#e8c9a2"/>
                    <v:stroke color="#dbe5f1" weight="28440" joinstyle="miter" endcap="flat"/>
                    <v:shadow on="t" obscured="f" color="#548dd4"/>
                    <w10:wrap type="none"/>
                  </v:shape>
                  <v:shape id="shape_0" fillcolor="#002060" stroked="f" o:allowincell="f" style="position:absolute;left:4177;top:434;width:1439;height:1439;mso-wrap-style:none;v-text-anchor:middle" type="_x0000_t58">
                    <v:fill o:detectmouseclick="t" type="solid" color2="#ffdf9f"/>
                    <v:stroke color="#3465a4" joinstyle="round" endcap="flat"/>
                    <v:shadow on="t" obscured="f" color="#7030a0"/>
                    <w10:wrap type="none"/>
                  </v:shape>
                  <v:shape id="shape_0" fillcolor="#002060" stroked="t" o:allowincell="f" style="position:absolute;left:5077;top:794;width:1439;height:1439;mso-wrap-style:none;v-text-anchor:middle" type="_x0000_t58">
                    <v:fill o:detectmouseclick="t" type="solid" color2="#ffdf9f"/>
                    <v:stroke color="#c6d9f1" weight="28440" joinstyle="miter" endcap="flat"/>
                    <v:shadow on="t" obscured="f" color="#cc99ff"/>
                    <w10:wrap type="none"/>
                  </v:shape>
                  <v:shape id="shape_0" fillcolor="#002060" stroked="f" o:allowincell="f" style="position:absolute;left:5977;top:614;width:1439;height:1439;mso-wrap-style:none;v-text-anchor:middle" type="_x0000_t58">
                    <v:fill o:detectmouseclick="t" type="solid" color2="#ffdf9f"/>
                    <v:stroke color="#3465a4" joinstyle="round" endcap="flat"/>
                    <v:shadow on="t" obscured="f" color="#b2a1c7"/>
                    <w10:wrap type="none"/>
                  </v:shape>
                  <v:shape id="shape_0" fillcolor="white" stroked="t" o:allowincell="f" style="position:absolute;left:577;top:1334;width:359;height:719;mso-wrap-style:none;v-text-anchor:middle" type="_x0000_t136">
                    <v:path textpathok="t"/>
                    <v:textpath on="t" fitshape="t" string="О" style="font-family:&quot;Comic Sans MS&quot;;font-size:12pt"/>
                    <v:fill o:detectmouseclick="t" color2="#fefefe"/>
                    <v:stroke color="white" weight="9360" joinstyle="miter" endcap="flat"/>
                    <v:shadow on="t" obscured="f" color="#9999ff"/>
                    <w10:wrap type="none"/>
                  </v:shape>
                  <v:shape id="shape_0" fillcolor="white" stroked="t" o:allowincell="f" style="position:absolute;left:1297;top:614;width:359;height:719;mso-wrap-style:none;v-text-anchor:middle" type="_x0000_t136">
                    <v:path textpathok="t"/>
                    <v:textpath on="t" fitshape="t" string="З" style="font-family:&quot;Comic Sans MS&quot;;font-size:12pt"/>
                    <v:fill o:detectmouseclick="t" color2="#fefefe"/>
                    <v:stroke color="white" weight="9360" joinstyle="miter" endcap="flat"/>
                    <v:shadow on="t" obscured="f" color="#9999ff"/>
                    <w10:wrap type="none"/>
                  </v:shape>
                  <v:shape id="shape_0" fillcolor="white" stroked="t" o:allowincell="f" style="position:absolute;left:2197;top:974;width:359;height:719;mso-wrap-style:none;v-text-anchor:middle" type="_x0000_t136">
                    <v:path textpathok="t"/>
                    <v:textpath on="t" fitshape="t" string="В" style="font-family:&quot;Comic Sans MS&quot;;font-size:12pt"/>
                    <v:fill o:detectmouseclick="t" color2="#fefefe"/>
                    <v:stroke color="white" weight="9360" joinstyle="miter" endcap="flat"/>
                    <v:shadow on="t" obscured="f" color="#9999ff"/>
                    <w10:wrap type="none"/>
                  </v:shape>
                  <v:shape id="shape_0" fillcolor="white" stroked="t" o:allowincell="f" style="position:absolute;left:3097;top:434;width:359;height:719;mso-wrap-style:none;v-text-anchor:middle" type="_x0000_t136">
                    <v:path textpathok="t"/>
                    <v:textpath on="t" fitshape="t" string="Е" style="font-family:&quot;Comic Sans MS&quot;;font-size:12pt"/>
                    <v:fill o:detectmouseclick="t" color2="#fefefe"/>
                    <v:stroke color="white" weight="9360" joinstyle="miter" endcap="flat"/>
                    <v:shadow on="t" obscured="f" color="#9999ff"/>
                    <w10:wrap type="none"/>
                  </v:shape>
                  <v:shape id="shape_0" fillcolor="white" stroked="t" o:allowincell="f" style="position:absolute;left:3817;top:974;width:359;height:719;mso-wrap-style:none;v-text-anchor:middle" type="_x0000_t136">
                    <v:path textpathok="t"/>
                    <v:textpath on="t" fitshape="t" string="З" style="font-family:&quot;Comic Sans MS&quot;;font-size:12pt"/>
                    <v:fill o:detectmouseclick="t" color2="#fefefe"/>
                    <v:stroke color="white" weight="9360" joinstyle="miter" endcap="flat"/>
                    <v:shadow on="t" obscured="f" color="#9999ff"/>
                    <w10:wrap type="none"/>
                  </v:shape>
                  <v:shape id="shape_0" fillcolor="white" stroked="t" o:allowincell="f" style="position:absolute;left:4717;top:794;width:359;height:719;mso-wrap-style:none;v-text-anchor:middle" type="_x0000_t136">
                    <v:path textpathok="t"/>
                    <v:textpath on="t" fitshape="t" string="Д" style="font-family:&quot;Comic Sans MS&quot;;font-size:12pt"/>
                    <v:fill o:detectmouseclick="t" color2="#fefefe"/>
                    <v:stroke color="white" weight="9360" joinstyle="miter" endcap="flat"/>
                    <v:shadow on="t" obscured="f" color="#9999ff"/>
                    <w10:wrap type="none"/>
                  </v:shape>
                  <v:shape id="shape_0" fillcolor="white" stroked="t" o:allowincell="f" style="position:absolute;left:5617;top:1154;width:359;height:719;mso-wrap-style:none;v-text-anchor:middle" type="_x0000_t136">
                    <v:path textpathok="t"/>
                    <v:textpath on="t" fitshape="t" string="И" style="font-family:&quot;Comic Sans MS&quot;;font-size:12pt"/>
                    <v:fill o:detectmouseclick="t" color2="#fefefe"/>
                    <v:stroke color="white" weight="9360" joinstyle="miter" endcap="flat"/>
                    <v:shadow on="t" obscured="f" color="#9999ff"/>
                    <w10:wrap type="none"/>
                  </v:shape>
                  <v:shape id="shape_0" fillcolor="white" stroked="t" o:allowincell="f" style="position:absolute;left:6517;top:974;width:359;height:719;mso-wrap-style:none;v-text-anchor:middle" type="_x0000_t136">
                    <v:path textpathok="t"/>
                    <v:textpath on="t" fitshape="t" string="Е" style="font-family:&quot;Comic Sans MS&quot;;font-size:12pt"/>
                    <v:fill o:detectmouseclick="t" color2="#fefefe"/>
                    <v:stroke color="white" weight="9360" joinstyle="miter" endcap="flat"/>
                    <v:shadow on="t" obscured="f" color="#9999ff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-85725</wp:posOffset>
                </wp:positionV>
                <wp:extent cx="212090" cy="255270"/>
                <wp:effectExtent l="19685" t="27940" r="2032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55240"/>
                        </a:xfrm>
                        <a:custGeom>
                          <a:avLst/>
                          <a:gdLst>
                            <a:gd name="textAreaLeft" fmla="*/ 49680 w 120240"/>
                            <a:gd name="textAreaRight" fmla="*/ 70560 w 120240"/>
                            <a:gd name="textAreaTop" fmla="*/ 59760 h 144720"/>
                            <a:gd name="textAreaBottom" fmla="*/ 84960 h 14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edfb"/>
                        </a:solidFill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#e1edfb" stroked="t" o:allowincell="f" style="position:absolute;margin-left:306pt;margin-top:-6.75pt;width:16.65pt;height:20.05pt;mso-wrap-style:none;v-text-anchor:middle" type="_x0000_t187">
                <v:fill o:detectmouseclick="t" type="solid" color2="#1e1204"/>
                <v:stroke color="#33339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39065" cy="188595"/>
                <wp:effectExtent l="127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8640"/>
                        </a:xfrm>
                        <a:custGeom>
                          <a:avLst/>
                          <a:gdLst>
                            <a:gd name="textAreaLeft" fmla="*/ 32400 w 78840"/>
                            <a:gd name="textAreaRight" fmla="*/ 46440 w 78840"/>
                            <a:gd name="textAreaTop" fmla="*/ 43920 h 106920"/>
                            <a:gd name="textAreaBottom" fmla="*/ 63000 h 106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a1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f" o:allowincell="f" style="position:absolute;margin-left:99pt;margin-top:0pt;width:10.9pt;height:14.8pt;mso-wrap-style:none;v-text-anchor:middle" type="_x0000_t187">
                <v:fill o:detectmouseclick="t" type="solid" color2="#4d5e3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4745</wp:posOffset>
                </wp:positionH>
                <wp:positionV relativeFrom="paragraph">
                  <wp:posOffset>-262890</wp:posOffset>
                </wp:positionV>
                <wp:extent cx="278130" cy="264160"/>
                <wp:effectExtent l="24130" t="21590" r="24765" b="22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264240"/>
                        </a:xfrm>
                        <a:custGeom>
                          <a:avLst/>
                          <a:gdLst>
                            <a:gd name="textAreaLeft" fmla="*/ 64800 w 157680"/>
                            <a:gd name="textAreaRight" fmla="*/ 92880 w 157680"/>
                            <a:gd name="textAreaTop" fmla="*/ 61560 h 149760"/>
                            <a:gd name="textAreaBottom" fmla="*/ 88200 h 149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.35pt;margin-top:-20.7pt;width:21.85pt;height:20.75pt;mso-wrap-style:none;v-text-anchor:middle" type="_x0000_t187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9085</wp:posOffset>
                </wp:positionH>
                <wp:positionV relativeFrom="paragraph">
                  <wp:posOffset>-43180</wp:posOffset>
                </wp:positionV>
                <wp:extent cx="212090" cy="255270"/>
                <wp:effectExtent l="19685" t="27940" r="2032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55240"/>
                        </a:xfrm>
                        <a:custGeom>
                          <a:avLst/>
                          <a:gdLst>
                            <a:gd name="textAreaLeft" fmla="*/ 49680 w 120240"/>
                            <a:gd name="textAreaRight" fmla="*/ 70560 w 120240"/>
                            <a:gd name="textAreaTop" fmla="*/ 59760 h 144720"/>
                            <a:gd name="textAreaBottom" fmla="*/ 84960 h 14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55pt;margin-top:-3.4pt;width:16.65pt;height:20.05pt;mso-wrap-style:none;v-text-anchor:middle" type="_x0000_t187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-114300</wp:posOffset>
                </wp:positionV>
                <wp:extent cx="212090" cy="255270"/>
                <wp:effectExtent l="19685" t="27940" r="2032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55240"/>
                        </a:xfrm>
                        <a:custGeom>
                          <a:avLst/>
                          <a:gdLst>
                            <a:gd name="textAreaLeft" fmla="*/ 49680 w 120240"/>
                            <a:gd name="textAreaRight" fmla="*/ 70560 w 120240"/>
                            <a:gd name="textAreaTop" fmla="*/ 59760 h 144720"/>
                            <a:gd name="textAreaBottom" fmla="*/ 84960 h 14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5f9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65f91" stroked="t" o:allowincell="f" style="position:absolute;margin-left:261pt;margin-top:-9pt;width:16.65pt;height:20.05pt;mso-wrap-style:none;v-text-anchor:middle" type="_x0000_t187">
                <v:fill o:detectmouseclick="t" type="solid" color2="#c9a06e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212090" cy="25527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55240"/>
                        </a:xfrm>
                        <a:custGeom>
                          <a:avLst/>
                          <a:gdLst>
                            <a:gd name="textAreaLeft" fmla="*/ 49680 w 120240"/>
                            <a:gd name="textAreaRight" fmla="*/ 70560 w 120240"/>
                            <a:gd name="textAreaTop" fmla="*/ 59760 h 144720"/>
                            <a:gd name="textAreaBottom" fmla="*/ 84960 h 14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a1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f" o:allowincell="f" style="position:absolute;margin-left:351pt;margin-top:0pt;width:16.65pt;height:20.05pt;mso-wrap-style:none;v-text-anchor:middle" type="_x0000_t187">
                <v:fill o:detectmouseclick="t" type="solid" color2="#4d5e3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13690</wp:posOffset>
                </wp:positionH>
                <wp:positionV relativeFrom="paragraph">
                  <wp:posOffset>-85725</wp:posOffset>
                </wp:positionV>
                <wp:extent cx="211455" cy="21971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219600"/>
                        </a:xfrm>
                        <a:custGeom>
                          <a:avLst/>
                          <a:gdLst>
                            <a:gd name="textAreaLeft" fmla="*/ 49320 w 119880"/>
                            <a:gd name="textAreaRight" fmla="*/ 70560 w 119880"/>
                            <a:gd name="textAreaTop" fmla="*/ 51120 h 124560"/>
                            <a:gd name="textAreaBottom" fmla="*/ 73440 h 124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cdd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f" o:allowincell="f" style="position:absolute;margin-left:-24.7pt;margin-top:-6.75pt;width:16.6pt;height:17.25pt;mso-wrap-style:none;v-text-anchor:middle" type="_x0000_t187">
                <v:fill o:detectmouseclick="t" type="solid" color2="#6d322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-342900</wp:posOffset>
                </wp:positionV>
                <wp:extent cx="212090" cy="255270"/>
                <wp:effectExtent l="19685" t="27940" r="2032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55240"/>
                        </a:xfrm>
                        <a:custGeom>
                          <a:avLst/>
                          <a:gdLst>
                            <a:gd name="textAreaLeft" fmla="*/ 49680 w 120240"/>
                            <a:gd name="textAreaRight" fmla="*/ 70560 w 120240"/>
                            <a:gd name="textAreaTop" fmla="*/ 59760 h 144720"/>
                            <a:gd name="textAreaBottom" fmla="*/ 84960 h 14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-27pt;width:16.65pt;height:20.05pt;mso-wrap-style:none;v-text-anchor:middle" type="_x0000_t187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98090</wp:posOffset>
                </wp:positionH>
                <wp:positionV relativeFrom="paragraph">
                  <wp:posOffset>85090</wp:posOffset>
                </wp:positionV>
                <wp:extent cx="201930" cy="228600"/>
                <wp:effectExtent l="635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28600"/>
                        </a:xfrm>
                        <a:custGeom>
                          <a:avLst/>
                          <a:gdLst>
                            <a:gd name="textAreaLeft" fmla="*/ 47160 w 114480"/>
                            <a:gd name="textAreaRight" fmla="*/ 67320 w 114480"/>
                            <a:gd name="textAreaTop" fmla="*/ 53280 h 129600"/>
                            <a:gd name="textAreaBottom" fmla="*/ 76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889" y="8889"/>
                              </a:lnTo>
                              <a:lnTo>
                                <a:pt x="10800" y="0"/>
                              </a:lnTo>
                              <a:lnTo>
                                <a:pt x="12711" y="8889"/>
                              </a:lnTo>
                              <a:lnTo>
                                <a:pt x="21600" y="10800"/>
                              </a:lnTo>
                              <a:lnTo>
                                <a:pt x="12711" y="12711"/>
                              </a:lnTo>
                              <a:lnTo>
                                <a:pt x="10800" y="21600"/>
                              </a:lnTo>
                              <a:lnTo>
                                <a:pt x="8889" y="12711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f" o:allowincell="f" style="position:absolute;margin-left:196.7pt;margin-top:6.7pt;width:15.85pt;height:17.95pt;mso-wrap-style:none;v-text-anchor:middle" type="_x0000_t187">
                <v:fill o:detectmouseclick="t" type="solid" color2="#0d242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58750" cy="188595"/>
                <wp:effectExtent l="0" t="63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88640"/>
                        </a:xfrm>
                        <a:custGeom>
                          <a:avLst/>
                          <a:gdLst>
                            <a:gd name="textAreaLeft" fmla="*/ 37080 w 90000"/>
                            <a:gd name="textAreaRight" fmla="*/ 52920 w 90000"/>
                            <a:gd name="textAreaTop" fmla="*/ 43920 h 106920"/>
                            <a:gd name="textAreaBottom" fmla="*/ 63000 h 106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889" y="8889"/>
                              </a:lnTo>
                              <a:lnTo>
                                <a:pt x="10800" y="0"/>
                              </a:lnTo>
                              <a:lnTo>
                                <a:pt x="12711" y="8889"/>
                              </a:lnTo>
                              <a:lnTo>
                                <a:pt x="21600" y="10800"/>
                              </a:lnTo>
                              <a:lnTo>
                                <a:pt x="12711" y="12711"/>
                              </a:lnTo>
                              <a:lnTo>
                                <a:pt x="10800" y="21600"/>
                              </a:lnTo>
                              <a:lnTo>
                                <a:pt x="8889" y="12711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95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f" o:allowincell="f" style="position:absolute;margin-left:216pt;margin-top:0pt;width:12.45pt;height:14.8pt;mso-wrap-style:none;v-text-anchor:middle" type="_x0000_t187">
                <v:fill o:detectmouseclick="t" type="solid" color2="#266a6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41090</wp:posOffset>
                </wp:positionH>
                <wp:positionV relativeFrom="paragraph">
                  <wp:posOffset>55880</wp:posOffset>
                </wp:positionV>
                <wp:extent cx="149225" cy="199390"/>
                <wp:effectExtent l="635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99440"/>
                        </a:xfrm>
                        <a:custGeom>
                          <a:avLst/>
                          <a:gdLst>
                            <a:gd name="textAreaLeft" fmla="*/ 34920 w 84600"/>
                            <a:gd name="textAreaRight" fmla="*/ 49680 w 84600"/>
                            <a:gd name="textAreaTop" fmla="*/ 46440 h 113040"/>
                            <a:gd name="textAreaBottom" fmla="*/ 66600 h 113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889" y="8889"/>
                              </a:lnTo>
                              <a:lnTo>
                                <a:pt x="10800" y="0"/>
                              </a:lnTo>
                              <a:lnTo>
                                <a:pt x="12711" y="8889"/>
                              </a:lnTo>
                              <a:lnTo>
                                <a:pt x="21600" y="10800"/>
                              </a:lnTo>
                              <a:lnTo>
                                <a:pt x="12711" y="12711"/>
                              </a:lnTo>
                              <a:lnTo>
                                <a:pt x="10800" y="21600"/>
                              </a:lnTo>
                              <a:lnTo>
                                <a:pt x="8889" y="12711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f" o:allowincell="f" style="position:absolute;margin-left:286.7pt;margin-top:4.4pt;width:11.7pt;height:15.65pt;mso-wrap-style:none;v-text-anchor:middle" type="_x0000_t187">
                <v:fill o:detectmouseclick="t" type="solid" color2="#0d242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6100</wp:posOffset>
                </wp:positionH>
                <wp:positionV relativeFrom="paragraph">
                  <wp:posOffset>-114300</wp:posOffset>
                </wp:positionV>
                <wp:extent cx="134620" cy="170180"/>
                <wp:effectExtent l="18415" t="28575" r="18415" b="292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70280"/>
                        </a:xfrm>
                        <a:custGeom>
                          <a:avLst/>
                          <a:gdLst>
                            <a:gd name="textAreaLeft" fmla="*/ 31320 w 76320"/>
                            <a:gd name="textAreaRight" fmla="*/ 45000 w 76320"/>
                            <a:gd name="textAreaTop" fmla="*/ 39600 h 96480"/>
                            <a:gd name="textAreaBottom" fmla="*/ 56880 h 96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edfb"/>
                        </a:solidFill>
                        <a:ln w="9360">
                          <a:solidFill>
                            <a:srgbClr val="daeef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1edfb" stroked="t" o:allowincell="f" style="position:absolute;margin-left:243pt;margin-top:-9pt;width:10.55pt;height:13.35pt;mso-wrap-style:none;v-text-anchor:middle" type="_x0000_t187">
                <v:fill o:detectmouseclick="t" type="solid" color2="#1e1204"/>
                <v:stroke color="#daeef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69390</wp:posOffset>
                </wp:positionH>
                <wp:positionV relativeFrom="paragraph">
                  <wp:posOffset>-2540</wp:posOffset>
                </wp:positionV>
                <wp:extent cx="161290" cy="172720"/>
                <wp:effectExtent l="21590" t="24765" r="22225" b="260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72800"/>
                        </a:xfrm>
                        <a:custGeom>
                          <a:avLst/>
                          <a:gdLst>
                            <a:gd name="textAreaLeft" fmla="*/ 37800 w 91440"/>
                            <a:gd name="textAreaRight" fmla="*/ 53640 w 91440"/>
                            <a:gd name="textAreaTop" fmla="*/ 40320 h 97920"/>
                            <a:gd name="textAreaBottom" fmla="*/ 57600 h 97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edfb"/>
                        </a:solidFill>
                        <a:ln w="9360">
                          <a:solidFill>
                            <a:srgbClr val="daeef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1edfb" stroked="t" o:allowincell="f" style="position:absolute;margin-left:115.7pt;margin-top:-0.2pt;width:12.65pt;height:13.55pt;mso-wrap-style:none;v-text-anchor:middle" type="_x0000_t187">
                <v:fill o:detectmouseclick="t" type="solid" color2="#1e1204"/>
                <v:stroke color="#daeef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12190</wp:posOffset>
                </wp:positionH>
                <wp:positionV relativeFrom="paragraph">
                  <wp:posOffset>-198120</wp:posOffset>
                </wp:positionV>
                <wp:extent cx="149225" cy="199390"/>
                <wp:effectExtent l="635" t="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99440"/>
                        </a:xfrm>
                        <a:custGeom>
                          <a:avLst/>
                          <a:gdLst>
                            <a:gd name="textAreaLeft" fmla="*/ 34920 w 84600"/>
                            <a:gd name="textAreaRight" fmla="*/ 49680 w 84600"/>
                            <a:gd name="textAreaTop" fmla="*/ 46440 h 113040"/>
                            <a:gd name="textAreaBottom" fmla="*/ 66600 h 113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889" y="8889"/>
                              </a:lnTo>
                              <a:lnTo>
                                <a:pt x="10800" y="0"/>
                              </a:lnTo>
                              <a:lnTo>
                                <a:pt x="12711" y="8889"/>
                              </a:lnTo>
                              <a:lnTo>
                                <a:pt x="21600" y="10800"/>
                              </a:lnTo>
                              <a:lnTo>
                                <a:pt x="12711" y="12711"/>
                              </a:lnTo>
                              <a:lnTo>
                                <a:pt x="10800" y="21600"/>
                              </a:lnTo>
                              <a:lnTo>
                                <a:pt x="8889" y="12711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f" o:allowincell="f" style="position:absolute;margin-left:79.7pt;margin-top:-15.6pt;width:11.7pt;height:15.65pt;mso-wrap-style:none;v-text-anchor:middle" type="_x0000_t187">
                <v:fill o:detectmouseclick="t" type="solid" color2="#0d242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7790</wp:posOffset>
                </wp:positionH>
                <wp:positionV relativeFrom="paragraph">
                  <wp:posOffset>-114300</wp:posOffset>
                </wp:positionV>
                <wp:extent cx="134620" cy="170180"/>
                <wp:effectExtent l="18415" t="28575" r="18415" b="292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70280"/>
                        </a:xfrm>
                        <a:custGeom>
                          <a:avLst/>
                          <a:gdLst>
                            <a:gd name="textAreaLeft" fmla="*/ 31320 w 76320"/>
                            <a:gd name="textAreaRight" fmla="*/ 45000 w 76320"/>
                            <a:gd name="textAreaTop" fmla="*/ 39600 h 96480"/>
                            <a:gd name="textAreaBottom" fmla="*/ 56880 h 96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497a"/>
                        </a:solidFill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f497a" stroked="t" o:allowincell="f" style="position:absolute;margin-left:7.7pt;margin-top:-9pt;width:10.55pt;height:13.35pt;mso-wrap-style:none;v-text-anchor:middle" type="_x0000_t187">
                <v:fill o:detectmouseclick="t" type="solid" color2="#a0b685"/>
                <v:stroke color="#548dd4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00600</wp:posOffset>
                </wp:positionH>
                <wp:positionV relativeFrom="paragraph">
                  <wp:posOffset>72390</wp:posOffset>
                </wp:positionV>
                <wp:extent cx="1600200" cy="914400"/>
                <wp:effectExtent l="87630" t="43815" r="120650" b="762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irregularSeal1">
                          <a:avLst/>
                        </a:prstGeom>
                        <a:solidFill>
                          <a:srgbClr val="b2a1c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5F497A"/>
                                <w:lang w:val="ru-RU" w:bidi="ar-SA"/>
                              </w:rPr>
                              <w:t>№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b2a1c7" stroked="t" o:allowincell="f" style="position:absolute;margin-left:378pt;margin-top:5.7pt;width:125.95pt;height:71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4"/>
                          <w:rFonts w:ascii="Times New Roman" w:hAnsi="Times New Roman" w:eastAsia="Times New Roman" w:cs="Times New Roman"/>
                          <w:color w:val="5F497A"/>
                          <w:lang w:val="ru-RU" w:bidi="ar-SA"/>
                        </w:rPr>
                        <w:t>№4</w:t>
                      </w:r>
                    </w:p>
                  </w:txbxContent>
                </v:textbox>
                <v:fill o:detectmouseclick="t" type="solid" color2="#4d5e38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8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1175</wp:posOffset>
                </wp:positionH>
                <wp:positionV relativeFrom="paragraph">
                  <wp:posOffset>93980</wp:posOffset>
                </wp:positionV>
                <wp:extent cx="212090" cy="255270"/>
                <wp:effectExtent l="19685" t="27940" r="20320" b="285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55240"/>
                        </a:xfrm>
                        <a:custGeom>
                          <a:avLst/>
                          <a:gdLst>
                            <a:gd name="textAreaLeft" fmla="*/ 49680 w 120240"/>
                            <a:gd name="textAreaRight" fmla="*/ 70560 w 120240"/>
                            <a:gd name="textAreaTop" fmla="*/ 59760 h 144720"/>
                            <a:gd name="textAreaBottom" fmla="*/ 84960 h 14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8cce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25pt;margin-top:7.4pt;width:16.65pt;height:20.05pt;mso-wrap-style:none;v-text-anchor:middle" type="_x0000_t187">
                <v:fill o:detectmouseclick="t" type="solid" color2="black"/>
                <v:stroke color="#b8cce4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13690</wp:posOffset>
                </wp:positionH>
                <wp:positionV relativeFrom="paragraph">
                  <wp:posOffset>80010</wp:posOffset>
                </wp:positionV>
                <wp:extent cx="200025" cy="255270"/>
                <wp:effectExtent l="18415" t="29210" r="19685" b="304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55240"/>
                        </a:xfrm>
                        <a:custGeom>
                          <a:avLst/>
                          <a:gdLst>
                            <a:gd name="textAreaLeft" fmla="*/ 46800 w 113400"/>
                            <a:gd name="textAreaRight" fmla="*/ 66600 w 113400"/>
                            <a:gd name="textAreaTop" fmla="*/ 59760 h 144720"/>
                            <a:gd name="textAreaBottom" fmla="*/ 84960 h 14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.7pt;margin-top:6.3pt;width:15.7pt;height:20.05pt;mso-wrap-style:none;v-text-anchor:middle" type="_x0000_t187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30680</wp:posOffset>
                </wp:positionH>
                <wp:positionV relativeFrom="paragraph">
                  <wp:posOffset>93980</wp:posOffset>
                </wp:positionV>
                <wp:extent cx="181610" cy="210820"/>
                <wp:effectExtent l="20320" t="26670" r="20955" b="279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210960"/>
                        </a:xfrm>
                        <a:custGeom>
                          <a:avLst/>
                          <a:gdLst>
                            <a:gd name="textAreaLeft" fmla="*/ 42480 w 102960"/>
                            <a:gd name="textAreaRight" fmla="*/ 60480 w 102960"/>
                            <a:gd name="textAreaTop" fmla="*/ 49320 h 119520"/>
                            <a:gd name="textAreaBottom" fmla="*/ 70200 h 11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8.4pt;margin-top:7.4pt;width:14.25pt;height:16.55pt;mso-wrap-style:none;v-text-anchor:middle" type="_x0000_t187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35070</wp:posOffset>
                </wp:positionH>
                <wp:positionV relativeFrom="paragraph">
                  <wp:posOffset>134620</wp:posOffset>
                </wp:positionV>
                <wp:extent cx="134620" cy="170180"/>
                <wp:effectExtent l="18415" t="28575" r="18415" b="292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70280"/>
                        </a:xfrm>
                        <a:custGeom>
                          <a:avLst/>
                          <a:gdLst>
                            <a:gd name="textAreaLeft" fmla="*/ 31320 w 76320"/>
                            <a:gd name="textAreaRight" fmla="*/ 45000 w 76320"/>
                            <a:gd name="textAreaTop" fmla="*/ 39600 h 96480"/>
                            <a:gd name="textAreaBottom" fmla="*/ 56880 h 96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edfb"/>
                        </a:solidFill>
                        <a:ln w="9360">
                          <a:solidFill>
                            <a:srgbClr val="daeef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1edfb" stroked="t" o:allowincell="f" style="position:absolute;margin-left:294.1pt;margin-top:10.6pt;width:10.55pt;height:13.35pt;mso-wrap-style:none;v-text-anchor:middle" type="_x0000_t187">
                <v:fill o:detectmouseclick="t" type="solid" color2="#1e1204"/>
                <v:stroke color="#daeef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86105</wp:posOffset>
                </wp:positionH>
                <wp:positionV relativeFrom="paragraph">
                  <wp:posOffset>36830</wp:posOffset>
                </wp:positionV>
                <wp:extent cx="149225" cy="19939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99440"/>
                        </a:xfrm>
                        <a:custGeom>
                          <a:avLst/>
                          <a:gdLst>
                            <a:gd name="textAreaLeft" fmla="*/ 34920 w 84600"/>
                            <a:gd name="textAreaRight" fmla="*/ 49680 w 84600"/>
                            <a:gd name="textAreaTop" fmla="*/ 46440 h 113040"/>
                            <a:gd name="textAreaBottom" fmla="*/ 66600 h 113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889" y="8889"/>
                              </a:lnTo>
                              <a:lnTo>
                                <a:pt x="10800" y="0"/>
                              </a:lnTo>
                              <a:lnTo>
                                <a:pt x="12711" y="8889"/>
                              </a:lnTo>
                              <a:lnTo>
                                <a:pt x="21600" y="10800"/>
                              </a:lnTo>
                              <a:lnTo>
                                <a:pt x="12711" y="12711"/>
                              </a:lnTo>
                              <a:lnTo>
                                <a:pt x="10800" y="21600"/>
                              </a:lnTo>
                              <a:lnTo>
                                <a:pt x="8889" y="12711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3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030a0" stroked="f" o:allowincell="f" style="position:absolute;margin-left:-46.15pt;margin-top:2.9pt;width:11.7pt;height:15.65pt;mso-wrap-style:none;v-text-anchor:middle" type="_x0000_t187">
                <v:fill o:detectmouseclick="t" type="solid" color2="#8fcf5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82295</wp:posOffset>
                </wp:positionH>
                <wp:positionV relativeFrom="paragraph">
                  <wp:posOffset>172720</wp:posOffset>
                </wp:positionV>
                <wp:extent cx="212090" cy="255270"/>
                <wp:effectExtent l="19685" t="27940" r="20320" b="285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55240"/>
                        </a:xfrm>
                        <a:custGeom>
                          <a:avLst/>
                          <a:gdLst>
                            <a:gd name="textAreaLeft" fmla="*/ 49680 w 120240"/>
                            <a:gd name="textAreaRight" fmla="*/ 70560 w 120240"/>
                            <a:gd name="textAreaTop" fmla="*/ 59760 h 144720"/>
                            <a:gd name="textAreaBottom" fmla="*/ 84960 h 14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.85pt;margin-top:13.6pt;width:16.65pt;height:20.05pt;mso-wrap-style:none;v-text-anchor:middle" type="_x0000_t187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88510</wp:posOffset>
                </wp:positionH>
                <wp:positionV relativeFrom="paragraph">
                  <wp:posOffset>46990</wp:posOffset>
                </wp:positionV>
                <wp:extent cx="212090" cy="255270"/>
                <wp:effectExtent l="19685" t="27940" r="20320" b="285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55240"/>
                        </a:xfrm>
                        <a:custGeom>
                          <a:avLst/>
                          <a:gdLst>
                            <a:gd name="textAreaLeft" fmla="*/ 49680 w 120240"/>
                            <a:gd name="textAreaRight" fmla="*/ 70560 w 120240"/>
                            <a:gd name="textAreaTop" fmla="*/ 59760 h 144720"/>
                            <a:gd name="textAreaBottom" fmla="*/ 84960 h 14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1849b"/>
                        </a:solidFill>
                        <a:ln w="9360">
                          <a:solidFill>
                            <a:srgbClr val="daeef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1849b" stroked="t" o:allowincell="f" style="position:absolute;margin-left:361.3pt;margin-top:3.7pt;width:16.65pt;height:20.05pt;mso-wrap-style:none;v-text-anchor:middle" type="_x0000_t187">
                <v:fill o:detectmouseclick="t" type="solid" color2="#ce7b64"/>
                <v:stroke color="#daeef3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828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69690</wp:posOffset>
                </wp:positionH>
                <wp:positionV relativeFrom="paragraph">
                  <wp:posOffset>158115</wp:posOffset>
                </wp:positionV>
                <wp:extent cx="130810" cy="195580"/>
                <wp:effectExtent l="15875" t="34290" r="15875" b="349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95480"/>
                        </a:xfrm>
                        <a:custGeom>
                          <a:avLst/>
                          <a:gdLst>
                            <a:gd name="textAreaLeft" fmla="*/ 30600 w 74160"/>
                            <a:gd name="textAreaRight" fmla="*/ 43560 w 74160"/>
                            <a:gd name="textAreaTop" fmla="*/ 45720 h 110880"/>
                            <a:gd name="textAreaBottom" fmla="*/ 65160 h 11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7pt;margin-top:12.45pt;width:10.25pt;height:15.35pt;mso-wrap-style:none;v-text-anchor:middle" type="_x0000_t187">
                <v:fill o:detectmouseclick="t" type="solid" color2="black"/>
                <v:stroke color="#92cdd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06120</wp:posOffset>
                </wp:positionH>
                <wp:positionV relativeFrom="paragraph">
                  <wp:posOffset>45720</wp:posOffset>
                </wp:positionV>
                <wp:extent cx="134620" cy="170180"/>
                <wp:effectExtent l="18415" t="28575" r="18415" b="292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70280"/>
                        </a:xfrm>
                        <a:custGeom>
                          <a:avLst/>
                          <a:gdLst>
                            <a:gd name="textAreaLeft" fmla="*/ 31320 w 76320"/>
                            <a:gd name="textAreaRight" fmla="*/ 45000 w 76320"/>
                            <a:gd name="textAreaTop" fmla="*/ 39600 h 96480"/>
                            <a:gd name="textAreaBottom" fmla="*/ 56880 h 96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edfb"/>
                        </a:solidFill>
                        <a:ln w="9360">
                          <a:solidFill>
                            <a:srgbClr val="daeef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1edfb" stroked="t" o:allowincell="f" style="position:absolute;margin-left:-55.6pt;margin-top:3.6pt;width:10.55pt;height:13.35pt;mso-wrap-style:none;v-text-anchor:middle" type="_x0000_t187">
                <v:fill o:detectmouseclick="t" type="solid" color2="#1e1204"/>
                <v:stroke color="#daeef3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828" w:leader="none"/>
        </w:tabs>
        <w:rPr>
          <w:rFonts w:ascii="Monotype Corsiva" w:hAnsi="Monotype Corsiva" w:cs="Monotype Corsiva"/>
          <w:b/>
          <w:b/>
          <w:color w:val="0070C0"/>
          <w:sz w:val="52"/>
          <w:szCs w:val="52"/>
          <w:lang w:val="en-US" w:eastAsia="en-US"/>
        </w:rPr>
      </w:pPr>
      <w:r>
        <w:rPr>
          <w:rFonts w:cs="Monotype Corsiva" w:ascii="Monotype Corsiva" w:hAnsi="Monotype Corsiva"/>
          <w:b/>
          <w:color w:val="0070C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64210</wp:posOffset>
                </wp:positionH>
                <wp:positionV relativeFrom="paragraph">
                  <wp:posOffset>66040</wp:posOffset>
                </wp:positionV>
                <wp:extent cx="227330" cy="327660"/>
                <wp:effectExtent l="0" t="0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327600"/>
                        </a:xfrm>
                        <a:custGeom>
                          <a:avLst/>
                          <a:gdLst>
                            <a:gd name="textAreaLeft" fmla="*/ 52920 w 128880"/>
                            <a:gd name="textAreaRight" fmla="*/ 75960 w 128880"/>
                            <a:gd name="textAreaTop" fmla="*/ 76320 h 185760"/>
                            <a:gd name="textAreaBottom" fmla="*/ 109440 h 185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889" y="8889"/>
                              </a:lnTo>
                              <a:lnTo>
                                <a:pt x="10800" y="0"/>
                              </a:lnTo>
                              <a:lnTo>
                                <a:pt x="12711" y="8889"/>
                              </a:lnTo>
                              <a:lnTo>
                                <a:pt x="21600" y="10800"/>
                              </a:lnTo>
                              <a:lnTo>
                                <a:pt x="12711" y="12711"/>
                              </a:lnTo>
                              <a:lnTo>
                                <a:pt x="10800" y="21600"/>
                              </a:lnTo>
                              <a:lnTo>
                                <a:pt x="8889" y="12711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f" o:allowincell="f" style="position:absolute;margin-left:-52.3pt;margin-top:5.2pt;width:17.85pt;height:25.75pt;mso-wrap-style:none;v-text-anchor:middle" type="_x0000_t187">
                <v:fill o:detectmouseclick="t" type="solid" color2="#0d2424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828" w:leader="none"/>
        </w:tabs>
        <w:rPr>
          <w:rFonts w:ascii="Monotype Corsiva" w:hAnsi="Monotype Corsiva" w:cs="Monotype Corsiva"/>
          <w:b/>
          <w:b/>
          <w:color w:val="0070C0"/>
          <w:sz w:val="52"/>
          <w:szCs w:val="52"/>
          <w:lang w:val="en-US" w:eastAsia="en-US"/>
        </w:rPr>
      </w:pPr>
      <w:r>
        <w:rPr>
          <w:rFonts w:cs="Monotype Corsiva" w:ascii="Monotype Corsiva" w:hAnsi="Monotype Corsiva"/>
          <w:b/>
          <w:color w:val="0070C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13690</wp:posOffset>
                </wp:positionH>
                <wp:positionV relativeFrom="paragraph">
                  <wp:posOffset>110490</wp:posOffset>
                </wp:positionV>
                <wp:extent cx="149225" cy="220980"/>
                <wp:effectExtent l="0" t="0" r="127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221040"/>
                        </a:xfrm>
                        <a:custGeom>
                          <a:avLst/>
                          <a:gdLst>
                            <a:gd name="textAreaLeft" fmla="*/ 34920 w 84600"/>
                            <a:gd name="textAreaRight" fmla="*/ 49680 w 84600"/>
                            <a:gd name="textAreaTop" fmla="*/ 51480 h 125280"/>
                            <a:gd name="textAreaBottom" fmla="*/ 73800 h 125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889" y="8889"/>
                              </a:lnTo>
                              <a:lnTo>
                                <a:pt x="10800" y="0"/>
                              </a:lnTo>
                              <a:lnTo>
                                <a:pt x="12711" y="8889"/>
                              </a:lnTo>
                              <a:lnTo>
                                <a:pt x="21600" y="10800"/>
                              </a:lnTo>
                              <a:lnTo>
                                <a:pt x="12711" y="12711"/>
                              </a:lnTo>
                              <a:lnTo>
                                <a:pt x="10800" y="21600"/>
                              </a:lnTo>
                              <a:lnTo>
                                <a:pt x="8889" y="12711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8d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f" o:allowincell="f" style="position:absolute;margin-left:-24.7pt;margin-top:8.7pt;width:11.7pt;height:17.35pt;mso-wrap-style:none;v-text-anchor:middle" type="_x0000_t187">
                <v:fill o:detectmouseclick="t" type="solid" color2="#ab722b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828" w:leader="none"/>
        </w:tabs>
        <w:rPr>
          <w:rFonts w:ascii="Monotype Corsiva" w:hAnsi="Monotype Corsiva" w:cs="Monotype Corsiva"/>
          <w:b/>
          <w:b/>
          <w:color w:val="0070C0"/>
          <w:sz w:val="52"/>
          <w:szCs w:val="52"/>
          <w:lang w:val="en-US" w:eastAsia="en-US"/>
        </w:rPr>
      </w:pPr>
      <w:r>
        <w:rPr>
          <w:rFonts w:cs="Monotype Corsiva" w:ascii="Monotype Corsiva" w:hAnsi="Monotype Corsiva"/>
          <w:b/>
          <w:color w:val="0070C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54990</wp:posOffset>
                </wp:positionH>
                <wp:positionV relativeFrom="paragraph">
                  <wp:posOffset>110490</wp:posOffset>
                </wp:positionV>
                <wp:extent cx="212090" cy="255270"/>
                <wp:effectExtent l="19685" t="27940" r="20320" b="285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55240"/>
                        </a:xfrm>
                        <a:custGeom>
                          <a:avLst/>
                          <a:gdLst>
                            <a:gd name="textAreaLeft" fmla="*/ 49680 w 120240"/>
                            <a:gd name="textAreaRight" fmla="*/ 70560 w 120240"/>
                            <a:gd name="textAreaTop" fmla="*/ 59760 h 144720"/>
                            <a:gd name="textAreaBottom" fmla="*/ 84960 h 14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8cce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3.7pt;margin-top:8.7pt;width:16.65pt;height:20.05pt;mso-wrap-style:none;v-text-anchor:middle" type="_x0000_t187">
                <v:fill o:detectmouseclick="t" type="solid" color2="black"/>
                <v:stroke color="#b8cce4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876800</wp:posOffset>
            </wp:positionH>
            <wp:positionV relativeFrom="paragraph">
              <wp:posOffset>201295</wp:posOffset>
            </wp:positionV>
            <wp:extent cx="1889760" cy="1582420"/>
            <wp:effectExtent l="0" t="0" r="22225" b="22225"/>
            <wp:wrapNone/>
            <wp:docPr id="3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160464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C6D9F1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28" w:leader="none"/>
        </w:tabs>
        <w:rPr>
          <w:rFonts w:ascii="Monotype Corsiva" w:hAnsi="Monotype Corsiva" w:cs="Monotype Corsiva"/>
          <w:b/>
          <w:b/>
          <w:color w:val="0070C0"/>
          <w:sz w:val="52"/>
          <w:szCs w:val="52"/>
          <w:lang w:val="en-US" w:eastAsia="en-US"/>
        </w:rPr>
      </w:pPr>
      <w:r>
        <w:rPr>
          <w:rFonts w:cs="Monotype Corsiva" w:ascii="Monotype Corsiva" w:hAnsi="Monotype Corsiva"/>
          <w:b/>
          <w:color w:val="0070C0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1" distT="36830" distB="36830" distL="36830" distR="36830" simplePos="0" locked="0" layoutInCell="0" allowOverlap="1" relativeHeight="5">
                <wp:simplePos x="0" y="0"/>
                <wp:positionH relativeFrom="column">
                  <wp:posOffset>631825</wp:posOffset>
                </wp:positionH>
                <wp:positionV relativeFrom="paragraph">
                  <wp:posOffset>104775</wp:posOffset>
                </wp:positionV>
                <wp:extent cx="3832225" cy="1636395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225" cy="1636395"/>
                        </a:xfrm>
                        <a:prstGeom prst="rect"/>
                        <a:gradFill rotWithShape="0">
                          <a:gsLst>
                            <a:gs pos="0">
                              <a:srgbClr val="dee9f6"/>
                            </a:gs>
                            <a:gs pos="100000">
                              <a:srgbClr val="8db3e2">
                                <a:alpha val="28235"/>
                              </a:srgbClr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C6D9F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0000"/>
                                <w:sz w:val="36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  <w:sz w:val="36"/>
                                <w:szCs w:val="22"/>
                              </w:rPr>
                              <w:t>Информационный печатный орган</w:t>
                            </w:r>
                          </w:p>
                          <w:p>
                            <w:pPr>
                              <w:pStyle w:val="Heading2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0000"/>
                                <w:sz w:val="36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  <w:sz w:val="36"/>
                                <w:szCs w:val="22"/>
                              </w:rPr>
                              <w:t>детской общественной организации</w:t>
                            </w:r>
                          </w:p>
                          <w:p>
                            <w:pPr>
                              <w:pStyle w:val="Heading2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0000"/>
                                <w:sz w:val="36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  <w:sz w:val="36"/>
                                <w:szCs w:val="22"/>
                              </w:rPr>
                              <w:t>имени Ю.А. Гагарина в МБОУ Васильевская МООШ</w:t>
                            </w:r>
                          </w:p>
                          <w:p>
                            <w:pPr>
                              <w:pStyle w:val="Heading2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0000"/>
                                <w:sz w:val="36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  <w:sz w:val="3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6D9F1" strokeweight="1pt" fillcolor="#DEE9F6" style="position:absolute;rotation:-0;width:301.75pt;height:128.85pt;mso-wrap-distance-left:2.9pt;mso-wrap-distance-right:2.9pt;mso-wrap-distance-top:2.9pt;mso-wrap-distance-bottom:2.9pt;margin-top:8.25pt;mso-position-vertical-relative:text;margin-left:49.75pt;mso-position-horizontal-relative:text">
                <v:fill type="gradient" angle="45" color2="#8DB3E2"/>
                <v:textbox inset="0.0395833333333333in,0.0395833333333333in,0.0395833333333333in,0.0395833333333333in">
                  <w:txbxContent>
                    <w:p>
                      <w:pPr>
                        <w:pStyle w:val="Heading2"/>
                        <w:widowControl w:val="false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000000"/>
                          <w:sz w:val="36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000000"/>
                          <w:sz w:val="36"/>
                          <w:szCs w:val="22"/>
                        </w:rPr>
                        <w:t>Информационный печатный орган</w:t>
                      </w:r>
                    </w:p>
                    <w:p>
                      <w:pPr>
                        <w:pStyle w:val="Heading2"/>
                        <w:widowControl w:val="false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000000"/>
                          <w:sz w:val="36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000000"/>
                          <w:sz w:val="36"/>
                          <w:szCs w:val="22"/>
                        </w:rPr>
                        <w:t>детской общественной организации</w:t>
                      </w:r>
                    </w:p>
                    <w:p>
                      <w:pPr>
                        <w:pStyle w:val="Heading2"/>
                        <w:widowControl w:val="false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000000"/>
                          <w:sz w:val="36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000000"/>
                          <w:sz w:val="36"/>
                          <w:szCs w:val="22"/>
                        </w:rPr>
                        <w:t>имени Ю.А. Гагарина в МБОУ Васильевская МООШ</w:t>
                      </w:r>
                    </w:p>
                    <w:p>
                      <w:pPr>
                        <w:pStyle w:val="Heading2"/>
                        <w:widowControl w:val="false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000000"/>
                          <w:sz w:val="36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000000"/>
                          <w:sz w:val="36"/>
                          <w:szCs w:val="22"/>
                        </w:rPr>
                      </w:r>
                    </w:p>
                    <w:p>
                      <w:pPr>
                        <w:pStyle w:val="Heading2"/>
                        <w:widowControl w:val="false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28" w:leader="none"/>
        </w:tabs>
        <w:rPr>
          <w:rFonts w:ascii="Monotype Corsiva" w:hAnsi="Monotype Corsiva" w:cs="Monotype Corsiva"/>
          <w:b/>
          <w:b/>
          <w:color w:val="0070C0"/>
          <w:sz w:val="52"/>
          <w:szCs w:val="52"/>
        </w:rPr>
      </w:pPr>
      <w:r>
        <w:rPr>
          <w:rFonts w:cs="Monotype Corsiva" w:ascii="Monotype Corsiva" w:hAnsi="Monotype Corsiva"/>
          <w:b/>
          <w:color w:val="0070C0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70C0"/>
          <w:sz w:val="52"/>
          <w:szCs w:val="52"/>
        </w:rPr>
      </w:pPr>
      <w:r>
        <w:rPr>
          <w:rFonts w:cs="Monotype Corsiva" w:ascii="Monotype Corsiva" w:hAnsi="Monotype Corsiva"/>
          <w:b/>
          <w:color w:val="0070C0"/>
          <w:sz w:val="52"/>
          <w:szCs w:val="52"/>
        </w:rPr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Monotype Corsiva" w:hAnsi="Monotype Corsiva" w:cs="Monotype Corsiva"/>
          <w:sz w:val="48"/>
          <w:szCs w:val="48"/>
        </w:rPr>
      </w:pPr>
      <w:r>
        <w:rPr>
          <w:rFonts w:eastAsia="Monotype Corsiva" w:cs="Monotype Corsiva" w:ascii="Monotype Corsiva" w:hAnsi="Monotype Corsiva"/>
          <w:b/>
          <w:color w:val="FFCC00"/>
          <w:sz w:val="48"/>
          <w:szCs w:val="48"/>
        </w:rPr>
        <w:t xml:space="preserve">                      </w:t>
      </w:r>
    </w:p>
    <w:p>
      <w:pPr>
        <w:pStyle w:val="TextBody"/>
        <w:ind w:right="-143" w:hanging="0"/>
        <w:rPr>
          <w:rFonts w:ascii="Monotype Corsiva" w:hAnsi="Monotype Corsiva" w:cs="Monotype Corsiva"/>
          <w:b/>
          <w:b/>
          <w:color w:val="00B050"/>
          <w:sz w:val="22"/>
          <w:szCs w:val="22"/>
        </w:rPr>
      </w:pPr>
      <w:r>
        <w:rPr>
          <w:rFonts w:cs="Monotype Corsiva" w:ascii="Monotype Corsiva" w:hAnsi="Monotype Corsiva"/>
          <w:b/>
          <w:color w:val="00B050"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ind w:left="-709" w:right="1984" w:hanging="0"/>
        <w:jc w:val="both"/>
        <w:rPr>
          <w:b/>
          <w:b/>
          <w:color w:val="00B050"/>
          <w:sz w:val="22"/>
          <w:szCs w:val="22"/>
        </w:rPr>
      </w:pPr>
      <w:r>
        <w:rPr>
          <w:b/>
          <w:color w:val="00B050"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ind w:left="-709" w:right="1984" w:hanging="0"/>
        <w:jc w:val="center"/>
        <w:rPr>
          <w:rFonts w:ascii="Monotype Corsiva" w:hAnsi="Monotype Corsiva" w:cs="Monotype Corsiva"/>
          <w:sz w:val="48"/>
          <w:szCs w:val="48"/>
          <w:lang w:val="en-US" w:eastAsia="en-US"/>
        </w:rPr>
      </w:pPr>
      <w:r>
        <w:rPr>
          <w:rFonts w:cs="Monotype Corsiva" w:ascii="Monotype Corsiva" w:hAnsi="Monotype Corsiva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4686300</wp:posOffset>
                </wp:positionH>
                <wp:positionV relativeFrom="paragraph">
                  <wp:posOffset>267970</wp:posOffset>
                </wp:positionV>
                <wp:extent cx="1796415" cy="3090545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3090545"/>
                        </a:xfrm>
                        <a:prstGeom prst="rect"/>
                        <a:solidFill>
                          <a:srgbClr val="F79646">
                            <a:alpha val="37000"/>
                          </a:srgbClr>
                        </a:solidFill>
                        <a:ln w="4191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rFonts w:ascii="Monotype Corsiva" w:hAnsi="Monotype Corsiva" w:cs="Calibri"/>
                                <w:kern w:val="2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Calibri" w:ascii="Monotype Corsiva" w:hAnsi="Monotype Corsiva"/>
                                <w:kern w:val="2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Calibri" w:ascii="Monotype Corsiva" w:hAnsi="Monotype Corsiva"/>
                                <w:kern w:val="2"/>
                                <w:sz w:val="36"/>
                                <w:szCs w:val="32"/>
                              </w:rPr>
                              <w:t>2 сентября – День Знаний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rFonts w:ascii="Monotype Corsiva" w:hAnsi="Monotype Corsiva" w:cs="Calibri"/>
                                <w:kern w:val="2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Calibri" w:ascii="Monotype Corsiva" w:hAnsi="Monotype Corsiva"/>
                                <w:kern w:val="2"/>
                                <w:sz w:val="3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/>
                            </w:pPr>
                            <w:r>
                              <w:rPr>
                                <w:rFonts w:cs="Calibri" w:ascii="Monotype Corsiva" w:hAnsi="Monotype Corsiva"/>
                                <w:kern w:val="2"/>
                                <w:sz w:val="36"/>
                                <w:szCs w:val="32"/>
                              </w:rPr>
                              <w:t>*25 сентября – 70 лет освобождению Смоленщины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rFonts w:ascii="Monotype Corsiva" w:hAnsi="Monotype Corsiva" w:cs="Calibri"/>
                                <w:i/>
                                <w:i/>
                                <w:kern w:val="2"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rFonts w:cs="Calibri" w:ascii="Monotype Corsiva" w:hAnsi="Monotype Corsiva"/>
                                <w:i/>
                                <w:kern w:val="2"/>
                                <w:sz w:val="4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rFonts w:ascii="Monotype Corsiva" w:hAnsi="Monotype Corsiva" w:cs="Calibri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Calibri" w:ascii="Monotype Corsiva" w:hAnsi="Monotype Corsiva"/>
                                <w:sz w:val="36"/>
                                <w:szCs w:val="28"/>
                              </w:rPr>
                              <w:t>*1150 лет городу Смоленску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36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3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kern w:val="2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kern w:val="2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79646" strokeweight="3pt" style="position:absolute;rotation:-0;width:141.45pt;height:243.35pt;mso-wrap-distance-left:2.9pt;mso-wrap-distance-right:2.9pt;mso-wrap-distance-top:2.9pt;mso-wrap-distance-bottom:2.9pt;margin-top:21.1pt;mso-position-vertical-relative:text;margin-left:369pt;mso-position-horizontal-relative:text">
                <v:fill opacity="24247.95f"/>
                <v:textbox inset="0in,0in,0in,0in">
                  <w:txbxContent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kern w:val="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rFonts w:ascii="Monotype Corsiva" w:hAnsi="Monotype Corsiva" w:cs="Calibri"/>
                          <w:kern w:val="2"/>
                          <w:sz w:val="36"/>
                          <w:szCs w:val="32"/>
                        </w:rPr>
                      </w:pPr>
                      <w:r>
                        <w:rPr>
                          <w:rFonts w:cs="Calibri" w:ascii="Monotype Corsiva" w:hAnsi="Monotype Corsiva"/>
                          <w:kern w:val="2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cs="Calibri" w:ascii="Monotype Corsiva" w:hAnsi="Monotype Corsiva"/>
                          <w:kern w:val="2"/>
                          <w:sz w:val="36"/>
                          <w:szCs w:val="32"/>
                        </w:rPr>
                        <w:t>2 сентября – День Знаний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rFonts w:ascii="Monotype Corsiva" w:hAnsi="Monotype Corsiva" w:cs="Calibri"/>
                          <w:kern w:val="2"/>
                          <w:sz w:val="36"/>
                          <w:szCs w:val="32"/>
                        </w:rPr>
                      </w:pPr>
                      <w:r>
                        <w:rPr>
                          <w:rFonts w:cs="Calibri" w:ascii="Monotype Corsiva" w:hAnsi="Monotype Corsiva"/>
                          <w:kern w:val="2"/>
                          <w:sz w:val="36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/>
                      </w:pPr>
                      <w:r>
                        <w:rPr>
                          <w:rFonts w:cs="Calibri" w:ascii="Monotype Corsiva" w:hAnsi="Monotype Corsiva"/>
                          <w:kern w:val="2"/>
                          <w:sz w:val="36"/>
                          <w:szCs w:val="32"/>
                        </w:rPr>
                        <w:t>*25 сентября – 70 лет освобождению Смоленщины.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rFonts w:ascii="Monotype Corsiva" w:hAnsi="Monotype Corsiva" w:cs="Calibri"/>
                          <w:i/>
                          <w:i/>
                          <w:kern w:val="2"/>
                          <w:sz w:val="40"/>
                          <w:szCs w:val="28"/>
                        </w:rPr>
                      </w:pPr>
                      <w:r>
                        <w:rPr>
                          <w:rFonts w:cs="Calibri" w:ascii="Monotype Corsiva" w:hAnsi="Monotype Corsiva"/>
                          <w:i/>
                          <w:kern w:val="2"/>
                          <w:sz w:val="40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rFonts w:ascii="Monotype Corsiva" w:hAnsi="Monotype Corsiva" w:cs="Calibri"/>
                          <w:sz w:val="36"/>
                          <w:szCs w:val="28"/>
                        </w:rPr>
                      </w:pPr>
                      <w:r>
                        <w:rPr>
                          <w:rFonts w:cs="Calibri" w:ascii="Monotype Corsiva" w:hAnsi="Monotype Corsiva"/>
                          <w:sz w:val="36"/>
                          <w:szCs w:val="28"/>
                        </w:rPr>
                        <w:t>*1150 лет городу Смоленску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36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36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kern w:val="2"/>
                          <w:sz w:val="22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kern w:val="2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rFonts w:ascii="Calibri" w:hAnsi="Calibri" w:cs="Calibri"/>
                          <w:i/>
                          <w:i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kern w:val="2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400" w:type="pct"/>
        <w:jc w:val="left"/>
        <w:tblInd w:w="-7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09"/>
      </w:tblGrid>
      <w:tr>
        <w:trPr>
          <w:trHeight w:val="2092" w:hRule="atLeast"/>
        </w:trPr>
        <w:tc>
          <w:tcPr>
            <w:tcW w:w="10409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sz w:val="32"/>
              </w:rPr>
              <w:pict>
                <v:shape id="shape_0" fillcolor="#c00000" stroked="t" o:allowincell="f" style="position:absolute;margin-left:0pt;margin-top:-77.3pt;width:237.55pt;height:77.2pt;mso-wrap-style:none;v-text-anchor:middle;mso-position-vertical:top" type="_x0000_t136">
                  <v:path textpathok="t"/>
                  <v:textpath on="t" fitshape="t" string="2 сентября - День Знаний" style="font-family:&quot;Impact&quot;;font-size:12pt"/>
                  <v:fill o:detectmouseclick="t" type="solid" color2="#3fffff"/>
                  <v:stroke color="#548dd4" weight="9360" joinstyle="miter" endcap="flat"/>
                  <v:shadow on="t" obscured="f" color="silver"/>
                  <w10:wrap type="square"/>
                </v:shape>
              </w:pict>
            </w:r>
            <w:r>
              <w:rPr>
                <w:sz w:val="32"/>
              </w:rPr>
              <w:t xml:space="preserve">                                            </w:t>
            </w:r>
          </w:p>
          <w:p>
            <w:pPr>
              <w:pStyle w:val="Style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/>
              <w:t xml:space="preserve">         </w:t>
            </w:r>
            <w:r>
              <w:rPr>
                <w:sz w:val="32"/>
              </w:rPr>
              <w:t xml:space="preserve">День знаний, отмечаемый 1 сентября, официально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>был утвержден не очень давно, в 1984 году Верховным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 xml:space="preserve">Советом СССР. Но и до этого момента и после него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 xml:space="preserve">первое сентября — это праздник начала нового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 xml:space="preserve">учебного года, праздник встречи со своими друзьями, 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 xml:space="preserve">которых не видели все лето... Для первокурсников 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 xml:space="preserve">вузов и первоклассников – это время начала новой жизни, как 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 xml:space="preserve">и для их родителей. Вот поэтому 1 сентября это волнующий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 xml:space="preserve">и запоминающийся день, который порой помнится всю жизнь. 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 xml:space="preserve">Этот день всегда начинается с торжественной линейки, 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>посвященной началу учебного года, и приветствия учителей,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 xml:space="preserve">которые встречают своих учеников. Во всех школах в этот день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>проводятся уроки добра и мира, открытые уроки, которые могут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>посетить все желающие. Это праздник знаний, которые всегда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с нами и помогают всем нам идти по жизни.</w:t>
            </w:r>
          </w:p>
          <w:p>
            <w:pPr>
              <w:pStyle w:val="Style2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Style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center" w:pos="4524" w:leader="none"/>
              </w:tabs>
              <w:spacing w:before="280" w:after="280"/>
              <w:rPr>
                <w:rFonts w:ascii="Monotype Corsiva" w:hAnsi="Monotype Corsiva" w:cs="Monotype Corsiva"/>
                <w:sz w:val="40"/>
              </w:rPr>
            </w:pPr>
            <w: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margin">
                    <wp:posOffset>4378960</wp:posOffset>
                  </wp:positionH>
                  <wp:positionV relativeFrom="margin">
                    <wp:posOffset>66675</wp:posOffset>
                  </wp:positionV>
                  <wp:extent cx="2152650" cy="1952625"/>
                  <wp:effectExtent l="0" t="0" r="0" b="0"/>
                  <wp:wrapSquare wrapText="bothSides"/>
                  <wp:docPr id="34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onotype Corsiva" w:cs="Monotype Corsiva" w:ascii="Monotype Corsiva" w:hAnsi="Monotype Corsiva"/>
                <w:sz w:val="32"/>
              </w:rPr>
              <w:t xml:space="preserve">         </w:t>
            </w:r>
            <w:r>
              <w:rPr>
                <w:rFonts w:cs="Monotype Corsiva" w:ascii="Monotype Corsiva" w:hAnsi="Monotype Corsiva"/>
                <w:sz w:val="32"/>
              </w:rPr>
              <w:t>В сентябре зазвенел колокольчик,</w:t>
              <w:br/>
              <w:t xml:space="preserve">         Он зовет к себе в школу ребят,</w:t>
              <w:br/>
              <w:t xml:space="preserve">         Моросит за окном тихо дождик,</w:t>
              <w:br/>
              <w:t xml:space="preserve">         А за партами дети сидят.</w:t>
              <w:br/>
              <w:br/>
              <w:t xml:space="preserve">              Всех учащихся мы поздравляем,</w:t>
              <w:br/>
              <w:t xml:space="preserve">              И желаем успехов во всем,</w:t>
              <w:br/>
              <w:t xml:space="preserve">              Сегодня ваш праздник – день Знаний,</w:t>
              <w:br/>
              <w:t xml:space="preserve">              Так пускай вам в учебе везет!</w:t>
              <w:br/>
            </w:r>
          </w:p>
          <w:p>
            <w:pPr>
              <w:pStyle w:val="Style20"/>
              <w:jc w:val="center"/>
              <w:rPr>
                <w:rFonts w:ascii="Monotype Corsiva" w:hAnsi="Monotype Corsiva" w:cs="Monotype Corsiva"/>
                <w:sz w:val="32"/>
                <w:lang w:val="en-US" w:eastAsia="en-US"/>
              </w:rPr>
            </w:pPr>
            <w:r>
              <w:rPr>
                <w:rFonts w:cs="Monotype Corsiva" w:ascii="Monotype Corsiva" w:hAnsi="Monotype Corsiva"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margin">
                    <wp:posOffset>78105</wp:posOffset>
                  </wp:positionH>
                  <wp:positionV relativeFrom="margin">
                    <wp:posOffset>3048000</wp:posOffset>
                  </wp:positionV>
                  <wp:extent cx="2162175" cy="2238375"/>
                  <wp:effectExtent l="0" t="0" r="0" b="0"/>
                  <wp:wrapSquare wrapText="bothSides"/>
                  <wp:docPr id="35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20"/>
              <w:tabs>
                <w:tab w:val="clear" w:pos="708"/>
                <w:tab w:val="center" w:pos="4524" w:leader="none"/>
              </w:tabs>
              <w:rPr/>
            </w:pPr>
            <w:r>
              <w:rPr>
                <w:sz w:val="32"/>
              </w:rPr>
              <w:t xml:space="preserve"> </w:t>
            </w:r>
            <w:r>
              <w:rPr>
                <w:rFonts w:cs="Monotype Corsiva" w:ascii="Monotype Corsiva" w:hAnsi="Monotype Corsiva"/>
                <w:sz w:val="32"/>
              </w:rPr>
              <w:t>Как светятся глаза детишек</w:t>
            </w:r>
          </w:p>
          <w:p>
            <w:pPr>
              <w:pStyle w:val="Style20"/>
              <w:tabs>
                <w:tab w:val="clear" w:pos="708"/>
                <w:tab w:val="center" w:pos="4524" w:leader="none"/>
              </w:tabs>
              <w:rPr/>
            </w:pPr>
            <w:r>
              <w:rPr>
                <w:rFonts w:eastAsia="Monotype Corsiva" w:cs="Monotype Corsiva" w:ascii="Monotype Corsiva" w:hAnsi="Monotype Corsiva"/>
                <w:sz w:val="32"/>
              </w:rPr>
              <w:t xml:space="preserve">                                         </w:t>
            </w:r>
            <w:r>
              <w:rPr>
                <w:rFonts w:cs="Monotype Corsiva" w:ascii="Monotype Corsiva" w:hAnsi="Monotype Corsiva"/>
                <w:sz w:val="32"/>
              </w:rPr>
              <w:t>первоклассников!</w:t>
              <w:br/>
              <w:t>Как светят им улыбки учителей их первых!</w:t>
              <w:br/>
              <w:t xml:space="preserve">Как хочется побольше таких вот добрых </w:t>
            </w:r>
          </w:p>
          <w:p>
            <w:pPr>
              <w:pStyle w:val="Style20"/>
              <w:tabs>
                <w:tab w:val="clear" w:pos="708"/>
                <w:tab w:val="center" w:pos="4524" w:leader="none"/>
              </w:tabs>
              <w:rPr>
                <w:rFonts w:ascii="Monotype Corsiva" w:hAnsi="Monotype Corsiva" w:cs="Monotype Corsiva"/>
                <w:sz w:val="32"/>
              </w:rPr>
            </w:pPr>
            <w:r>
              <w:rPr>
                <w:rFonts w:eastAsia="Monotype Corsiva" w:cs="Monotype Corsiva" w:ascii="Monotype Corsiva" w:hAnsi="Monotype Corsiva"/>
                <w:sz w:val="32"/>
              </w:rPr>
              <w:t xml:space="preserve">                                                        </w:t>
            </w:r>
            <w:r>
              <w:rPr>
                <w:rFonts w:cs="Monotype Corsiva" w:ascii="Monotype Corsiva" w:hAnsi="Monotype Corsiva"/>
                <w:sz w:val="32"/>
              </w:rPr>
              <w:t>праздников!</w:t>
              <w:br/>
              <w:t>Когда все впереди! Когда еще без нервов!</w:t>
              <w:br/>
              <w:t xml:space="preserve">Так пусть же знаний день для всех </w:t>
            </w:r>
          </w:p>
          <w:p>
            <w:pPr>
              <w:pStyle w:val="Style20"/>
              <w:tabs>
                <w:tab w:val="clear" w:pos="708"/>
                <w:tab w:val="center" w:pos="4524" w:leader="none"/>
              </w:tabs>
              <w:rPr>
                <w:rFonts w:ascii="Monotype Corsiva" w:hAnsi="Monotype Corsiva" w:cs="Monotype Corsiva"/>
                <w:sz w:val="32"/>
              </w:rPr>
            </w:pPr>
            <w:r>
              <w:rPr>
                <w:rFonts w:eastAsia="Monotype Corsiva" w:cs="Monotype Corsiva" w:ascii="Monotype Corsiva" w:hAnsi="Monotype Corsiva"/>
                <w:sz w:val="32"/>
              </w:rPr>
              <w:t xml:space="preserve">                                 </w:t>
            </w:r>
            <w:r>
              <w:rPr>
                <w:rFonts w:cs="Monotype Corsiva" w:ascii="Monotype Corsiva" w:hAnsi="Monotype Corsiva"/>
                <w:sz w:val="32"/>
              </w:rPr>
              <w:t>здесь  будет праздником!</w:t>
              <w:br/>
              <w:t xml:space="preserve">И школе наши дети пусть будут всегда </w:t>
            </w:r>
          </w:p>
          <w:p>
            <w:pPr>
              <w:pStyle w:val="Style20"/>
              <w:tabs>
                <w:tab w:val="clear" w:pos="708"/>
                <w:tab w:val="center" w:pos="4524" w:leader="none"/>
              </w:tabs>
              <w:rPr>
                <w:rFonts w:ascii="Monotype Corsiva" w:hAnsi="Monotype Corsiva" w:cs="Monotype Corsiva"/>
                <w:sz w:val="32"/>
              </w:rPr>
            </w:pPr>
            <w:r>
              <w:rPr>
                <w:rFonts w:eastAsia="Monotype Corsiva" w:cs="Monotype Corsiva" w:ascii="Monotype Corsiva" w:hAnsi="Monotype Corsiva"/>
                <w:sz w:val="32"/>
              </w:rPr>
              <w:t xml:space="preserve">                                                           </w:t>
            </w:r>
            <w:r>
              <w:rPr>
                <w:rFonts w:cs="Monotype Corsiva" w:ascii="Monotype Corsiva" w:hAnsi="Monotype Corsiva"/>
                <w:sz w:val="32"/>
              </w:rPr>
              <w:t>рады!</w:t>
            </w:r>
          </w:p>
          <w:p>
            <w:pPr>
              <w:pStyle w:val="Style20"/>
              <w:tabs>
                <w:tab w:val="clear" w:pos="708"/>
                <w:tab w:val="center" w:pos="4524" w:leader="none"/>
              </w:tabs>
              <w:rPr>
                <w:rFonts w:ascii="Monotype Corsiva" w:hAnsi="Monotype Corsiva" w:cs="Monotype Corsiva"/>
                <w:sz w:val="32"/>
              </w:rPr>
            </w:pPr>
            <w:r>
              <w:rPr>
                <w:rFonts w:cs="Monotype Corsiva" w:ascii="Monotype Corsiva" w:hAnsi="Monotype Corsiva"/>
                <w:sz w:val="32"/>
              </w:rPr>
              <w:t>Кем каждый из них станет – послушным</w:t>
            </w:r>
          </w:p>
          <w:p>
            <w:pPr>
              <w:pStyle w:val="Style20"/>
              <w:tabs>
                <w:tab w:val="clear" w:pos="708"/>
                <w:tab w:val="center" w:pos="4524" w:leader="none"/>
              </w:tabs>
              <w:rPr>
                <w:rFonts w:ascii="Monotype Corsiva" w:hAnsi="Monotype Corsiva" w:cs="Monotype Corsiva"/>
                <w:sz w:val="32"/>
              </w:rPr>
            </w:pPr>
            <w:r>
              <w:rPr>
                <w:rFonts w:eastAsia="Monotype Corsiva" w:cs="Monotype Corsiva" w:ascii="Monotype Corsiva" w:hAnsi="Monotype Corsiva"/>
                <w:sz w:val="32"/>
              </w:rPr>
              <w:t xml:space="preserve">                                                                                               </w:t>
            </w:r>
            <w:r>
              <w:rPr>
                <w:rFonts w:cs="Monotype Corsiva" w:ascii="Monotype Corsiva" w:hAnsi="Monotype Corsiva"/>
                <w:sz w:val="32"/>
              </w:rPr>
              <w:t>иль проказником? –</w:t>
              <w:br/>
              <w:t xml:space="preserve">                                              Пусть на дороге знаний не будет вам   преграды!</w:t>
            </w:r>
          </w:p>
          <w:p>
            <w:pPr>
              <w:pStyle w:val="Style20"/>
              <w:tabs>
                <w:tab w:val="clear" w:pos="708"/>
                <w:tab w:val="center" w:pos="4524" w:leader="none"/>
              </w:tabs>
              <w:rPr>
                <w:rFonts w:ascii="Monotype Corsiva" w:hAnsi="Monotype Corsiva" w:cs="Monotype Corsiva"/>
                <w:sz w:val="32"/>
              </w:rPr>
            </w:pPr>
            <w:r>
              <w:rPr>
                <w:rFonts w:cs="Monotype Corsiva" w:ascii="Monotype Corsiva" w:hAnsi="Monotype Corsiva"/>
                <w:sz w:val="32"/>
              </w:rPr>
            </w:r>
          </w:p>
          <w:p>
            <w:pPr>
              <w:pStyle w:val="Style20"/>
              <w:tabs>
                <w:tab w:val="clear" w:pos="708"/>
                <w:tab w:val="center" w:pos="4524" w:leader="none"/>
              </w:tabs>
              <w:rPr>
                <w:rFonts w:ascii="Monotype Corsiva" w:hAnsi="Monotype Corsiva" w:cs="Monotype Corsiva"/>
                <w:sz w:val="32"/>
              </w:rPr>
            </w:pPr>
            <w:r>
              <w:rPr>
                <w:rFonts w:cs="Monotype Corsiva" w:ascii="Monotype Corsiva" w:hAnsi="Monotype Corsiva"/>
                <w:sz w:val="32"/>
              </w:rPr>
            </w:r>
          </w:p>
          <w:p>
            <w:pPr>
              <w:pStyle w:val="Style20"/>
              <w:tabs>
                <w:tab w:val="clear" w:pos="708"/>
                <w:tab w:val="center" w:pos="4524" w:leader="none"/>
              </w:tabs>
              <w:rPr>
                <w:rFonts w:ascii="Monotype Corsiva" w:hAnsi="Monotype Corsiva" w:cs="Monotype Corsiva"/>
                <w:sz w:val="32"/>
                <w:lang w:val="en-US" w:eastAsia="en-US"/>
              </w:rPr>
            </w:pPr>
            <w:r>
              <w:rPr>
                <w:rFonts w:cs="Monotype Corsiva" w:ascii="Monotype Corsiva" w:hAnsi="Monotype Corsiva"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margin">
                    <wp:posOffset>3578860</wp:posOffset>
                  </wp:positionH>
                  <wp:positionV relativeFrom="margin">
                    <wp:posOffset>6380480</wp:posOffset>
                  </wp:positionV>
                  <wp:extent cx="2574925" cy="2153920"/>
                  <wp:effectExtent l="0" t="0" r="0" b="0"/>
                  <wp:wrapSquare wrapText="bothSides"/>
                  <wp:docPr id="3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4925" cy="215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20"/>
              <w:tabs>
                <w:tab w:val="clear" w:pos="708"/>
                <w:tab w:val="center" w:pos="4524" w:leader="none"/>
              </w:tabs>
              <w:rPr/>
            </w:pPr>
            <w:r>
              <w:rPr>
                <w:rFonts w:eastAsia="Monotype Corsiva" w:cs="Monotype Corsiva" w:ascii="Monotype Corsiva" w:hAnsi="Monotype Corsiva"/>
                <w:sz w:val="32"/>
              </w:rPr>
              <w:t xml:space="preserve">    </w:t>
            </w:r>
            <w:r>
              <w:rPr>
                <w:rFonts w:cs="Monotype Corsiva" w:ascii="Monotype Corsiva" w:hAnsi="Monotype Corsiva"/>
                <w:sz w:val="32"/>
              </w:rPr>
              <w:t>Учитель! Наши поздравления</w:t>
            </w:r>
          </w:p>
          <w:p>
            <w:pPr>
              <w:pStyle w:val="Style20"/>
              <w:tabs>
                <w:tab w:val="clear" w:pos="708"/>
                <w:tab w:val="center" w:pos="4524" w:leader="none"/>
              </w:tabs>
              <w:rPr>
                <w:rFonts w:ascii="Monotype Corsiva" w:hAnsi="Monotype Corsiva" w:cs="Monotype Corsiva"/>
                <w:sz w:val="32"/>
              </w:rPr>
            </w:pPr>
            <w:r>
              <w:rPr>
                <w:rFonts w:eastAsia="Monotype Corsiva" w:cs="Monotype Corsiva" w:ascii="Monotype Corsiva" w:hAnsi="Monotype Corsiva"/>
                <w:sz w:val="32"/>
              </w:rPr>
              <w:t xml:space="preserve">    </w:t>
            </w:r>
            <w:r>
              <w:rPr>
                <w:rFonts w:cs="Monotype Corsiva" w:ascii="Monotype Corsiva" w:hAnsi="Monotype Corsiva"/>
                <w:sz w:val="32"/>
              </w:rPr>
              <w:t xml:space="preserve">С Днем Знаний – Первым </w:t>
            </w:r>
          </w:p>
          <w:p>
            <w:pPr>
              <w:pStyle w:val="Style20"/>
              <w:tabs>
                <w:tab w:val="clear" w:pos="708"/>
                <w:tab w:val="center" w:pos="4524" w:leader="none"/>
              </w:tabs>
              <w:rPr>
                <w:rFonts w:ascii="Monotype Corsiva" w:hAnsi="Monotype Corsiva" w:cs="Monotype Corsiva"/>
                <w:sz w:val="32"/>
              </w:rPr>
            </w:pPr>
            <w:r>
              <w:rPr>
                <w:rFonts w:eastAsia="Monotype Corsiva" w:cs="Monotype Corsiva" w:ascii="Monotype Corsiva" w:hAnsi="Monotype Corsiva"/>
                <w:sz w:val="32"/>
              </w:rPr>
              <w:t xml:space="preserve">                             </w:t>
            </w:r>
            <w:r>
              <w:rPr>
                <w:rFonts w:cs="Monotype Corsiva" w:ascii="Monotype Corsiva" w:hAnsi="Monotype Corsiva"/>
                <w:sz w:val="32"/>
              </w:rPr>
              <w:t>сентября!</w:t>
            </w:r>
          </w:p>
          <w:p>
            <w:pPr>
              <w:pStyle w:val="Style20"/>
              <w:tabs>
                <w:tab w:val="clear" w:pos="708"/>
                <w:tab w:val="center" w:pos="4524" w:leader="none"/>
              </w:tabs>
              <w:rPr/>
            </w:pPr>
            <w:r>
              <w:rPr>
                <w:rFonts w:eastAsia="Monotype Corsiva" w:cs="Monotype Corsiva" w:ascii="Monotype Corsiva" w:hAnsi="Monotype Corsiva"/>
                <w:sz w:val="32"/>
              </w:rPr>
              <w:t xml:space="preserve">  </w:t>
            </w:r>
            <w:r>
              <w:rPr>
                <w:rFonts w:cs="Monotype Corsiva" w:ascii="Monotype Corsiva" w:hAnsi="Monotype Corsiva"/>
                <w:sz w:val="32"/>
              </w:rPr>
              <w:t xml:space="preserve">Вас сотни школьников в волнении  </w:t>
            </w:r>
          </w:p>
          <w:p>
            <w:pPr>
              <w:pStyle w:val="Style20"/>
              <w:tabs>
                <w:tab w:val="clear" w:pos="708"/>
                <w:tab w:val="center" w:pos="4524" w:leader="none"/>
              </w:tabs>
              <w:rPr>
                <w:rFonts w:ascii="Monotype Corsiva" w:hAnsi="Monotype Corsiva" w:cs="Monotype Corsiva"/>
                <w:sz w:val="32"/>
              </w:rPr>
            </w:pPr>
            <w:r>
              <w:rPr>
                <w:rFonts w:eastAsia="Monotype Corsiva" w:cs="Monotype Corsiva" w:ascii="Monotype Corsiva" w:hAnsi="Monotype Corsiva"/>
                <w:sz w:val="32"/>
              </w:rPr>
              <w:t xml:space="preserve">   </w:t>
            </w:r>
            <w:r>
              <w:rPr>
                <w:rFonts w:cs="Monotype Corsiva" w:ascii="Monotype Corsiva" w:hAnsi="Monotype Corsiva"/>
                <w:sz w:val="32"/>
              </w:rPr>
              <w:t>За тяжкий труд благодарят!</w:t>
              <w:br/>
              <w:br/>
              <w:t xml:space="preserve">    Желаем творческих успехов,</w:t>
              <w:br/>
              <w:t xml:space="preserve">                                               Талантливых учеников!</w:t>
              <w:br/>
              <w:t xml:space="preserve">    Побольше радости и смеха,</w:t>
              <w:br/>
              <w:t xml:space="preserve">    Побольше теплых, добрых слов!</w:t>
              <w:br/>
            </w:r>
          </w:p>
          <w:p>
            <w:pPr>
              <w:pStyle w:val="Style20"/>
              <w:jc w:val="center"/>
              <w:rPr>
                <w:rFonts w:ascii="Monotype Corsiva" w:hAnsi="Monotype Corsiva" w:cs="Monotype Corsiva"/>
                <w:sz w:val="32"/>
              </w:rPr>
            </w:pPr>
            <w:r>
              <w:rPr>
                <w:rFonts w:cs="Monotype Corsiva" w:ascii="Monotype Corsiva" w:hAnsi="Monotype Corsiva"/>
                <w:sz w:val="32"/>
              </w:rPr>
            </w:r>
          </w:p>
          <w:p>
            <w:pPr>
              <w:pStyle w:val="Style20"/>
              <w:jc w:val="center"/>
              <w:rPr>
                <w:rFonts w:ascii="Monotype Corsiva" w:hAnsi="Monotype Corsiva" w:cs="Monotype Corsiva"/>
                <w:sz w:val="28"/>
              </w:rPr>
            </w:pPr>
            <w:r>
              <w:rPr>
                <w:rFonts w:cs="Monotype Corsiva" w:ascii="Monotype Corsiva" w:hAnsi="Monotype Corsiva"/>
                <w:sz w:val="28"/>
              </w:rPr>
              <w:pict>
                <v:shape id="shape_0" fillcolor="#943634" stroked="t" o:allowincell="f" style="position:absolute;margin-left:0pt;margin-top:-101.25pt;width:375.7pt;height:101.15pt;mso-wrap-style:none;v-text-anchor:middle;mso-position-vertical:top" type="_x0000_t136">
                  <v:path textpathok="t"/>
                  <v:textpath on="t" fitshape="t" string="25 сентября 70 лет &#10;освобождения&#10; Смоленщины" style="font-family:&quot;Impact&quot;;font-size:12pt"/>
                  <v:fill o:detectmouseclick="t" type="solid" color2="#6bc9cb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  <w:p>
            <w:pPr>
              <w:pStyle w:val="Style20"/>
              <w:jc w:val="center"/>
              <w:rPr>
                <w:rFonts w:ascii="Monotype Corsiva" w:hAnsi="Monotype Corsiva" w:cs="Monotype Corsiva"/>
                <w:sz w:val="28"/>
              </w:rPr>
            </w:pPr>
            <w:r>
              <w:rPr>
                <w:rFonts w:cs="Monotype Corsiva" w:ascii="Monotype Corsiva" w:hAnsi="Monotype Corsiva"/>
                <w:sz w:val="28"/>
              </w:rPr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Ранним утром  в воскресенье 22 июня 1941года, когда фашистские войска в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оздухе и на суше нарушили  границу СССР и на спящие приграничны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оветские города  и сёла посыпались бомбы; фашисты уничтожали пограничников 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же мечтали  о победном марше по улицам столицы нашей Родины Москве. Н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амая кровопролитная война в истории человечества продлилась долгих 1418 дн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 ноч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нова - в  который раз в истории России - Смоленск грудью встал навстреч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рагу. Во время ежедневных передач по радио сообщений Совинформбюро вс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ногомиллионная страна слышала: «Бои идут на Смоленском направлении»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«Особенно ожесточенные бои проходят  на Смоленском направлении. Обе сторон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есут большие потери», « На Смоленском направлении  наступление противник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збивается о стойкость и упорство наших войск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Гитлеровское командование рассчитывало  уже к концу  1941г. захватит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моленск и открыть себе кратчайшую дорогу на Москву  и в августе  захватит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толицу СССР. Но фашисты просчитались. Знаменитое Смоленское сражение –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амое крупное сражение лета 1941год проходило  с 10 июля  1941года и почти д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ередины сентября. Бои шли ожесточённые. На улицах  Смоленска кровопролитны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ои  продолжались две недели. Вот как об этом рассказывал генерал- лейтенан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ндрей Иванович Ерёменко: «15 августа 1941года продолжались упорные бои з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амый Смоленск. Город неоднократно переходил из рук в руки. Не одна  немецка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ивизия  нашла свою могилу на подступах к Смоленску  и в самом город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жесточённые бои развёртывались  за    каждую улицу, за  отдельный дом 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ашисты поливали кровью каждый метр своего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одвиже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/>
              <w:t xml:space="preserve">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смотря на ожесточённое сопротивление, враг теснил наши войска. И вот уже 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оенных сводках звучало: « На Вяземском направлении», потом  просто – « Н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падном  направлении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олгие два года – с июля 1941года по сентябрь 1943года – длилась оккупац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моленска и Смоленской области. С первых же дней  оккупации  фашист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становили в нашем городе так называемый « новый порядок». Наша област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ходила в состав военной области  Мите  с центром  в Смоленске.  В неё входил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моленская, Орловская, Витебская, частично Могилевская и Минская области. В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лаве её стоял генерал  фон Шенкендорф, обладавший неограниченной властью  на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естным населением. 19 августа 1941года фашисты провели регистрацию всег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селения Смоленска. Жителям выдали удостоверения единой формы, без которых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явление на улицах грозило  арестом  и допросами. Смолянам запрещалось   имет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елосипеды, лыжи, почтовых голубей. В трёхдневный срок было приказано сдат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сю коммунистическую литературу, и даже словари и школьные учебники. Со 2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ентября   в Смоленске был объявлен комендантский час и  хождение по улица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зрешалось с 6 час. утра до 19.30 вечера. Запрещался, выход  за пределы города  без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пециального разрешения. В декабре 1941года немецкая комендатура решил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ереименовать  все улицы, площади, переулки Смоленска. Части Смоленских улиц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ыли  возвращены дореволюционные названия, а некоторые получили  новые имен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ак, площадь Смирнова переименовали в Комендантскую; парк культуры и отдыха –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Наполеоновский парк; ул. Большую Советскую - в Главную; улицу Ленина -  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урочную. Вывески было приказано написать  на немецком и русском языках. Пр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ородской управе была создана биржа труда. Трудовая повинност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спространялась  на мужчин  в возрасте от 16 до 65 лет и на женщин – от 17до 6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лет. Даже  12 –летних детей  привлекали на различные рода работы. На плеч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ирного населения  легло  и огромное количество  установленных  немцами налого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ногим юношам  и девушкам  грозил угон в Германию  на принудительны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боты на военных заводах и личных хозяйствах немцев, каменоломнях, шахтах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ногим угнанным в Германию уже никогда не было суждено вернуться  на  родину.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3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24"/>
                <w:lang w:eastAsia="ru-RU"/>
              </w:rPr>
            </w:r>
          </w:p>
        </w:tc>
      </w:tr>
      <w:tr>
        <w:trPr>
          <w:trHeight w:val="2092" w:hRule="atLeast"/>
        </w:trPr>
        <w:tc>
          <w:tcPr>
            <w:tcW w:w="1040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Monotype Corsiva" w:hAnsi="Monotype Corsiva" w:cs="Monotype Corsiva"/>
                <w:b/>
                <w:b/>
                <w:color w:val="7030A0"/>
                <w:sz w:val="52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7030A0"/>
                <w:sz w:val="52"/>
                <w:szCs w:val="28"/>
              </w:rPr>
              <w:t>Смоленск-4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йный дом в разводьях маскировк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ль на стене: «Проверено. Мин нет!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ухнувший к подножью круч днепровски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а проржавленный,  пугающий скелет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ый понтонной переправ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лит, кружась, студёная вод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глянёшь в даль, туда - на берег правы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ам, как здесь, везде гостит бе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ажется, что ржавые руин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вили собою  сам просто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шь, словно старец в рубище былинн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в хмурых думах высится собор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сё ж сюда, к родимому порогу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 гнутых рельс, завалов кирпич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т, торят  обратную дорогу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яне- беженцы с поклажей на плечах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лось, силы не хватает солнцу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ом пробиться в темень пепелищ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м - в подслеповатые оконц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ружённых наскоро жилищ.                     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Никитин</w:t>
            </w:r>
          </w:p>
          <w:p>
            <w:pPr>
              <w:pStyle w:val="Style2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Style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20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pict>
                <v:shape id="shape_0" fillcolor="#943634" stroked="t" o:allowincell="f" style="position:absolute;margin-left:0pt;margin-top:-76.5pt;width:385.45pt;height:76.4pt;mso-wrap-style:none;v-text-anchor:middle;mso-position-vertical:top" type="_x0000_t136">
                  <v:path textpathok="t"/>
                  <v:textpath on="t" fitshape="t" string="1150 лет Смоленску" style="font-family:&quot;Times New Roman&quot;;font-size:12pt"/>
                  <v:fill o:detectmouseclick="t" type="solid" color2="#6bc9cb"/>
                  <v:stroke color="green" weight="9360" joinstyle="miter" endcap="flat"/>
                  <v:shadow on="t" obscured="f" color="#c7dfd3"/>
                  <w10:wrap type="square"/>
                </v:shape>
              </w:pic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5F497A"/>
                <w:sz w:val="44"/>
                <w:szCs w:val="28"/>
              </w:rPr>
            </w:pPr>
            <w:r>
              <w:rPr>
                <w:b/>
                <w:color w:val="5F497A"/>
                <w:sz w:val="44"/>
                <w:szCs w:val="28"/>
              </w:rPr>
              <w:t>Город мой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margin">
                    <wp:posOffset>3905250</wp:posOffset>
                  </wp:positionH>
                  <wp:positionV relativeFrom="margin">
                    <wp:posOffset>1765935</wp:posOffset>
                  </wp:positionV>
                  <wp:extent cx="2712085" cy="1615440"/>
                  <wp:effectExtent l="0" t="0" r="0" b="0"/>
                  <wp:wrapSquare wrapText="bothSides"/>
                  <wp:docPr id="3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2085" cy="161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еличав, красив, спокоен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Город мой, судьба мо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т истоков быт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лавы русской ты достоин,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Ты и труженик , и воин,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И бессмертна Русь тво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Крепости седые башн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Охраняют твой покой,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ад великою рекою                               Ключ к Москве и страж столицы,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мнят стены день вчерашний.           Велика ж твоя печал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х поставил здесь на страже                Если плачут по ночам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лавный зодчий Фёдор Конь.              Башен тёмные бойницы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И бойцам до ныне снится.                  Пусть давно прошла война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ой свинца, огонь и сталь.                  В бронзе, в  мраморе, в гранит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Нет не стёрты, не забыты                    Вы погибшие живите,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Тех героев имена!                                 Помнит вечно вас страна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ой Смоленск! Ты стар, ты молод!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зелени семи холмов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позолоте куполов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новостройках древний город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Чтоб сказать, как ты мне дорог,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Город мой, мне мало слов…                     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Гордеев</w:t>
            </w:r>
          </w:p>
          <w:p>
            <w:pPr>
              <w:pStyle w:val="Normal"/>
              <w:spacing w:lineRule="auto" w:line="360"/>
              <w:ind w:left="-142" w:firstLine="502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012825</wp:posOffset>
                      </wp:positionH>
                      <wp:positionV relativeFrom="paragraph">
                        <wp:posOffset>93980</wp:posOffset>
                      </wp:positionV>
                      <wp:extent cx="5089525" cy="1746250"/>
                      <wp:effectExtent l="0" t="0" r="0" b="0"/>
                      <wp:wrapNone/>
                      <wp:docPr id="4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9525" cy="174625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3f1f6"/>
                                  </a:gs>
                                  <a:gs pos="100000">
                                    <a:srgbClr val="ccc0d9">
                                      <a:alpha val="57254"/>
                                    </a:srgbClr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0020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0070C0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</w:rPr>
                                    <w:t>«СОЗВЕЗДИ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</w:rPr>
                                    <w:t>Информационно-печатный орган СДГО имени Ю.А. Гагар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5F497A"/>
                                      <w:sz w:val="32"/>
                                    </w:rPr>
                                    <w:t>Выпуск №4, сентябрь, 2013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5F497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5F497A"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2060" strokeweight="1pt" fillcolor="#F3F1F6" style="position:absolute;rotation:-0;width:400.75pt;height:137.5pt;mso-wrap-distance-left:9.05pt;mso-wrap-distance-right:9.05pt;mso-wrap-distance-top:0pt;mso-wrap-distance-bottom:0pt;margin-top:7.4pt;mso-position-vertical-relative:text;margin-left:79.75pt;mso-position-horizontal-relative:text">
                      <v:fill type="gradient" angle="135" color2="#CCC0D9"/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70C0"/>
                                <w:sz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70C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</w:rPr>
                              <w:t>«СОЗВЕЗДИ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</w:rPr>
                              <w:t>Информационно-печатный орган СДГО имени Ю.А. Гагар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5F497A"/>
                                <w:sz w:val="32"/>
                              </w:rPr>
                              <w:t>Выпуск №4, сентябрь, 2013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5F497A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5F497A"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Style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ind w:left="-709" w:right="198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ind w:left="-709" w:right="1984" w:hanging="0"/>
        <w:jc w:val="both"/>
        <w:rPr>
          <w:b/>
          <w:b/>
          <w:color w:val="00B050"/>
          <w:sz w:val="22"/>
          <w:szCs w:val="22"/>
        </w:rPr>
      </w:pPr>
      <w:r>
        <w:rPr>
          <w:b/>
          <w:color w:val="00B050"/>
          <w:sz w:val="22"/>
          <w:szCs w:val="22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6">
                <wp:simplePos x="0" y="0"/>
                <wp:positionH relativeFrom="column">
                  <wp:posOffset>-6882130</wp:posOffset>
                </wp:positionH>
                <wp:positionV relativeFrom="paragraph">
                  <wp:posOffset>-1247140</wp:posOffset>
                </wp:positionV>
                <wp:extent cx="88265" cy="3390900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3390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5pt;height:267pt;mso-wrap-distance-left:2.9pt;mso-wrap-distance-right:2.9pt;mso-wrap-distance-top:2.9pt;mso-wrap-distance-bottom:2.9pt;margin-top:-98.2pt;mso-position-vertical-relative:text;margin-left:-541.9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ind w:firstLine="567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30" w:leader="none"/>
        </w:tabs>
        <w:ind w:left="-709" w:right="1984" w:hanging="0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ind w:left="-709" w:right="19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ind w:right="19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ind w:left="-709" w:right="19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ind w:left="-709" w:right="19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ind w:left="-709" w:right="19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ind w:left="-709" w:right="1984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276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276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276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276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276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-709" w:right="1984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-709" w:right="19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30" w:leader="none"/>
        </w:tabs>
        <w:ind w:left="-709" w:right="19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ind w:left="-709" w:right="19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ind w:left="-709" w:right="19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ind w:left="-709" w:right="198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left="-540" w:right="-262" w:hanging="0"/>
        <w:jc w:val="center"/>
        <w:outlineLvl w:val="0"/>
        <w:rPr>
          <w:rFonts w:ascii="Calibri" w:hAnsi="Calibri" w:cs="Tahoma"/>
          <w:b/>
          <w:b/>
          <w:i/>
          <w:i/>
          <w:color w:val="008000"/>
        </w:rPr>
      </w:pPr>
      <w:r>
        <w:rPr>
          <w:rFonts w:cs="Tahoma" w:ascii="Calibri" w:hAnsi="Calibri"/>
          <w:b/>
          <w:i/>
          <w:color w:val="008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left="-540" w:right="-262" w:hanging="0"/>
        <w:jc w:val="center"/>
        <w:outlineLvl w:val="0"/>
        <w:rPr>
          <w:rFonts w:ascii="Calibri" w:hAnsi="Calibri" w:cs="Tahoma"/>
          <w:b/>
          <w:b/>
          <w:i/>
          <w:i/>
          <w:color w:val="008000"/>
        </w:rPr>
      </w:pPr>
      <w:r>
        <w:rPr>
          <w:rFonts w:cs="Tahoma" w:ascii="Calibri" w:hAnsi="Calibri"/>
          <w:b/>
          <w:i/>
          <w:color w:val="008000"/>
        </w:rPr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color w:val="008000"/>
          <w:sz w:val="28"/>
          <w:szCs w:val="28"/>
        </w:rPr>
      </w:pPr>
      <w:r>
        <w:rPr>
          <w:rFonts w:cs="Tahoma" w:ascii="Calibri" w:hAnsi="Calibri"/>
          <w:b/>
          <w:i/>
          <w:color w:val="008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Style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left="-540" w:right="-262" w:hanging="0"/>
        <w:jc w:val="center"/>
        <w:outlineLvl w:val="0"/>
        <w:rPr>
          <w:rFonts w:ascii="Calibri" w:hAnsi="Calibri" w:cs="Tahoma"/>
          <w:b/>
          <w:b/>
          <w:i/>
          <w:i/>
          <w:color w:val="008000"/>
          <w:sz w:val="28"/>
          <w:szCs w:val="28"/>
        </w:rPr>
      </w:pPr>
      <w:r>
        <w:rPr>
          <w:rFonts w:cs="Tahoma" w:ascii="Calibri" w:hAnsi="Calibri"/>
          <w:b/>
          <w:i/>
          <w:color w:val="008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/>
        <w:tab/>
      </w:r>
    </w:p>
    <w:p>
      <w:pPr>
        <w:pStyle w:val="Normal"/>
        <w:jc w:val="both"/>
        <w:rPr>
          <w:rFonts w:ascii="Calibri" w:hAnsi="Calibri" w:cs="Calibri"/>
          <w:b/>
          <w:b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7"/>
      <w:type w:val="nextPage"/>
      <w:pgSz w:w="11906" w:h="16838"/>
      <w:pgMar w:left="1134" w:right="1134" w:gutter="0" w:header="709" w:top="1134" w:footer="0" w:bottom="1134"/>
      <w:pgBorders w:display="allPages" w:offsetFrom="text">
        <w:top w:val="double" w:sz="18" w:space="5" w:color="943634"/>
        <w:left w:val="double" w:sz="18" w:space="26" w:color="943634"/>
        <w:bottom w:val="double" w:sz="18" w:space="26" w:color="943634"/>
        <w:right w:val="double" w:sz="18" w:space="26" w:color="94363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mic Sans MS">
    <w:charset w:val="01"/>
    <w:family w:val="roman"/>
    <w:pitch w:val="default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0000"/>
        <w:sz w:val="36"/>
      </w:rPr>
      <w:t xml:space="preserve">                                                                                 </w:t>
    </w:r>
    <w:r>
      <w:rPr>
        <w:color w:val="FF0000"/>
        <w:sz w:val="36"/>
      </w:rPr>
      <w:t>сентябрь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Trebuchet MS" w:hAnsi="Trebuchet MS" w:eastAsia="Times New Roman" w:cs="Trebuchet MS"/>
      <w:color w:val="336600"/>
      <w:kern w:val="2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Calibri"/>
      <w:b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rebuchet MS" w:hAnsi="Trebuchet MS" w:cs="Trebuchet MS"/>
      <w:color w:val="336600"/>
      <w:kern w:val="2"/>
      <w:sz w:val="32"/>
      <w:szCs w:val="32"/>
      <w:lang w:val="ru-RU"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2"/>
    <w:qFormat/>
    <w:rPr>
      <w:sz w:val="28"/>
    </w:rPr>
  </w:style>
  <w:style w:type="character" w:styleId="Style14">
    <w:name w:val="Название Знак"/>
    <w:basedOn w:val="Style12"/>
    <w:qFormat/>
    <w:rPr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4">
    <w:name w:val="Основной текст (4)_"/>
    <w:basedOn w:val="Style12"/>
    <w:qFormat/>
    <w:rPr>
      <w:rFonts w:ascii="Franklin Gothic Heavy" w:hAnsi="Franklin Gothic Heavy" w:cs="Franklin Gothic Heavy"/>
      <w:sz w:val="1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3:59:00Z</dcterms:created>
  <dc:creator>User</dc:creator>
  <dc:description/>
  <cp:keywords/>
  <dc:language>en-US</dc:language>
  <cp:lastModifiedBy>Пользователь</cp:lastModifiedBy>
  <cp:lastPrinted>2013-08-28T20:08:00Z</cp:lastPrinted>
  <dcterms:modified xsi:type="dcterms:W3CDTF">2013-08-28T16:11:00Z</dcterms:modified>
  <cp:revision>73</cp:revision>
  <dc:subject/>
  <dc:title>Случай в лифте</dc:title>
</cp:coreProperties>
</file>