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6880</wp:posOffset>
                </wp:positionH>
                <wp:positionV relativeFrom="paragraph">
                  <wp:posOffset>-262890</wp:posOffset>
                </wp:positionV>
                <wp:extent cx="5146675" cy="1795780"/>
                <wp:effectExtent l="1270" t="29210" r="76835" b="157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1795680"/>
                          <a:chOff x="0" y="0"/>
                          <a:chExt cx="5146560" cy="1795680"/>
                        </a:xfrm>
                      </wpg:grpSpPr>
                      <wps:wsp>
                        <wps:cNvSpPr/>
                        <wps:spPr>
                          <a:xfrm>
                            <a:off x="345960" y="80028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374040"/>
                            <a:ext cx="976680" cy="22860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3680 w 5536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7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7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5720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8600"/>
                            <a:ext cx="5716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57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32120" y="57240"/>
                            <a:ext cx="3430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1232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457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0"/>
                            <a:ext cx="343080" cy="457200"/>
                          </a:xfrm>
                          <a:prstGeom prst="triangle">
                            <a:avLst>
                              <a:gd name="adj" fmla="val 99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14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65200">
                            <a:off x="-167040" y="627840"/>
                            <a:ext cx="571680" cy="2311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7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78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286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95040 w 259200"/>
                              <a:gd name="textAreaRight" fmla="*/ 164160 w 259200"/>
                              <a:gd name="textAreaTop" fmla="*/ 95040 h 259200"/>
                              <a:gd name="textAreaBottom" fmla="*/ 164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045" y="12317"/>
                                </a:lnTo>
                                <a:lnTo>
                                  <a:pt x="3163" y="18437"/>
                                </a:lnTo>
                                <a:lnTo>
                                  <a:pt x="9218" y="14528"/>
                                </a:lnTo>
                                <a:lnTo>
                                  <a:pt x="10800" y="21600"/>
                                </a:lnTo>
                                <a:lnTo>
                                  <a:pt x="12317" y="14555"/>
                                </a:lnTo>
                                <a:lnTo>
                                  <a:pt x="18437" y="18437"/>
                                </a:lnTo>
                                <a:lnTo>
                                  <a:pt x="14528" y="12382"/>
                                </a:lnTo>
                                <a:lnTo>
                                  <a:pt x="21600" y="10800"/>
                                </a:lnTo>
                                <a:lnTo>
                                  <a:pt x="14555" y="9283"/>
                                </a:lnTo>
                                <a:lnTo>
                                  <a:pt x="18437" y="3163"/>
                                </a:lnTo>
                                <a:lnTo>
                                  <a:pt x="12382" y="7072"/>
                                </a:lnTo>
                                <a:lnTo>
                                  <a:pt x="10800" y="0"/>
                                </a:lnTo>
                                <a:lnTo>
                                  <a:pt x="9283" y="7045"/>
                                </a:lnTo>
                                <a:lnTo>
                                  <a:pt x="3163" y="3163"/>
                                </a:lnTo>
                                <a:lnTo>
                                  <a:pt x="7072" y="921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309960"/>
                            <a:ext cx="5143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548dd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3427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c6d9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7030a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e5dfec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5f497a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65d"/>
                            </a:solidFill>
                            <a:ln w="28440">
                              <a:solidFill>
                                <a:srgbClr val="dbe5f1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548dd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860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7030a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5720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28440">
                              <a:solidFill>
                                <a:srgbClr val="c6d9f1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cc99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342720"/>
                              <a:ext cx="914400" cy="914400"/>
                            </a:xfrm>
                            <a:custGeom>
                              <a:avLst/>
                              <a:gdLst>
                                <a:gd name="textAreaLeft" fmla="*/ 172440 w 518400"/>
                                <a:gd name="textAreaRight" fmla="*/ 345960 w 518400"/>
                                <a:gd name="textAreaTop" fmla="*/ 172440 h 518400"/>
                                <a:gd name="textAreaBottom" fmla="*/ 3459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057" y="12716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801" y="1550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716" y="15543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5508" y="1279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43" y="8884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799" y="609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884" y="6057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6092" y="880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b2a1c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7999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3427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2286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320" y="68580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571320"/>
                              <a:ext cx="22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20.7pt;width:418.4pt;height:141.4pt" coordorigin="-951,-414" coordsize="8368,2828">
                <v:rect id="shape_0" fillcolor="white" stroked="t" o:allowincell="f" style="position:absolute;left:-143;top:846;width:593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-552;top:175;width:1537;height:359;mso-wrap-style:none;v-text-anchor:middle;rotation:270" type="_x0000_t15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017;top:306;width:35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1117;top:-54;width:89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  <v:rect id="shape_0" fillcolor="white" stroked="t" o:allowincell="f" style="position:absolute;left:6697;top:306;width:53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07;top:-324;width:539;height:719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157;top:-237;width:179;height:14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437;top:306;width:539;height:8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37;top:-414;width:539;height:719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177;top:306;width:89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4177;top:-234;width:89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fillcolor="white" stroked="t" o:allowincell="f" style="position:absolute;left:2737;top:-414;width:179;height:539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51;top:574;width:899;height:363;mso-wrap-style:none;v-text-anchor:middle;rotation:269" type="_x0000_t15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b8cce4" stroked="t" o:allowincell="f" style="position:absolute;left:397;top:-54;width:719;height:719;mso-wrap-style:none;v-text-anchor:middle" type="_x0000_t58">
                  <v:fill o:detectmouseclick="t" type="solid" color2="#47331b"/>
                  <v:stroke color="#333399" weight="9360" joinstyle="miter" endcap="flat"/>
                  <w10:wrap type="none"/>
                </v:shape>
                <v:group id="shape_0" style="position:absolute;left:-683;top:74;width:8099;height:2340">
                  <v:shape id="shape_0" fillcolor="#002060" stroked="f" o:allowincell="f" style="position:absolute;left:-683;top:25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548dd4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143;top:614;width:359;height:719;mso-wrap-style:none;v-text-anchor:middle" type="_x0000_t136">
                    <v:path textpathok="t"/>
                    <v:textpath on="t" fitshape="t" string="С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#002060" stroked="t" o:allowincell="f" style="position:absolute;left:37;top:974;width:1439;height:1439;mso-wrap-style:none;v-text-anchor:middle" type="_x0000_t58">
                    <v:fill o:detectmouseclick="t" type="solid" color2="#ffdf9f"/>
                    <v:stroke color="#c6d9f1" weight="28440" joinstyle="miter" endcap="flat"/>
                    <v:shadow on="t" obscured="f" color="#7030a0"/>
                    <w10:wrap type="none"/>
                  </v:shape>
                  <v:shape id="shape_0" fillcolor="#17365d" stroked="f" o:allowincell="f" style="position:absolute;left:757;top:254;width:1439;height:1439;mso-wrap-style:none;v-text-anchor:middle" type="_x0000_t58">
                    <v:fill o:detectmouseclick="t" type="solid" color2="#e8c9a2"/>
                    <v:stroke color="#3465a4" joinstyle="round" endcap="flat"/>
                    <v:shadow on="t" obscured="f" color="#0070c0"/>
                    <w10:wrap type="none"/>
                  </v:shape>
                  <v:shape id="shape_0" fillcolor="#002060" stroked="t" o:allowincell="f" style="position:absolute;left:1657;top:614;width:1439;height:1439;mso-wrap-style:none;v-text-anchor:middle" type="_x0000_t58">
                    <v:fill o:detectmouseclick="t" type="solid" color2="#ffdf9f"/>
                    <v:stroke color="#e5dfec" weight="28440" joinstyle="miter" endcap="flat"/>
                    <v:shadow on="t" obscured="f" color="#5f497a"/>
                    <w10:wrap type="none"/>
                  </v:shape>
                  <v:shape id="shape_0" fillcolor="#17365d" stroked="f" o:allowincell="f" style="position:absolute;left:2557;top:74;width:1439;height:1439;mso-wrap-style:none;v-text-anchor:middle" type="_x0000_t58">
                    <v:fill o:detectmouseclick="t" type="solid" color2="#e8c9a2"/>
                    <v:stroke color="#3465a4" joinstyle="round" endcap="flat"/>
                    <v:shadow on="t" obscured="f" color="#5f497a"/>
                    <w10:wrap type="none"/>
                  </v:shape>
                  <v:shape id="shape_0" fillcolor="#17365d" stroked="t" o:allowincell="f" style="position:absolute;left:3277;top:614;width:1439;height:1439;mso-wrap-style:none;v-text-anchor:middle" type="_x0000_t58">
                    <v:fill o:detectmouseclick="t" type="solid" color2="#e8c9a2"/>
                    <v:stroke color="#dbe5f1" weight="28440" joinstyle="miter" endcap="flat"/>
                    <v:shadow on="t" obscured="f" color="#548dd4"/>
                    <w10:wrap type="none"/>
                  </v:shape>
                  <v:shape id="shape_0" fillcolor="#002060" stroked="f" o:allowincell="f" style="position:absolute;left:4177;top:43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7030a0"/>
                    <w10:wrap type="none"/>
                  </v:shape>
                  <v:shape id="shape_0" fillcolor="#002060" stroked="t" o:allowincell="f" style="position:absolute;left:5077;top:794;width:1439;height:1439;mso-wrap-style:none;v-text-anchor:middle" type="_x0000_t58">
                    <v:fill o:detectmouseclick="t" type="solid" color2="#ffdf9f"/>
                    <v:stroke color="#c6d9f1" weight="28440" joinstyle="miter" endcap="flat"/>
                    <v:shadow on="t" obscured="f" color="#cc99ff"/>
                    <w10:wrap type="none"/>
                  </v:shape>
                  <v:shape id="shape_0" fillcolor="#002060" stroked="f" o:allowincell="f" style="position:absolute;left:5977;top:614;width:1439;height:1439;mso-wrap-style:none;v-text-anchor:middle" type="_x0000_t58">
                    <v:fill o:detectmouseclick="t" type="solid" color2="#ffdf9f"/>
                    <v:stroke color="#3465a4" joinstyle="round" endcap="flat"/>
                    <v:shadow on="t" obscured="f" color="#b2a1c7"/>
                    <w10:wrap type="none"/>
                  </v:shape>
                  <v:shape id="shape_0" fillcolor="white" stroked="t" o:allowincell="f" style="position:absolute;left:577;top:1334;width:359;height:719;mso-wrap-style:none;v-text-anchor:middle" type="_x0000_t136">
                    <v:path textpathok="t"/>
                    <v:textpath on="t" fitshape="t" string="О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1297;top:614;width:359;height:719;mso-wrap-style:none;v-text-anchor:middle" type="_x0000_t136">
                    <v:path textpathok="t"/>
                    <v:textpath on="t" fitshape="t" string="З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2197;top:974;width:359;height:719;mso-wrap-style:none;v-text-anchor:middle" type="_x0000_t136">
                    <v:path textpathok="t"/>
                    <v:textpath on="t" fitshape="t" string="В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097;top:434;width:359;height:719;mso-wrap-style:none;v-text-anchor:middle" type="_x0000_t136">
                    <v:path textpathok="t"/>
                    <v:textpath on="t" fitshape="t" string="Е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3817;top:974;width:359;height:719;mso-wrap-style:none;v-text-anchor:middle" type="_x0000_t136">
                    <v:path textpathok="t"/>
                    <v:textpath on="t" fitshape="t" string="З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4717;top:794;width:359;height:719;mso-wrap-style:none;v-text-anchor:middle" type="_x0000_t136">
                    <v:path textpathok="t"/>
                    <v:textpath on="t" fitshape="t" string="Д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5617;top:1154;width:359;height:719;mso-wrap-style:none;v-text-anchor:middle" type="_x0000_t136">
                    <v:path textpathok="t"/>
                    <v:textpath on="t" fitshape="t" string="И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  <v:shape id="shape_0" fillcolor="white" stroked="t" o:allowincell="f" style="position:absolute;left:6517;top:974;width:359;height:719;mso-wrap-style:none;v-text-anchor:middle" type="_x0000_t136">
                    <v:path textpathok="t"/>
                    <v:textpath on="t" fitshape="t" string="Е" style="font-family:&quot;Comic Sans MS&quot;;font-size:12pt"/>
                    <v:fill o:detectmouseclick="t" color2="#fefefe"/>
                    <v:stroke color="white" weight="9360" joinstyle="miter" endcap="flat"/>
                    <v:shadow on="t" obscured="f" color="#9999f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85725</wp:posOffset>
                </wp:positionV>
                <wp:extent cx="212090" cy="255270"/>
                <wp:effectExtent l="19685" t="27940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e1edfb" stroked="t" o:allowincell="f" style="position:absolute;margin-left:306pt;margin-top:-6.75pt;width:16.65pt;height:20.05pt;mso-wrap-style:none;v-text-anchor:middle" type="_x0000_t187">
                <v:fill o:detectmouseclick="t" type="solid" color2="#1e1204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9065" cy="18859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8640"/>
                        </a:xfrm>
                        <a:custGeom>
                          <a:avLst/>
                          <a:gdLst>
                            <a:gd name="textAreaLeft" fmla="*/ 32400 w 78840"/>
                            <a:gd name="textAreaRight" fmla="*/ 46440 w 78840"/>
                            <a:gd name="textAreaTop" fmla="*/ 43920 h 106920"/>
                            <a:gd name="textAreaBottom" fmla="*/ 6300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99pt;margin-top:0pt;width:10.9pt;height:14.8pt;mso-wrap-style:none;v-text-anchor:middle" type="_x0000_t187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-262890</wp:posOffset>
                </wp:positionV>
                <wp:extent cx="278130" cy="264160"/>
                <wp:effectExtent l="24130" t="21590" r="247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4240"/>
                        </a:xfrm>
                        <a:custGeom>
                          <a:avLst/>
                          <a:gdLst>
                            <a:gd name="textAreaLeft" fmla="*/ 64800 w 157680"/>
                            <a:gd name="textAreaRight" fmla="*/ 92880 w 157680"/>
                            <a:gd name="textAreaTop" fmla="*/ 61560 h 149760"/>
                            <a:gd name="textAreaBottom" fmla="*/ 8820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-20.7pt;width:21.85pt;height:20.7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-43180</wp:posOffset>
                </wp:positionV>
                <wp:extent cx="212090" cy="255270"/>
                <wp:effectExtent l="19685" t="27940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5pt;margin-top:-3.4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12090" cy="255270"/>
                <wp:effectExtent l="19685" t="27940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261pt;margin-top:-9pt;width:16.65pt;height:20.05pt;mso-wrap-style:none;v-text-anchor:middle" type="_x0000_t187">
                <v:fill o:detectmouseclick="t" type="solid" color2="#c9a06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2090" cy="255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f" o:allowincell="f" style="position:absolute;margin-left:351pt;margin-top:0pt;width:16.65pt;height:20.05pt;mso-wrap-style:none;v-text-anchor:middle" type="_x0000_t187">
                <v:fill o:detectmouseclick="t" type="solid" color2="#4d5e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690</wp:posOffset>
                </wp:positionH>
                <wp:positionV relativeFrom="paragraph">
                  <wp:posOffset>-85725</wp:posOffset>
                </wp:positionV>
                <wp:extent cx="211455" cy="2197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9600"/>
                        </a:xfrm>
                        <a:custGeom>
                          <a:avLst/>
                          <a:gdLst>
                            <a:gd name="textAreaLeft" fmla="*/ 49320 w 119880"/>
                            <a:gd name="textAreaRight" fmla="*/ 70560 w 119880"/>
                            <a:gd name="textAreaTop" fmla="*/ 51120 h 124560"/>
                            <a:gd name="textAreaBottom" fmla="*/ 7344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-24.7pt;margin-top:-6.75pt;width:16.6pt;height:17.25pt;mso-wrap-style:none;v-text-anchor:middle" type="_x0000_t187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212090" cy="255270"/>
                <wp:effectExtent l="19685" t="27940" r="2032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27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090</wp:posOffset>
                </wp:positionH>
                <wp:positionV relativeFrom="paragraph">
                  <wp:posOffset>85090</wp:posOffset>
                </wp:positionV>
                <wp:extent cx="201930" cy="2286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8600"/>
                        </a:xfrm>
                        <a:custGeom>
                          <a:avLst/>
                          <a:gdLst>
                            <a:gd name="textAreaLeft" fmla="*/ 47160 w 114480"/>
                            <a:gd name="textAreaRight" fmla="*/ 67320 w 11448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196.7pt;margin-top:6.7pt;width:15.85pt;height:17.9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8750" cy="1885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8640"/>
                        </a:xfrm>
                        <a:custGeom>
                          <a:avLst/>
                          <a:gdLst>
                            <a:gd name="textAreaLeft" fmla="*/ 37080 w 90000"/>
                            <a:gd name="textAreaRight" fmla="*/ 52920 w 90000"/>
                            <a:gd name="textAreaTop" fmla="*/ 43920 h 106920"/>
                            <a:gd name="textAreaBottom" fmla="*/ 63000 h 1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16pt;margin-top:0pt;width:12.45pt;height:14.8pt;mso-wrap-style:none;v-text-anchor:middle" type="_x0000_t187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1090</wp:posOffset>
                </wp:positionH>
                <wp:positionV relativeFrom="paragraph">
                  <wp:posOffset>55880</wp:posOffset>
                </wp:positionV>
                <wp:extent cx="149225" cy="19939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286.7pt;margin-top:4.4pt;width:11.7pt;height:15.6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34620" cy="170180"/>
                <wp:effectExtent l="18415" t="28575" r="1841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243pt;margin-top:-9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9390</wp:posOffset>
                </wp:positionH>
                <wp:positionV relativeFrom="paragraph">
                  <wp:posOffset>-2540</wp:posOffset>
                </wp:positionV>
                <wp:extent cx="161290" cy="172720"/>
                <wp:effectExtent l="21590" t="24765" r="2222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2800"/>
                        </a:xfrm>
                        <a:custGeom>
                          <a:avLst/>
                          <a:gdLst>
                            <a:gd name="textAreaLeft" fmla="*/ 37800 w 91440"/>
                            <a:gd name="textAreaRight" fmla="*/ 53640 w 91440"/>
                            <a:gd name="textAreaTop" fmla="*/ 40320 h 97920"/>
                            <a:gd name="textAreaBottom" fmla="*/ 5760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115.7pt;margin-top:-0.2pt;width:12.65pt;height:13.5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190</wp:posOffset>
                </wp:positionH>
                <wp:positionV relativeFrom="paragraph">
                  <wp:posOffset>-198120</wp:posOffset>
                </wp:positionV>
                <wp:extent cx="149225" cy="19939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79.7pt;margin-top:-15.6pt;width:11.7pt;height:15.6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90</wp:posOffset>
                </wp:positionH>
                <wp:positionV relativeFrom="paragraph">
                  <wp:posOffset>-114300</wp:posOffset>
                </wp:positionV>
                <wp:extent cx="134620" cy="170180"/>
                <wp:effectExtent l="18415" t="28575" r="1841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7.7pt;margin-top:-9pt;width:10.55pt;height:13.35pt;mso-wrap-style:none;v-text-anchor:middle" type="_x0000_t187">
                <v:fill o:detectmouseclick="t" type="solid" color2="#a0b685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600200" cy="914400"/>
                <wp:effectExtent l="87630" t="43815" r="12065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irregularSeal1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№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2a1c7" stroked="t" o:allowincell="f" style="position:absolute;margin-left:378pt;margin-top:5.7pt;width:125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№9</w:t>
                      </w:r>
                    </w:p>
                  </w:txbxContent>
                </v:textbox>
                <v:fill o:detectmouseclick="t" type="solid" color2="#4d5e3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175</wp:posOffset>
                </wp:positionH>
                <wp:positionV relativeFrom="paragraph">
                  <wp:posOffset>93980</wp:posOffset>
                </wp:positionV>
                <wp:extent cx="212090" cy="255270"/>
                <wp:effectExtent l="19685" t="27940" r="2032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7.4pt;width:16.65pt;height:20.05pt;mso-wrap-style:none;v-text-anchor:middle" type="_x0000_t187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3690</wp:posOffset>
                </wp:positionH>
                <wp:positionV relativeFrom="paragraph">
                  <wp:posOffset>80010</wp:posOffset>
                </wp:positionV>
                <wp:extent cx="200025" cy="255270"/>
                <wp:effectExtent l="18415" t="29210" r="1968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524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pt;margin-top:6.3pt;width:15.7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680</wp:posOffset>
                </wp:positionH>
                <wp:positionV relativeFrom="paragraph">
                  <wp:posOffset>93980</wp:posOffset>
                </wp:positionV>
                <wp:extent cx="181610" cy="210820"/>
                <wp:effectExtent l="20320" t="26670" r="2095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0960"/>
                        </a:xfrm>
                        <a:custGeom>
                          <a:avLst/>
                          <a:gdLst>
                            <a:gd name="textAreaLeft" fmla="*/ 42480 w 102960"/>
                            <a:gd name="textAreaRight" fmla="*/ 60480 w 102960"/>
                            <a:gd name="textAreaTop" fmla="*/ 49320 h 119520"/>
                            <a:gd name="textAreaBottom" fmla="*/ 7020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7.4pt;width:14.25pt;height:16.5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070</wp:posOffset>
                </wp:positionH>
                <wp:positionV relativeFrom="paragraph">
                  <wp:posOffset>134620</wp:posOffset>
                </wp:positionV>
                <wp:extent cx="134620" cy="170180"/>
                <wp:effectExtent l="18415" t="28575" r="1841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294.1pt;margin-top:10.6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6105</wp:posOffset>
                </wp:positionH>
                <wp:positionV relativeFrom="paragraph">
                  <wp:posOffset>36830</wp:posOffset>
                </wp:positionV>
                <wp:extent cx="149225" cy="1993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94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-46.15pt;margin-top:2.9pt;width:11.7pt;height:15.65pt;mso-wrap-style:none;v-text-anchor:middle" type="_x0000_t187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295</wp:posOffset>
                </wp:positionH>
                <wp:positionV relativeFrom="paragraph">
                  <wp:posOffset>172720</wp:posOffset>
                </wp:positionV>
                <wp:extent cx="212090" cy="255270"/>
                <wp:effectExtent l="19685" t="27940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85pt;margin-top:13.6pt;width:16.65pt;height:20.05pt;mso-wrap-style:none;v-text-anchor:middle" type="_x0000_t18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46990</wp:posOffset>
                </wp:positionV>
                <wp:extent cx="212090" cy="255270"/>
                <wp:effectExtent l="19685" t="27940" r="2032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61.3pt;margin-top:3.7pt;width:16.65pt;height:20.05pt;mso-wrap-style:none;v-text-anchor:middle" type="_x0000_t187">
                <v:fill o:detectmouseclick="t" type="solid" color2="#ce7b64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158115</wp:posOffset>
                </wp:positionV>
                <wp:extent cx="130810" cy="195580"/>
                <wp:effectExtent l="15875" t="34290" r="1587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5480"/>
                        </a:xfrm>
                        <a:custGeom>
                          <a:avLst/>
                          <a:gdLst>
                            <a:gd name="textAreaLeft" fmla="*/ 30600 w 74160"/>
                            <a:gd name="textAreaRight" fmla="*/ 43560 w 74160"/>
                            <a:gd name="textAreaTop" fmla="*/ 45720 h 110880"/>
                            <a:gd name="textAreaBottom" fmla="*/ 651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2.45pt;width:10.25pt;height:15.35pt;mso-wrap-style:none;v-text-anchor:middle" type="_x0000_t187"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6120</wp:posOffset>
                </wp:positionH>
                <wp:positionV relativeFrom="paragraph">
                  <wp:posOffset>45720</wp:posOffset>
                </wp:positionV>
                <wp:extent cx="134620" cy="170180"/>
                <wp:effectExtent l="18415" t="28575" r="1841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0280"/>
                        </a:xfrm>
                        <a:custGeom>
                          <a:avLst/>
                          <a:gdLst>
                            <a:gd name="textAreaLeft" fmla="*/ 31320 w 76320"/>
                            <a:gd name="textAreaRight" fmla="*/ 45000 w 76320"/>
                            <a:gd name="textAreaTop" fmla="*/ 39600 h 96480"/>
                            <a:gd name="textAreaBottom" fmla="*/ 5688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dfb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dfb" stroked="t" o:allowincell="f" style="position:absolute;margin-left:-55.6pt;margin-top:3.6pt;width:10.55pt;height:13.35pt;mso-wrap-style:none;v-text-anchor:middle" type="_x0000_t187">
                <v:fill o:detectmouseclick="t" type="solid" color2="#1e1204"/>
                <v:stroke color="#daeef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4210</wp:posOffset>
                </wp:positionH>
                <wp:positionV relativeFrom="paragraph">
                  <wp:posOffset>66040</wp:posOffset>
                </wp:positionV>
                <wp:extent cx="227330" cy="32766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27600"/>
                        </a:xfrm>
                        <a:custGeom>
                          <a:avLst/>
                          <a:gdLst>
                            <a:gd name="textAreaLeft" fmla="*/ 52920 w 128880"/>
                            <a:gd name="textAreaRight" fmla="*/ 75960 w 128880"/>
                            <a:gd name="textAreaTop" fmla="*/ 76320 h 185760"/>
                            <a:gd name="textAreaBottom" fmla="*/ 10944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-52.3pt;margin-top:5.2pt;width:17.85pt;height:25.75pt;mso-wrap-style:none;v-text-anchor:middle" type="_x0000_t187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3690</wp:posOffset>
                </wp:positionH>
                <wp:positionV relativeFrom="paragraph">
                  <wp:posOffset>110490</wp:posOffset>
                </wp:positionV>
                <wp:extent cx="149225" cy="22098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1040"/>
                        </a:xfrm>
                        <a:custGeom>
                          <a:avLst/>
                          <a:gdLst>
                            <a:gd name="textAreaLeft" fmla="*/ 34920 w 84600"/>
                            <a:gd name="textAreaRight" fmla="*/ 49680 w 84600"/>
                            <a:gd name="textAreaTop" fmla="*/ 51480 h 125280"/>
                            <a:gd name="textAreaBottom" fmla="*/ 7380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89" y="8889"/>
                              </a:lnTo>
                              <a:lnTo>
                                <a:pt x="10800" y="0"/>
                              </a:lnTo>
                              <a:lnTo>
                                <a:pt x="12711" y="8889"/>
                              </a:lnTo>
                              <a:lnTo>
                                <a:pt x="21600" y="10800"/>
                              </a:lnTo>
                              <a:lnTo>
                                <a:pt x="12711" y="12711"/>
                              </a:lnTo>
                              <a:lnTo>
                                <a:pt x="10800" y="21600"/>
                              </a:lnTo>
                              <a:lnTo>
                                <a:pt x="8889" y="127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-24.7pt;margin-top:8.7pt;width:11.7pt;height:17.35pt;mso-wrap-style:none;v-text-anchor:middle" type="_x0000_t187"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ragraph">
                  <wp:posOffset>110490</wp:posOffset>
                </wp:positionV>
                <wp:extent cx="212090" cy="255270"/>
                <wp:effectExtent l="19685" t="27940" r="2032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5240"/>
                        </a:xfrm>
                        <a:custGeom>
                          <a:avLst/>
                          <a:gdLst>
                            <a:gd name="textAreaLeft" fmla="*/ 49680 w 120240"/>
                            <a:gd name="textAreaRight" fmla="*/ 70560 w 120240"/>
                            <a:gd name="textAreaTop" fmla="*/ 59760 h 144720"/>
                            <a:gd name="textAreaBottom" fmla="*/ 84960 h 1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7pt;margin-top:8.7pt;width:16.65pt;height:20.05pt;mso-wrap-style:none;v-text-anchor:middle" type="_x0000_t187">
                <v:fill o:detectmouseclick="t" type="solid" color2="black"/>
                <v:stroke color="#b8cce4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6800</wp:posOffset>
            </wp:positionH>
            <wp:positionV relativeFrom="paragraph">
              <wp:posOffset>201295</wp:posOffset>
            </wp:positionV>
            <wp:extent cx="1889760" cy="1582420"/>
            <wp:effectExtent l="0" t="0" r="22225" b="22225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046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104775</wp:posOffset>
                </wp:positionV>
                <wp:extent cx="3832225" cy="163639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636395"/>
                        </a:xfrm>
                        <a:prstGeom prst="rect"/>
                        <a:gradFill rotWithShape="0">
                          <a:gsLst>
                            <a:gs pos="0">
                              <a:srgbClr val="dee9f6"/>
                            </a:gs>
                            <a:gs pos="100000">
                              <a:srgbClr val="8db3e2">
                                <a:alpha val="28235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Информационный печатный орган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детской общественной организации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  <w:t>имени Ю.А. Гагарина в МБОУ Васильевская МООШ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D9F1" strokeweight="1pt" fillcolor="#DEE9F6" style="position:absolute;rotation:-0;width:301.75pt;height:128.85pt;mso-wrap-distance-left:2.9pt;mso-wrap-distance-right:2.9pt;mso-wrap-distance-top:2.9pt;mso-wrap-distance-bottom:2.9pt;margin-top:8.25pt;mso-position-vertical-relative:text;margin-left:49.75pt;mso-position-horizontal-relative:text">
                <v:fill type="gradient" angle="45" color2="#8DB3E2"/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Информационный печатный орган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детской общественной организации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  <w:t>имени Ю.А. Гагарина в МБОУ Васильевская МООШ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FFCC00"/>
          <w:sz w:val="48"/>
          <w:szCs w:val="48"/>
        </w:rPr>
        <w:t xml:space="preserve">                      </w:t>
      </w:r>
    </w:p>
    <w:p>
      <w:pPr>
        <w:pStyle w:val="TextBody"/>
        <w:ind w:right="-143" w:hanging="0"/>
        <w:rPr>
          <w:rFonts w:ascii="Monotype Corsiva" w:hAnsi="Monotype Corsiva" w:cs="Monotype Corsiva"/>
          <w:b/>
          <w:b/>
          <w:color w:val="00B050"/>
          <w:sz w:val="22"/>
          <w:szCs w:val="22"/>
        </w:rPr>
      </w:pPr>
      <w:r>
        <w:rPr>
          <w:rFonts w:cs="Monotype Corsiva" w:ascii="Monotype Corsiva" w:hAnsi="Monotype Corsiva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both"/>
        <w:rPr>
          <w:rFonts w:ascii="Monotype Corsiva" w:hAnsi="Monotype Corsiva" w:cs="Monotype Corsiva"/>
          <w:b/>
          <w:b/>
          <w:color w:val="00B05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436745</wp:posOffset>
                </wp:positionH>
                <wp:positionV relativeFrom="paragraph">
                  <wp:posOffset>119380</wp:posOffset>
                </wp:positionV>
                <wp:extent cx="1925955" cy="239458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94585"/>
                        </a:xfrm>
                        <a:prstGeom prst="rect"/>
                        <a:solidFill>
                          <a:srgbClr val="F79646">
                            <a:alpha val="37000"/>
                          </a:srgbClr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  <w:t>8 февравля День юного антифашис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kern w:val="2"/>
                                <w:sz w:val="36"/>
                                <w:szCs w:val="32"/>
                              </w:rPr>
                              <w:t>*Пионеры – герои Великой Отече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Monotype Corsiva" w:hAnsi="Monotype Corsiva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Monotype Corsiva" w:hAnsi="Monotype Corsiva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kern w:val="2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51.65pt;height:188.55pt;mso-wrap-distance-left:2.9pt;mso-wrap-distance-right:2.9pt;mso-wrap-distance-top:2.9pt;mso-wrap-distance-bottom:2.9pt;margin-top:9.4pt;mso-position-vertical-relative:text;margin-left:349.35pt;mso-position-horizontal-relative:text">
                <v:fill opacity="24247.95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  <w:t>8 февравля День юного антифашиста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sz w:val="36"/>
                          <w:szCs w:val="28"/>
                        </w:rPr>
                      </w:pPr>
                      <w:r>
                        <w:rPr>
                          <w:rFonts w:cs="Calibri" w:ascii="Monotype Corsiva" w:hAnsi="Monotype Corsiva"/>
                          <w:kern w:val="2"/>
                          <w:sz w:val="36"/>
                          <w:szCs w:val="32"/>
                        </w:rPr>
                        <w:t>*Пионеры – герои Великой Отечественной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Monotype Corsiva" w:hAnsi="Monotype Corsiva" w:cs="Calibri"/>
                          <w:sz w:val="36"/>
                          <w:szCs w:val="28"/>
                        </w:rPr>
                      </w:pPr>
                      <w:r>
                        <w:rPr>
                          <w:rFonts w:cs="Calibri" w:ascii="Monotype Corsiva" w:hAnsi="Monotype Corsiva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kern w:val="2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kern w:val="2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Calibri" w:hAnsi="Calibri" w:cs="Calibri"/>
                          <w:i/>
                          <w:i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jc w:val="center"/>
        <w:rPr>
          <w:sz w:val="32"/>
        </w:rPr>
      </w:pPr>
      <w:r>
        <w:rPr>
          <w:sz w:val="32"/>
        </w:rPr>
        <w:pict>
          <v:shape id="shape_0" fillcolor="#5f497a" stroked="t" o:allowincell="f" style="position:absolute;margin-left:0pt;margin-top:-119.3pt;width:304.6pt;height:119.2pt;mso-wrap-style:none;v-text-anchor:middle;mso-position-vertical:top" type="_x0000_t136">
            <v:path textpathok="t"/>
            <v:textpath on="t" fitshape="t" string="8 февраля&#10;День юного&#10; антифашиста" style="font-family:&quot;Impact&quot;;font-size:12pt"/>
            <v:fill o:detectmouseclick="t" type="solid" color2="#a0b685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7230" w:leader="none"/>
        </w:tabs>
        <w:ind w:left="-709" w:right="1984" w:hanging="0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и юных - мальчиков и девочек всех стран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, кто боролся и умирал за свободу, равенство и счасть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ей, посвящается день </w:t>
      </w:r>
      <w:r>
        <w:rPr>
          <w:rFonts w:cs="Times New Roman" w:ascii="Times New Roman" w:hAnsi="Times New Roman"/>
          <w:i/>
          <w:sz w:val="28"/>
          <w:szCs w:val="28"/>
        </w:rPr>
        <w:t>8 февра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х много погибло в борьбе. Имена у них разные, но старшие дали им одно общее имя – орлята. Орлята – это значит отважные, смелы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безусые геро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ми остались вы наве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шим вдруг ожившим строе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им, не поднимая ве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и гнев сейчас тому причино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вечная вам все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стойкие мужчин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достойные поэм.</w:t>
      </w:r>
    </w:p>
    <w:p>
      <w:pPr>
        <w:pStyle w:val="Style17"/>
        <w:ind w:firstLine="708"/>
        <w:jc w:val="both"/>
        <w:rPr/>
      </w:pPr>
      <w:r>
        <w:rPr>
          <w:i/>
          <w:sz w:val="28"/>
          <w:szCs w:val="28"/>
        </w:rPr>
        <w:t>8 февраля1962 года</w:t>
      </w:r>
      <w:r>
        <w:rPr>
          <w:sz w:val="28"/>
          <w:szCs w:val="28"/>
        </w:rPr>
        <w:t xml:space="preserve"> трудящиеся Парижа вышли на антифашистскую демонстрацию. В первом ряду шёл невысокий пятнадцатилетний паренёк Даниэль Фери. Он не слышал выстрелов. Сражённый пулей упал на мостовую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в и суров Париж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ут безлюдные улиц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яя тяжёлые капли с крыш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и дома сутуля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и снова цвет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ленты гор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, это сегодня 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шь своих герое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Ровно через год, </w:t>
      </w:r>
      <w:r>
        <w:rPr>
          <w:rFonts w:cs="Times New Roman" w:ascii="Times New Roman" w:hAnsi="Times New Roman"/>
          <w:i/>
          <w:sz w:val="28"/>
          <w:szCs w:val="28"/>
        </w:rPr>
        <w:t>8 февраля 1963 года</w:t>
      </w:r>
      <w:r>
        <w:rPr>
          <w:rFonts w:cs="Times New Roman" w:ascii="Times New Roman" w:hAnsi="Times New Roman"/>
          <w:sz w:val="28"/>
          <w:szCs w:val="28"/>
        </w:rPr>
        <w:t xml:space="preserve">, в Иракской тюрьме от нечеловеческих пыток умер другой мальчик - Фадыл Джамал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тех пор решено День 8 февраля сделать Днем памяти юных героев-антифашист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Юные герои-антифашисты, это такие же дети как вы. Они боролись за то, чтобы был мир во всем Мире. Чтобы не гибли люди от бандитов, террористов, чтобы не было фашизма на Земл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атным призывом прозвучали слова «Вставай, страна огромная!» в первые дни Великой Отечественной, когда гитлеровские полчища вероломно вторглись на нашу землю. Весь советский народ поднялся на священную борьбу против немецко—фашистских захватчиков. Вместе с отцами, старшими братьями и сестрами по зову сердца с оружием в руках шли в бой тысячи юных патриотов, которые боролись с фашизм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ного юных героев погибло за свободу нашей Родин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благодарной памяти народа навсегда останутся славные боевые дела юных героев. Тех, кто мужественно дрался с лютым врагом на полях фронтовых сражений, в партизанских отрядах и в условиях подполья. Тех, кто внес свой вклад в грядущую победу и кому сегодняшние сверстники обязаны счастливой мирной жизнью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ные рассветы и закат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жесть леса, и речная гладь…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довались этому ребя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 и деды, бывшие солдат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и за отчизну постоя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семнадцато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орок перво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в бой он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ышком поро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 мальчишк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 наш, наверно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Ещё мальчишка, Но уже герой!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121.5pt;width:374.95pt;height:121.4pt;mso-wrap-style:none;v-text-anchor:middle;mso-position-vertical:top" type="_x0000_t136">
            <v:path textpathok="t"/>
            <v:textpath on="t" fitshape="t" string="Пионеры - герои&#10;Великой Отечественной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езусловно заслуживают пионеры-герои Великой Отечественной. 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ЧАС - ОНИ ПОКАЗАЛИ, КАКИМ ОГРОМНЫМ МОЖЕТ СТАТЬ МАЛЕНЬКОЕ ДЕТСКОЕ СЕДЦЕ, КОГДА РАЗГОРАЕТСЯ В НЕМ СВЯЩЕННАЯ ЛЮБОВЬ К РОДИНЕ И НЕНАВИСТЬ К ЕЕ ВРА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5010150</wp:posOffset>
            </wp:positionV>
            <wp:extent cx="2095500" cy="2647950"/>
            <wp:effectExtent l="0" t="0" r="0" b="0"/>
            <wp:wrapSquare wrapText="bothSides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ленькие герои большой войны. Они сражались рядом со старшими - отцами, братьями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color w:val="7030A0"/>
          <w:sz w:val="44"/>
          <w:szCs w:val="28"/>
        </w:rPr>
      </w:pPr>
      <w:r>
        <w:rPr>
          <w:rFonts w:cs="Times New Roman" w:ascii="Times New Roman" w:hAnsi="Times New Roman"/>
          <w:b/>
          <w:color w:val="7030A0"/>
          <w:sz w:val="44"/>
          <w:szCs w:val="28"/>
        </w:rPr>
        <w:t>Леня Голик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7030A0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...</w:t>
      </w:r>
    </w:p>
    <w:p>
      <w:pPr>
        <w:pStyle w:val="Normal"/>
        <w:spacing w:before="280" w:after="280"/>
        <w:jc w:val="center"/>
        <w:rPr>
          <w:color w:val="7030A0"/>
          <w:sz w:val="44"/>
          <w:szCs w:val="32"/>
        </w:rPr>
      </w:pPr>
      <w:r>
        <w:rPr>
          <w:b/>
          <w:bCs/>
          <w:color w:val="7030A0"/>
          <w:sz w:val="44"/>
          <w:szCs w:val="32"/>
        </w:rPr>
        <w:t>Зина Портнов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жавший на выстрел офицер был также убит наповал. Зина пыталась бежать, но фашисты настигли ее.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938270</wp:posOffset>
            </wp:positionH>
            <wp:positionV relativeFrom="margin">
              <wp:posOffset>3163570</wp:posOffset>
            </wp:positionV>
            <wp:extent cx="2133600" cy="2600325"/>
            <wp:effectExtent l="0" t="0" r="0" b="0"/>
            <wp:wrapSquare wrapText="bothSides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7030A0"/>
          <w:sz w:val="44"/>
          <w:szCs w:val="32"/>
        </w:rPr>
      </w:pPr>
      <w:r>
        <w:rPr>
          <w:rFonts w:cs="Times New Roman" w:ascii="Times New Roman" w:hAnsi="Times New Roman"/>
          <w:b/>
          <w:color w:val="7030A0"/>
          <w:sz w:val="44"/>
          <w:szCs w:val="32"/>
        </w:rPr>
        <w:t>Валя Коти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наметили карательную операцию против партизан, а Валя, выследив гитлеровского офицера, возглавлявшего карателей, убил его.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 И сегодня пионеры отдают герою салю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2133600"/>
            <wp:effectExtent l="0" t="0" r="0" b="0"/>
            <wp:wrapSquare wrapText="bothSides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7030A0"/>
          <w:sz w:val="44"/>
          <w:szCs w:val="28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2276475"/>
            <wp:effectExtent l="0" t="0" r="0" b="0"/>
            <wp:wrapSquare wrapText="bothSides"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44"/>
          <w:szCs w:val="28"/>
        </w:rPr>
        <w:t>Марат Каз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.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 участвовал в боях и неизменно проявлял отвагу, бесстрашие, вместе с опытными подрывниками минировал железную дорог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т погиб в бою. Сражался до последнего патрона, а когда у него осталась лишь одна граната, подпустил врагов поближе и взорвал их... и себ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жество и отвагу пионер Марат Казей был удостоен звания Героя Советского Союза. В городе Минске поставлен памятник юному герою.</w:t>
      </w:r>
    </w:p>
    <w:p>
      <w:pPr>
        <w:pStyle w:val="Style20"/>
        <w:ind w:firstLine="708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ражались повсюду. На море, как Боря Кулешин. В небе, как Аркаша Каманин. В партизанском отряде, как Леня Голиков. В Брестской крепости, как Валя Зенкина. В керченских катакомбах, как Володя Дубинин. В подполье, как Володя Щербацевич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и на миг не дрогнули юные сердца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т их имена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лодя   Дубинин    Валера  Волков           Нина  Сагайдах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ара Михеенко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Юта Бондаровская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остя Кравчук    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аля Комле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ася Коробк                  Саша Бородулин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тя Хоменк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лодя Казначее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дя Богданова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аля Зенк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ина Куковер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Аркадий Каманин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ида Вашкевич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142875</wp:posOffset>
                </wp:positionV>
                <wp:extent cx="5089525" cy="9258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92583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>
                                <a:alpha val="5725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Информационно-печатный орган СДГО имени Ю.А. Гага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5F497A"/>
                                <w:sz w:val="32"/>
                              </w:rPr>
                              <w:t>Выпуск №9, февраль,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F3F1F6" style="position:absolute;rotation:-0;width:400.75pt;height:72.9pt;mso-wrap-distance-left:9.05pt;mso-wrap-distance-right:9.05pt;mso-wrap-distance-top:0pt;mso-wrap-distance-bottom:0pt;margin-top:11.25pt;mso-position-vertical-relative:text;margin-left:32.9pt;mso-position-horizontal-relative:text">
                <v:fill type="gradient" angle="135" color2="#CCC0D9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«СОЗВЕЗД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Информационно-печатный орган СДГО имени Ю.А. Гагар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5F497A"/>
                          <w:sz w:val="32"/>
                        </w:rPr>
                        <w:t>Выпуск №9, февраль,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70C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540" w:right="-262" w:hanging="0"/>
        <w:jc w:val="center"/>
        <w:outlineLvl w:val="0"/>
        <w:rPr>
          <w:rFonts w:ascii="Calibri" w:hAnsi="Calibri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Calibri" w:hAnsi="Calibri"/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Borders w:display="allPages" w:offsetFrom="page">
        <w:top w:val="double" w:sz="18" w:space="24" w:color="365F91"/>
        <w:left w:val="double" w:sz="18" w:space="24" w:color="365F91"/>
        <w:bottom w:val="double" w:sz="18" w:space="24" w:color="365F91"/>
        <w:right w:val="double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color w:val="002060"/>
        <w:sz w:val="36"/>
      </w:rPr>
    </w:pPr>
    <w:r>
      <w:rPr>
        <w:rFonts w:eastAsia="Monotype Corsiva" w:cs="Monotype Corsiva" w:ascii="Monotype Corsiva" w:hAnsi="Monotype Corsiva"/>
        <w:color w:val="002060"/>
        <w:sz w:val="36"/>
      </w:rPr>
      <w:t xml:space="preserve">                                                                                 </w:t>
    </w:r>
    <w:r>
      <w:rPr>
        <w:rFonts w:cs="Monotype Corsiva" w:ascii="Monotype Corsiva" w:hAnsi="Monotype Corsiva"/>
        <w:b/>
        <w:i/>
        <w:color w:val="002060"/>
        <w:sz w:val="36"/>
      </w:rPr>
      <w:t>Февраль, 2014</w:t>
    </w:r>
    <w:r>
      <w:rPr>
        <w:rFonts w:cs="Monotype Corsiva" w:ascii="Monotype Corsiva" w:hAnsi="Monotype Corsiva"/>
        <w:b/>
        <w:color w:val="002060"/>
        <w:sz w:val="36"/>
      </w:rPr>
      <w:t xml:space="preserve"> г.</w:t>
    </w:r>
  </w:p>
  <w:p>
    <w:pPr>
      <w:pStyle w:val="Normal"/>
      <w:rPr>
        <w:rFonts w:ascii="Monotype Corsiva" w:hAnsi="Monotype Corsiva" w:cs="Monotype Corsiva"/>
        <w:b/>
        <w:b/>
        <w:color w:val="002060"/>
        <w:sz w:val="36"/>
      </w:rPr>
    </w:pPr>
    <w:r>
      <w:rPr>
        <w:rFonts w:cs="Monotype Corsiva" w:ascii="Monotype Corsiva" w:hAnsi="Monotype Corsiva"/>
        <w:b/>
        <w:color w:val="00206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rebuchet MS"/>
      <w:color w:val="336600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rebuchet MS" w:hAnsi="Trebuchet MS" w:cs="Trebuchet MS"/>
      <w:color w:val="336600"/>
      <w:kern w:val="2"/>
      <w:sz w:val="32"/>
      <w:szCs w:val="3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4">
    <w:name w:val="Основной текст (4)_"/>
    <w:basedOn w:val="Style12"/>
    <w:qFormat/>
    <w:rPr>
      <w:rFonts w:ascii="Franklin Gothic Heavy" w:hAnsi="Franklin Gothic Heavy" w:cs="Franklin Gothic Heavy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9:00Z</dcterms:created>
  <dc:creator>User</dc:creator>
  <dc:description/>
  <cp:keywords/>
  <dc:language>en-US</dc:language>
  <cp:lastModifiedBy>школа</cp:lastModifiedBy>
  <dcterms:modified xsi:type="dcterms:W3CDTF">2014-02-05T06:42:00Z</dcterms:modified>
  <cp:revision>68</cp:revision>
  <dc:subject/>
  <dc:title>Случай в лифте</dc:title>
</cp:coreProperties>
</file>