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Васильевская муницип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Тем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Утверждаю.</w:t>
      </w:r>
    </w:p>
    <w:p>
      <w:pPr>
        <w:pStyle w:val="Normal"/>
        <w:ind w:left="5664" w:hanging="0"/>
        <w:rPr/>
      </w:pPr>
      <w:r>
        <w:rPr/>
        <w:t xml:space="preserve">Директор школы: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 /Федоркина Т.В./</w:t>
      </w:r>
    </w:p>
    <w:p>
      <w:pPr>
        <w:pStyle w:val="Normal"/>
        <w:ind w:left="5664" w:hanging="0"/>
        <w:rPr/>
      </w:pPr>
      <w:r>
        <w:rPr/>
        <w:t>«____»  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здоровительного лагер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лнышк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июнь 2014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7" w:after="3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 и задачи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Це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здание условий для полноценного отдыха, нравственного и физического воспитания, социального становления личности ребёнка, осознания себя как части общества и природы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здорови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ть условия для укрепления здоровья, физической вынослив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влечь детей в активную спортивно-оздоровительную деятель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еспечить длительное пребывание детей на воздух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алива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ть условия для личностного развития каждого ребё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ть условия, способствующие формированию навыков здорового образа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йствовать формированию активной жизненной позиции обучаю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собствовать ознакомлению участников лагеря с духовным наследием  се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ть условия для воспитания культуры общен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ая часть</w:t>
      </w:r>
    </w:p>
    <w:tbl>
      <w:tblPr>
        <w:tblW w:w="926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1929"/>
        <w:gridCol w:w="2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по открытию лагеря, зачислению учащихся в лаге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лагеря, ознакомление их с должностными обязанностя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деть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8 ию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ой эвакуации воспитанников и обслуживающего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жаре в здан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ымление главного в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защи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чрезвычайных ситу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980"/>
        <w:gridCol w:w="3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избежать отравления ядовитыми грибами и ягод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ева Т.А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пловой и солнечный удар. Оказание  перв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ты обнаружил подозрительный предм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орожно,ого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ь друг! огонь враг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ты дома од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2"/>
        <w:gridCol w:w="1980"/>
        <w:gridCol w:w="2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7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ева Т.А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 и прогулки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 и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Открытия лагеря – 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Кино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«Киномания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о киносказ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Лет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Вот оно какое – наше лето!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Праздник л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Здоровь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Если хочешь быть здоров – закаляй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нкурс «Весёлые старты с мячом и шар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Безопасность – эт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игровой праздник «Юный пожар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Эк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брейн – ринг «Путешествие с черепах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илой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Эти удивительные живот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спор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В здоровом теле здоровый ду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История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«Веселые стар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Друзей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местности «В поисках клад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Веселые игры и конкур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Росси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«Моя Ро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Мира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По тропинкам лет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ословицы и поговорки о природе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Лагер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истер и мисс лагер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– игровая программа «Спичечный турн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 «Дары ле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Игр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и любимые игрушк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 игрушек (рассказ о своей игруш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«Сказ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О сказках и в шутку и всерь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сельскую библиоте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знанию правил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 – ДОРОГ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трана Светоф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 «Земли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Праздник цветов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Летние цветы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Рекор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нес – ш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сюрприз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Утро неожиданностей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еселые конкур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конкурс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Конкурсная игра – викторина «Цветик – 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талантов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 «Минута Славы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Я - тал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Закрытия лагер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о свидания, лагерь!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охр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и и здоровь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4"/>
        <w:gridCol w:w="1830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воспитанниками лаге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ая и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ева Т.А.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электро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орожно-транспортной 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безопасности на реке и водо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проведении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обнаружении старых мин, снарядов и неизвест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 экстремальных ситуациях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негативных ситуаций на улице, во дворе,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поведение на объектах железнодорожного транспорта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5</w:t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формированию</w:t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ого образа жизни</w:t>
      </w:r>
    </w:p>
    <w:p>
      <w:pPr>
        <w:pStyle w:val="Normal"/>
        <w:ind w:left="-72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6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ервая помощь при укусах насекомых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. Лейцева Т.А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 Мы за здоровый образ жизн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рост и мой ве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6</w:t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по профилактике детского </w:t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ого травматизма</w:t>
      </w:r>
    </w:p>
    <w:p>
      <w:pPr>
        <w:pStyle w:val="Normal"/>
        <w:ind w:left="-72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61"/>
        <w:gridCol w:w="2329"/>
        <w:gridCol w:w="31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 по ПД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ева Т.А.</w:t>
            </w:r>
          </w:p>
        </w:tc>
      </w:tr>
      <w:tr>
        <w:trPr>
          <w:trHeight w:val="10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дорожного движения «Зелёный огонек»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Школа светофорных наук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амятка пешеходу и велосипедисту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Безопасность на дорог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Пользователь</dc:creator>
  <dc:description/>
  <cp:keywords/>
  <dc:language>en-US</dc:language>
  <cp:lastModifiedBy>Светлана</cp:lastModifiedBy>
  <cp:lastPrinted>2004-01-08T04:07:00Z</cp:lastPrinted>
  <dcterms:modified xsi:type="dcterms:W3CDTF">2004-01-01T23:59:00Z</dcterms:modified>
  <cp:revision>6</cp:revision>
  <dc:subject/>
  <dc:title>Утверждаю</dc:title>
</cp:coreProperties>
</file>