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</w:rPr>
        <w:t>СОГЛАСОВАНО                                                                  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ением профсоюзного комитета                      Директор школы</w:t>
      </w:r>
    </w:p>
    <w:p>
      <w:pPr>
        <w:pStyle w:val="Normal"/>
        <w:rPr/>
      </w:pPr>
      <w:r>
        <w:rPr>
          <w:b/>
          <w:bCs/>
        </w:rPr>
        <w:t>_____________________________                                       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 _______________ 2013 г.                                          «___» _________________2013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о лагер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с дневным пребыванием дете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МБОУ Васильевская муниципальна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основная общеобразовательная школ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МО «Темкинский район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1.1.Настоящее положение определяет порядок создания и функционирования лагеря с дневным пребыванием МБОУ – Васильевская МООШ.</w:t>
      </w:r>
    </w:p>
    <w:p>
      <w:pPr>
        <w:pStyle w:val="Normal"/>
        <w:rPr/>
      </w:pPr>
      <w:r>
        <w:rPr>
          <w:sz w:val="28"/>
          <w:szCs w:val="28"/>
        </w:rPr>
        <w:tab/>
        <w:t>1.2.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, с Уставом МБОУ  Васильевская М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Лагерь с дневным пребыванием (далее – лагерь) – это форма оздоровительной и образовательной деятельности в период каникул с учащимися общеобразовательных учреждений района с пребыванием обучающихся в дневное время и организацией и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2.Основ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Создание максимальных условий для быстрой адаптации обучающихся, воспитанников с учётом возраст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3.Организация и управление. Делопроизводство</w:t>
      </w:r>
    </w:p>
    <w:p>
      <w:pPr>
        <w:pStyle w:val="Normal"/>
        <w:rPr/>
      </w:pPr>
      <w:r>
        <w:rPr>
          <w:sz w:val="28"/>
          <w:szCs w:val="28"/>
        </w:rPr>
        <w:tab/>
        <w:t>3.1.Лагерь создаётся на стационарной базе МБОУ – Васильевская МООШ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2.Лагерь создаётся приказом руководителя МБОУ – Васильевская МО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В лагерь принимаются дети 8-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.Дети зачисляются в лагерь на основании письменных заявлений родител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5.Комплектование лагеря осуществляется по отрядам: не более 25 человек для обучающихся и воспитан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, для обучающихся и воспитанников старшего возраста не более 3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6.При комплектовании лагеря первоочередным правом пользуются обучающиеся и воспитанники из категорий детей, находящихся в трудной жизненной ситуации.</w:t>
      </w:r>
    </w:p>
    <w:p>
      <w:pPr>
        <w:pStyle w:val="Normal"/>
        <w:rPr/>
      </w:pPr>
      <w:r>
        <w:rPr>
          <w:sz w:val="28"/>
          <w:szCs w:val="28"/>
        </w:rPr>
        <w:tab/>
        <w:t>3.7.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МБОУ – Васильевская М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8.Приём лагеря осуществляется районной комиссией с составлением акта установ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9.Лагерь функционирует в период каникул по с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0.Питание (2 - разовое) детей организовывается в столовой образовательного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11.Общее руководство лагерем осуществляет руководитель лагеря, назначенный приказом руководителя МБОУ – Васильевская МООШ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2.Руководитель лагер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тверждает штатное распис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даёт приказы, распоря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должностные инструк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 инструктаж с персоналом по ТБ, профилактике травмат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ляет график выхода на работу персона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ивает жизнедеятельность лагер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дёт учётную документацию, отчитывается о деятельност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3.К педагогической деятельности в лагере допускаются лица, имеющие высшее или среднее профессиональное образование, отвечающие требованиям квалифицированных характеристик, определённых для соответствующих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4.Коллектив педагогов определяет программу деятельности и организацию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4.Фун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Организация полноценного пи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Организация медицинского обслужи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Организация культур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5.Организация экскурсий, игр, занятий в творческих объедин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Создание условий, обеспечивающих жизнь и здоровье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7.Иные функции, в соответствии с возложенными задач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Пр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6.Порядок финансир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.Основным источником финансирования лагеря являются сред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юдж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гионального отделения фонда социального страх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дителей, законных представ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ые источники, не запрещённые зако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Порядок предоставления льгот для детей, посещавш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Руководитель лагеря контролирует правильность и целесообразность расходования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4.По уважительной причине может осуществляться возврат родительской платы за путёвку на ребёнка, не посещавшего лагерь с дневным пребыванием в течение смены. Возврат осуществляется на основании заявления родителя (законного представителя) в конце см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7.Ответственно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Администрации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2.Администрация и педагогический состав лагеря несут ответственность за жизнь и здоровье дет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9:00Z</dcterms:created>
  <dc:creator>Пользователь</dc:creator>
  <dc:description/>
  <cp:keywords/>
  <dc:language>en-US</dc:language>
  <cp:lastModifiedBy>user</cp:lastModifiedBy>
  <cp:lastPrinted>2012-05-11T14:09:00Z</cp:lastPrinted>
  <dcterms:modified xsi:type="dcterms:W3CDTF">2013-07-03T09:38:00Z</dcterms:modified>
  <cp:revision>7</cp:revision>
  <dc:subject/>
  <dc:title>                                  1</dc:title>
</cp:coreProperties>
</file>