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 МБОУ Васильевская М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/Федоркина Т.В./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» __________ 2014 г.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56"/>
          <w:szCs w:val="56"/>
          <w:lang w:eastAsia="ru-RU"/>
        </w:rPr>
      </w:pPr>
      <w:r>
        <w:rPr>
          <w:rFonts w:eastAsia="Times New Roman" w:cs="Verdana" w:ascii="Verdana" w:hAnsi="Verdana"/>
          <w:b/>
          <w:bCs/>
          <w:sz w:val="56"/>
          <w:szCs w:val="5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Программа летнего воспитания оздоровительного лагеря с дневным пребыванием детей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 Солнышко</w:t>
      </w: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»</w:t>
      </w:r>
      <w:r>
        <w:rPr>
          <w:rFonts w:eastAsia="Times New Roman" w:cs="Verdana" w:ascii="Verdana" w:hAnsi="Verdana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– время отдыха, самая лучшая и незабываемая пора для развития творчества и совершенствования возможностей ребёнка, вовлечение детей в новые социальные связи, удовлетворение индивидуальных интересов и потребностей. Летние каникулы составляют значительную часть годового объёма свободного времени обучающихся, но далеко не все родители могут предоставить своему ребёнку полноценный, правильно организованный отдых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известно, что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м спроса родителей и детей на организованный отдых     школьников;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ью упорядочить сложившуюся систему перспективного планирования;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м преемственности в работе лагеря предыдущих лет;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рнизацией старых форм работы и введением новых;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ью использования богатого творческого потенциала обучающихся и педагогов в реализации цели и задач программы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своей направленности является комплексной многопрофиль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программа является краткосрочной, т.е. реализуется в течение летней оздоровительной кампании.    Основной состав лагеря – это обучающиеся школы. При комплектовании особое внимание уделяется детям из малообеспеченных, неполных, многодетных семей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; реализации спортивных, образовательных,  культурно-досуговых программ , обеспечивающих восстановление сил, творческую самореализацию, нравственное, эстетическое , патриотическое, экологическое воспитание детей.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Цели и задачи программ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отдыха, нравственного и физического воспитания, социального становления личности ребёнка, осознания себя как части общества и природы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формированию навыков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знакомлению участников лагеря с духовным наследием  се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культуры об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туальные основы программы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овеческое мышление, способность к творчеству - величайший дар природы. Очень важно понимать, что даром этим природа отмечает каждого человека. Но так, же очевидно и то, что свои дары она поровну не делит и кого-то награждает щедро, не скупясь, а кого-то обходит стороной.  Именно поэтому, эта программа ставит своей целью развитие творческих способностей детей, которые заложены в них природой и   позволяет  ребёнку реализоваться в период летних канику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кольный оздоровительный лагерь « Солнышко» организован для учащихся МБОУ Васильевская МО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от 7 до 14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живут в одном поселке, учатся в одной школе, но лагерь дает возможность найти себе новы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строена с учетом того, что дети любят  спорт и игру, с удовольствием погружаются в мир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Механизм реализации программы</w:t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 ждут все дети без исключения, потому что оно ещё один шаг к веселому отдыху, встрече с друзьями, а главное – отличному настроению.           </w:t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ша необычная, таинственная, красивая, загадочная. Дети будут открывать что-то новое, неизвестное, удивительное, могут показать свои способности, проявить таланты.  Каждый день пребывания детей в лагере имеет своё название и посвящен определённой теме.</w:t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ализации программы являются все жители оздоровительного лагеря: дети, педагоги, обслуживающий персонал. Срок реализации программы 21  день.  В программе участвуют  дети (обучающиеся 1-8 классов) и    педагоги-воспит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отряда есть название,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будет реализована через следующие формы работы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, экскурсии, поход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программы</w:t>
      </w:r>
    </w:p>
    <w:p>
      <w:pPr>
        <w:pStyle w:val="Heading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  <w:t>Ожидаемые результаты и их оц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должны способствовать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детей в лагере и методы воспитания создадут условия для личностного развития каждого ребёнка, формирования активной жизненной позиции детей, воспитания культуры общения, уважению к прошлому наше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теоретической подготовки ребят в области эк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амостоятельная, объединяющая деятельность детей в смешанных группах и самоуправление создадут условия для развития коммуникативности дет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рганизационно-педагогическ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 по организации летнего отдыха уча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обучающихся летом».</w:t>
      </w:r>
    </w:p>
    <w:p>
      <w:pPr>
        <w:pStyle w:val="Heading4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работа</w:t>
      </w:r>
    </w:p>
    <w:p>
      <w:pPr>
        <w:pStyle w:val="TextBodyIndent"/>
        <w:spacing w:before="0" w:after="0"/>
        <w:ind w:left="284" w:firstLine="255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spacing w:before="0" w:after="0"/>
        <w:ind w:left="284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;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);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Веселые стары»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ёгкой атлетике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Спортивные эстафеты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Подвижные спортивные игры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работа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Открытие лагерной смены.   Веселые старты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Соревнования по теннису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Подвижные игры</w:t>
      </w:r>
      <w:r>
        <w:rPr>
          <w:sz w:val="28"/>
          <w:szCs w:val="28"/>
        </w:rPr>
        <w:t>. Спортивные игры на воздухе</w:t>
      </w:r>
    </w:p>
    <w:p>
      <w:pPr>
        <w:pStyle w:val="TextBodyIndent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« Состязания здоровячков» Спортивные соревнован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Спартекиада «Мы за здоровый образ жизни»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000000"/>
          <w:sz w:val="28"/>
          <w:szCs w:val="28"/>
        </w:rPr>
        <w:t>Веселые старты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портивно-развлекательная программа «Последний герой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абота по развитию творческих способностей детей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тие пришкольного лагеря  с представлением отрядов в развлекатель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ение  уголка, стенных газ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ы рисунков на асфальте: «Миру – мир!», « Россия – Родина моя »,  «Волшебные мелки»,  « В каждом рисунке сказ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ллективно-творческие дела: «Здравствуй, лето» (открытие  смены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« Хорошо мы отдыхали!» (закрытие  см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роприятия на развитие творческого мышлен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гадки, кроссворды, ребус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ная программа « Лучшая Баба – Яг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программа «12 месяце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овая программа «12 меся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е «Праздник крас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 «Поле чудес»;</w:t>
      </w:r>
    </w:p>
    <w:p>
      <w:pPr>
        <w:pStyle w:val="Normal"/>
        <w:spacing w:lineRule="auto" w:line="36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тоговая выставка рисунков «До свидания лагерь»;</w:t>
      </w:r>
    </w:p>
    <w:p>
      <w:pPr>
        <w:pStyle w:val="Heading4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по патриотическому развитию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 « За детство счастливое наше, спасибо, ветераны вам»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    Игра «Знаешь ли ты малую родину?»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День памяти – конкурс рисунков на бумаг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 рисунков – «Моя Россия!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знавательная игра «Имею право!»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а о нашем селе «Здесь Родины моей начало»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по экологическому воспитанию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>конкурсно-игровая прогамма «Экологический колейдоск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я выставки «Природа и фантазия»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Экскурсия «Природа моего края»;</w:t>
      </w:r>
    </w:p>
    <w:p>
      <w:pPr>
        <w:pStyle w:val="TextBody"/>
        <w:ind w:left="284" w:hanging="0"/>
        <w:rPr/>
      </w:pPr>
      <w:r>
        <w:rPr>
          <w:rFonts w:eastAsia="Calibri;Century Gothic"/>
          <w:sz w:val="28"/>
          <w:szCs w:val="28"/>
        </w:rPr>
        <w:t xml:space="preserve">-     </w:t>
      </w:r>
      <w:r>
        <w:rPr>
          <w:sz w:val="28"/>
          <w:szCs w:val="28"/>
        </w:rPr>
        <w:t>«Зеленая аптечка»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Праздник необычных цветов   и цветочных  костюмов;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раздник Нептуна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по привитию навыков самоуправ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спределение обязанностей в отря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журство по столовой, игровым комна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Инструктажи для детей:</w:t>
      </w:r>
      <w:r>
        <w:rPr>
          <w:b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Беседы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Если хочешь быть здоров – закаляйся!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й рост, мой вес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вреде наркотиков, курения, употребления алкоголя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оведения и безопасности человека на воде»;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ры доврачебной помощи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ервая помощь при укусах насекомых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пловой и солнечный удар»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избежать отравления ядовитыми грибами и растениями»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ункциональные обязанности сотрудников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лагеря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, координирует и контролирует работу сотрудников лагер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ость жизни и здоровья детей и сотрудников лагер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необходимые документы на открытие и функционирование лагер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план работы на смену и подводит итоги рабо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работой педагогического и вспомогательного персо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и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еализацию плана рабо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художественное оформление в летнем оздоровительном лагере с дневным пребывание детей и подростков, а также за оформление мероприятий, проводимых в лагере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и отвечает за безопасность детей во время проведения культмассов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материальную ответственность за имущество, выданное на лагер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оздоровительную утреннюю заряд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ют и проводит спортивно – массовы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ы, личные первенства, весёлые старты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проведение совещаний при директоре по подготовке школы к летнему сезо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издание приказа по школе о проведении летней камп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разработка программы деятельности пришкольного летнего оздоровительного лагеря с дневным пребывание детей и подрост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подготовка методического материала для работников лаге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отбор кадров для работы в пришкольном летнем оздоровительном лагере с дневным пребывание детей 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  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иод короткий по количеству дней, всего лишь 2 дня. Основной деятельностью этого этапа является: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запуск программы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формирование органов самоуправления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знакомство с правилами жизнедеятельности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реализация основной идеи смены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вовлечение детей  в различные виды коллективно-творческих дел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этап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подведение итогов смены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выработка перспектив деятельности организации;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анализ предложений детьми, родителями, педагогами, внесёнными по деятельности летнего оздоровительного лагеря в будущ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жидаемые результаты выполнения программы деятельности лагеря</w:t>
      </w:r>
    </w:p>
    <w:p>
      <w:pPr>
        <w:pStyle w:val="Style1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репление здоровья детей;</w:t>
      </w:r>
    </w:p>
    <w:p>
      <w:pPr>
        <w:pStyle w:val="Style13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нижение темпа роста негативных социальных явлений среди детей;</w:t>
      </w:r>
    </w:p>
    <w:p>
      <w:pPr>
        <w:pStyle w:val="Style12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тие навыков самообслужива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вство патриотизм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ение к природе и родному кра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Светлана</dc:creator>
  <dc:description/>
  <cp:keywords/>
  <dc:language>en-US</dc:language>
  <cp:lastModifiedBy>Светлана</cp:lastModifiedBy>
  <dcterms:modified xsi:type="dcterms:W3CDTF">2004-01-02T00:12:00Z</dcterms:modified>
  <cp:revision>6</cp:revision>
  <dc:subject/>
  <dc:title>Пояснительная записка</dc:title>
</cp:coreProperties>
</file>