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0"/>
        <w:jc w:val="both"/>
        <w:rPr/>
      </w:pPr>
      <w:r>
        <w:rPr>
          <w:sz w:val="28"/>
          <w:szCs w:val="28"/>
        </w:rPr>
        <w:t xml:space="preserve">УТВЕРЖДЕНЫ </w:t>
      </w:r>
    </w:p>
    <w:p>
      <w:pPr>
        <w:pStyle w:val="Style15"/>
        <w:spacing w:before="0" w:after="0"/>
        <w:ind w:left="5664" w:firstLine="6"/>
        <w:jc w:val="both"/>
        <w:rPr/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Style15"/>
        <w:spacing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spacing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мкинский район» </w:t>
      </w:r>
    </w:p>
    <w:p>
      <w:pPr>
        <w:pStyle w:val="Style15"/>
        <w:spacing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Style15"/>
        <w:spacing w:before="0" w:after="0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«8 » февраля 2013г № 7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Васильевская муниципальная основная общеобразовательная школа                          муниципального образования «Темкинский район» Смолен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нести в Устав муниципального бюджетного общеобразовательного учреждения Васильевская муниципальная основная общеобразовательная школа муниципального образования «Темкинский район» Смоленской области, утвержденный постановлением Администрации муниципального образования «Темкинский район» Смоленской области № 72  от 08.02.2013    г.,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color w:val="1D1B11"/>
          <w:sz w:val="28"/>
          <w:szCs w:val="28"/>
        </w:rPr>
      </w:pPr>
      <w:r>
        <w:rPr>
          <w:iCs/>
          <w:color w:val="1D1B11"/>
          <w:sz w:val="28"/>
          <w:szCs w:val="28"/>
        </w:rPr>
        <w:t xml:space="preserve">          </w:t>
      </w:r>
      <w:r>
        <w:rPr>
          <w:iCs/>
          <w:color w:val="1D1B11"/>
          <w:sz w:val="28"/>
          <w:szCs w:val="28"/>
        </w:rPr>
        <w:t xml:space="preserve">Раздел </w:t>
      </w:r>
      <w:r>
        <w:rPr>
          <w:iCs/>
          <w:color w:val="1D1B11"/>
          <w:sz w:val="28"/>
          <w:szCs w:val="28"/>
          <w:lang w:val="en-US"/>
        </w:rPr>
        <w:t>I</w:t>
      </w:r>
      <w:r>
        <w:rPr>
          <w:iCs/>
          <w:color w:val="1D1B11"/>
          <w:sz w:val="28"/>
          <w:szCs w:val="28"/>
        </w:rPr>
        <w:t>. пункт 1.21.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iCs/>
          <w:color w:val="1D1B11"/>
          <w:sz w:val="28"/>
          <w:szCs w:val="28"/>
        </w:rPr>
        <w:t xml:space="preserve">    </w:t>
      </w:r>
      <w:r>
        <w:rPr>
          <w:color w:val="1D1B11"/>
          <w:sz w:val="28"/>
          <w:szCs w:val="28"/>
        </w:rPr>
        <w:t xml:space="preserve">Школа заключает договоры с родителями (законными представителями) обучающихся по обучению, воспитанию их детей в рамках обязательного образовательного минимума. </w:t>
      </w:r>
      <w:r>
        <w:rPr>
          <w:sz w:val="28"/>
        </w:rPr>
        <w:t xml:space="preserve">Школа заключает с родителями (законными представителями) обучающихся другие договоры, в частности договоры по оказанию их детям дополнительных образовательных услуг, производимых Школой на бесплатной и (или) платной основ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речень и порядок оказания платных дополнительных образовательных услуг регламентируется локальным актом образовательного учреждения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</w:t>
      </w:r>
      <w:r>
        <w:rPr>
          <w:color w:val="1D1B11"/>
          <w:sz w:val="28"/>
          <w:szCs w:val="28"/>
        </w:rPr>
        <w:t>Также Школа заключает  договоры другого характера (о проведении родителями - специалистами занятий развивающего творческого характера с обучающимися, о сопровождении родителями групп обучающихся в массовых походах, туристических поездках и т. п.)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Дополнить  пунктом 1.23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несет ответственность за обеспечение создания и ведения официального сайта образовательного учреждения в сети Интернет с размещением на нем следующей информац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ведения:</w:t>
      </w:r>
    </w:p>
    <w:p>
      <w:pPr>
        <w:pStyle w:val="Normal"/>
        <w:ind w:left="36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 дате создания образовательного учреждения, о структуре образовательного учреждения, о реализуемых основных и дополнительных образовательных программ  с указанием численности лиц, обучающихся за счет средств соответствующего бюджета, бюджетной системы Российской Федерации, по договорам  с физическими и (или) юридическими лицами с оплатой ими стоимости обучения; об образовательных стандартах и требованиях; о персональном составе педагогических работников с указанием уровня образования и квалификации;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 об электронно-образовательных ресурсах, доступ к которым обеспечивается  обучающимся; о поступлении и расходовании финансовых и материальных средств по итогам финансового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пии:</w:t>
      </w:r>
    </w:p>
    <w:p>
      <w:pPr>
        <w:pStyle w:val="Normal"/>
        <w:ind w:left="36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окумента, подтверждающего наличие лицензии на осуществление образовательной деятельности (с приложениями); свидетельство о государственной аккредитации (с приложениями); утвержденных в установленном порядке плана финансово-хозяйственной деятельности или бюджетной сметы образовательной учрежд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орядок оказания платных образовательных услуг, в том числе образец договора об оказании платных образовательных услуг. С указанием стоимости платных образовательных услу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нформация, указанная в пункте 1.23 подлежит размещению на официальном сайте образовательного учреждения в сети «Интернет» и обновлению в течении 30 дней со дня внесения соответствующих изменений.</w:t>
      </w:r>
    </w:p>
    <w:p>
      <w:pPr>
        <w:pStyle w:val="Normal"/>
        <w:jc w:val="both"/>
        <w:rPr/>
      </w:pPr>
      <w:r>
        <w:rPr>
          <w:rFonts w:eastAsia="Times New Roman"/>
          <w:color w:val="1D1B11"/>
          <w:sz w:val="28"/>
          <w:szCs w:val="28"/>
          <w:lang w:eastAsia="en-US"/>
        </w:rPr>
        <w:t xml:space="preserve">     </w:t>
      </w:r>
      <w:r>
        <w:rPr>
          <w:rFonts w:eastAsia="Calibri"/>
          <w:color w:val="1D1B11"/>
          <w:sz w:val="28"/>
          <w:szCs w:val="28"/>
          <w:lang w:eastAsia="en-US"/>
        </w:rPr>
        <w:t xml:space="preserve">Раздел </w:t>
      </w:r>
      <w:r>
        <w:rPr>
          <w:rFonts w:eastAsia="Calibri"/>
          <w:color w:val="1D1B11"/>
          <w:sz w:val="28"/>
          <w:szCs w:val="28"/>
          <w:lang w:val="en-US" w:eastAsia="en-US"/>
        </w:rPr>
        <w:t>VII</w:t>
      </w:r>
      <w:r>
        <w:rPr>
          <w:rFonts w:eastAsia="Calibri"/>
          <w:color w:val="1D1B11"/>
          <w:sz w:val="28"/>
          <w:szCs w:val="28"/>
          <w:lang w:eastAsia="en-US"/>
        </w:rPr>
        <w:t>. Организация образователь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color w:val="1D1B11"/>
          <w:sz w:val="28"/>
          <w:szCs w:val="28"/>
          <w:lang w:eastAsia="en-US"/>
        </w:rPr>
        <w:t xml:space="preserve">     </w:t>
      </w:r>
      <w:r>
        <w:rPr>
          <w:rFonts w:eastAsia="Calibri"/>
          <w:color w:val="1D1B11"/>
          <w:sz w:val="28"/>
          <w:szCs w:val="28"/>
          <w:lang w:eastAsia="en-US"/>
        </w:rPr>
        <w:t>Пункт 7</w:t>
      </w:r>
      <w:r>
        <w:rPr>
          <w:bCs/>
          <w:sz w:val="28"/>
          <w:szCs w:val="28"/>
        </w:rPr>
        <w:t>.2.10 изложить в следующе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детей в Школе, реализующей программы начального общего образования, начинается с достижения ими возраста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школы вправе разрешить прием детей в Школу для обучения в более раннем возрасте. Обучение детей, не достигших 6 лет 6 месяцев к началу учебного года, проводить в образовательном учреждении с соблюдением всех гигиенических требов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ункт. 7.2.1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ребенка в первый класс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ата и место рожд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   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При приеме в первый класс в течение учебного года 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еме ребенка в Школу (после предъявления документов, указанных выше в пункте 7.2.11 ) заключается договор между школой и родителями (законными представителями) ребенка, подписание которого является обязательным для обеих сторон. Указанный договор должен содержать права, обязательства и ответственность Школы и родителей (законных представителей) ребен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При приеме ребенка в Школу последняя обязана ознакомить его и (или) его родителей (законных представителей) с Уставом  Школы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Школой, и другими документами, регламентирующими организацию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7.2.12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ем обучающихся во 2-9 классы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ата и место рожд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одители (законные представители) обучающегося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, личное дело обучающегося, выданное учреждением, в котором он обучался ране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еме ребенка в Школу последняя обязана ознакомить его и (или) его родителей (законных представителей) с Уставом  Школы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Школой, и другими документами, регламентирующими организацию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иеме ребенка в Школу (после предъявления документов, указанных выше в пункте 7.2.12 ) заключается договор между школой и родителями (законными представителями) ребенка, подписание которого является обязательным для обеих сторон. Указанный договор должен содержать права, обязательства и ответственность Школы и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7.2.27.</w:t>
      </w:r>
      <w:r>
        <w:rPr>
          <w:iCs/>
          <w:color w:val="1D1B11"/>
          <w:sz w:val="28"/>
          <w:szCs w:val="28"/>
        </w:rPr>
        <w:t xml:space="preserve"> Промежуточная аттестация  обучающихся Школы включает в себя: четвертную, годовую, итоговую аттестацию. Четвертная и годовая аттестация  проводится во вторых - девятых классах  по всем предметам;   по предметам, которые изучаются менее 2-х часов в неделю, промежуточная аттестация проводится по полугодиям (2 раза в год не менее чем по четырем текущим оценкам).  Годовая оценка выставляется на основании четвертных оценок.</w:t>
      </w:r>
    </w:p>
    <w:p>
      <w:pPr>
        <w:pStyle w:val="Normal"/>
        <w:ind w:firstLine="720"/>
        <w:jc w:val="both"/>
        <w:rPr>
          <w:iCs/>
          <w:color w:val="1D1B11"/>
          <w:sz w:val="28"/>
          <w:szCs w:val="28"/>
        </w:rPr>
      </w:pPr>
      <w:r>
        <w:rPr>
          <w:iCs/>
          <w:color w:val="1D1B11"/>
          <w:sz w:val="28"/>
          <w:szCs w:val="28"/>
        </w:rPr>
        <w:t>Итоговая промежуточная аттестация проводится в 2-8 классах. Формы проведения аттестации: зачет, собеседование, защита рефератов, защита творческой работы, тестирование, итоговая контрольная работа и т.д. Решение об аттестации принимает Педагогический совет, который определяет предметы, формы, порядок и сроки проведения промежуточной аттестации в конце марта – начале апреля. Итоговая промежуточная аттестация проводится в последнюю неделю учебного го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color w:val="1D1B11"/>
          <w:sz w:val="28"/>
          <w:szCs w:val="28"/>
        </w:rPr>
      </w:pPr>
      <w:r>
        <w:rPr>
          <w:iCs/>
          <w:color w:val="1D1B11"/>
          <w:sz w:val="28"/>
          <w:szCs w:val="28"/>
        </w:rPr>
        <w:t xml:space="preserve">             </w:t>
      </w:r>
      <w:r>
        <w:rPr>
          <w:rStyle w:val="StrongEmphasis"/>
          <w:b w:val="false"/>
          <w:bCs w:val="false"/>
          <w:iCs/>
          <w:color w:val="1D1B11"/>
          <w:sz w:val="28"/>
          <w:szCs w:val="28"/>
        </w:rPr>
        <w:t>Итоговые оценки за год определяются по результатам итоговой промежуточной аттестации   с учетом  годовых оценок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color w:val="1D1B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color w:val="1D1B11"/>
          <w:sz w:val="28"/>
          <w:szCs w:val="28"/>
        </w:rPr>
      </w:pPr>
      <w:r>
        <w:rPr>
          <w:rStyle w:val="StrongEmphasis"/>
          <w:b w:val="false"/>
          <w:bCs w:val="false"/>
          <w:iCs/>
          <w:color w:val="1D1B11"/>
          <w:sz w:val="28"/>
          <w:szCs w:val="28"/>
        </w:rPr>
        <w:t>Пункт 8.21 3)- считать не действительным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color w:val="1D1B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iCs/>
          <w:color w:val="1D1B11"/>
          <w:sz w:val="28"/>
          <w:szCs w:val="28"/>
        </w:rPr>
        <w:t>Пункт 7.2.3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ся, не завершившим основного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еся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</w:t>
      </w:r>
      <w:r>
        <w:rPr>
          <w:color w:val="1D1B11"/>
          <w:sz w:val="28"/>
          <w:szCs w:val="28"/>
        </w:rPr>
        <w:t xml:space="preserve">Руководство и управление Школой» внести дополнени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пункт 9.6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дагогический сов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бсуждает планы работы Школ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ринимает решение о проведении промежуточной аттестации по результатам учебного года, о допуске учащихся к итоговой аттестации, предоставлении обучающимся, имеющим соответствующие медицинские показания, возможности сдать экзамены в «щадящем режиме», переводе учащихся в следующий класс или об оставлении их на повторный курс; выдаче соответствующих документов об образовании, о награждении обучающихся за успехи в обучении грамотами, похвальными листами или медаля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) принимает положения:  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- о классах коррекционно-развивающего обучения;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- о системе контроля знаний, умений и навыков обучающихся;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- о методическом совете Школы;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- о методических объединениях педагогов Школы;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- о классном руководителе;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- о порядке проведения экспертизы и утверждении программ учебных предметов;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- об учебном кабинете;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- о промежуточной аттестации и переводе обучающихся;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- об аттестационной (экзаменационной) комиссии;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- о факультативных занятиях;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- о школьных предметных олимпиадах;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- о проведении дополнительных занятий в рамках образовательного минимума;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- об учебно-опытном участке;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- о летней учебной практике;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- о туристических слетах и походах обучающихся;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  <w:t>5) принимает другие локальные акты школы, имеющие непосредственное отношение к образовательному процес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 имеет право:</w:t>
      </w:r>
    </w:p>
    <w:p>
      <w:pPr>
        <w:pStyle w:val="Normal"/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1) вносить предложения по изменениям  Устава Школы;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color w:val="000000"/>
          <w:sz w:val="28"/>
        </w:rPr>
        <w:t>2) вносить предложения по совершенствованию любых направлений деятельности Школы в целом и любых органов ее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4) принимать решения о переводе и выпуске обучающихся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утверждать направления опытно-экспериментальной работы;</w:t>
      </w:r>
    </w:p>
    <w:p>
      <w:pPr>
        <w:pStyle w:val="Normal"/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6) утверждать образовательные программы и учебные планы, а также программы воспит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утверждать рабочие программы учебных курсов, предметов, дисциплин (модулей), а также</w:t>
      </w:r>
      <w:r>
        <w:rPr>
          <w:iCs/>
          <w:color w:val="000000"/>
          <w:sz w:val="28"/>
        </w:rPr>
        <w:t xml:space="preserve"> учебный план;</w:t>
      </w:r>
    </w:p>
    <w:p>
      <w:pPr>
        <w:pStyle w:val="Normal"/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8) предлагать кандидатуры педагогических работников Школы к награждению, присвоению почётных званий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9) давать предложения по численному и персональному составу аттестационной комиссии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</w:rPr>
        <w:t>10)</w:t>
      </w:r>
      <w:r>
        <w:rPr>
          <w:sz w:val="28"/>
          <w:szCs w:val="28"/>
        </w:rPr>
        <w:t xml:space="preserve"> принимать окончательное решение по спорным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</w:rPr>
        <w:t xml:space="preserve"> </w:t>
      </w:r>
      <w:r>
        <w:rPr>
          <w:sz w:val="28"/>
          <w:szCs w:val="28"/>
        </w:rPr>
        <w:t>Педагогический совет ответственен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лана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образовательных программ, имеющих экспертное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одробно деятельность Педагогического совета регламентируется Положением о педагогическом совете Школы, принимаемым Общим собранием и утверждаемым директором Школы.</w:t>
      </w:r>
    </w:p>
    <w:p>
      <w:pPr>
        <w:pStyle w:val="Normal"/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7:00Z</dcterms:created>
  <dc:creator>школа</dc:creator>
  <dc:description/>
  <cp:keywords/>
  <dc:language>en-US</dc:language>
  <cp:lastModifiedBy>Светлана</cp:lastModifiedBy>
  <dcterms:modified xsi:type="dcterms:W3CDTF">2013-02-26T01:04:00Z</dcterms:modified>
  <cp:revision>3</cp:revision>
  <dc:subject/>
  <dc:title/>
</cp:coreProperties>
</file>