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№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6 АПРЕЛЯ 2012 Г </w:t>
      </w:r>
    </w:p>
    <w:p>
      <w:pPr>
        <w:pStyle w:val="Normal"/>
        <w:ind w:lef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сновной образовательной </w:t>
      </w:r>
    </w:p>
    <w:p>
      <w:pPr>
        <w:pStyle w:val="Normal"/>
        <w:ind w:lef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начального общего образования</w:t>
      </w:r>
    </w:p>
    <w:p>
      <w:pPr>
        <w:pStyle w:val="Normal"/>
        <w:ind w:lef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2-2016 гг.</w:t>
      </w:r>
    </w:p>
    <w:p>
      <w:pPr>
        <w:pStyle w:val="Normal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она РФ « Об образовании» ст. 32 «Компетенция и ответственность образовательного учреждения», протокола заседания педагогического совета ( протокол № 6 от 20 апреля) </w:t>
      </w:r>
    </w:p>
    <w:p>
      <w:pPr>
        <w:pStyle w:val="Normal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ую образовательную программу начального общего образования на период 2012-2016 г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внеурочной деятельности для 1 класс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истему учебников « Школа России» для 1 класс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обучения первоклассников в адаптационный период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без отметочном обучении учащихся первого класс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действующими данные программы с 01.09 2012 г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Федоркин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07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8:06:00Z</dcterms:created>
  <dc:creator>Михалыч</dc:creator>
  <dc:description/>
  <cp:keywords/>
  <dc:language>en-US</dc:language>
  <cp:lastModifiedBy>user</cp:lastModifiedBy>
  <cp:lastPrinted>2012-05-07T11:03:00Z</cp:lastPrinted>
  <dcterms:modified xsi:type="dcterms:W3CDTF">2012-05-07T16:43:00Z</dcterms:modified>
  <cp:revision>3</cp:revision>
  <dc:subject/>
  <dc:title/>
</cp:coreProperties>
</file>