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708" w:firstLine="708"/>
        <w:jc w:val="both"/>
        <w:rPr/>
      </w:pPr>
      <w:r>
        <w:rPr/>
        <w:t>Приоритетность задач охраны и укрепления здоровья ребенка обуславливает насущность принципиальных изменений и в организации жизни школы как одного из ведущих социальных институтов, обеспечивающих формирование у подрастающего поколения ценностных установок по отношению к собственному здоровью.</w:t>
      </w:r>
    </w:p>
    <w:p>
      <w:pPr>
        <w:pStyle w:val="Normal"/>
        <w:ind w:left="708" w:firstLine="708"/>
        <w:jc w:val="both"/>
        <w:rPr/>
      </w:pPr>
      <w:r>
        <w:rPr/>
        <w:t>Отличительными особенностями программы являются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еобладание интерактивных методов организации питания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актическая значимость содержания программы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еспечение активного участия педагогов, семьи (взрослые должны осознавать важность и значимость результатов).</w:t>
      </w:r>
    </w:p>
    <w:p>
      <w:pPr>
        <w:pStyle w:val="Normal"/>
        <w:ind w:left="720" w:firstLine="696"/>
        <w:jc w:val="both"/>
        <w:rPr/>
      </w:pPr>
      <w:r>
        <w:rPr/>
        <w:t>К организации питания детей предъявляются особые требования. Составляя рационы для учащихся, следует добиваться того, чтобы они не только обладали достаточной энергетической ценностью, но и содержали необходимое сбалансированное количество белков, жиров, углеводов, минеральных веществ. Рацион питания должен строиться с учетом индивидуальных особенностей ребенка. Правильно организованное питание во многих случаях может не только предотвратить возникновение болезни, но и справиться с ней. Прежде всего, необходимо улучшить осведомленность родителей, учителей о том, какие требования предъявляются к организации правильного питания детей. Сформировать у самих детей ценностное отношение к собственному здоровью, навыки заботы о своем организме. Необходима специальная подготовка в области питания для детей и взрослых. Такая подготовка способна решить даже самые сложные проблемы, связанные с нехваткой материальных средств. Правильное питание не обязательно должно быть дорогим. Выбор продуктов во многом определяется вкусовыми пристрастиями детей. Предпочтение ребенка в еде закладываются уже в раннем возрасте и в значительной мере зависят от воспитания, традиций питания, сложившихся в семье. Взрослые – родители, учителя, способны повлиять на мнение ребенка в отношении выбора блюд таким образом, чтобы дети предпочитали наиболее полезное не потому, что их заставляют, а потому, что нравится их вкус. С детства могут и должны закладываться поведенческие стереотипы в отношении питания – соблюдение гигиенических правил, режима питания, правил поведения за столом. Ставшие полезной привычкой, они способны в значительной мере повлиять на здоровье, укрепить его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ЗАКОНОДАТЕЛЬНАЯ БАЗА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2"/>
        <w:gridCol w:w="7293"/>
      </w:tblGrid>
      <w:tr>
        <w:trPr/>
        <w:tc>
          <w:tcPr>
            <w:tcW w:w="215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- Постановления Главного государственного врача РФ от 22.07.2010г. №. 91 «Об утверждении СанПиН 2.4.1.2660-10» и от 29.12.2010г. № 189 « Об утверждении СанПиН 2.4.2.2821-10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  <w:t>Настоящая Программа  разработана в соответствии с Законом РФ «Об образовании» (в редакции, введенной в действие 15 января 1996 года Федеральным Законом от 13 января 1996 года № 12-ФЗ, с изменениями на 22 августа 2004 года), с Санитарно-эпидемиологических требований к организации питания в общеобразовательных учреждениях, учреждениях начального и среднего профессионального образования» СанПиН 2.4.5.2409-08, Законом  «О качестве и безопасности пищевых продуктов» (в редакции федеральных законов от 30.12.06 г. № 266-ФЗ), Концепцией охраны здоровья детей в РФ на период до 2010 г., совместного приказа Минздрава России и Минобразования России от 30.05.02/31.05.02 № 176/2017 «О мерах по улучшению охраны здоровья детей в РФ», Постановления Правительства РФ от 21.11.07 г. № 799 «О мерах государственной поддержки в 2008-2009 годах реализации в субъектах РФ экспериментальных проектов по совершенствованию организации питания обучающихся в государственных общеобразовательных учреждениях субъектов РФ и муниципальных общеобразовательных учреждениях», Постановления Правительства СК от 11.07. 1998 г. № 91-п «О мерах по профилактике йод-дефицитных состояний», распоряжения Правительства СК от 18.02.04 г. № 56-рп «О состоянии и мерах по улучшению организации питания детей в общеобразовательных учреждениях и оздоровительных лагерях СК».</w:t>
      </w:r>
    </w:p>
    <w:p>
      <w:pPr>
        <w:pStyle w:val="Normal"/>
        <w:ind w:left="360" w:hanging="0"/>
        <w:rPr/>
      </w:pPr>
      <w:r>
        <w:rPr>
          <w:b/>
          <w:i/>
        </w:rPr>
        <w:t>создание оптимальной системы школьного питания, способной обеспечить учащихся школы рациональным и здоровым питанием с учетом половозрастных особенностей детей, сезона года и экологических факторов региона.</w:t>
      </w:r>
    </w:p>
    <w:p>
      <w:pPr>
        <w:pStyle w:val="Normal"/>
        <w:ind w:firstLine="360"/>
        <w:jc w:val="both"/>
        <w:rPr/>
      </w:pPr>
      <w:r>
        <w:rPr/>
        <w:t>Программа ориентированна на детей 1-9 классов. Она направлена на решение ряда воспитательных и образовательных задач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хранение и укрепление здоровья де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у детей основ культуры питания как составляющей здорового образа жизни;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формирование навыков правильного питания как составной части здорового   образа жизни;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обеспечение детей оптимальным питанием высокого качества, адекватным возрастным и физиологическим потребностям в пищевых веществах и энергии;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снижение заболеваемости учащихся за счет внедрения полноценного рационального, обогащенного рациона питания;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 </w:t>
      </w:r>
      <w:r>
        <w:rPr/>
        <w:t>расширение знаний детей о правилах питания, направленных на сохранение и укрепление здоровья, формирования готовности соблюдать эти правила;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формирование представления о правилах этикета, связанных с питанием, осознание того, что навыки этикета являются неотъемлемой частью общей культуры личности;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просвещение родителей в вопросах организации правильного питания детей школьного возраста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left="360" w:hanging="0"/>
        <w:jc w:val="center"/>
        <w:rPr/>
      </w:pPr>
      <w:r>
        <w:rPr/>
        <w:t>Реализация Программы планируется на 2011-2014 год в рамках программы</w:t>
      </w:r>
    </w:p>
    <w:p>
      <w:pPr>
        <w:pStyle w:val="Normal"/>
        <w:ind w:left="360" w:hanging="0"/>
        <w:jc w:val="center"/>
        <w:rPr/>
      </w:pPr>
      <w:r>
        <w:rPr/>
        <w:t>« Здоровье»</w:t>
      </w:r>
    </w:p>
    <w:p>
      <w:pPr>
        <w:pStyle w:val="Normal"/>
        <w:numPr>
          <w:ilvl w:val="0"/>
          <w:numId w:val="7"/>
        </w:numPr>
        <w:jc w:val="center"/>
        <w:textAlignment w:val="top"/>
        <w:rPr/>
      </w:pPr>
      <w:r>
        <w:rPr/>
        <w:t>Участники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857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 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дивидуальные беседы;</w:t>
            </w:r>
          </w:p>
          <w:p>
            <w:pPr>
              <w:pStyle w:val="Normal"/>
              <w:rPr/>
            </w:pPr>
            <w:r>
              <w:rPr/>
              <w:t>- пропаганда санитарно-гигиенических знаний среди родителей и учащихся;</w:t>
            </w:r>
          </w:p>
          <w:p>
            <w:pPr>
              <w:pStyle w:val="Normal"/>
              <w:rPr/>
            </w:pPr>
            <w:r>
              <w:rPr/>
              <w:t>- контроль за состоянием столовой и пищеблока;</w:t>
            </w:r>
          </w:p>
          <w:p>
            <w:pPr>
              <w:pStyle w:val="Normal"/>
              <w:rPr/>
            </w:pPr>
            <w:r>
              <w:rPr/>
              <w:t>- выявление неблагополучных семей, посещения на дому, оказание помощи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роки здоровья;</w:t>
            </w:r>
          </w:p>
          <w:p>
            <w:pPr>
              <w:pStyle w:val="Normal"/>
              <w:rPr/>
            </w:pPr>
            <w:r>
              <w:rPr/>
              <w:t>- индивидуальные беседы;</w:t>
            </w:r>
          </w:p>
          <w:p>
            <w:pPr>
              <w:pStyle w:val="Normal"/>
              <w:rPr/>
            </w:pPr>
            <w:r>
              <w:rPr/>
              <w:t>- семинары;</w:t>
            </w:r>
          </w:p>
          <w:p>
            <w:pPr>
              <w:pStyle w:val="Normal"/>
              <w:rPr/>
            </w:pPr>
            <w:r>
              <w:rPr/>
              <w:t>- приобщение в кружки, секции;</w:t>
            </w:r>
          </w:p>
          <w:p>
            <w:pPr>
              <w:pStyle w:val="Normal"/>
              <w:rPr/>
            </w:pPr>
            <w:r>
              <w:rPr/>
              <w:t>- пропаганда здорового образа жизни;</w:t>
            </w:r>
          </w:p>
          <w:p>
            <w:pPr>
              <w:pStyle w:val="Normal"/>
              <w:rPr/>
            </w:pPr>
            <w:r>
              <w:rPr/>
              <w:t>- санитарно - гигиеническое просвещение;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 за здоровьем учащихся;</w:t>
            </w:r>
          </w:p>
          <w:p>
            <w:pPr>
              <w:pStyle w:val="Normal"/>
              <w:rPr/>
            </w:pPr>
            <w:r>
              <w:rPr/>
              <w:t>- контроль за состоянием столовой и пищеблока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уроки здоровья;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ация контроля за питанием;</w:t>
            </w:r>
          </w:p>
          <w:p>
            <w:pPr>
              <w:pStyle w:val="Normal"/>
              <w:rPr/>
            </w:pPr>
            <w:r>
              <w:rPr/>
              <w:t>- родительский всеобуч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left="708" w:hanging="0"/>
        <w:rPr/>
      </w:pPr>
      <w:r>
        <w:rPr/>
        <w:t>Содержание программы отвечает следующим принципам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озрастная адекватность – соответствие используемых форм и методов обучения психологическим особенностям учащихся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аучная обоснованность питания детей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актическая целесообразность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еобходимость и достаточность предоставляемой информации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оциально-экономическая адекватность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ультурологическая сообразность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одульность структуры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 работы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1-е направление. </w:t>
      </w:r>
      <w:r>
        <w:rPr>
          <w:b/>
          <w:bCs/>
          <w:i/>
          <w:sz w:val="28"/>
          <w:szCs w:val="28"/>
        </w:rPr>
        <w:t>Нормативно-правовое регулирование организации питания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6"/>
        <w:gridCol w:w="1323"/>
        <w:gridCol w:w="2446"/>
      </w:tblGrid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мероприятия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Изучение нормативных документов и актов по вопросам питания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Составление плана работы по организации питания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, декабрь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Приказы об организации питания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. Составление графика контроля за организацией питания 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, декабрь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Оформление инструкций по т/б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 директора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Внедрение утвержденных примерных меню горячих завтраков и обедов с учетом сезона, экологических факторов региона, местных особенностей питания и быта населения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Style15"/>
        <w:jc w:val="center"/>
        <w:rPr/>
      </w:pPr>
      <w:r>
        <w:rPr>
          <w:b/>
          <w:bCs/>
          <w:i/>
          <w:sz w:val="28"/>
          <w:szCs w:val="28"/>
        </w:rPr>
        <w:t xml:space="preserve">2-е направление. </w:t>
      </w:r>
      <w:r>
        <w:rPr/>
        <w:t>Техническая модернизация организации школьного питания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6"/>
        <w:gridCol w:w="1323"/>
        <w:gridCol w:w="2446"/>
      </w:tblGrid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мероприятия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Выполнение работ на пищеболке школы по капитальному и текущему ремонту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воевременное обновление технологического оборудования на пищеблоке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. Продолжение эстетического формирование зала столовой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школы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4.Приобретение необходимого инвентаря, посу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школы</w:t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-е направление</w:t>
      </w:r>
      <w:r>
        <w:rPr>
          <w:b/>
          <w:bCs/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рганизационно-аналитическая работа, информационное обеспеч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8"/>
        <w:gridCol w:w="1338"/>
        <w:gridCol w:w="2439"/>
      </w:tblGrid>
      <w:tr>
        <w:trPr/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мероприятия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</w:tr>
      <w:tr>
        <w:trPr/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Организационное совещ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– </w:t>
            </w:r>
            <w:r>
              <w:rPr>
                <w:bCs/>
              </w:rPr>
              <w:t xml:space="preserve">порядок приема учащимися горячих завтраков  обедов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афик дежурст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язанности дежурного учителя и учащихся в столовой</w:t>
            </w:r>
            <w:r>
              <w:rPr/>
              <w:t xml:space="preserve">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ентябрь, январь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иректор школы</w:t>
            </w:r>
            <w:r>
              <w:rPr/>
              <w:t xml:space="preserve"> </w:t>
            </w:r>
          </w:p>
        </w:tc>
      </w:tr>
      <w:tr>
        <w:trPr/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 Совещание при директоре по вопросам организации и развития школьного питания</w:t>
            </w:r>
            <w:r>
              <w:rPr/>
              <w:t xml:space="preserve">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иректор школы</w:t>
            </w:r>
            <w:r>
              <w:rPr/>
              <w:t xml:space="preserve"> </w:t>
            </w:r>
          </w:p>
        </w:tc>
      </w:tr>
      <w:tr>
        <w:trPr/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. Заседание педсовета школы с приглашением членов родительского комитета  по вопросам:</w:t>
              <w:br/>
              <w:t>- охват учащихся горячим питанием</w:t>
              <w:br/>
              <w:t xml:space="preserve">- соблюдение сан. гигиенических требований; </w:t>
              <w:br/>
              <w:t>- профилактика инфекционных заболеваний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</w:tc>
      </w:tr>
      <w:tr>
        <w:trPr/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Организация работы школьной комиссии по питанию (учащиеся, педагоги, родители)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   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</w:tc>
      </w:tr>
      <w:tr>
        <w:trPr>
          <w:trHeight w:val="1031" w:hRule="atLeast"/>
        </w:trPr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Развитие системы мониторинга: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- состояния здоровья учащихся;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-организация питания учащихс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. работн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</w:tc>
      </w:tr>
      <w:tr>
        <w:trPr/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Обеспечение сбалансированным питанием по основным пищевым элементам, микроэлементному и витаминному составу  в соответствии с возрастными физиологическими потребностями детей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д. работник, работники кухни</w:t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-е направление</w:t>
      </w:r>
      <w:r>
        <w:rPr>
          <w:b/>
          <w:bCs/>
          <w:i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Методическое обеспечение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6"/>
        <w:gridCol w:w="1323"/>
        <w:gridCol w:w="2446"/>
      </w:tblGrid>
      <w:tr>
        <w:trPr>
          <w:trHeight w:val="285" w:hRule="atLeast"/>
        </w:trPr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мероприятия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ок</w:t>
            </w:r>
            <w:r>
              <w:rPr/>
              <w:t xml:space="preserve"> 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ители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Организация консультаций для классных руководителей 1-4, 5-9,  классов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ультура поведения учащихся во время приема пищи; соблюдение санитарно-гигиенических требований; организация горячего питания – залог сохранения здоровья</w:t>
            </w:r>
            <w:r>
              <w:rPr/>
              <w:t xml:space="preserve"> 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года 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работник.</w:t>
            </w:r>
          </w:p>
        </w:tc>
      </w:tr>
      <w:tr>
        <w:trPr>
          <w:trHeight w:val="285" w:hRule="atLeast"/>
        </w:trPr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 Обобщение и распространение положительного опыта по вопросам организации и развития школьного питания, внедрению новых форм обслуживания учащихся</w:t>
            </w:r>
            <w:r>
              <w:rPr/>
              <w:t xml:space="preserve"> 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года 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, медработник</w:t>
            </w:r>
          </w:p>
        </w:tc>
      </w:tr>
      <w:tr>
        <w:trPr>
          <w:trHeight w:val="285" w:hRule="atLeast"/>
        </w:trPr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Обучение школьников культуре и основам здорового питания в рамках реализации учебных программ по химии, биологии, технологии, окружающего мира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</w:tr>
      <w:tr>
        <w:trPr>
          <w:trHeight w:val="285" w:hRule="atLeast"/>
        </w:trPr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. Организация работы родительского лектория по основам и правилам здорового питания, культуре питания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шая вожатая, мед. работники</w:t>
            </w:r>
          </w:p>
        </w:tc>
      </w:tr>
      <w:tr>
        <w:trPr>
          <w:trHeight w:val="285" w:hRule="atLeast"/>
        </w:trPr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Обучение школьников культуре и основам здорового питания в рамках внеклассной работы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 руководители, зам. директора по ВР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-е направление.</w:t>
      </w:r>
      <w:r>
        <w:rPr>
          <w:b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абота по воспитанию культуры питания среди учащихс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1"/>
        <w:gridCol w:w="1098"/>
        <w:gridCol w:w="2836"/>
      </w:tblGrid>
      <w:tr>
        <w:trPr>
          <w:trHeight w:val="285" w:hRule="atLeast"/>
        </w:trPr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мероприятия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ители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Проведение классных часов по темам:</w:t>
              <w:br/>
              <w:t>- режим дня и его значени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культура приема пищи;</w:t>
              <w:br/>
              <w:t>- «Хлеб – всему голова»</w:t>
              <w:br/>
              <w:t>- Острые кишечные заболевания и их профилактика</w:t>
            </w:r>
            <w:r>
              <w:rPr/>
              <w:t xml:space="preserve">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ентябрь </w:t>
            </w:r>
            <w:r>
              <w:rPr/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сестра,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 руководители</w:t>
            </w:r>
          </w:p>
        </w:tc>
      </w:tr>
      <w:tr>
        <w:trPr>
          <w:trHeight w:val="285" w:hRule="atLeast"/>
        </w:trPr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 Конкурс агитбригад по здоровью «Правильное питание – залог здоровья»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ктябрь  </w:t>
            </w:r>
            <w:r>
              <w:rPr/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, педагог-организатор</w:t>
            </w:r>
          </w:p>
        </w:tc>
      </w:tr>
      <w:tr>
        <w:trPr>
          <w:trHeight w:val="285" w:hRule="atLeast"/>
        </w:trPr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. Выпуск газеты  «О вкусной и здоровой пище»</w:t>
            </w:r>
            <w:r>
              <w:rPr/>
              <w:t xml:space="preserve">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оябрь </w:t>
            </w:r>
            <w:r>
              <w:rPr/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-организатор</w:t>
            </w:r>
          </w:p>
        </w:tc>
      </w:tr>
      <w:tr>
        <w:trPr>
          <w:trHeight w:val="285" w:hRule="atLeast"/>
        </w:trPr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. Беседы с учащимися 9 кл. «Берегите свою жизнь»</w:t>
            </w:r>
            <w:r>
              <w:rPr/>
              <w:t xml:space="preserve">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, педагог-организатор</w:t>
            </w:r>
          </w:p>
        </w:tc>
      </w:tr>
      <w:tr>
        <w:trPr>
          <w:trHeight w:val="285" w:hRule="atLeast"/>
        </w:trPr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. Конкурс среди учащихся 5 – 7 классов «Хозяюшка»</w:t>
            </w:r>
            <w:r>
              <w:rPr/>
              <w:t xml:space="preserve">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читель технологии</w:t>
            </w:r>
          </w:p>
        </w:tc>
      </w:tr>
      <w:tr>
        <w:trPr>
          <w:trHeight w:val="285" w:hRule="atLeast"/>
        </w:trPr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 Конкурс «Здоровое меню» 5-6 классы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технологии, Кл. руководители</w:t>
            </w:r>
          </w:p>
        </w:tc>
      </w:tr>
      <w:tr>
        <w:trPr>
          <w:trHeight w:val="285" w:hRule="atLeast"/>
        </w:trPr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 Конкурс слоганов о здоровом питани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 руководители</w:t>
            </w:r>
          </w:p>
        </w:tc>
      </w:tr>
      <w:tr>
        <w:trPr>
          <w:trHeight w:val="285" w:hRule="atLeast"/>
        </w:trPr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0.Анкетирование учащихся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Школьное питание - по вопросам питания</w:t>
            </w:r>
            <w:r>
              <w:rPr/>
              <w:t xml:space="preserve">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ктябрь, февраль, апрель</w:t>
            </w:r>
            <w:r>
              <w:rPr/>
              <w:t xml:space="preserve">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-организатор</w:t>
            </w:r>
          </w:p>
        </w:tc>
      </w:tr>
      <w:tr>
        <w:trPr>
          <w:trHeight w:val="285" w:hRule="atLeast"/>
        </w:trPr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1. Анкетирование родителей «Ваши предложения на год по развитию школьного питания»</w:t>
            </w:r>
            <w:r>
              <w:rPr/>
              <w:t xml:space="preserve">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-организатор</w:t>
            </w:r>
          </w:p>
        </w:tc>
      </w:tr>
      <w:tr>
        <w:trPr>
          <w:trHeight w:val="570" w:hRule="atLeast"/>
        </w:trPr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2. Цикл бесед «Азбука здорового питания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. Внеурочная деятельность» Планета здоровья»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течение года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руководитель  Зуева М.Ю</w:t>
            </w:r>
          </w:p>
        </w:tc>
      </w:tr>
    </w:tbl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-е направление. </w:t>
      </w:r>
      <w:r>
        <w:rPr>
          <w:b/>
          <w:bCs/>
          <w:i/>
          <w:sz w:val="28"/>
          <w:szCs w:val="28"/>
        </w:rPr>
        <w:t>Организация пропаганды здорового питания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6"/>
        <w:gridCol w:w="1323"/>
        <w:gridCol w:w="2446"/>
      </w:tblGrid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мероприятия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Создание и сопровождение Интернет-странички «Здоровое питание» на сайте школы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ВР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Освещение вопросов здорового питания в школьной газете «Школьный вестник»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ВР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Оформление выставок газет и рисунков о здоровом питании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ВР, классные руководители</w:t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7-е направление.  </w:t>
      </w:r>
      <w:r>
        <w:rPr>
          <w:b/>
          <w:bCs/>
          <w:i/>
          <w:iCs/>
          <w:sz w:val="28"/>
          <w:szCs w:val="28"/>
        </w:rPr>
        <w:t>Работа по воспитанию культуры питания среди родителей учащихс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6"/>
        <w:gridCol w:w="1692"/>
        <w:gridCol w:w="2077"/>
      </w:tblGrid>
      <w:tr>
        <w:trPr>
          <w:trHeight w:val="285" w:hRule="atLeast"/>
        </w:trPr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мероприятия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ители</w:t>
            </w:r>
            <w:r>
              <w:rPr/>
              <w:t xml:space="preserve">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Проведение родительских собраний по темам:</w:t>
            </w:r>
            <w:r>
              <w:rPr/>
              <w:t xml:space="preserve">  </w:t>
            </w:r>
            <w:r>
              <w:rPr>
                <w:bCs/>
              </w:rPr>
              <w:br/>
              <w:t>- совместная работа семьи и школы по формированию здорового образа жизни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bCs/>
              </w:rPr>
              <w:t>- питание учащихся.</w:t>
              <w:br/>
              <w:t>- профилактика желудочно-кишечных заболеваний и инфекционных, простудных заболеваний.</w:t>
            </w:r>
            <w:r>
              <w:rPr/>
              <w:t xml:space="preserve"> </w:t>
            </w:r>
            <w:r>
              <w:rPr>
                <w:bCs/>
              </w:rPr>
              <w:t>итоги медицинских осмотров учащихся</w:t>
            </w:r>
            <w:r>
              <w:rPr/>
              <w:t xml:space="preserve">   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  <w:br/>
              <w:t>октябрь</w:t>
              <w:br/>
              <w:t>декабрь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br/>
              <w:t>медсестра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Родительский лекторий «Здоровье вашей семьи»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. Встреча мед работника с родителям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«Личная гигиена ребенка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«Основы правильного питания»</w:t>
            </w:r>
            <w:r>
              <w:rPr/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-май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дработник классный руководитель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. Анкетирование родителей «Ваши предложения  по развитию школьного питания»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</w:tr>
    </w:tbl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ность структур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одуль 1</w:t>
      </w:r>
    </w:p>
    <w:p>
      <w:pPr>
        <w:pStyle w:val="Normal"/>
        <w:ind w:left="360" w:hanging="0"/>
        <w:jc w:val="center"/>
        <w:rPr>
          <w:i/>
          <w:i/>
          <w:u w:val="single"/>
        </w:rPr>
      </w:pPr>
      <w:r>
        <w:rPr>
          <w:i/>
          <w:u w:val="single"/>
        </w:rPr>
        <w:t>Обеспечивать активное участие сотрудников школы в работе по организации 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существление горячего питания детей на основе 10-дневного ме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рганизация контроля использования вариантного меню, выхода готовой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оведение совещаний при директоре по итогам работы организации горячего питания (покварталь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оведение С-витаминизации блюд, контролирование использования йодированной соли при приготовлении блю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рганизация дежурства педагогов в школьной столово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6.Интеграция содержания программы по питанию в учебные предметы, внеклассную работ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одуль 2</w:t>
      </w:r>
    </w:p>
    <w:p>
      <w:pPr>
        <w:pStyle w:val="Normal"/>
        <w:ind w:left="360" w:hanging="0"/>
        <w:jc w:val="center"/>
        <w:rPr>
          <w:i/>
          <w:i/>
          <w:u w:val="single"/>
        </w:rPr>
      </w:pPr>
      <w:r>
        <w:rPr>
          <w:i/>
          <w:u w:val="single"/>
        </w:rPr>
        <w:t>Познакомить учащихся с основами правильного питания.</w:t>
      </w:r>
    </w:p>
    <w:p>
      <w:pPr>
        <w:pStyle w:val="Normal"/>
        <w:ind w:left="360" w:hanging="0"/>
        <w:jc w:val="center"/>
        <w:rPr>
          <w:i/>
          <w:i/>
          <w:u w:val="single"/>
        </w:rPr>
      </w:pPr>
      <w:r>
        <w:rPr>
          <w:i/>
          <w:u w:val="single"/>
        </w:rPr>
        <w:t>Способствовать осознанию значения пищи для здоровья.</w:t>
      </w:r>
    </w:p>
    <w:p>
      <w:pPr>
        <w:pStyle w:val="Normal"/>
        <w:ind w:left="360" w:hanging="0"/>
        <w:jc w:val="center"/>
        <w:rPr>
          <w:i/>
          <w:i/>
          <w:u w:val="single"/>
        </w:rPr>
      </w:pPr>
      <w:r>
        <w:rPr>
          <w:i/>
          <w:u w:val="single"/>
        </w:rPr>
        <w:t>Закрепить полученные знания о законах здорового рационального пит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оведение классных часов 1-9 классах о роли питания с приглашением медицинских работ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оведение анкетирование среди учащихся по организации горячего питания в школ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оставление недельного меню с учетом рационального подхода к питанию и калорийности продуктов на уроках техноло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оведение ролевых игр «Что такое культура питан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оведение практических занятий с детьми на уроках ОБЖ, физической культуры «Если хочется пить…», «Где найти витамины в длительном походе», «Занятие спортом и питание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щита минипроектов, проведение конкурсов, викторин, кулинарных путешеств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абота с учащимися по привитию навыков культуры пит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одуль 3</w:t>
      </w:r>
    </w:p>
    <w:p>
      <w:pPr>
        <w:pStyle w:val="Normal"/>
        <w:ind w:left="360" w:hanging="0"/>
        <w:jc w:val="center"/>
        <w:rPr>
          <w:i/>
          <w:i/>
          <w:u w:val="single"/>
        </w:rPr>
      </w:pPr>
      <w:r>
        <w:rPr>
          <w:i/>
          <w:u w:val="single"/>
        </w:rPr>
        <w:t>Обеспечить активное участие родителей в реализации программы по организации здорового питания в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роведение родительских собраний, всеобуча по пит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Индивидуальные, групповые консультации для родителей по организации рационального питания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Анкетирование родителей «Ваше понимание роли питания в семье и отношение к школьному питанию»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</w:t>
      </w:r>
    </w:p>
    <w:p>
      <w:pPr>
        <w:pStyle w:val="Normal"/>
        <w:ind w:left="1080" w:hanging="0"/>
        <w:rPr/>
      </w:pPr>
      <w:r>
        <w:rPr/>
        <w:t>-  Сформировать у детей ценностное отношения к собственному здоровью, навыков здорового питания учащихся.</w:t>
      </w:r>
    </w:p>
    <w:p>
      <w:pPr>
        <w:pStyle w:val="Normal"/>
        <w:ind w:left="1080" w:hanging="0"/>
        <w:rPr/>
      </w:pPr>
      <w:r>
        <w:rPr/>
        <w:t>-  Повышение уровня культуры питания.</w:t>
      </w:r>
    </w:p>
    <w:p>
      <w:pPr>
        <w:pStyle w:val="Normal"/>
        <w:ind w:left="1080" w:hanging="0"/>
        <w:rPr/>
      </w:pPr>
      <w:r>
        <w:rPr/>
        <w:t>-  Сокращение заболеваемости учащихся по показателям заболеваний, зависящих от качества потребляемой пищи до минимума.</w:t>
      </w:r>
    </w:p>
    <w:p>
      <w:pPr>
        <w:pStyle w:val="Normal"/>
        <w:ind w:left="1080" w:hanging="0"/>
        <w:rPr/>
      </w:pPr>
      <w:r>
        <w:rPr/>
        <w:t>- Улучшение осведомленности родителей в области рационального питания в семье.</w:t>
      </w:r>
    </w:p>
    <w:p>
      <w:pPr>
        <w:pStyle w:val="Normal"/>
        <w:ind w:left="1080" w:hanging="0"/>
        <w:rPr/>
      </w:pPr>
      <w:r>
        <w:rPr/>
        <w:t>- Повышение статуса школы как института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директор МБОУ </w:t>
      </w:r>
    </w:p>
    <w:p>
      <w:pPr>
        <w:pStyle w:val="Normal"/>
        <w:jc w:val="right"/>
        <w:rPr/>
      </w:pPr>
      <w:r>
        <w:rPr/>
        <w:t>Васильевская МООШ</w:t>
      </w:r>
    </w:p>
    <w:p>
      <w:pPr>
        <w:pStyle w:val="Normal"/>
        <w:jc w:val="right"/>
        <w:rPr/>
      </w:pPr>
      <w:r>
        <w:rPr/>
        <w:t>_____/Т.В. Федоркина/</w:t>
      </w:r>
    </w:p>
    <w:p>
      <w:pPr>
        <w:pStyle w:val="Normal"/>
        <w:jc w:val="right"/>
        <w:rPr/>
      </w:pPr>
      <w:r>
        <w:rPr/>
        <w:t xml:space="preserve">«__» __________ 2011г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Васильевская муниципальная  основная общеобразовательная школа муниципального образования « Темки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 xml:space="preserve">Целевая образовательная Программа по организации питания учащихся в рамках программы « Здоровье» на 2011-2014 г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194"/>
        </w:tabs>
        <w:ind w:left="1251" w:hanging="17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39:00Z</dcterms:created>
  <dc:creator>kraftway</dc:creator>
  <dc:description/>
  <cp:keywords/>
  <dc:language>en-US</dc:language>
  <cp:lastModifiedBy>Светлана</cp:lastModifiedBy>
  <cp:lastPrinted>2013-03-01T05:50:00Z</cp:lastPrinted>
  <dcterms:modified xsi:type="dcterms:W3CDTF">2013-03-01T02:51:00Z</dcterms:modified>
  <cp:revision>20</cp:revision>
  <dc:subject/>
  <dc:title>Целевая образовательная программа по организации питания </dc:title>
</cp:coreProperties>
</file>