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явление в нашей школе общественной организации им. Ю.А. Гагарина объясняется необходимостью формирования гражданской активности учащихся на основании местных региональных традиций, воспитания патриотического отношения и заботы подрастающего поколения к своей малой Родине, чувства национального достоинства и гордости за свой родной край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ственно-воспитательный процесс в этой детской организации потребовал учёта местной специфики жизни и развития школы. Заострение внимания учащихся к героическому прошлому и трудовым будням населения края, включения их в социально-значимую, творческую деятельность на благо окружающим и себе. 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а программа является основой деятельности юных гагаринцев, раскрывает программно-целевой подход в организации работы с ними. От организаторов работы с ребятами потребуется творческий подход. В отдельные предполагаемые в программе направления работы можно вносить свои дополнения, изменения, коррективы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зможна организация только по выбранным направления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коллективов гагаринцев (пилотов) по программным направлениям работы сделает жизнь организации и экипажей её более полезной и интересной. Интересной, прежде всего, самим ребята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может им  найти своё место в общих делах товарищей, деятельно улучшить эти дела и жизнь в целом, ощущая постоянное удовлетворение  от своей творческой деятельности и полезность своего пребывания в организации им. Ю.А. Гагарина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Цели и задачи программы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ключить учащихся в активную общественно-полезную и общественно-значимую деятельность по добровольному выбор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довлетворить естественные интересы, запросы и потребности  членов организации, создав для них благоприятные условия и соответствующий свободный выбор дел, учитывая их потребности в самовыражен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ь юных патриотов Смоленского кра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мочь ребятам адаптироваться в окружающей их действительности, найти свой круг интересов и дел, полезных им и их окружению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firstLine="54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firstLine="54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ринципы реализации программы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54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Индивидуальный подход к каждому в соответствии с его возрастом и возможностями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мотрите вокруг. Мы все очень разные, поэтому важно знать и   учитывать при проведении дел особенности окружающих нас людей: характер, способности, талант, возможности, возраст, желание, состояние здоровь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54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Коллективная деятельность, активность, творчество и инициатива каждого.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  <w:t>Если взяться за дело дружно, то и справиться легко. Да и настоящим человеком можно стать только среди людей, обращаясь, споря, проявляя инициативу и тв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2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венство всех участников работы по программе.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 наших делах всех:  и детей, и взрослых объединяют общие права и обязанности.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Участники программы.</w:t>
      </w:r>
    </w:p>
    <w:p>
      <w:pPr>
        <w:pStyle w:val="Normal"/>
        <w:ind w:left="-900" w:firstLine="1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  <w:t>Учащиеся школы в возрасте от 8 до 16 лет – кандидаты и члены организации, их родители, вожатая, учителя и другие взрослые, кому небезразлично будущее родного края и подрастающего поколения.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-900" w:firstLine="18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труктура программы.</w:t>
      </w:r>
    </w:p>
    <w:p>
      <w:pPr>
        <w:pStyle w:val="Normal"/>
        <w:ind w:left="-900" w:firstLine="1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всех лет своего пребывания в детской организации юный гагаринец и коллективы организации проходят следующие ступени своего индивидуального или коллективного роста: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Подготовительная ступень «Азбука деятельности»</w:t>
      </w:r>
      <w:r>
        <w:rPr>
          <w:sz w:val="32"/>
          <w:szCs w:val="32"/>
        </w:rPr>
        <w:t>, в ходе которой кандидаты в гагаринцы (дети в возрасте 8-10 лет) обучаются самостоятельности.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Первая ступень «Испытание делом». </w:t>
      </w:r>
      <w:r>
        <w:rPr>
          <w:sz w:val="32"/>
          <w:szCs w:val="32"/>
        </w:rPr>
        <w:t>На этом этапе гагаринцу присваивается первое звание – «</w:t>
      </w:r>
      <w:r>
        <w:rPr>
          <w:i/>
          <w:sz w:val="32"/>
          <w:szCs w:val="32"/>
        </w:rPr>
        <w:t>юниор-пилот».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зраст 10-12 лет. Эта ступень помогает освоить ребятам основы организаторской деятельности.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Вторая ступень «Доверие».</w:t>
      </w:r>
      <w:r>
        <w:rPr>
          <w:sz w:val="32"/>
          <w:szCs w:val="32"/>
        </w:rPr>
        <w:t xml:space="preserve"> Звание пилота на этой ступени – </w:t>
      </w:r>
      <w:r>
        <w:rPr>
          <w:i/>
          <w:sz w:val="32"/>
          <w:szCs w:val="32"/>
        </w:rPr>
        <w:t>«мастер-пилот».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тупень рассчитана на возраст 12-14 лет и позволяет ребятам проявить 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сть, учит самодеятельности и ответственности.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Третья ступень «Творчество и инициатива».</w:t>
      </w:r>
      <w:r>
        <w:rPr>
          <w:sz w:val="32"/>
          <w:szCs w:val="32"/>
        </w:rPr>
        <w:t xml:space="preserve"> Пилот на этой ступени- </w:t>
      </w:r>
      <w:r>
        <w:rPr>
          <w:i/>
          <w:sz w:val="32"/>
          <w:szCs w:val="32"/>
        </w:rPr>
        <w:t>«ас».</w:t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зраст 14-16 лет. Прохождение этой ступени, способствует полному проявлению со стороны ребят их самостоятельности и творческой активности в организации своей деятельности.</w:t>
      </w:r>
    </w:p>
    <w:p>
      <w:pPr>
        <w:pStyle w:val="Normal"/>
        <w:ind w:left="-900" w:firstLine="1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ждая ступень содержит определённые направления деятельности и примерный перечень форм работы, соответствующих каждому направлению. Пилоты и их коллективы сами выбирают направления своих дел в организации, имеют право дополнять или изменять рекомендуемые формы работы и даже, учитывая свои возможности и подготовку, выбирать себе подходящую ступень. В структуре программы по её ступеням роста рекомендуются основные направления дел, раскрывающие отношение детей к: Родине, обществу, окружающему миру, труду, природе, творчеству, к себе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каждой ступени программы юные гагаринцы, их коллективы ощущают поддержку, помощь со стороны взрослых (вожатой, учителей), проходящих вместе с ребятами весь путь, но имеющих на каждой ступени свой особый характер делового контакта с детьми: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подготовительная ступень – </w:t>
      </w:r>
      <w:r>
        <w:rPr>
          <w:i/>
          <w:sz w:val="32"/>
          <w:szCs w:val="32"/>
        </w:rPr>
        <w:t>опекун (</w:t>
      </w:r>
      <w:r>
        <w:rPr>
          <w:sz w:val="32"/>
          <w:szCs w:val="32"/>
        </w:rPr>
        <w:t>подаю пример во всём)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первая ступень – </w:t>
      </w:r>
      <w:r>
        <w:rPr>
          <w:i/>
          <w:sz w:val="32"/>
          <w:szCs w:val="32"/>
        </w:rPr>
        <w:t xml:space="preserve">ведущий </w:t>
      </w:r>
      <w:r>
        <w:rPr>
          <w:sz w:val="32"/>
          <w:szCs w:val="32"/>
        </w:rPr>
        <w:t>(помогаю и контролирую)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вторая ступень – </w:t>
      </w:r>
      <w:r>
        <w:rPr>
          <w:i/>
          <w:sz w:val="32"/>
          <w:szCs w:val="32"/>
        </w:rPr>
        <w:t xml:space="preserve">помощник </w:t>
      </w:r>
      <w:r>
        <w:rPr>
          <w:sz w:val="32"/>
          <w:szCs w:val="32"/>
        </w:rPr>
        <w:t>(доверяю и спрашиваю)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- третья ступень – </w:t>
      </w:r>
      <w:r>
        <w:rPr>
          <w:i/>
          <w:sz w:val="32"/>
          <w:szCs w:val="32"/>
        </w:rPr>
        <w:t xml:space="preserve">консультант </w:t>
      </w:r>
      <w:r>
        <w:rPr>
          <w:sz w:val="32"/>
          <w:szCs w:val="32"/>
        </w:rPr>
        <w:t xml:space="preserve"> (вношу поправки и коррективы,   </w:t>
      </w:r>
    </w:p>
    <w:p>
      <w:pPr>
        <w:pStyle w:val="Normal"/>
        <w:ind w:left="-900" w:firstLine="360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если надо)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организовывая свою деятельность по программе «Звёздный путь», коллективы гагаринцев оформляют уголок экипажа, при этом каждый экипаж сам определяет содержание уголка, соблюдая требования: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название экипажа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девиз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нутриэкипажная структура организации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лан работы экипажа на период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-900" w:first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одержание программы.</w:t>
      </w:r>
    </w:p>
    <w:p>
      <w:pPr>
        <w:pStyle w:val="Normal"/>
        <w:ind w:left="-900" w:first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-90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готовительная ступень «Азбука деятельности»</w:t>
      </w:r>
    </w:p>
    <w:p>
      <w:pPr>
        <w:pStyle w:val="Normal"/>
        <w:ind w:left="-900"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1 – 3 классы)</w:t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>Ступень рассчитана на младших школьников, изъявивших желание вступить СРДОО имени Ю.А. Гагарина. Ступень является подготовительным этапом, на котором ребята от старших товарищей и вожатых</w:t>
      </w:r>
    </w:p>
    <w:p>
      <w:pPr>
        <w:pStyle w:val="Normal"/>
        <w:ind w:left="-9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нают: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виз, законы, символы СРДОО им. Ю.А. Гагарина, её структуру, цели и основные направления деятельности, требования к членам организации, биографию Ю.А. Гагарина.</w:t>
      </w:r>
    </w:p>
    <w:p>
      <w:pPr>
        <w:pStyle w:val="Normal"/>
        <w:ind w:left="-9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тся: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жить по законам организации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ыполнять поручения и задания коллектива, вожатых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нести ответственность за свои дела и поступки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риносить пользу окружающим и ощущать от этого личное удовольствие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находить дело по своему интересу, совпадающее с общими целями жизни своего коллектива;</w:t>
      </w:r>
    </w:p>
    <w:p>
      <w:pPr>
        <w:pStyle w:val="Normal"/>
        <w:ind w:left="-9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ятся: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с правилами ношения галстука и значка.</w:t>
      </w:r>
    </w:p>
    <w:p>
      <w:pPr>
        <w:pStyle w:val="Normal"/>
        <w:ind w:left="-9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ют:</w:t>
      </w:r>
    </w:p>
    <w:p>
      <w:pPr>
        <w:pStyle w:val="Normal"/>
        <w:ind w:left="-9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свой экипаж с выборными органами его самоуправления.</w:t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>На этой ступени вожатая и другие взрослые организаторы работы с ребятами занимают позицию «опекуна» (девиз: «Подаю пример всем»). Основное в их деятельности на этой ступени следующее: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знакомство ребят с организацией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у ребят умения выполнять поручения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ланирование, организация и проведение дел;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сплочение детского коллектива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в юниор-пилотами, ребята начинают работать по программным направлениям первой ступени. 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каждой ступени роста предполагаются следующие основные направления дел и примерный перечень форм работы по каждому направлению с учётом возрастной ступени. Направления в программе называются «маршруты полётов» - для лучшего понимания ребятами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аршруты полётов.</w:t>
      </w:r>
    </w:p>
    <w:p>
      <w:pPr>
        <w:pStyle w:val="Normal"/>
        <w:ind w:left="-900" w:first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900" w:firstLine="360"/>
        <w:rPr>
          <w:sz w:val="40"/>
          <w:szCs w:val="40"/>
        </w:rPr>
      </w:pPr>
      <w:r>
        <w:rPr>
          <w:i/>
          <w:sz w:val="40"/>
          <w:szCs w:val="40"/>
          <w:u w:val="single"/>
        </w:rPr>
        <w:t>«Мы и Родина»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бота в этом направлении предусматривает изучение истории Смоленска и Смоленской области, своего района, города, посёлка, деревни, улицы, составление путеводителей по памятным местам своей малой Родины, знакомство с историческими и культурными памятниками, участие в походах по родному краю, различных познавательных экскурсиях, посещение музеев, тематических экспозиций, выставок. Знакомство с биографией и творчеством своих прославленных земляков, а также изучение фольклора, литературного, музыкального и художественного  наследия  Смоленщины.</w:t>
      </w:r>
    </w:p>
    <w:p>
      <w:pPr>
        <w:pStyle w:val="Normal"/>
        <w:ind w:left="-540" w:firstLine="36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-540" w:firstLine="36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-540" w:firstLine="36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«Мы и общество».</w:t>
      </w:r>
    </w:p>
    <w:p>
      <w:pPr>
        <w:pStyle w:val="Normal"/>
        <w:ind w:left="-540" w:firstLine="360"/>
        <w:jc w:val="both"/>
        <w:rPr/>
      </w:pPr>
      <w:r>
        <w:rPr>
          <w:sz w:val="32"/>
          <w:szCs w:val="32"/>
        </w:rPr>
        <w:t>Работа на этом маршруте направлена на формирование у ребят активной жизненной позиции и определение своей роли в коллективе. Проходя этот маршрут, ребята могут организовать шефство над младшими, провести для них утренники, праздники, спортивные  соревнования. Здесь предлагается ребятам принять участие в движнии «Милосердие»: оказать посильную помощь пожилым людям, детям-инвалидам, сиротам. Работая в этом направлении, пилоты узнают сами и помогут узнать другим правила хорошего тона, постигнут азы искусства общения, а также      изучат правила оказания первой медицинской помощи, правила дорожного движения и противопожарной безопасности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«Мы и близкие»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анное направление поможет сформировать у ребят понятие общечеловеческих ценностей, таких как дружба, взаимовыручка, взаимопомощь, взаимоуважение. А также поможет ребятам изучить историю своей семьи, составить генеалогическое дерево. Юные гагаринцы смогут оказать посильную помощь своим близким, друзьям, их семьям, принять участие в организации и проведении традиционных семейных праздников, походов и экскурсий совместно с родителями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«Мы и природа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мый маршрут поможет юным гагаринцам изучить природу Смоленщины, оказать посильную помощь в охране окружающей среды. Ребята узнают, какие памятники природы их окружают и смогут принять участие в их сохранении, а также озеленении своего посёлка. Научаться заботиться об экологии родного края и о братьях наших меньших. Познакомятся с Красной книгой Смоленщины, примут участие в экологических и краеведческих походах и экскурсиях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«Мы и наши интересы»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этом маршруте ребята ближе познакомятся с коллективной творческой деятельностью, смогут участвовать в организации и проведении творческих дел в зависимости от своих интересов и возможностей. Можно выделить следующие направления: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узыкальное 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литературное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-спортивное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художественное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трудовое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римерные формы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-5 КЛАСС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и Родина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) Викторина «Край мой Смоленский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) Конкурс рисунков «Малая Родина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) Творческая игра-фантазия «Люди Земли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г) Праздник русской игры «Берёзовая карусель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и Общество: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а)  Магазин добрых слов «Заходите, гости дорогие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)  Академия вежливости «От улыбки хмурый день светлей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)  Игра – беседа «Что такое хорошо, и что такое плохо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г)  Тренинг «Ключ к твоему я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и близкие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) Игры на местности «Поиск клада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) Час вопросов и ответов «Если друг оказался вдруг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) Фабрика подарков «Что тебе подарить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4. Мы и природ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а) Выставка букетов, экибан «Разноцветный калейдоскоп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Викторина «Домашние любимцы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) Турнир – путешествие «Времена года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г) Экскурсия «Рюкзачок природы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5. Мы и наши интересы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) Игра «Отгадай мелодию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) Мастерская «Очумелые ручки»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в) Спортивные эстафеты, конкурсы, спортакиады «Быстрее! Выше! Сильнее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г) Конкурс рисунков «Кто горазд!»         </w:t>
      </w:r>
    </w:p>
    <w:p>
      <w:pPr>
        <w:pStyle w:val="Normal"/>
        <w:ind w:left="-90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– 7 КЛАССЫ</w:t>
      </w:r>
    </w:p>
    <w:p>
      <w:pPr>
        <w:pStyle w:val="Normal"/>
        <w:ind w:left="-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rPr/>
      </w:pPr>
      <w:r>
        <w:rPr>
          <w:b/>
          <w:i/>
          <w:sz w:val="40"/>
          <w:szCs w:val="40"/>
        </w:rPr>
        <w:t>1.Мы и Родина:</w:t>
      </w:r>
    </w:p>
    <w:p>
      <w:pPr>
        <w:pStyle w:val="Normal"/>
        <w:ind w:left="-180" w:hanging="0"/>
        <w:rPr/>
      </w:pPr>
      <w:r>
        <w:rPr>
          <w:b/>
          <w:i/>
          <w:sz w:val="40"/>
          <w:szCs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Фотовыставка «Двор, в котором я живу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Исторический марафон «Зеркало судеб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) Брей-ринг «Белые странички истории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) Вечер – путешествие «Там, на неведомых дорожках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 .Мы и Общество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) Школа этикета «Будьте любезны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) Юморина «Берегись автомобиля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) Круглый стол «Перекрёсток идей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г) Деловая игра «Лидер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 .Мы и близкие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) Клуб «Семейный календарь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) Спортивный праздник «Здорово? Здорово!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) Неделя семьи «Дети глазами родителей, родители глазами детей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г) Тренинг «15 минут размышления о человеке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Мы и природа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) Экологические тропы «Зелёная аптека»; «Здесь живут зверьки»; «Деревья нашего леса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) Экологический штурм (работа по очищению лесных угодий, берегов рек)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) устный журнал «Узнай ещё чуть-чуть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г) Конкурс проектов «Чистый город, чистая деревня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5. Мы и наши интересы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) Музыкальная шкатулка «Тайный мир мелодий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) Юморина «Смех да и только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) Шоу – игра «Интеллектуальный кубик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г) КТД «Праздник, который придумали мы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– 9 КЛАС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и Роди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итературная гостиная «Вечера на хуто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луб-кафе «Жизнь замечательных люд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гра «Звёздный час»: Тема: «Наши современ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иалог: с веком, с истор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и Обще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нкурс-шоу «Мисс и джентльмен этик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елемост «Спасибо, НЕТ!» (против наркотиков, табакокурения, алкогол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рифинг  «Все работы хороши, выбирай на вкус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луб – кафе «Пространство довер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и близк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гра – конкурс «Молодая сем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елемост «Расскажи мне обо м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емейный вечер «Шаг навстреч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Деловая игра «Хочу и над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</w:rPr>
        <w:t>4. Мы и приро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Экологическая конференция «Проблемы. Поиски. Реш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Литературно-географичесая дуэль «Край мой Смоленск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Тематическая вечеринка «Неизвестная план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Видео журнал «Вокруг св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5. Мы и наши интере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еатральный фестиваль «В искусство первые шаг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ВН «Хиханьки – Хахань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ечер – тема «И это всё о любв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Фольклорные посиделки «Печки – лав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Личностные требования к организаторам и участникам работы по программ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ервая ступень «Испытание делом»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Критерии активности гагаринцев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иор-пил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йствует вместе с товарищ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ботится о тех, кому нужна помощ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аствует во всех делах с пользой для все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ржит слово че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арается равняться на лучшее и лучших в окружении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. Показатели результативности работы гагаринц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Юниор-пилот проя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ворчество и самостоятельность при исполнении своего поручения, зад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арается выполнить всё запланирован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лся подготавливать дела в экипаж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лся самооценке своих дел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. Роль взрослых в организации работы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Позиция:</w:t>
      </w:r>
      <w:r>
        <w:rPr>
          <w:b/>
          <w:sz w:val="36"/>
          <w:szCs w:val="36"/>
        </w:rPr>
        <w:t xml:space="preserve"> «Ведущий».</w:t>
      </w:r>
    </w:p>
    <w:p>
      <w:pPr>
        <w:pStyle w:val="Normal"/>
        <w:rPr/>
      </w:pPr>
      <w:r>
        <w:rPr>
          <w:i/>
          <w:sz w:val="36"/>
          <w:szCs w:val="36"/>
        </w:rPr>
        <w:t xml:space="preserve">Девиз: </w:t>
      </w:r>
      <w:r>
        <w:rPr>
          <w:b/>
          <w:sz w:val="36"/>
          <w:szCs w:val="36"/>
        </w:rPr>
        <w:t>«Помогаю и контролирую».</w:t>
      </w:r>
    </w:p>
    <w:p>
      <w:pPr>
        <w:pStyle w:val="Normal"/>
        <w:rPr/>
      </w:pPr>
      <w:r>
        <w:rPr>
          <w:i/>
          <w:sz w:val="36"/>
          <w:szCs w:val="36"/>
        </w:rPr>
        <w:t>Ведущие де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лочение коллектива, создание самоуправления в коллекти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формирование актив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едрение КТ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системы поручений;</w:t>
      </w:r>
    </w:p>
    <w:p>
      <w:pPr>
        <w:pStyle w:val="Normal"/>
        <w:rPr/>
      </w:pPr>
      <w:r>
        <w:rPr>
          <w:sz w:val="32"/>
          <w:szCs w:val="32"/>
        </w:rPr>
        <w:t>- создание форм стимулир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ие ребят основам планирования и организации де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щита интересов и дел гагаринцев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торая ступень «Доверие»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Критерии активности гагаринцев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 – пил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ет всем с готов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ёт пример, особенно млад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ен в организации и проведении люб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авдывает доверие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. Показатели результативности работы гагаринц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 – пилот проя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оянное чувство ответственности за свои дела и дела коллектива;</w:t>
      </w:r>
    </w:p>
    <w:p>
      <w:pPr>
        <w:pStyle w:val="Normal"/>
        <w:rPr/>
      </w:pPr>
      <w:r>
        <w:rPr>
          <w:sz w:val="32"/>
          <w:szCs w:val="32"/>
        </w:rPr>
        <w:t>- представляет своих товарищей, свой коллектив в любых районных де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.  Роль взрослых в организации работы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Позиция:</w:t>
      </w:r>
      <w:r>
        <w:rPr>
          <w:b/>
          <w:sz w:val="36"/>
          <w:szCs w:val="36"/>
        </w:rPr>
        <w:t xml:space="preserve"> «Помощник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виз:</w:t>
      </w:r>
      <w:r>
        <w:rPr>
          <w:b/>
          <w:sz w:val="36"/>
          <w:szCs w:val="36"/>
        </w:rPr>
        <w:t xml:space="preserve"> «Доверяю и спрашиваю».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дущие де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ие ребят самоуправле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ие ребят организаторским умени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у ребят аналитических способностей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имулирование у ребят чувства долга и ответствен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традиций коллекти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щита интересов и дел гагарин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ретья ступень «Творчество и инициатива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Критерии активности гагаринцев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:</w:t>
      </w:r>
    </w:p>
    <w:p>
      <w:pPr>
        <w:pStyle w:val="Normal"/>
        <w:rPr/>
      </w:pPr>
      <w:r>
        <w:rPr>
          <w:b/>
          <w:sz w:val="32"/>
          <w:szCs w:val="32"/>
        </w:rPr>
        <w:t>- у</w:t>
      </w:r>
      <w:r>
        <w:rPr>
          <w:sz w:val="32"/>
          <w:szCs w:val="32"/>
        </w:rPr>
        <w:t>чит младших делам организ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ботится о пополнении организ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ворчески инициатив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критичен, справедлив к окружающи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щет и находит новое, интересное для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. Показатели результативности работы гагаринц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 проявляет:</w:t>
      </w:r>
    </w:p>
    <w:p>
      <w:pPr>
        <w:pStyle w:val="Normal"/>
        <w:rPr/>
      </w:pPr>
      <w:r>
        <w:rPr>
          <w:sz w:val="32"/>
          <w:szCs w:val="32"/>
        </w:rPr>
        <w:t>- творчество и инициативу при организации любого де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бсолютную самостоятельность в делах и руководстве коллективом гагаринце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меет ясную цель дальнейшей своей работы, передачи своего оп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оль взрослых в организации работ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sz w:val="36"/>
          <w:szCs w:val="36"/>
        </w:rPr>
        <w:t>Позиция:</w:t>
      </w:r>
      <w:r>
        <w:rPr>
          <w:b/>
          <w:i/>
          <w:sz w:val="36"/>
          <w:szCs w:val="36"/>
        </w:rPr>
        <w:t xml:space="preserve"> «Консультант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Девиз: </w:t>
      </w:r>
      <w:r>
        <w:rPr>
          <w:b/>
          <w:sz w:val="36"/>
          <w:szCs w:val="36"/>
        </w:rPr>
        <w:t>«Вношу поправки, коррективы</w:t>
      </w:r>
      <w:r>
        <w:rPr>
          <w:b/>
          <w:sz w:val="32"/>
          <w:szCs w:val="32"/>
        </w:rPr>
        <w:t>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дущие дела:</w:t>
      </w:r>
    </w:p>
    <w:p>
      <w:pPr>
        <w:pStyle w:val="Normal"/>
        <w:rPr/>
      </w:pPr>
      <w:r>
        <w:rPr>
          <w:sz w:val="32"/>
          <w:szCs w:val="32"/>
        </w:rPr>
        <w:t>- вывод коллектива на уровень райо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оянная готовность оказать помощь при её необходим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системы учёта де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защита интересов и дел гагарин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Юные гагаринцы должны уметь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ржать слово че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могать всем с готовностью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чить младших делам организации, подавать пример, особенно младши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правдывать доверие товарищ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ботится о пополнении организа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являть творчество и инициатив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скать и находить новое и интерес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6:00Z</dcterms:created>
  <dc:creator>Пользователь</dc:creator>
  <dc:description/>
  <cp:keywords/>
  <dc:language>en-US</dc:language>
  <cp:lastModifiedBy>Светлана</cp:lastModifiedBy>
  <dcterms:modified xsi:type="dcterms:W3CDTF">2012-02-25T07:33:00Z</dcterms:modified>
  <cp:revision>8</cp:revision>
  <dc:subject/>
  <dc:title>Пояснительная записка</dc:title>
</cp:coreProperties>
</file>