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7.jpeg" ContentType="image/jpe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omic" w:hAnsi="Comic" w:eastAsia="Times New Roman" w:cs="Comic"/>
          <w:color w:val="000000"/>
          <w:sz w:val="27"/>
          <w:szCs w:val="27"/>
          <w:lang w:eastAsia="ru-RU"/>
        </w:rPr>
      </w:pPr>
      <w:r>
        <w:rPr>
          <w:rFonts w:eastAsia="Times New Roman" w:cs="Comic" w:ascii="Comic" w:hAnsi="Comic"/>
          <w:b/>
          <w:bCs/>
          <w:color w:val="000000"/>
          <w:sz w:val="27"/>
          <w:szCs w:val="27"/>
          <w:lang w:eastAsia="ru-RU"/>
        </w:rPr>
        <w:t>Олеся Емельяно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Стихи про дорожные знаки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"/>
        <w:gridCol w:w="3240"/>
        <w:gridCol w:w="4462"/>
      </w:tblGrid>
      <w:tr>
        <w:trPr/>
        <w:tc>
          <w:tcPr>
            <w:tcW w:w="8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552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5" r="-5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Уступи дорогу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Если видишь этот знак,</w:t>
              <w:br/>
              <w:t>Знай, что он не просто так.</w:t>
              <w:br/>
              <w:t>Чтобы не было проблем,</w:t>
              <w:br/>
              <w:t>Уступи дорогу всем!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Движение запрещено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Этот знак ну очень строгий,</w:t>
              <w:br/>
              <w:t>Коль стоит он на дороге.</w:t>
              <w:br/>
              <w:t>Говорит он нам: "Друзья,</w:t>
              <w:br/>
              <w:t>Ездить здесь совсем нельзя!"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Въезд запрещен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Знак водителей стращает,</w:t>
              <w:br/>
              <w:t>Въезд машинам запрещает!</w:t>
              <w:br/>
              <w:t>Не пытайтесь сгоряча</w:t>
              <w:br/>
              <w:t>Ехать мимо кирпича!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075" cy="5905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Место для разворота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В этом месте круглый год</w:t>
              <w:br/>
              <w:t>Совершают разворот!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5810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Обгон запрещен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Знак любителей обгона</w:t>
              <w:br/>
              <w:t>Объявляет вне закона.</w:t>
              <w:br/>
              <w:t>В этом месте, сразу ясно,</w:t>
              <w:br/>
              <w:t>Обгонять других опасно!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2450" cy="5905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61" r="-6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Пешеходный переход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Здесь наземный переход,</w:t>
              <w:br/>
              <w:t>Ходит целый день народ.</w:t>
              <w:br/>
              <w:t>Ты, водитель, не грусти,</w:t>
              <w:br/>
              <w:t>Пешехода пропусти!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Движение без остановки запрещено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Ты, шофер, не торопись,</w:t>
              <w:br/>
              <w:t>Видишь знак, остановись!</w:t>
              <w:br/>
              <w:t>Прежде чем продолжить путь,</w:t>
              <w:br/>
              <w:t>Осмотреться не забудь.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Движение пешеходов запрещено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В дождь и в ясную погоду</w:t>
              <w:br/>
              <w:t>Здесь не ходят пешеходы.</w:t>
              <w:br/>
              <w:t>Говорит им знак одно:</w:t>
              <w:br/>
              <w:t>"Вам ходить запрещено!"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5810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Место стоянки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Коль водитель вышел весь,</w:t>
              <w:br/>
              <w:t>Ставит он машину здесь,</w:t>
              <w:br/>
              <w:t>Чтоб, не нужная ему,</w:t>
              <w:br/>
              <w:t>Не мешала никому.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4925" cy="6000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Поворот запрещен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Эти знаки на пути</w:t>
              <w:br/>
              <w:t>Ни за что не пропусти.</w:t>
              <w:br/>
              <w:t>Есть у них одна забота –</w:t>
              <w:br/>
              <w:t>Запрещать нам повороты.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Остановка запрещена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Здесь машину не грузи,</w:t>
              <w:br/>
              <w:t>Не паркуй, не тормози.</w:t>
              <w:br/>
              <w:t>Этот знак всем говорит:</w:t>
              <w:br/>
              <w:t>"Тот не прав, кто здесь стоит!"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Стоянка запрещена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Тормозить здесь можно смело,</w:t>
              <w:br/>
              <w:t>Но нельзя стоять без дела.</w:t>
              <w:br/>
              <w:t>Пассажиров ты сажай</w:t>
              <w:br/>
              <w:t>И скорее уезжай!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Главная дорога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Вот он знак, каких немного:</w:t>
              <w:br/>
              <w:t>Это главная дорога!</w:t>
              <w:br/>
              <w:t>Если едешь ты по ней,</w:t>
              <w:br/>
              <w:t>Всех становишься главней,</w:t>
              <w:br/>
              <w:t>И тебе, как будто Богу,</w:t>
              <w:br/>
              <w:t>Уступают все дорогу!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59055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61" r="-9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Автомагистраль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С ветерком и без печали</w:t>
              <w:br/>
              <w:t>Мчимся мы по магистрали.</w:t>
              <w:br/>
              <w:t>Там, где этот знак стоит,</w:t>
              <w:br/>
              <w:t>Путь ничто не преградит!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5810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Подземный пешеходный переход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Знает каждый пешеход</w:t>
              <w:br/>
              <w:t>Про подземный этот ход.</w:t>
              <w:br/>
              <w:t>Город он не украшает,</w:t>
              <w:br/>
              <w:t>Но машинам не мешает!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5425" cy="6096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Место остановки автобуса, троллейбуса, трамвая и такси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В этом месте пешеход</w:t>
              <w:br/>
              <w:t>Терпеливо транспорт ждет.</w:t>
              <w:br/>
              <w:t>Он пешком устал шагать,</w:t>
              <w:br/>
              <w:t>Хочет пассажиром стать.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59055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61" r="-2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Тупик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Этот знак наверняка</w:t>
              <w:br/>
              <w:t>Доведет до тупика.</w:t>
              <w:br/>
              <w:t>Ну, а дальше – хоть лети,</w:t>
              <w:br/>
              <w:t>Потому что нет пути!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5810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Ограничение максимальной скорости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Сообщает знак бесстрастно:</w:t>
              <w:br/>
              <w:t>"Ехать здесь быстрей опасно!</w:t>
              <w:br/>
              <w:t>Так что будьте вы добры</w:t>
              <w:br/>
              <w:t>Снизить скорость до поры!"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Ограничение минимальной скорости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Говорит знак: "В самом деле,</w:t>
              <w:br/>
              <w:t>Что плетешься еле-еле?</w:t>
              <w:br/>
              <w:t>Будь ты хоть трехглавый змей,</w:t>
              <w:br/>
              <w:t>Ехать медленней не смей!"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Рекомендуемая скорость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Сообщает знак всем этот:</w:t>
              <w:br/>
              <w:t>"Вот вам скорость! Лучше нету!</w:t>
              <w:br/>
              <w:t>Мой послушайте совет,</w:t>
              <w:br/>
              <w:t>Будет вам зеленый свет!"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59055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Дети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Посреди дороги дети,</w:t>
              <w:br/>
              <w:t>Мы всегда за них в ответе.</w:t>
              <w:br/>
              <w:t>Чтоб не плакал их родитель,</w:t>
              <w:br/>
              <w:t>Будь внимательней, водитель!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59055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Сужение дороги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Грустен этот знак немного:</w:t>
              <w:br/>
              <w:t>Здесь сужается дорога!</w:t>
              <w:br/>
              <w:t>Это как всегда некстати.</w:t>
              <w:br/>
              <w:t>Вдруг нам места там не хватит?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Подача звукового сигнала запрещена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Эй, водитель, не гуди,</w:t>
              <w:br/>
              <w:t>Шумом спящих не буди.</w:t>
              <w:br/>
              <w:t>Не пугай гудком прохожих,</w:t>
              <w:br/>
              <w:t>Ведь и сам оглохнешь тоже.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59055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Низко летящие самолеты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Сообщает знак о том,</w:t>
              <w:br/>
              <w:t>Что вблизи аэродром.</w:t>
              <w:br/>
              <w:t>Коль услышишь шум ужасный,</w:t>
              <w:br/>
              <w:t>Знай, что это не опасно.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59055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Пересечение с трамвайной линией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Эй, водитель, не зевай!</w:t>
              <w:br/>
              <w:t>Ходит впереди трамвай.</w:t>
              <w:br/>
              <w:t>Ты притормози немножко,</w:t>
              <w:br/>
              <w:t>Уступи ему дорожку.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0" cy="61912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Железнодорожный переезд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Не один здесь знак, а много:</w:t>
              <w:br/>
              <w:t>Здесь железная дорога!</w:t>
              <w:br/>
              <w:t>Рельсы, шпалы и пути –</w:t>
              <w:br/>
              <w:t>С электричкой не шути.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2550" cy="60007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Опасный поворот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Этот знак тревогу бьет –</w:t>
              <w:br/>
              <w:t>Вот опасный поворот!</w:t>
              <w:br/>
              <w:t>Ехать здесь, конечно, можно,</w:t>
              <w:br/>
              <w:t>Только очень осторожно –</w:t>
              <w:br/>
              <w:t>Никого не обгонять,</w:t>
              <w:br/>
              <w:t>Пассажиров не менять.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59055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Скользкая дорога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Говорит знак этот строго:</w:t>
              <w:br/>
              <w:t>"Очень скользкая дорога.</w:t>
              <w:br/>
              <w:t>Ты с дорогой не шути,</w:t>
              <w:br/>
              <w:t>Руль напрасно не крути!"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58102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Дорожные работы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Знак "дорожные работы".</w:t>
              <w:br/>
              <w:t>Чинит здесь дорогу кто-то.</w:t>
              <w:br/>
              <w:t>Скорость сбавить нужно будет,</w:t>
              <w:br/>
              <w:t>Там ведь на дороге люди.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59055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Дикие животные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Бродят здесь посредь дороги</w:t>
              <w:br/>
              <w:t>Лоси, волки, носороги.</w:t>
              <w:br/>
              <w:t>Ты, водитель, не спеши,</w:t>
              <w:br/>
              <w:t>Пусть сперва пройдут ежи!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59055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Падение камней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Вот дорога, ты на ней</w:t>
              <w:br/>
              <w:t>Попадешь под град камней.</w:t>
              <w:br/>
              <w:t>Здесь обвал всегда возможен,</w:t>
              <w:br/>
              <w:t>Будь предельно осторожен!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59055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Тоннель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Знак гласит, что еле-еле</w:t>
              <w:br/>
              <w:t>Виден свет в конце туннеля.</w:t>
              <w:br/>
              <w:t>На педаль не налегай,</w:t>
              <w:br/>
              <w:t>Лучше фары зажигай!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56197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Пункт первой медицинской помощи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Если кто сломает ногу,</w:t>
              <w:br/>
              <w:t>Здесь врачи всегда помогут.</w:t>
              <w:br/>
              <w:t>Помощь первую окажут,</w:t>
              <w:br/>
              <w:t>Где лечиться дальше, скажут.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59055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4" t="-61" r="-8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Больница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Если нужно вам лечиться,</w:t>
              <w:br/>
              <w:t>Знак подскажет, где больница.</w:t>
              <w:br/>
              <w:t>Сто серьезных докторов</w:t>
              <w:br/>
              <w:t>Там вам скажут: "Будь здоров!"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59055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2" t="-61" r="-8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Автозаправочная станция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Не доедешь без бензина</w:t>
              <w:br/>
              <w:t>До кафе и магазина.</w:t>
              <w:br/>
              <w:t>Этот знак вам скажет звонко:</w:t>
              <w:br/>
              <w:t>"Рядышком бензоколонка!"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590550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2" t="-61" r="-8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Мойка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Коль в грязи капот и шины,</w:t>
              <w:br/>
              <w:t>Надо срочно мыть машину.</w:t>
              <w:br/>
              <w:t>Ну, раз надо, значит, надо.</w:t>
              <w:br/>
              <w:t>Вот вам знак, что мойка рядом!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59055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2" t="-61" r="-8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Телефон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Если нужно дозвониться</w:t>
              <w:br/>
              <w:t>Хоть домой, хоть заграницу,</w:t>
              <w:br/>
              <w:t>Знак поможет, скажет он,</w:t>
              <w:br/>
              <w:t>Где искать вам телефон!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590550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4" t="-61" r="-8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Гостиница или мотель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Если долгим был твой путь,</w:t>
              <w:br/>
              <w:t>Надо лечь и отдохнуть.</w:t>
              <w:br/>
              <w:t>Этот знак нам говорит:</w:t>
              <w:br/>
              <w:t>"Здесь гостиница стоит!"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590550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2" t="-61" r="-8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Пункт питания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Коли вам нужна еда,</w:t>
              <w:br/>
              <w:t>То пожалуйте сюда.</w:t>
              <w:br/>
              <w:t>Эй, шофер, внимание!</w:t>
              <w:br/>
              <w:t>Скоро пункт питания!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590550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2" t="-61" r="-8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Знак "Техобслуживание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Ай-ай-ай! Какая жалость!</w:t>
              <w:br/>
              <w:t>Что-то вдруг у нас сломалось.</w:t>
              <w:br/>
              <w:t>Знак нам этот говорит:</w:t>
              <w:br/>
              <w:t>"Здесь машинный Айболит!"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590550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0" t="-61" r="-1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75" w:firstLine="225"/>
              <w:outlineLvl w:val="1"/>
              <w:rPr>
                <w:rFonts w:ascii="Comic" w:hAnsi="Comic" w:eastAsia="Times New Roman" w:cs="Comic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b/>
                <w:bCs/>
                <w:color w:val="FF0000"/>
                <w:sz w:val="27"/>
                <w:szCs w:val="27"/>
                <w:lang w:eastAsia="ru-RU"/>
              </w:rPr>
              <w:t>Светоф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" w:hAnsi="Comic" w:eastAsia="Times New Roman" w:cs="Comic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" w:ascii="Comic" w:hAnsi="Comic"/>
                <w:color w:val="000000"/>
                <w:sz w:val="27"/>
                <w:szCs w:val="27"/>
                <w:lang w:eastAsia="ru-RU"/>
              </w:rPr>
              <w:t>Должен каждый знать шофер,</w:t>
              <w:br/>
              <w:t>Что главней всех светофор:</w:t>
              <w:br/>
              <w:t>Если смотрит красным глазом,</w:t>
              <w:br/>
              <w:t>Останавливайся сразу.</w:t>
              <w:br/>
              <w:t>Если вспыхнет желтый глаз,</w:t>
              <w:br/>
              <w:t>Жди, он сменится сейчас.</w:t>
              <w:br/>
              <w:t>А зеленый глаз зажжет –</w:t>
              <w:br/>
              <w:t>Смело поезжай вперед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06:00Z</dcterms:created>
  <dc:creator>user</dc:creator>
  <dc:description/>
  <dc:language>en-US</dc:language>
  <cp:lastModifiedBy>user</cp:lastModifiedBy>
  <dcterms:modified xsi:type="dcterms:W3CDTF">2013-03-26T13:06:00Z</dcterms:modified>
  <cp:revision>2</cp:revision>
  <dc:subject/>
  <dc:title/>
</cp:coreProperties>
</file>