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ВИКТОРИНЫ ДЛЯ ДЕТЕЙ О ПРАВИЛАХ ДОРОЖНОГО ДВИЖЕНИЯ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bCs/>
          <w:color w:val="444444"/>
          <w:sz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ВИКТОРИНА ПЕРВАЯ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.  Вопрос: Где и как пешеходы должны ходить по улице?</w:t>
        <w:br/>
        <w:br/>
        <w:t>2. Вопрос: Почему нельзя ходить пешеходам по проезжей части улицы?</w:t>
        <w:br/>
        <w:br/>
        <w:t>3. Вопрос: Где должны находиться пешеходы при отсутствии тротуара или пешеходной дорожки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4. Вопрос: В каких местах пешеходам разрешается переходить улицу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5. Вопрос: Когда разрешается переходить улицу на перекрестках и по пешеходным переходам, где движение регулируется светофором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6. Вопрос: Как должны переходить улицу пешеходы на перекре</w:t>
        <w:softHyphen/>
        <w:t>стках, где движение транспорта не регулируется или включен желтый сигнал светофора?</w:t>
        <w:br/>
        <w:br/>
        <w:t>7. Вопрос: Какие существуют Правила перехода улицы, где нет светофора и милиционера-регулировщика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8. Вопрос: Где наиболее безопасно находиться пешеходам, если на проезжей части их настиг движущийся транспорт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9. Вопрос: Можно ли перебегать улицу (дорогу)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0. Вопрос: Как правильно идти с санками, тележками, велоси</w:t>
        <w:softHyphen/>
        <w:t>педами и громоздкими предметами по улице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1. Вопрос: Какой порядок установлен при движении детей группами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2. Вопрос: В каких местах разрыва ограждений пешеходам запрещается выходить на проезжую часть улицы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3. Вопрос: Почему запрещается детям устраивать на проезжей части игры, катание на самокатах, детских велосипедах, сайках, конь</w:t>
        <w:softHyphen/>
        <w:t>ках, лыжах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4. Вопрос: Где нужно стоять в ожидании трамвая, троллейбуса автобуса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5. Вопрос: В какие двери трамвая, троллейбуса, автобуса про</w:t>
        <w:softHyphen/>
        <w:t>изводится посадка и высадка пассажиров?</w:t>
        <w:br/>
        <w:br/>
        <w:t>16. Вопрос: В какую сторону нужно посмотреть пассажиру при выходе из трамвая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7. Вопрос: Как необходимо обходить стоящий на остановке трамвай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8. Вопрос: Как нужно обходить стоящий на остановке нерельсо</w:t>
        <w:softHyphen/>
        <w:t>вый транспорт: троллейбус, автомобиль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9. Вопрос: Почему нельзя пассажирам входить и выходить из трамвая, троллейбуса и автобуса во время движения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0. Вопрос: Как запрещается ездить при пользовании трамваем, троллейбусом, автомобилем, автобусом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1. Вопрос: Почему нельзя выходить из автомобиля в сторону проезжей части улицы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2. Вопрос: Что означает красный сигнал светофора для пешехо</w:t>
        <w:softHyphen/>
        <w:t>да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3. Вопрос: Что означает желтый сигнал светофора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4. Вопрос: Что означает зеленый сигнал светофора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5. Вопрос: В каком возрасте разрешается езда на велосипеде по улицам и дорогам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6. Вопрос: На каком расстоянии от тротуара или обочины доро</w:t>
        <w:softHyphen/>
        <w:t>ги разрешается езда на велосипеде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7. Вопрос: Что запрещается велосипедистам Правилами дви</w:t>
        <w:softHyphen/>
        <w:t>жения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8. Вопрос: Как должен поступить велосипедист, если ему необ</w:t>
        <w:softHyphen/>
        <w:t>ходимо повернуть налево или развернуться для движения в обратном направлении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9. Вопрос: Какой дорожный знак запрещает движение на вело</w:t>
        <w:softHyphen/>
        <w:t>сипеде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30. Вопрос: Как должен поступить велосипедист, подъехавший к знаку "Велосипедное движение запрещено?"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31. Вопрос: Чем должен быть оборудован велосипед для безо</w:t>
        <w:softHyphen/>
        <w:t>пасной езды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32. Вопрос: Как должен поступить учащийся, видя нарушение Правил дорожного движения другими ребятами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33. Вопрос: Как поступать, если вы явились очевидцем дорожно</w:t>
        <w:softHyphen/>
        <w:t>го происшествия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ВИКТОРИНА ВТОРАЯ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. Вопрос: Как пешеход должен ходить по улице?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2. Вопрос: Как должен ходить пешеход при отсутствии тротуара?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3. Вопрос: Где пешеходы могут переходить улицу?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4. Вопрос: Как вы должны, ребята, переходить улицу, где перекре</w:t>
        <w:softHyphen/>
        <w:t>сток не регулируется?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5. Вопрос: Где надо ожидать трамвай?</w:t>
        <w:br/>
        <w:br/>
        <w:t>6. Вопрос: Почему нельзя появляться внезапно перед близко иду</w:t>
        <w:softHyphen/>
        <w:t>щим транспортом?  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7. Вопрос: Каким машинам разрешено ехать на красный свет?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8. Вопрос: Что означает знак: белый круг с красной каймой, внутри которого изображен велосипедист?</w:t>
        <w:br/>
        <w:br/>
        <w:t>9. Вопрос: Здесь на посту в любое время дежурит ловкий постовой. Он управляет сразу всеми, кто перед ним на мостовой. Никто на свете так не может одним движением руки остановить поток прохожих и пропустить грузовики. О каких сигналах регулировщика идет речь?</w:t>
      </w:r>
    </w:p>
    <w:p>
      <w:pPr>
        <w:pStyle w:val="Normal"/>
        <w:shd w:fill="FFFFFF" w:val="clear"/>
        <w:spacing w:lineRule="atLeast" w:line="270" w:before="0" w:after="336"/>
        <w:rPr/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10. Вопрос: В снег, и дождь, в грозу и бурю я на улице дежурю. Мчатся "Чайки" и "Победы", "Москвичи", велосипеды, Пятитонки и трамваи... Я проезд им разрешаю, Если ж руку подниму - Нет проезда никому!</w:t>
        <w:br/>
        <w:t xml:space="preserve"> А какие машины могут свободно проезжать, если регу</w:t>
        <w:softHyphen/>
        <w:t>лировщик поднял руку вверх (согнутую в локте)?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  <w:t>Ответы первой викторины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: Пешеходы должны ходить только по тротуару, так как про</w:t>
        <w:softHyphen/>
        <w:t>езжая часть улицы предназначена для движения транспорта. Они дол</w:t>
        <w:softHyphen/>
        <w:t>жны придерживаться правой стороны тротуара, чтобы не мешать иду</w:t>
        <w:softHyphen/>
        <w:t>щим навстречу пешеходам, а идущим сзади дать возможность обойти их слева, не выходя на проезжую част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: Потому, что проезжая часть предназначена для движения транспорта. Особенно опасно ходить по проезжей части там, где уста</w:t>
        <w:softHyphen/>
        <w:t>новлены металлические ограждения, отделяющие тротуар от проезжей части, и пешеход, в случае угрозы наезда на него транспорта, не смо</w:t>
        <w:softHyphen/>
        <w:t>жет попасть на тротуар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3: При отсутствии тротуара или пешеходной дорожки пеше</w:t>
        <w:softHyphen/>
        <w:t>ходы, во избежание наезда на них транспорта, должны ходить по краю проезжей части, на дорогах - по левой обочине или левому краю доро</w:t>
        <w:softHyphen/>
        <w:t>ги навстречу движению транспорта, чтобы видеть его и вовремя отойти в сторон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4: Переходить улицу разрешается только на перекрестках по линии тротуаров, по пешеходным переходам, обозначенным линиями на проезжей части улицы; в местах, обозначенных дорожным знаком "Пешеходный переход"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5: Пешеходы должны ожидать появления зеленого сигнала светофора и только тогда переходить улицу. При этом пешеходы пользу</w:t>
        <w:softHyphen/>
        <w:t>ются преимуществом перед нерельсовыми транспортными средства</w:t>
        <w:softHyphen/>
        <w:t>ми. Это значит, что водитель обязан пропустить пешеходов, переходя</w:t>
        <w:softHyphen/>
        <w:t>щих улицу (дорогу) при разрешающих сигналах, а также не успевших закончить переход к моменту изменения сигнал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6: Пешеходы должны сначала пропустить транспорт, а затем, убедившись в полной безопасности перехода, начать движение, стро</w:t>
        <w:softHyphen/>
        <w:t>го соблюдая Правила перехода улицы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7: Прежде чем начать переход улицы, пешеход должен снача</w:t>
        <w:softHyphen/>
        <w:t>ла посмотреть налево и пропустить приближающийся транспорт. Пе</w:t>
        <w:softHyphen/>
        <w:t>реходя улицу, надо обязательно смотреть и за движущимся транспор</w:t>
        <w:softHyphen/>
        <w:t>том справа, пропустить его и закончить переход. Улицу нужно перехо</w:t>
        <w:softHyphen/>
        <w:t>дить прямо, а не наискось, так как это уменьшает время пребывания пешехода на проезжей част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8: Пешеходы, не успевшие перейти улицу (дорогу), должны ожидать на середине проезжей части или на "островке безопасности" и внимательно следить за проходящим транспортом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9: Пешеходы должны переходить улицу шагом, а не перебе</w:t>
        <w:softHyphen/>
        <w:t>гать ее, так как при внезапном появлении пешехода водитель сразу остановить транспорт и избежать наезда на него не может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0: С санками, тележками, велосипедами и громоздкими пред</w:t>
        <w:softHyphen/>
        <w:t>метами разрешается идти только по краю тротуара, и на дорогах, где нет тротуаров, - по левой обочине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1: Следование детей группами разрешается только по тротуа</w:t>
        <w:softHyphen/>
        <w:t>ру или левой обочине дороги не более чем в два ряда. Переход улицы в этом случае разрешается только в местах, обозначенных для переход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2: Пешеходам нельзя выходить на проезжую часть улицы там, где разрывы ограждений предназначены для посадки и высадки пасса</w:t>
        <w:softHyphen/>
        <w:t>жиров общественного транспорта, выезда транспорта из ворот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3: Дети, играющие на проезжей части улицы, мешают движе</w:t>
        <w:softHyphen/>
        <w:t>нию транспорта, а главное, увлекшись игрой, могут сами попасть под колеса машин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4: Ожидать транспорт общественного пользования разреша</w:t>
        <w:softHyphen/>
        <w:t>ется лишь на специально отмеченных посадочных площадках, а там, где их нет, - на тротуаре (обочине дороги)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5: Посадка пассажиров в трамвай, троллейбус, автобус про</w:t>
        <w:softHyphen/>
        <w:t>изводится через задние двери, а высадка - через передние. Учащимся до 4-го класса разрешается входить через переднюю дверь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6: При выходе из трамвая надо посмотреть направо для того, чтобы убедиться в полной безопасности и не попасть под проходящий нерельсовый транспорт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7: Стоящий на остановке трамвай надо обходить спереди, чтобы видеть идущий навстречу трамвай и не попасть под его колес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8: При выходе из стоящих на остановке троллейбуса, автобу</w:t>
        <w:softHyphen/>
        <w:t>са, автомобиля нельзя обходить их ни сзади, ни спереди. Если близко от стоящего транспорта есть пешеходный переход, надо переходить улицу только по нему. Обходить стоящий транспорт опасно для жизн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9: Входить в трамвай, троллейбус, автобус или выхо</w:t>
        <w:softHyphen/>
        <w:t>дить во время движения нельзя потому, что можно не удержаться и попасть под колеса этого или рядом идущего транспорта. Вы</w:t>
        <w:softHyphen/>
        <w:t>ходить и входить пассажиры должны только при полной останов</w:t>
        <w:softHyphen/>
        <w:t>ке транспорт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0: Запрещается ездить на подножках и буферах трамваев и троллейбусов, цепляться за шланги воздухопровода, за съемную лес</w:t>
        <w:softHyphen/>
        <w:t>тницу троллейбуса, за борта проходящих автомашин и стоять в кузовах грузовых автомобилей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1: Потому, что можно попасть под колеса объезжающего слева транспорт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2: Красный сигнал светофора запрещает пешеходам перехо</w:t>
        <w:softHyphen/>
        <w:t>дить улицу, потому что в этот момент в поперечном направлении на зеленый сигнал светофора движется транспорт и переходят улицу пе</w:t>
        <w:softHyphen/>
        <w:t>шеходы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3: Желтый сигнал светофора запрещает пешеходам начинать</w:t>
        <w:br/>
        <w:t>переход улицы. Пешеходы, застигнутые желтым сигналом на перекре</w:t>
        <w:softHyphen/>
        <w:t>стке за осевой линией, заканчивают переход. Желтый "мигающий" сиг</w:t>
        <w:softHyphen/>
        <w:t>нал светофора разрешает пешеходам идти с соблюдением осторож</w:t>
        <w:softHyphen/>
        <w:t>ност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4: Зеленый сигнал светофора разрешает переходить ули</w:t>
        <w:softHyphen/>
        <w:t>цу. Однако при зеленом сигнале нерельсовый транспорт может де</w:t>
        <w:softHyphen/>
        <w:t>лать повороты направо. Поэтому пешеходам, прежде чем перехо</w:t>
        <w:softHyphen/>
        <w:t>дить улицу, нужно посмотреть налево, чтобы не попасть под этот транспорт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5: Езда на велосипеде разрешается лицам не моложе 14 лет, а с подвесным двигателем - лицам не моложе 16 лет, знающим Прави</w:t>
        <w:softHyphen/>
        <w:t>ла езды на велосипеде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6: Езда на велосипеде разрешается только в один ряд на расстоянии не более одного метра от тротуара или обочины дорог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7: Велосипедистам запрещается ездить:</w:t>
        <w:br/>
        <w:t>-    по тротуарам и пешеходным дорожкам бульваров, садов и парков;</w:t>
        <w:br/>
        <w:t>-    по двое и более в ряд;</w:t>
        <w:br/>
        <w:t>-    по трамвайным путям;</w:t>
        <w:br/>
        <w:t>-    не держась за руль руками;</w:t>
        <w:br/>
        <w:t>-    цепляясь за движущийся транспорт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8: При необходимости повернуть налево с более широкой улицы или развернуться в обратном направлении, а также при разво</w:t>
        <w:softHyphen/>
        <w:t>роте на перегоне нужно сойти с велосипеда и вести его руками: на улице рядом с пешеходным переходом, а на дороге - в местах, где это наиболее безопасно, с соблюдением Правил пешеходного перехода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9: Дорожный знак "Велосипедное движение запрещено"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30: При необходимости подъехать к месту, расположенному в зоне действия знака "Велосипедное движение запрещено", надо сойти с велосипеда и вести его рукам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31: Велосипед должен иметь исправные тормоза, звонок, а с наступлением темноты - зажженный фонарь спереди и красный отра</w:t>
        <w:softHyphen/>
        <w:t>жатель света сзади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32: Каждый учащийся должен удержать своих товарищей от нарушения Правил движения и разъяснять им опасность этого.</w:t>
        <w:br/>
        <w:br/>
        <w:t>Ответ 33: Если есть пострадавшие нужно немедленно вызвать "ско</w:t>
        <w:softHyphen/>
        <w:t>рую помощь" (телефон 03) и запомнить государственный номер транс</w:t>
        <w:softHyphen/>
        <w:t>порта (цифры и буквы). О случившемся сообщить в отдел милиции (те</w:t>
        <w:softHyphen/>
        <w:t>лефон 02) или ближайшему постовому милиционеру.</w:t>
        <w:br/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  <w:lang w:eastAsia="ru-RU"/>
        </w:rPr>
        <w:t>Ответы второй викторины: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: По тротуару, придерживаясь правой стороны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2: По левой обочине навстречу, движению транспорта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3: На перекрестках, где есть указатели "переход", по пеше</w:t>
        <w:softHyphen/>
        <w:t>ходным дорожкам, нанесенным на мостовую белой краской, подзем</w:t>
        <w:softHyphen/>
        <w:t>ным пешеходным переходам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4: Приближающийся транспорт надо пропустить. Переходить прямо, а не наискосок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5: Ждать на тротуаре против остановки или на специально отмеченной площадке.   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6: Потому что шофер не может мгновенно остановить машину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7: Пожарной, "скорой помощи", "милиции", "горгаз" при вклю</w:t>
        <w:softHyphen/>
        <w:t>ченных световых и звуковых сигналах.</w:t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8: Такой знак запрещает езду на велосипеде. 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9: Когда милиционер-регулировщик обращен к приближаю</w:t>
        <w:softHyphen/>
        <w:t>щемуся транспорту и пешеходам грудью или спиной, то это положение соответствует красному сигналу светофора. При этом положении пе</w:t>
        <w:softHyphen/>
        <w:t>шеходам и транспорту запрещается продолжать движение.</w:t>
        <w:br/>
        <w:t>Когда регулировщик обращен к движущемуся транспорту и пешехо</w:t>
        <w:softHyphen/>
        <w:t>дам боком с вытянутой рукой вдоль груди, то это положение соответ</w:t>
        <w:softHyphen/>
        <w:t>ствует зеленому свету. При этом положении регулировщика разреша</w:t>
        <w:softHyphen/>
        <w:t>ется движение транспорта и пешехода через перекресток только пря</w:t>
        <w:softHyphen/>
        <w:t>мо и поворот направо.</w:t>
      </w:r>
    </w:p>
    <w:p>
      <w:pPr>
        <w:pStyle w:val="Normal"/>
        <w:shd w:fill="FFFFFF" w:val="clear"/>
        <w:spacing w:lineRule="atLeast" w:line="270" w:before="0" w:after="336"/>
        <w:rPr/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Ответ 10: Машина "скорой помощи", пожарна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user</dc:creator>
  <dc:description/>
  <dc:language>en-US</dc:language>
  <cp:lastModifiedBy>user</cp:lastModifiedBy>
  <dcterms:modified xsi:type="dcterms:W3CDTF">2013-03-28T12:13:00Z</dcterms:modified>
  <cp:revision>2</cp:revision>
  <dc:subject/>
  <dc:title/>
</cp:coreProperties>
</file>