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1. Итоговая аттестация является средством диагностики успешного освоения учащимися программ основного общего и среднего пол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частью 5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7598; 2013, № 19, ст. 2326; « 30, ст. 4036) и подпунктами 5.2.35 - -5.2.36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 Уставом Васильевской муниципальной основной общеобразовате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3. Порядок проведения государственной итоговой аттестации по образовательным программам основного общего образования определяет формы проведения государственной итоговой аттестации по образовательным программам основного общего образования ( далее – ГИА), участников, сроки и продолжительность проведения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роверки экзаменационных работ, порядок выдачи и рассмотрения апелляций, изменения и (или) аннулирования результатов ГИА.</w:t>
      </w:r>
    </w:p>
    <w:p>
      <w:pPr>
        <w:pStyle w:val="Normal"/>
        <w:jc w:val="both"/>
        <w:rPr/>
      </w:pPr>
      <w:r>
        <w:rPr>
          <w:sz w:val="28"/>
          <w:szCs w:val="28"/>
        </w:rPr>
        <w:t>1.4. ГИА, завершающая освоение имеющих государственную аккредитацию основных образовательных программ общего образования, является обяз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1.5. ГИА проводится государственными комиссиями (далее ГЭК) 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ГИА включает в себя обязательные экзамены по русскому языку и математике (далее – обязательные учебные предметы). Экзамены по другим учебным предметам: литературе, физике, химии, биологии, географии, истории, обществознанию, иностранному языку, информатике и информационно- коммуникативным технологиям (ИКТ) обучающиеся сдают на добровольной основе по своему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ИА по всем учебным предметам, указанным в пункте 1.6 проводится на русском языке ( за исключением иностранного языка). </w:t>
      </w:r>
    </w:p>
    <w:p>
      <w:pPr>
        <w:pStyle w:val="Normal"/>
        <w:jc w:val="both"/>
        <w:rPr/>
      </w:pPr>
      <w:r>
        <w:rPr>
          <w:sz w:val="28"/>
          <w:szCs w:val="28"/>
        </w:rPr>
        <w:t>1.8. Положение «Об итоговой аттестации учащихся» утверждается педагог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Задачами итоговой аттеста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* контроль за выполнением Закона РФ «Об образовании в Российской Федерации», Закона РФ «О правах ребёнка»;</w:t>
      </w:r>
    </w:p>
    <w:p>
      <w:pPr>
        <w:pStyle w:val="Normal"/>
        <w:jc w:val="both"/>
        <w:rPr/>
      </w:pPr>
      <w:r>
        <w:rPr>
          <w:sz w:val="28"/>
          <w:szCs w:val="28"/>
        </w:rPr>
        <w:t>* установление фактического уровня знаний, умений и навыков выпускников 9 класса и сравнение этого уровня с требованиями государственных образователь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>1.10. Не менее чем за месяц до начала итоговой аттестации заместитель директора по учебно-воспитательной работе обязан ознакомить учащихся 9 класса, их родителей (законных представителей)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ФОРМЫ ПРОВЕДЕНИЯ ГИ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ГИА проводится в форме основного государственного экзамена (ОГЭ) с использованием контрольно – измерительных материалов, представляющих собой комплексы стандартизированной формы (КИ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ЧАСТНИКИ ГИ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К ГИА допускаются обучающиеся, не имеющие академической задолженности и в полном объеме выполнившие учебный план или индивидуальный план (имеющие годовые отметки по всем учебным предметам учебного пла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 не ниже удовлетворительных).</w:t>
      </w:r>
    </w:p>
    <w:p>
      <w:pPr>
        <w:pStyle w:val="Normal"/>
        <w:jc w:val="both"/>
        <w:rPr/>
      </w:pPr>
      <w:r>
        <w:rPr>
          <w:sz w:val="28"/>
          <w:szCs w:val="28"/>
        </w:rPr>
        <w:t>3.2. Выбранные обучающимися учебные предметы, форма ГИА и язык, на котором он планирует сдавать экзамены, указываются им в заявлении, которое он подает в образовательную организацию до 1 м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 чем за месяц до начала соответствующих экзаменов.</w:t>
      </w:r>
    </w:p>
    <w:p>
      <w:pPr>
        <w:pStyle w:val="Normal"/>
        <w:jc w:val="both"/>
        <w:rPr/>
      </w:pPr>
      <w:r>
        <w:rPr>
          <w:sz w:val="28"/>
          <w:szCs w:val="28"/>
        </w:rPr>
        <w:t>3.4. Заявление, указанное в пункте 3.2 настоящего Положения подается обучающимися лично на основании документа, удостоверяющего их личность, или их родителями ( 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5.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ОРГАНИЗАЦИЯ ПРОВЕДЕИЯ ГИ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едеральная служба по надзору в сфере образования и науки (Рособрнадзор) осуществляет следующие функции в рамках проведения ГИ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разработки, использования и хранения К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обеспечение проведения ГИА, в том числе направляет органам исполнительной власти субъекта Российской Федерации, осуществляющим государственное управление в сфере образования, учредителям рекомендации по определению минимального количества баллов, подтверждающих освоение обучающимися образовательных программ основного общего образования в соответствии с требованиями федерального образовательного стандарта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КИМ для проведения ОГЭ, критериев оценивания экзаменационных работ, выполненных по этим КИМ, тестов, заданий, би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аны исполнительной власти субъекта Российской Федерации, осуществляющие государственное управление в сфере образования, обеспечивают проведение ГИ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 информирование обучающихся и их родителей (законных представителей) по вопросам организации и проведения ГИА через образовательные организации и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«горячей линии», ведения раздела на официальных сайтах в сети «Интернет» органов исполнитель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верка экзаменационных работ обучающихся осуществляется предметными комиссиями по соответствующим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апелляций обучающихся осуществляется конфликтной комиссией, в состав которой не включаются члены ГЭК и предмет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ГЭК, предметных и конфликтных комиссий оформляются прото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целях содействия проведению ГИА образовательные организации, а также органы местного самоуправления, осуществляющие управление  в сфер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роспись информируют обучающихся и их родителей (законных представителей) о сроках, местах и порядке подачи заявлений на прохождение ГИА, о порядке проведения ГИА, в том числе об основаниях для удаления с экзамена, изменения или аннулирования результатов ГИА, о ведении в ППЭ видеозаписи, о порядке подачи апелляций о нарушении установленного порядка проведения ГИА и о несогласии с выставленными баллами, о времени и месте ознакомления с результатами ГИА, а также о результатах ГИА, полученных обучающимис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РОКИ И ПРОДОЛЖИТЕЛЬНОСТЬ ПРОВЕДЕНИЯ ГИ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ля проведения ОГЭ на территории Российской Федерации и за ее пределами предусматривается единое расписание экзаменов. По каждому учебному предмету устанавливается продолжительность проведения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лиц, повторно допущенных в текущем году  к сдаче экзаменов по соответствующим учебным предметам в случаях, предусмотренных настоящим Положением, предусматриваются дополнительные сроки проведения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обучающихся, не имеющих возможности, пройти  в установленные сроки, ГИА по обязательным предметам проводится досрочно, но не ранее 20 апреля, в формах, предусмотренных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ерерыв между проведением экзаменов по обязательным предметам составляет не менее дву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продолжительность экзаменов по учебным предметам не включается время, выделенное на подготовительные мероприятия 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должительности экзамена 4 и более часов организуется питани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учающихся о ограниченными возможностями здоровья , обучающихся детей –инвалидов, а также тех, кто обучался по состоянию здоровья на дому, в образовательных организациях продолжительность ОГЭ увеличивается на 1,5 часа.</w:t>
      </w:r>
    </w:p>
    <w:p>
      <w:pPr>
        <w:pStyle w:val="Normal"/>
        <w:jc w:val="both"/>
        <w:rPr/>
      </w:pPr>
      <w:r>
        <w:rPr>
          <w:sz w:val="28"/>
          <w:szCs w:val="28"/>
        </w:rPr>
        <w:t>5.6. Повторно к сдаче ГИА по соответствующему учебному предмету в текущем году по решению ГЭК допускаются следующие обуча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на ГИА неудовлетворительный результат по одному из обязательных учебных предметов, 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елляция которых о нарушении установленного порядка проведения ГИА конфликтной комиссий была удовлетвор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которых были аннулированы ГЭК в случае выявления фактов нарушений установленного порядка проведения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ОВЕДЕНИЕ ГИА.</w:t>
      </w:r>
    </w:p>
    <w:p>
      <w:pPr>
        <w:pStyle w:val="Normal"/>
        <w:jc w:val="both"/>
        <w:rPr/>
      </w:pPr>
      <w:r>
        <w:rPr>
          <w:sz w:val="28"/>
          <w:szCs w:val="28"/>
        </w:rPr>
        <w:t>6.1. КИМ для проведения ОГЭ формируются и тиражируются учредителями, осуществляющими государственное управление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 экзаменационных материалов осуществляется в соответствии с требованиями порядка разработки, использования и хранения КИМ,  устанавливаемого Рособрнадз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Экзамены проводятся в ППЭ, места расположения которых утверждаются органами исполнительной власти субъектов Российской Федерации, осуществляю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3. Аудитории обеспечивают проведение экзаменов в условиях, соответствующих требованиям санитарно-эпидемиологических правил и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мещения, не использующиеся для проведения экзамена, на время проведения экзамена запираются и опеча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а время проведения экзамена в аудиториях закрываются стенды, плакаты и иные материалы со справочно-познавательной информацией по соответствующим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Для каждого обучающегося выделяется отдельное рабочее место. В аудитории выделяется место для личных вещ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Допуск обучающихся в ППЭ осуществляется при наличии у них документов, удостоверяющих их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тсутствия у обучающегося документа, удостоверяющего личность, он допускается в ППЭ после подтверждения его личности сопровожда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 Экзамен проводится в спокойной и доброжелатель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ачала экзамена организаторы проводят инструктаж, в том числе информируют обучающихся о порядке проведения экзамена, правилах оформления экзаменационной работы , продолжительности экзамена . порядке подачи апелляции, а также о времени и месте ознакомления с результатами.</w:t>
      </w:r>
    </w:p>
    <w:p>
      <w:pPr>
        <w:pStyle w:val="Normal"/>
        <w:jc w:val="both"/>
        <w:rPr/>
      </w:pPr>
      <w:r>
        <w:rPr>
          <w:sz w:val="28"/>
          <w:szCs w:val="28"/>
        </w:rPr>
        <w:t>6.8 Организаторы выдают обучающимся экзаменационные материалы, которые включают в себя листы ( бланки) для записи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6.9 Во время экзамена на рабочем столе обучающегося, помимо экзаменационных материалов, нах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арство и питание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вещи обучающиеся оставляют в специально выделенном в аудитории месте для личных вещ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 Во время экзамена обучающиеся не должны общаться друг с другом, не могут свободно перемещаться по аудитории. Во время экзамена обучающиеся могут выходить из аудитории и перемещаться по ППЭ в сопровождении одного из организаторов. При выходе из аудитории обучающиеся оставляют экзаменационные материалы и черновики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 </w:t>
      </w:r>
      <w:r>
        <w:rPr>
          <w:color w:val="000000"/>
          <w:sz w:val="28"/>
          <w:szCs w:val="28"/>
          <w:lang w:eastAsia="ar-SA"/>
        </w:rPr>
        <w:t>Во время проведения экзамена в ППЭ запрещается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учающимся -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ица, допустившие нарушение устанавливаемого порядка проведения ГИА, удаляются с экзамена. Для этого организаторы или общественные наблюдатели приглашают уполномоченных представителей ГЭК, которые составляют акт об удалении с экзамена и удаляют лиц, нарушивших устанавливаемый порядок проведения ГИА, из ППЭ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обучающийся по состоянию здоровья или другим объективным причинам не завершает выполнение экзаменационной работы, то он досрочно покидает аудиторию. В таком случае организаторы приглашают медицинского работника и уполномоченных представителей ГЭК, которые составляют акт о досрочном завершении экзамена по объективным причинам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12.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(бланки). По истечении времени  экзамена организаторы объявляют окончание экзамена и собирают экзаменационные материалы у обучающихс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учающиеся , досрочно завершившие выполнение экзаменационных работ, сдают ее организаторам и покидают аудиторию, не дожидаясь завершения окончания экзамена. 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7. Оценка результатов ГИ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.1. 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.2. 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чем через год в сроки и в формах, устанавливаемых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рием и рассмотрение апелля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 Конфликтная комиссия принимает в письменной форме апелляции обучающихся, выпускников прошлых лет о нарушении установленного порядка проведения ГИА по учебному предмету и (или) о несогласии с выставленными баллами.</w:t>
      </w:r>
    </w:p>
    <w:p>
      <w:pPr>
        <w:pStyle w:val="Normal"/>
        <w:jc w:val="both"/>
        <w:rPr/>
      </w:pPr>
      <w:r>
        <w:rPr>
          <w:sz w:val="28"/>
          <w:szCs w:val="28"/>
        </w:rPr>
        <w:t>8.2 При рассмотрении апелляции при желании присутствуют  обучающийся (или) его родители (законные представители), а так же общественные наблюд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 Апелляцию о нарушении установленного порядка проведения ГИА обучающийся подает в день проведения экзамена по соответствующему учебному предмету уполномоченному представителю ГЭК, не покидая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ГИА .Обучающиеся и их родители ( законные представители) заблаговременно информируются о времени и месте рассмотрения апел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Конфликтная комиссия рассматривает апелляцию о нарушении установленного порядка проведения ГИА в течение двух рабочих дней, а апелляцию о несогласии с выставленными баллами - четырех рабочих дней с момента ее поступления в конфлик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9. Порядок выпуска обучающихся и выдачи документов об образовании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9.1. Выпускникам 9-го класса, прошедших итоговую аттестацию, выдается аттестат об основном общем образовании.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пуск учащихся 9го класса оформляется протоколом Педсовета, на основании которого издается приказ по школе.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9.2. В аттестат об основном общем образовании выставляются итоговые отметки по предметам, которые изучались в классах второй ступени общего образования. 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9.3. Выпускникам, изучавшим факультативные курсы, указанные в учебном плане, в аттестатах делается соответствующая запись.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9.4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9.5. Документы об образовании заполняются черными чернилами, с помощью печатающих устройств, подписывается директором школы.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документе об образовании указывается наименование общеобразовательного учреждения в точном соответствии с его Уставом, его номер и местонахождение.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кумент заверяется печатью школы. Оттиск печати должен быть ясным, четким, легко читаемым.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чистки, исправления, приписки, зачеркнутые слова и незаполненные строки в аттестате не допускаются.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9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Школы, выдается справка об обучении или о периоде обучения по образцу, самостоятельно устанавливаемому МБОУ Васильевская МООШ.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9.7. Учащиеся 9-х классов, не допущенные к государственной (итоговой) аттестации оставляются на повторное обучение.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8.</w:t>
      </w:r>
      <w:r>
        <w:rPr>
          <w:color w:val="000000"/>
          <w:sz w:val="28"/>
          <w:szCs w:val="28"/>
          <w:lang w:eastAsia="ar-SA"/>
        </w:rPr>
        <w:t xml:space="preserve"> 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чем через год в сроки и в формах, устанавливаемых настоящим Порядком.</w:t>
      </w:r>
    </w:p>
    <w:p>
      <w:pPr>
        <w:pStyle w:val="Normal"/>
        <w:suppressLineNumbers/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9.9. Документы об образовании выпускники получают в школе на торжественном мероприятии, посвященном выпуску учащихся из школы.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10. Награждение выпускников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0.1. За особые успехи в учении выпускники школы могут награждаться похвальной грамотой в соответствии с положением, утвержденным Министерством образования РФ.</w:t>
      </w:r>
    </w:p>
    <w:p>
      <w:pPr>
        <w:pStyle w:val="Normal"/>
        <w:suppressLineNumbers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0.2. Выпускнику 9 класса, имеющему годовые, экзаменационные и итоговые отметки «5» по всем предметам, выдается аттестат об основном общем образовании особого образца.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11. Изменения и дополнения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1.1. Положение об итоговой аттестации может быть изменено и дополнено в соответствии с вновь изданными нормативными актами муниципальных, региональных, федеральных органов управления образования.</w:t>
      </w:r>
    </w:p>
    <w:p>
      <w:pPr>
        <w:pStyle w:val="Normal"/>
        <w:suppressLineNumbers/>
        <w:shd w:fill="FFFFFF" w:val="clear"/>
        <w:suppressAutoHyphens w:val="true"/>
        <w:spacing w:lineRule="atLeast" w:line="200"/>
        <w:jc w:val="both"/>
        <w:rPr/>
      </w:pPr>
      <w:r>
        <w:rPr>
          <w:color w:val="000000"/>
          <w:sz w:val="28"/>
          <w:szCs w:val="28"/>
          <w:lang w:eastAsia="ar-SA"/>
        </w:rPr>
        <w:t>11.2. Учащиеся 9-го класса, их родители (законные представители) должны быть своевременно (не менее чем за две</w:t>
      </w:r>
      <w:r>
        <w:rPr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едели до начала итоговой аттестации) ознакомлены со всеми изменениями и дополнениями, внесенными в данное Положение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5:00Z</dcterms:created>
  <dc:creator>Светлана</dc:creator>
  <dc:description/>
  <cp:keywords/>
  <dc:language>en-US</dc:language>
  <cp:lastModifiedBy>Светлана</cp:lastModifiedBy>
  <dcterms:modified xsi:type="dcterms:W3CDTF">2004-01-05T22:18:00Z</dcterms:modified>
  <cp:revision>21</cp:revision>
  <dc:subject/>
  <dc:title>І</dc:title>
</cp:coreProperties>
</file>