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ОВАНО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профсоюзного                                                                                                                  Директор  школы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тета__________/Игнатенко Т.П. /                                                                                                    _____ / Федоркина Т.В./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_»_________2012г.                                                                                                                        «_____» ________2012г.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225" w:after="225"/>
        <w:ind w:left="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ЛОЖЕНИЕ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ДЕЖУРСТВЕ в МБОУ Васильевская МООШ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дежурства по школе - обеспечить порядок в школе в течение учебного дня и систематическую уборку школы.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ажнейших задач - развитие самоуправления и самообслуживания в школьном коллективе.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. К дежурству  по школе учащиеся привлекаются с их согласия и согласия родителей (законных представителей).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I.Общая организация дежурства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ят по школе классы с 5 по 9 согласно графику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дежурства - 1 неделя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дежурства в 8.30, конец - по окончании занятий в школе;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а дежурных: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журный ученик имеет право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замечание любому ученику, нарушающему дисциплину и порядок в школе (письменное замечание в дневник имеет право сделать дежурный учитель)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вить вопрос о наказании ученика.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язанности дежурных: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журные по школе обязаны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школу в начале учебного дня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а посту порядок, не допуская скопления учащихся, шума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порядком на всех школьных объектах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наличие сменной обуви у учащихся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анитарным состоянием школы в течение учебного дня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нахождения в школе посторонних лиц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решать учащимся выходить из здания школы во время учебного процесса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куратно вести, своевременно заполнять журнал дежурства (в случае порчи дежурный класс обязан купить новый журнал и восстановить записи)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рушениях порядка, дисциплины, порче школьного имущества немедленно информировать дежурного учителя и администратора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окончании уроков убрать школу и сдать классному руководителю или ответственному дежурному; 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журные по столовой обязаны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ать накрывать обеды работникам столовой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анитарным состоянием столовой в течение учебного дня (протирать столы, скамейки)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порядком в столовой во время обедов школьников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 дежурства сдать столовую заведующей производством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аккуратно одетыми, причесанными, работать в фартуках;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ирать фартуки в конце недели по окончании дежурств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журный учитель обязан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ежурство класса с последующим подведением итогов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ответственному дежурному распределить учащихся по объектам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ть дежурство класса в течение учебного дня: 8.30-14.50 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устные и письменные замечания учащимся, нарушающим правила поведения, в том  числе и требования к внешнему виду; информировать об этом классных руководителей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уборку школы по окончании уроков; передачу дежурства - в конце недели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ведение журнала дежурства в течение недели, об итогах дежурства сообщать на планерке ( о нарушениях дисциплины отдельными учениками сообщать непосредственно классным руководителям);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информировать администрацию школы о нарушениях порядка, дисциплины и о несчастных случаях;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игнала пожарной тревоги оказать помощь в эвакуации школы (открыть эвакуационные выходы);</w:t>
      </w:r>
    </w:p>
    <w:p>
      <w:pPr>
        <w:pStyle w:val="Normal"/>
        <w:spacing w:lineRule="auto" w:line="240" w:before="225" w:after="22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дежурства: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дежурство (5,4,3.2) выставляется ежедневно дежурным администратором и заносится в специальный экран. Оценка аргументируется ( учитывается порядок на всех школьных объектах в течение учебного дня)</w:t>
      </w:r>
    </w:p>
    <w:p>
      <w:pPr>
        <w:pStyle w:val="Normal"/>
        <w:spacing w:lineRule="auto" w:line="240" w:before="225" w:after="22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ставляется и аргументируется заместителем директора по воспитательной работе (учитываются текущие оценки за дежурство и мнение членов совета Старшеклассников, помогающих осуществлять контроль дежурства классных коллективов). Дежурный класс, получивший оценку»2», дежурит повтор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38:00Z</dcterms:created>
  <dc:creator>Михалыч</dc:creator>
  <dc:description/>
  <cp:keywords/>
  <dc:language>en-US</dc:language>
  <cp:lastModifiedBy>Светлана</cp:lastModifiedBy>
  <cp:lastPrinted>2012-02-01T13:50:00Z</cp:lastPrinted>
  <dcterms:modified xsi:type="dcterms:W3CDTF">2012-02-01T10:50:00Z</dcterms:modified>
  <cp:revision>5</cp:revision>
  <dc:subject/>
  <dc:title/>
</cp:coreProperties>
</file>