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УТВЕРЖДЕН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союзного комитета                                         Директор  МБОУ «Васильевская МООШ»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школы:____________Игнатенко Т.П..                    __________Федоркина Т.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_____»______________ 20___   г.                        Пр. № ___от «___» _______20 ___ г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одительского комит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:___________ Зуева М.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_ 20____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 ПООЩРЕНИЯХ УЧАЩИХСЯ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  Положение о поощрениях учащихся Васильевской МООШ регулирует применение к учащимся мер поощрения и иных воспитательных мер в зависимости  от их отношения к своим ученическим правам и обязанностя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  Положение призвано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еспечить в школе благоприятную творческую обстановку  для           плодотворной учебы и работы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держивать в школе порядок, основанный на  сознательной  дисциплине и демократических началах организации учебного процесс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пособствовать подготовке учащихся к ответственной жизни в свободном обществ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. Порядок поощрения учащих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ащиеся школы поощряются за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успехи в учеб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частие и победу в школьных олимпиадах, в учебных, творческих конкурсах  и  спортивных  состязания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щественно-полезную деятельность и добровольный труд на  благо школ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благородные поступ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Школа применяет следующие виды поощрения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Объявление благодарност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Награждение Почетной грамотой, Благодарностью или благодарственным письмом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  Награждение ценным подарком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Благодарственное письмо родителям (законным представителям) учащего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  Поощрения применяются директором  школы  по  представлению Совета Школы, педагогического совета, классного  руководителя,  а также в соответствии с положениями о проводимых в  школе  конкурсах и соревнованиях и объявляются в Приказе по школ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Поощрения применяются в обстановке широкой гласности,  доводятся до сведения учащихся и работников шко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9:41:00Z</dcterms:created>
  <dc:creator>1</dc:creator>
  <dc:description/>
  <cp:keywords/>
  <dc:language>en-US</dc:language>
  <cp:lastModifiedBy>Светлана</cp:lastModifiedBy>
  <dcterms:modified xsi:type="dcterms:W3CDTF">2011-12-03T08:28:00Z</dcterms:modified>
  <cp:revision>3</cp:revision>
  <dc:subject/>
  <dc:title/>
</cp:coreProperties>
</file>