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1.1. Настоящее положение регулирует порядок приема граждан в общеобразовательное учреждение на территории МО « Темкинский район» (в дальнейшем Положение) на основе п.п.1, 2, 4 ст. 43 Конституции Российской Федерации, закона Российской Федерации «Об образовании», Постановления Правительства Российской Федерации от 19 марта 2001 г. N 196 «Об утверждении Типового положения об  общеобразовательном учреждении», других нормативн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Муниципальная политика в области общего образования основывается на принципах открытости, демократичности, права выбора родителями (законными представителями) общеобразовательного учреждения,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Порядок приема граждан, определенный Положением, закреплён  в Уставе обще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Задачами Положени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граничение компетенции в области порядка приема граждан в общеобразовательное учреждение между органом, осуществляющим управление в сфере образования и общеобразовательным учрежд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ение прав, обязанностей физических лиц, регулирование их при осуществлении приема в общеобразовательное учре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ение ответственности директора общеобразовательного учреждения в области соблюдения порядка приема граждан в общеобразовательное учре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образовательного процесса и их полномочия при приеме граждан в общеобразовательное учреждение МБОУ Васильевская МО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        </w:t>
      </w:r>
    </w:p>
    <w:p>
      <w:pPr>
        <w:pStyle w:val="Normal"/>
        <w:rPr/>
      </w:pPr>
      <w:r>
        <w:rPr>
          <w:sz w:val="28"/>
          <w:szCs w:val="28"/>
        </w:rPr>
        <w:t>2.1. Участниками образовательного процесса в общеобразовательном учреждени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-обучающиеся;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-педагогические работники общеобразовательного учреждения;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-родители (законные представители)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-отдел образования администрации МО « Темкинский район»</w:t>
      </w:r>
    </w:p>
    <w:p>
      <w:pPr>
        <w:pStyle w:val="Normal"/>
        <w:rPr/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2.2. Права       и   обязанности   обучающихся,    их   родителей   (законных представителей)    как    участников   образовательного    процесса    определяются Уставом образовательного учреждения и  локальными актами, предусмотренными Уст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2.3. Обучающиеся в общеобразовательном учреждении имеют право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учение   бесплатного   общего   образования   (начального,   основ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   соответствии    с    федеральными        государственными образовательными стандар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учение     в     соответствии     с     федеральными     государстве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ми стандартами по индивидуальному учебному плану; ускоренный план обучения.       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В общеобразовательное учреждение принимаются все подлежащие обучению граждане, проживающие на территории МО « Темкинский район»</w:t>
      </w:r>
    </w:p>
    <w:p>
      <w:pPr>
        <w:pStyle w:val="Normal"/>
        <w:rPr/>
      </w:pPr>
      <w:r>
        <w:rPr>
          <w:sz w:val="28"/>
          <w:szCs w:val="28"/>
        </w:rPr>
        <w:t>и   имеющие   право    на    получение    образования    соответствующего   уровня. Не проживающим на данной территории может быть отказано в приеме только по причине отсутствия свободных мест в учреждении. В этом случае муниципальный орган управления образованием (отдел образования администрации МО « Темкинский район») предоставляет родителям (законным представителям) информацию о наличии свободных мест в общеобразовательных учреждениях на данной территории (в данном сельском поселении) и обеспечивает прием детей в первый класс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5. Лицо, признанное беженцем, и прибывшие с ним члены его семьи имеют право на устройство детей в  муниципальное общеобразовательное учреждение наравне с гражданами Российской Федерации. Орган местного самоуправления в пределах своих полномочий обеспечивает их обучение в муниципальном общеобразовательном учреждении (на основании Закона Российской Федерации от 21.11.2002 № 15-П «О вынужденных переселенцах»; Федерального закона от 07.11. 2000 № 135-ФЗ «О беженцах»). Прием детей из семей беженцев и вынужденных переселенцев осуществляет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rPr/>
      </w:pPr>
      <w:r>
        <w:rPr>
          <w:sz w:val="28"/>
          <w:szCs w:val="28"/>
        </w:rPr>
        <w:t>2.6.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.07.2002 № 115-ФЗ «О правовом положении иностранных граждан в Российской Федерации».</w:t>
      </w:r>
    </w:p>
    <w:p>
      <w:pPr>
        <w:pStyle w:val="Normal"/>
        <w:rPr/>
      </w:pPr>
      <w:r>
        <w:rPr>
          <w:sz w:val="28"/>
          <w:szCs w:val="28"/>
        </w:rPr>
        <w:t>2.7. Отдел  образования администрации МО « Темкинский район» за каждым сельским поселением  закрепляет общеобразовательные учреждения, которые обеспечивают прием всех подлежащих обучению граждан, проживающих на данной территории и имеющих право на получение образования соответствующего уровня.</w:t>
      </w:r>
    </w:p>
    <w:p>
      <w:pPr>
        <w:pStyle w:val="Normal"/>
        <w:rPr/>
      </w:pPr>
      <w:r>
        <w:rPr>
          <w:sz w:val="28"/>
          <w:szCs w:val="28"/>
        </w:rPr>
        <w:t>2.8. Родители (законные представители) обучающихся имеют право выбирать общеобразовательное учреждение, форму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программу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орядок приема граждан  в первый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3.1. Общеобразовательное учреждение обязано осуществлять прием детей в первый класс по достижению ими возраста шести лет шести месяцев на 1 сентября текущего года,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отдел  образования администрации МО « Темкинский район» вправе разрешить прием детей в общеобразовательное учреждение для обучения в более раннем или более позднем возра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В первый класс зачисляются  дети, достигшие школьного возра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исимо от уровня их подготовки. Запись в первый класс общеобразовательной школы рекомендуется начинать с 1 апреля по мере поступления заявлений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Зачисление в первый класс оформляется приказом по образовательному учреждению не позднее 30 августа текущего года. Информация о зачислении доводится до сведения родителей (законных представ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Для зачисления ребенка в первый класс образовательное учреждение имеет право запросить от родителей (законных представителей)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явление о при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дицинскую справку о состоянии здоровья  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видетельство о ро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орядок приема граждан в 2-9 класс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Прием обучающихся во 2-9 классы осуществляется на основании заявления родителей (законных представителей) при предоставлении следующи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   копия свидетельства о рождении или паспорт ребе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    личное дело учащегося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    медицинская справка о состоянии здоровья  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    выписка   текущих   оценок   по   всем   предметам,   заверенная   печа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 (при переходе в течение учебного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Зачисление учащихся в общеобразовательное учреждение оформляется приказом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. Общеобразовательное учреждение обязано ознакомить поступающего и (или) его родителей (законных представителей)   с Уставом учреждения, лицензией на право ведения образовательной деятельности, свидетельством о государственной аккредитации учреждения    и    другими    документами,    регламентирующими    организацию образовательного процесса.    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Основания для отказа о зачислении в школ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В зачислении в школу может быть отказано в следующих случаях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сутствие свободных мест в школе для граждан, не проживающих в микрорайоне школ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достижение ребенком возраста шести лет шести месяцев на 1 сентября календарного года (при приеме в 1-й класс). В соответствии с Законом РФ «Об образовании» по заявлению родителей (законных представителей) учредитель образовательного учреждения вправе разрешить прием детей для обучения в более раннем возраст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чие противопоказаний по состоянию здоровь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сутствие или несоответствие документов, подтверждающих право на прием в шк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39:00Z</dcterms:created>
  <dc:creator>Светлана</dc:creator>
  <dc:description/>
  <cp:keywords/>
  <dc:language>en-US</dc:language>
  <cp:lastModifiedBy>школа</cp:lastModifiedBy>
  <cp:lastPrinted>2012-05-16T16:04:00Z</cp:lastPrinted>
  <dcterms:modified xsi:type="dcterms:W3CDTF">2013-12-07T09:07:00Z</dcterms:modified>
  <cp:revision>8</cp:revision>
  <dc:subject/>
  <dc:title>Положение</dc:title>
</cp:coreProperties>
</file>