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Устава МБОУ Васильевская МООШ муниципального образования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 Темкинский район» Смолен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БОУ Васильевская МООШ муниципального образования «Темкинский  район» Смоленской област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Васильевская МООШ муниципального образования « Темкинский район» 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Васильевская МООШ 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МБОУ Васильевская МООШ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структурных подразделений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уров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5-ти дневная рабочая неделя в 1классе;</w:t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ти дневная рабочая неделя в 5-9  класса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 Занятия дополнительного образования (кружки, секции),  обязательные индивидуальные и групповые занятия, элективные курсы и т. п. организуются через 45 минут после последнего урок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5 минут – 2-9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hanging="0"/>
        <w:rPr>
          <w:color w:val="0000FF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 Дежурный учитель во время перемен дежурит по коридору и обеспечивают дисциплину учеников, а также несе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 осуществляются в  соответствии с «Положением  о  дежурстве» 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Выход на работу учителя,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 9  классе и промежуточную итоговую аттестацию 2 - 8 классов проводить в соответствии с  нормативно-правовыми документами МО РФ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6:00Z</dcterms:created>
  <dc:creator>Чувашова Екатерина Германовна</dc:creator>
  <dc:description/>
  <cp:keywords/>
  <dc:language>en-US</dc:language>
  <cp:lastModifiedBy>Светлана</cp:lastModifiedBy>
  <cp:lastPrinted>2004-01-01T09:59:00Z</cp:lastPrinted>
  <dcterms:modified xsi:type="dcterms:W3CDTF">2004-01-01T07:00:00Z</dcterms:modified>
  <cp:revision>47</cp:revision>
  <dc:subject/>
  <dc:title>ПОЛОЖЕНИЕ </dc:title>
</cp:coreProperties>
</file>