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9"/>
        <w:gridCol w:w="95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: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профсоюзного                                          Директор МБОУ Васильевская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а_______/Игнатенко Т.П./                                  МООШ______/Федоркина Т.В./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» _________2012г.                                                          «_____»_________2012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одительском собран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в соответствии с Законом РФ «Об образовании» ст. 18,19,52, Семейным кодексом РФ, Типовым положением о дошкольном учреждении, Уставом Учрежд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Родительского собрания входят все родители (законные представители) учащихся и воспитанников дошкольной групп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одительского собрания рассматриваются 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в настоящее положение вносятся Родительским собранием 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анного положения не ограничен. Данное положение действует до принятия нового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сновные задачи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новными задачами Родительского собрания являютс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работа родительской общественности и общеобразовательного учреждения по реализации государственной и региональной политики в области  образования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и обсуждение основных направлений развития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действий родительской общественности и педагогического коллектива  по вопросам образования, воспитания, оздоровление и развития учащихся и  воспитанник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ункции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Родительское собрание Учреждени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бирает Родительский 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накомится с Уставом и другими локальными актами, касающимися взаимодействия с родительской общественностью, поручает Родительскому комитету  решение вопросов о внесении в них необходимых изменений и дополн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зучает основные направления образовательной, оздоровительной и воспитательной деятельности , вносит предложения по их совершенствованию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слушивает вопросы, касающиеся содержания, форм и методов образовательного процесса, планирования педагогической деятельности 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инимает информацию директора школы, отчеты педагогических и медицинских работников о состоянии здоровья детей, ходе реализации образовательных и воспитательных программ 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шает вопросы оказания помощи  классным руководителям в работе с неблагополучными семьям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осит предложения по совершенствованию педагогического процесс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частвует в планировании совместных с родителями (законными представителями)мероприятий в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 посильной помощи  в укреплении материально-технической базы школы, благоустройству и ремонту его помещений, детских площадок и территории силами родительской общественност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ланирует организацию развлекательных мероприятий с детьми сверх годового план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ава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дительское собрание имеет право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одительский комите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бовать у Родительского комитета выполнения и контроля выполнения его реш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аждый член Родительского собрания имеет право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согласии с решением Родительского собрания высказать свое мотивированное мнение, которое должно быть занесено в протоко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управления Родительским собранием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 состав Родительского собрания входят все родители (законные представители) учащихся и воспитанников дошкольной групп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одительское собрание избирает из своего состава Родительский комите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Для ведения заседания Родительское собрание из своего состава выбирает председателя и сроком на 1 учебный год. Председателем , как правило выбирают председателя Родительского комитет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 необходимых случаях на заседания Родительского собрания приглашаются педагогические, медицинские и другие работники общеобразовательного учреждения, представители общественных организаций, учрежд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Общее Родительское собрание школы ведет директор школы совместно с председателем родительского комитет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Председатель Родительского собрани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посещаемость родительского собрания совместно с председателем родительского комитета 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 с директором школы организует подготовку и проведение родительского собрания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Родительское собрание работает по плану, составляющему часть годового плана работы шко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Общее Родительское собрание собирается не реже 4раз в год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Делопроизводство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Заседания Родительского собрания оформляются протокол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В книге протоколов фиксируютс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проведения засед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исутствующ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лашенн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стка дн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 обсуждения вопрос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ротоколы подписываются председателем и секретар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умерация ведется от начала учебного г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родительском собран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Verdana!important;Times New Roman" w:hAnsi="Verdana!important;Times New Roman" w:eastAsia="Times New Roman" w:cs="Verdana!important;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header">
    <w:name w:val="block_links_header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text">
    <w:name w:val="block_links_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url">
    <w:name w:val="block_links_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4:00Z</dcterms:created>
  <dc:creator>Михалыч</dc:creator>
  <dc:description/>
  <cp:keywords/>
  <dc:language>en-US</dc:language>
  <cp:lastModifiedBy>Светлана</cp:lastModifiedBy>
  <cp:lastPrinted>2012-02-01T13:41:00Z</cp:lastPrinted>
  <dcterms:modified xsi:type="dcterms:W3CDTF">2012-02-01T10:43:00Z</dcterms:modified>
  <cp:revision>5</cp:revision>
  <dc:subject/>
  <dc:title/>
</cp:coreProperties>
</file>