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.                                                             УТВЕРЖ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Директор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:                                               Васильевская МОО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/Игнатенко Т.П./                                              ________ /Федоркина Т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 г.                                              «___»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о проведении Дня здоровь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сильевская муниципальная основна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«Темк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ня здоровья в обще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проводится с целью пропаганды среди учащихся школы здорового образа жизни, развития интереса к физической культуре и спор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школы к занятиям спор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спортсменов школы, привлечение их к участию в районных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различных видов 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ревнований возлагается на учителя физической культуры, классных руководителей (воспитателей), старшую вожатую, учителя ОБЖ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и форма проведения Дня здоровья разрабатывается учителями физической культуры совместно со старшей вожат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ителя физической культуры участвуют в подготовке классных команд для участия в спортивных соревнованиях в рамках программы Дня здоровь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таршая вожатая отвечает за подготовку призов для команд-победительниц, учащихся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(воспитатели) доводят программу Дня здоровья до сведения учащихся не позднее одной недели до его про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 применением противогаза, туристические походы и определяются директором школы по согласию с педагогическим советом и ученическим комитет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йской команды входят учитель физической культуры, учителя школы, учащие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рока проведения Дня здоровья определяется планом работы школы и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организуемые в рамках программы Дня здоровья, проводятся в физкультурном зале, на спортивной площадке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проводится один раз в год. На время проведения Дня здоровья учащиеся освобождаются от учебных зан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в рамках программы Дня здоровья начинаются в 10 часов. Общая продолжительность соревнований – до 3-х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ероприятиях в рамках программы Дня здоровья привлекаются все учащиеся 1 – 9 классов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принимают участие учащиеся, не имеющие медицинских противопоказаний на момент проведения Дня здоровь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(воспитателей) по поддержке дисциплины и 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команды, занявшие 1 – 3 места, награждаются грамот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явшие 1 – 3 места, награждаются Почетными грамотами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5:00Z</dcterms:created>
  <dc:creator>Пользователь</dc:creator>
  <dc:description/>
  <cp:keywords/>
  <dc:language>en-US</dc:language>
  <cp:lastModifiedBy>Пользователь</cp:lastModifiedBy>
  <dcterms:modified xsi:type="dcterms:W3CDTF">2012-02-10T11:34:00Z</dcterms:modified>
  <cp:revision>6</cp:revision>
  <dc:subject/>
  <dc:title>ПОЛОЖЕНИЕ о проведении Дня здоровья в общеобразовательном учреждении</dc:title>
</cp:coreProperties>
</file>