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Директор МБ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фсоюзного комитета                                                                     Васильевская МООШ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 Игнатенко Т.П.                                                                     _________ Федоркина Т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_» __________ 20__ г.                                                                       « ___» _________ 20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печительском сов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асильевской 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О «Темкинский рай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молен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печительский совет является коллегиальным органом управления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 и создается для оказания содействия в организации уставной деятельности Учреждения, осуществления общественного надзора за его финансово-хозяйственной деятельностью и укрепления его материально-технической баз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печительский совет не является юридическим лиц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формирования, полномочия и организация деятельности попечительского совета определяются уставом Учреждения и настоящим положением, утвержденным приказом руководителя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попечительского совета не может противоречить действующему законодательству Российской Федерации и уставу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печительский совет работает в тесном взаимодействии с советом Учреждения, учредителем и не вправе вмешиваться в текущую оперативно-распорядительную деятельность администрации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я попечительского совета носят рекомендательный и консультативный характер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еятельности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попечительского совета является содействие функционированию и развитию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попечительского совета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действ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ю усилий организаций и граждан в осуществлении финансовой, материальной и иных видов поддержк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атериально-технической базы Учреждения, благоустройству его помещений и терри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ю внебюджетных средств для обеспечения деятельности и развит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улучшению условий труда педагогических и других работник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ю помощи, в т. ч. финансовой, социально незащищенным категориям детей при получении платных дополнительных образовательных услуг, дополнительной дотации на питание, приобретение учебной литературы, методических пособий, школьных принадлежностей и т. 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еждународных связей Учреждения, его взаимодействию с организациями, осуществляющими деятельность в сфере образовательных и информ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ировании заказа на образовательные услуги, предлагаемые обучающимся, воспитанника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конкурсов, соревнований и других массов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детского туризма, международного культурного обмена с участием обучающихся и работников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казание Учреждению различного рода помощи нематериального характера (интеллектуального, правового, культурного, информационного и т. п.).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становление стипендий для отдельных категорий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ссмотрение других вопросов, отнесенных к компетенции попечительского совета уставом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и ответственность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выполнения возложенных на него задач попечительский совет (члены попечительского совета)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ировать состав совета на основе добровольного объединения представителей различных учреждений, организаций, гражд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онсорские средства, а также услуги и помощь иного характера для эффективной деятельности и развит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с предложением к организациям, частным лицам и родителям обучающихся, воспитанников об оказании посильной помощи Учрежд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направлении привлеченных попечительским советом средств на образовательную деятельность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целесообразному расходованию бюджетных средств, выделяемых на содержание Учреждения, средств, передаваемых Учреждению гражданами и юридическими лицами в качестве добровольных пожертвований и даров, а в случае их нецелевого использования и расходования информировать об этом органы, осуществляющие контроль за деятельностью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отчеты администрации Учреждения о реализации принятых попечительским советом ре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граммой развития Учреждения, заслушивать отчеты о ее реализации и вносить предложения по их корректиров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предложения совета Учреждения о совершенствовании и развити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нференциях, совещаниях, семинарах, а также выступать в средствах массовой информации по вопросам предоставления Учреждением услуг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рке деятельности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выявления недостатков в работе Учреждения председатель попечительского совета ставит в известность орган самоуправления Учреждения, государственные органы, осуществляющие контроль за деятельностью Учреждения, а также вносит предложения по их устран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ежегодном собрании по итогам года с участием представителей организаций и лиц, заинтересованных в совершенствовании деятельности и развитии Учреждения, попечительский совет представляет отчет о проделанной работ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попечительского совета устанавливает и поддерживает связь со средствами массовой информации по вопросам, касающимся деятельности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печительский совет несет ответственность в соответствии с действующим законодательством и уставом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и организации деятельности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печительский совет создается на весь срок деятельности Учреждения или на срок, определяемый уставом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печительский совет действует на основе гласности и равноправия его чл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став попечительского совета формируется на добровольных началах из родителей (законных представителей) обучающихся, воспитанников, представителей различных учреждений, организаций, объединений, граждан, оказывающих Учреждению постоянную финансовую, материальную, правовую, организационную, информационную и иную помощ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остав попечительского совета (не менее пяти человек) могут входить учредители, представители органов государственной власти Российской Федерации, органов местного самоуправления, средств массовой информации и юридических лиц независимо от форм собственности, а также граждане, изъявившие желание работать в совете и способные по своим деловым и моральным качествам выполнять задачи, стоящие перед ни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Членами попечительского совета могут быть совершеннолетние граждане Российской Федерации и других государ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овые представители могут быть приняты в попечительский совет только в случае, если за их кандидатуры проголосовало более половины присутствующих на заседании членов совета. Совет Учреждения может обратиться к председателю попечительского совета с рекомендацией об исключении из его состава того или иного чле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уководитель Учреждения в обязательном порядке входит в члены попечитель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вый состав попечительского совета утверждается решением совета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еративное руководство попечительским советом осуществляет председатель попечительского совета, а в его отсутствие – заместитель. Председатель и заместитель председателя попечительского совета избираются ежегодно на первом заседании совета большинством голосов при открытом голосовании по согласованию с советом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попечительского совета организует работу совета, ведет заседания совета, выносит на рассмотрение совета предложения о планах его работы и времени заседа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екретарь попечительского совета назначается на первом ежегодном заседании. В его обязанности входит организация и ведение протоколов заседаний совета, осуществление работы по оформлению текущей документации, оформление и рассылка решений совета, подготовка отчетов о работе совета за год и предложений по плану и графику работы на следующий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Заседание попечительского совета считается правомочным, если в нем участвует большинство членов. Решения попечительского совета принимаются путем открытого голосования большинством голосов присутствующих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Решения попечительского совета оформляются протоколами, которые в обязательном порядке подписывают председательствующий и секретар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овет Учреждения предоставляет попечительскому совету место для хранения установленной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Заседания попечительского совета проводятся не менее двух раз год согласно плану работы. Внеочередные заседания могут быть созваны председателем совета по мере необходимости или по требованию его чл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 заседаниях попечительского совета с правом совещательного голоса могут принимать участие приглашенные представители органов Учреждения, различных организаций, объединений, движений, деятели культуры и наук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я и дополнения в настоящее положение принимаются решением совета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прекращении деятельности попечительского совета принимает орган самоуправления Учреждения, в компетенцию которого входит принятие локальных ак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ятельность попечительского совета может быть прекращена по решению совета путем открытого голосования, если за него проголосует не менее 2/3 всех членов совет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1:00Z</dcterms:created>
  <dc:creator>NKushnareva</dc:creator>
  <dc:description/>
  <cp:keywords/>
  <dc:language>en-US</dc:language>
  <cp:lastModifiedBy>Светлана</cp:lastModifiedBy>
  <cp:lastPrinted>2004-01-01T04:48:00Z</cp:lastPrinted>
  <dcterms:modified xsi:type="dcterms:W3CDTF">2004-01-01T01:49:00Z</dcterms:modified>
  <cp:revision>5</cp:revision>
  <dc:subject/>
  <dc:title/>
</cp:coreProperties>
</file>