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tbl>
      <w:tblPr>
        <w:tblW w:w="11250" w:type="dxa"/>
        <w:jc w:val="left"/>
        <w:tblInd w:w="-1501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single" w:sz="2" w:space="0" w:color="A4D824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ОГЛАСОВАНО:                                                           УТВЕРЖАЮ                                                                                         </w:t>
            </w:r>
          </w:p>
          <w:p>
            <w:pPr>
              <w:pStyle w:val="Normal"/>
              <w:spacing w:lineRule="auto" w:line="240" w:before="30" w:after="3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ЕДСЕДАТЕЛ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МБОУ ВАСИЛЬЕВСКАЯ МООШ</w:t>
            </w:r>
          </w:p>
          <w:p>
            <w:pPr>
              <w:pStyle w:val="Normal"/>
              <w:spacing w:lineRule="auto" w:line="240" w:before="30" w:after="3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ОФСОЮЗНОГО КОМИТЕТА                                                         ___________ Федоркина Т.В.</w:t>
            </w:r>
          </w:p>
          <w:p>
            <w:pPr>
              <w:pStyle w:val="Normal"/>
              <w:spacing w:lineRule="auto" w:line="240" w:before="30" w:after="3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_______Игнатенко Т.П.</w:t>
            </w:r>
          </w:p>
          <w:p>
            <w:pPr>
              <w:pStyle w:val="Normal"/>
              <w:spacing w:lineRule="auto" w:line="240" w:before="30" w:after="3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____»___________201__ г.                                                                                  «_____» ______________ 201_  г.</w:t>
            </w:r>
          </w:p>
          <w:p>
            <w:pPr>
              <w:pStyle w:val="Normal"/>
              <w:spacing w:lineRule="auto" w:line="240" w:before="30" w:after="3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ЛОЖЕНИЕ О СОВЕТЕ ШКОЛЫ</w:t>
            </w:r>
          </w:p>
          <w:p>
            <w:pPr>
              <w:pStyle w:val="Normal"/>
              <w:spacing w:lineRule="auto" w:line="240" w:before="120" w:after="320"/>
              <w:ind w:left="720" w:hanging="360"/>
              <w:contextualSpacing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Е ПОЛОЖЕНИЯ.</w:t>
            </w:r>
          </w:p>
          <w:p>
            <w:pPr>
              <w:pStyle w:val="Normal"/>
              <w:spacing w:lineRule="auto" w:line="240" w:before="30" w:after="30"/>
              <w:ind w:left="1080" w:hanging="72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оящее Положение о Совете  школы устанавливает порядок создания Совета школы, основные направления деятельности, состав, другие вопросы функционирования и определяет пределы компетенции Совета школы.</w:t>
            </w:r>
          </w:p>
          <w:p>
            <w:pPr>
              <w:pStyle w:val="Normal"/>
              <w:spacing w:lineRule="auto" w:line="240" w:before="30" w:after="30"/>
              <w:ind w:left="1080" w:hanging="72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 школы является органом самоуправления школы и создаётся в целях развития коллегиальных и общественных инициатив, на основе принципа демократического, государственно-общественного характера управления образованием.</w:t>
            </w:r>
          </w:p>
          <w:p>
            <w:pPr>
              <w:pStyle w:val="Normal"/>
              <w:spacing w:lineRule="auto" w:line="240" w:before="30" w:after="30"/>
              <w:ind w:left="1080" w:hanging="72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 школы в своей деятельности руководствуется Конституцией Российской Федерации, законодательством Российской Федерации об образовании.</w:t>
            </w:r>
          </w:p>
          <w:p>
            <w:pPr>
              <w:pStyle w:val="Normal"/>
              <w:spacing w:lineRule="auto" w:line="240" w:before="30" w:after="30"/>
              <w:ind w:left="1080" w:hanging="72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 школы создаётся решением Общего собрания трудового коллектива МБОУ Васильевская МООШ в соответствии со ст. 35 Закона Российской Федерации «Об образовании» и Уставом школы.</w:t>
            </w:r>
          </w:p>
          <w:p>
            <w:pPr>
              <w:pStyle w:val="Normal"/>
              <w:spacing w:lineRule="auto" w:line="240" w:before="30" w:after="30"/>
              <w:ind w:left="0" w:hanging="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left="0" w:hanging="3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ЗАДАЧИ И ФУНКЦИИ СОВЕТА.</w:t>
            </w:r>
          </w:p>
          <w:p>
            <w:pPr>
              <w:pStyle w:val="Normal"/>
              <w:spacing w:lineRule="auto" w:line="240" w:before="30" w:after="30"/>
              <w:ind w:left="1080" w:hanging="72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ми задачами Совета школы являются:</w:t>
            </w:r>
          </w:p>
          <w:p>
            <w:pPr>
              <w:pStyle w:val="Normal"/>
              <w:spacing w:lineRule="auto" w:line="240" w:before="30" w:after="30"/>
              <w:ind w:left="1800" w:hanging="36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ru-RU"/>
              </w:rPr>
              <w:t>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ение стратегии развития школы;</w:t>
            </w:r>
          </w:p>
          <w:p>
            <w:pPr>
              <w:pStyle w:val="Normal"/>
              <w:spacing w:lineRule="auto" w:line="240" w:before="30" w:after="30"/>
              <w:ind w:left="1800" w:hanging="36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ru-RU"/>
              </w:rPr>
              <w:t>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материально-технической базы школы и улучшение условий обучения и труда обучающихся и работников за счёт привлечения дополнительных источников материальных и финансовых средств;</w:t>
            </w:r>
          </w:p>
          <w:p>
            <w:pPr>
              <w:pStyle w:val="Normal"/>
              <w:spacing w:lineRule="auto" w:line="240" w:before="30" w:after="30"/>
              <w:ind w:left="1800" w:hanging="36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ru-RU"/>
              </w:rPr>
              <w:t>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инфраструктуры и сети информационно-коммуникативных технологий;</w:t>
            </w:r>
          </w:p>
          <w:p>
            <w:pPr>
              <w:pStyle w:val="Normal"/>
              <w:spacing w:lineRule="auto" w:line="240" w:before="30" w:after="30"/>
              <w:ind w:left="1800" w:hanging="36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ru-RU"/>
              </w:rPr>
              <w:t>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над порядком расходования бюджетных и внебюджетных средств;</w:t>
            </w:r>
          </w:p>
          <w:p>
            <w:pPr>
              <w:pStyle w:val="Normal"/>
              <w:spacing w:lineRule="auto" w:line="240" w:before="30" w:after="30"/>
              <w:ind w:left="1800" w:hanging="36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ru-RU"/>
              </w:rPr>
              <w:t>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ение вопросами этики и гласности.</w:t>
            </w:r>
          </w:p>
          <w:p>
            <w:pPr>
              <w:pStyle w:val="Normal"/>
              <w:spacing w:lineRule="auto" w:line="240" w:before="30" w:after="30"/>
              <w:ind w:left="1080" w:hanging="72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 школы при осуществлении своей деятельности выполняет следующие функции:</w:t>
            </w:r>
          </w:p>
          <w:p>
            <w:pPr>
              <w:pStyle w:val="Normal"/>
              <w:spacing w:lineRule="auto" w:line="240" w:before="30" w:after="30"/>
              <w:ind w:left="1800" w:hanging="36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ru-RU"/>
              </w:rPr>
              <w:t>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вует в разработке Программы развития школы, утверждает её совместно с директором;</w:t>
            </w:r>
          </w:p>
          <w:p>
            <w:pPr>
              <w:pStyle w:val="Normal"/>
              <w:spacing w:lineRule="auto" w:line="240" w:before="30" w:after="30"/>
              <w:ind w:left="1800" w:hanging="36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ru-RU"/>
              </w:rPr>
              <w:t>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ывает школьный компонент  государственного стандарта общего образования, профили дифференцированного обучения и профессиональной подготовки по представлению руководителя после обсуждения на Педагогическом совете;</w:t>
            </w:r>
          </w:p>
          <w:p>
            <w:pPr>
              <w:pStyle w:val="Normal"/>
              <w:spacing w:lineRule="auto" w:line="240" w:before="30" w:after="30"/>
              <w:ind w:left="1800" w:hanging="36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ru-RU"/>
              </w:rPr>
              <w:t>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атывает предложения по совершенствованию содержания образования, внедрению инновационных технологий и представляет их на рассмотрение Педагогического совета школы;</w:t>
            </w:r>
          </w:p>
          <w:p>
            <w:pPr>
              <w:pStyle w:val="Normal"/>
              <w:spacing w:lineRule="auto" w:line="240" w:before="30" w:after="30"/>
              <w:ind w:left="1800" w:hanging="36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ru-RU"/>
              </w:rPr>
              <w:t>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уждает и принимает проект годового учебного графика работы школы;</w:t>
            </w:r>
          </w:p>
          <w:p>
            <w:pPr>
              <w:pStyle w:val="Normal"/>
              <w:spacing w:lineRule="auto" w:line="240" w:before="30" w:after="30"/>
              <w:ind w:left="1800" w:hanging="36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ru-RU"/>
              </w:rPr>
              <w:t>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атривает вопросы режима работы школы, продолжительность рабочей недели и продолжительность учебных занятий, перерывы между занятиями, другие вопросы внутреннего распорядка, утверждает совместно с директором Правила внутреннего распорядка школы;</w:t>
            </w:r>
          </w:p>
          <w:p>
            <w:pPr>
              <w:pStyle w:val="Normal"/>
              <w:spacing w:lineRule="auto" w:line="240" w:before="30" w:after="30"/>
              <w:ind w:left="1800" w:hanging="36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ru-RU"/>
              </w:rPr>
              <w:t>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ывает выбор учебников из числа рекомендованных Минобразования России;</w:t>
            </w:r>
          </w:p>
          <w:p>
            <w:pPr>
              <w:pStyle w:val="Normal"/>
              <w:spacing w:lineRule="auto" w:line="240" w:before="30" w:after="30"/>
              <w:ind w:left="1800" w:hanging="36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ru-RU"/>
              </w:rPr>
              <w:t>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вует в обсуждении вопросов, связанных с подготовкой и проведением наиболее важных общешкольных мероприятий;</w:t>
            </w:r>
          </w:p>
          <w:p>
            <w:pPr>
              <w:pStyle w:val="Normal"/>
              <w:spacing w:lineRule="auto" w:line="240" w:before="30" w:after="30"/>
              <w:ind w:left="1800" w:hanging="36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ru-RU"/>
              </w:rPr>
              <w:t>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ывает помощь в организации детского самоуправления; в выполнении решений управленческих конференций;</w:t>
            </w:r>
          </w:p>
          <w:p>
            <w:pPr>
              <w:pStyle w:val="Normal"/>
              <w:spacing w:lineRule="auto" w:line="240" w:before="30" w:after="30"/>
              <w:ind w:left="1800" w:hanging="36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ru-RU"/>
              </w:rPr>
              <w:t>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ирует деятельность всех общественных организаций и органов самоуправления школы в соответствии с целями и задачами развития школы;</w:t>
            </w:r>
          </w:p>
          <w:p>
            <w:pPr>
              <w:pStyle w:val="Normal"/>
              <w:spacing w:lineRule="auto" w:line="240" w:before="30" w:after="30"/>
              <w:ind w:left="1800" w:hanging="36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ru-RU"/>
              </w:rPr>
              <w:t>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ает положения об органах самоуправления школы в соответствии с компетенцией и вносит предложения о совершенствовании их работы;</w:t>
            </w:r>
          </w:p>
          <w:p>
            <w:pPr>
              <w:pStyle w:val="Normal"/>
              <w:spacing w:lineRule="auto" w:line="240" w:before="30" w:after="30"/>
              <w:ind w:left="1800" w:hanging="36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ru-RU"/>
              </w:rPr>
              <w:t>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ает запросы населения и направляет руководству школы предложения об открытии в школе новых дополнительных образовательных и иных услуг населению;</w:t>
            </w:r>
          </w:p>
          <w:p>
            <w:pPr>
              <w:pStyle w:val="Normal"/>
              <w:spacing w:lineRule="auto" w:line="240" w:before="30" w:after="30"/>
              <w:ind w:left="1800" w:hanging="36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ru-RU"/>
              </w:rPr>
              <w:t>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ирует поступление и расходование бюджетных ассигнований; согласовывает по представлению директора школы заявки на бюджетное финансирование;</w:t>
            </w:r>
          </w:p>
          <w:p>
            <w:pPr>
              <w:pStyle w:val="Normal"/>
              <w:spacing w:lineRule="auto" w:line="240" w:before="30" w:after="30"/>
              <w:ind w:left="1800" w:hanging="36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ru-RU"/>
              </w:rPr>
              <w:t>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лушивает отчёты о работе директора по итогам учебного и финансового года;</w:t>
            </w:r>
          </w:p>
          <w:p>
            <w:pPr>
              <w:pStyle w:val="Normal"/>
              <w:spacing w:lineRule="auto" w:line="240" w:before="30" w:after="30"/>
              <w:ind w:left="1800" w:hanging="36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ru-RU"/>
              </w:rPr>
              <w:t>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атривает проблемы, связанные с вопросами этики и гласности, выносит решения или вносит на рассмотрение администрации предложения по их разрешению;</w:t>
            </w:r>
          </w:p>
          <w:p>
            <w:pPr>
              <w:pStyle w:val="Normal"/>
              <w:spacing w:lineRule="auto" w:line="240" w:before="30" w:after="30"/>
              <w:ind w:left="1800" w:hanging="36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ru-RU"/>
              </w:rPr>
              <w:t>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ает публичный доклад о финансово-хозяйственной деятельности школы и обеспечивает его публикацию;</w:t>
            </w:r>
          </w:p>
          <w:p>
            <w:pPr>
              <w:pStyle w:val="Normal"/>
              <w:spacing w:lineRule="auto" w:line="240" w:before="30" w:after="30"/>
              <w:ind w:left="1800" w:hanging="36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ru-RU"/>
              </w:rPr>
              <w:t>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ивает общественные инициативы по совершенствованию и развитию обучения и воспитания, творческие поиски педагогических работников в организации опытно-экспериментальной работы.</w:t>
            </w:r>
          </w:p>
          <w:p>
            <w:pPr>
              <w:pStyle w:val="Normal"/>
              <w:spacing w:lineRule="auto" w:line="240" w:before="30" w:after="30"/>
              <w:ind w:left="0" w:hanging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left="0" w:hanging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left="0" w:hanging="3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, СТРУКТУРА СОВЕТА И ПОРЯДОК РАБОТЫ.</w:t>
            </w:r>
          </w:p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left="1080" w:hanging="72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 школы осуществляет общее руководство школой и является выборным представительным органом школы.</w:t>
            </w:r>
          </w:p>
          <w:p>
            <w:pPr>
              <w:pStyle w:val="Normal"/>
              <w:spacing w:lineRule="auto" w:line="240" w:before="30" w:after="30"/>
              <w:ind w:left="1080" w:hanging="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 школы состоит из представителей трудового коллектива – 3 человека, обучающихся – 2 человека, общественности – 1 человека.</w:t>
            </w:r>
          </w:p>
          <w:p>
            <w:pPr>
              <w:pStyle w:val="Normal"/>
              <w:spacing w:lineRule="auto" w:line="240" w:before="30" w:after="30"/>
              <w:ind w:left="1080" w:hanging="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ндидатуры в члены Совета школы выдвигаются на родительском собрании .</w:t>
            </w:r>
          </w:p>
          <w:p>
            <w:pPr>
              <w:pStyle w:val="Normal"/>
              <w:spacing w:lineRule="auto" w:line="240" w:before="30" w:after="30"/>
              <w:ind w:left="1080" w:hanging="72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едания Совета школы созываются по мере необходимости, но не реже одного раза в полугодие.</w:t>
            </w:r>
          </w:p>
          <w:p>
            <w:pPr>
              <w:pStyle w:val="Normal"/>
              <w:spacing w:lineRule="auto" w:line="240" w:before="30" w:after="30"/>
              <w:ind w:left="1080" w:hanging="72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я Совета школы принимаются открытым голосованием.</w:t>
            </w:r>
          </w:p>
          <w:p>
            <w:pPr>
              <w:pStyle w:val="Normal"/>
              <w:spacing w:lineRule="auto" w:line="240" w:before="30" w:after="30"/>
              <w:ind w:left="1080" w:hanging="72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я Совета школы являются правомочными, если на его заседании присутствовало не менее двух третей состава и за них проголосовало не менее двух третей присутствующих.</w:t>
            </w:r>
          </w:p>
          <w:p>
            <w:pPr>
              <w:pStyle w:val="Normal"/>
              <w:spacing w:lineRule="auto" w:line="240" w:before="30" w:after="30"/>
              <w:ind w:left="1080" w:hanging="72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я Совета школы носят рекомендательный характер. Принятые решения оформляются протоколом, который подписывается председателем и секретарём.</w:t>
            </w:r>
          </w:p>
          <w:p>
            <w:pPr>
              <w:pStyle w:val="Normal"/>
              <w:spacing w:lineRule="auto" w:line="240" w:before="30" w:after="30"/>
              <w:ind w:left="1080" w:hanging="72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6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я Совета школы, принятые в пределах его полномочий утвержденные (введённые в действие, оформленные приказом директора) в установленном порядке, являются обязательными для администрации и всех членов трудового коллектива школы.</w:t>
            </w:r>
          </w:p>
          <w:p>
            <w:pPr>
              <w:pStyle w:val="Normal"/>
              <w:spacing w:lineRule="auto" w:line="240" w:before="30" w:after="30"/>
              <w:ind w:left="1080" w:hanging="72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7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ство Советом школы осуществляет председатель, избираемый на общем собрании трудового коллектива сроком на 4 года.</w:t>
            </w:r>
          </w:p>
          <w:p>
            <w:pPr>
              <w:pStyle w:val="Normal"/>
              <w:spacing w:lineRule="auto" w:line="240" w:before="30" w:after="30"/>
              <w:ind w:left="1080" w:hanging="72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8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Совета школы:</w:t>
            </w:r>
          </w:p>
          <w:p>
            <w:pPr>
              <w:pStyle w:val="Normal"/>
              <w:spacing w:lineRule="auto" w:line="240" w:before="30" w:after="30"/>
              <w:ind w:left="1800" w:hanging="36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ru-RU"/>
              </w:rPr>
              <w:t>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 деятельностью Совета школы, подписывает протоколы и выписки из решений, принимаемых Советом школы;</w:t>
            </w:r>
          </w:p>
          <w:p>
            <w:pPr>
              <w:pStyle w:val="Normal"/>
              <w:spacing w:lineRule="auto" w:line="240" w:before="30" w:after="30"/>
              <w:ind w:left="1800" w:hanging="36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ru-RU"/>
              </w:rPr>
              <w:t>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ывает локальные нормативные акты школы в соответствии с компетенцией;</w:t>
            </w:r>
          </w:p>
          <w:p>
            <w:pPr>
              <w:pStyle w:val="Normal"/>
              <w:spacing w:lineRule="auto" w:line="240" w:before="30" w:after="30"/>
              <w:ind w:left="1800" w:hanging="36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ru-RU"/>
              </w:rPr>
              <w:t>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ляет совместно с директором интересы школы в государственных, муниципальных и общественных учреждениях, организациях; а также наряду с родителями представляет интересы обучающихся, обеспечивая социально-правовую защиту несовершеннолетних;</w:t>
            </w:r>
          </w:p>
          <w:p>
            <w:pPr>
              <w:pStyle w:val="Normal"/>
              <w:spacing w:lineRule="auto" w:line="240" w:before="30" w:after="30"/>
              <w:ind w:left="1800" w:hanging="36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ru-RU"/>
              </w:rPr>
              <w:t>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яет другие функции в соответствии с компетенцией Совета школы.</w:t>
            </w:r>
          </w:p>
          <w:p>
            <w:pPr>
              <w:pStyle w:val="Normal"/>
              <w:spacing w:lineRule="auto" w:line="240" w:before="30" w:after="30"/>
              <w:ind w:left="1080" w:hanging="72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9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лучае невозможности выполнения председателем своих полномочий Совета школы вправе возложить временное руководство на другого члена Совета школы.</w:t>
            </w:r>
          </w:p>
          <w:p>
            <w:pPr>
              <w:pStyle w:val="Normal"/>
              <w:spacing w:lineRule="auto" w:line="240" w:before="30" w:after="30"/>
              <w:ind w:left="1080" w:hanging="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числа членов Совета избирается секретарь.</w:t>
            </w:r>
          </w:p>
          <w:p>
            <w:pPr>
              <w:pStyle w:val="Normal"/>
              <w:spacing w:lineRule="auto" w:line="240" w:before="30" w:after="30"/>
              <w:ind w:left="1080" w:hanging="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кретарь:</w:t>
            </w:r>
          </w:p>
          <w:p>
            <w:pPr>
              <w:pStyle w:val="Normal"/>
              <w:spacing w:lineRule="auto" w:line="240" w:before="30" w:after="30"/>
              <w:ind w:left="1800" w:hanging="36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ru-RU"/>
              </w:rPr>
              <w:t>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ёт протоколы заседаний Совета школы;</w:t>
            </w:r>
          </w:p>
          <w:p>
            <w:pPr>
              <w:pStyle w:val="Normal"/>
              <w:spacing w:lineRule="auto" w:line="240" w:before="30" w:after="30"/>
              <w:ind w:left="1800" w:hanging="36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ru-RU"/>
              </w:rPr>
              <w:t>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ует делопроизводство Совета школы;</w:t>
            </w:r>
          </w:p>
          <w:p>
            <w:pPr>
              <w:pStyle w:val="Normal"/>
              <w:spacing w:lineRule="auto" w:line="240" w:before="30" w:after="30"/>
              <w:ind w:left="1800" w:hanging="36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ru-RU"/>
              </w:rPr>
              <w:t>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ывает другую помощь председателю в организации деятельности Совета школы.</w:t>
            </w:r>
          </w:p>
          <w:p>
            <w:pPr>
              <w:pStyle w:val="Normal"/>
              <w:spacing w:lineRule="auto" w:line="240" w:before="30" w:after="30"/>
              <w:ind w:left="1080" w:hanging="72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0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труктуру Совета школы могут входить следующие комиссии:</w:t>
            </w:r>
          </w:p>
          <w:p>
            <w:pPr>
              <w:pStyle w:val="Normal"/>
              <w:spacing w:lineRule="auto" w:line="240" w:before="30" w:after="30"/>
              <w:ind w:left="1800" w:hanging="36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ru-RU"/>
              </w:rPr>
              <w:t>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педагогических инициатив;</w:t>
            </w:r>
          </w:p>
          <w:p>
            <w:pPr>
              <w:pStyle w:val="Normal"/>
              <w:spacing w:lineRule="auto" w:line="240" w:before="30" w:after="30"/>
              <w:ind w:left="1800" w:hanging="36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ru-RU"/>
              </w:rPr>
              <w:t>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-хозяйственная;</w:t>
            </w:r>
          </w:p>
          <w:p>
            <w:pPr>
              <w:pStyle w:val="Normal"/>
              <w:spacing w:lineRule="auto" w:line="240" w:before="30" w:after="30"/>
              <w:ind w:left="1800" w:hanging="36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ru-RU"/>
              </w:rPr>
              <w:t>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ики и гласности;</w:t>
            </w:r>
          </w:p>
          <w:p>
            <w:pPr>
              <w:pStyle w:val="Normal"/>
              <w:spacing w:lineRule="auto" w:line="240" w:before="30" w:after="30"/>
              <w:ind w:left="1800" w:hanging="36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ru-RU"/>
              </w:rPr>
              <w:t>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визионная.</w:t>
            </w:r>
          </w:p>
          <w:p>
            <w:pPr>
              <w:pStyle w:val="Normal"/>
              <w:spacing w:lineRule="auto" w:line="240" w:before="30" w:after="30"/>
              <w:ind w:left="0" w:firstLine="696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ядок работы комиссий устанавливается настоящим Положением путём внесения в него соответствующих дополнений и изменений.</w:t>
            </w:r>
          </w:p>
          <w:p>
            <w:pPr>
              <w:pStyle w:val="Normal"/>
              <w:spacing w:lineRule="auto" w:line="240" w:before="30" w:after="30"/>
              <w:ind w:left="1080" w:hanging="72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Совета школы выполняют свои обязанности безвозмездно на добровольной основе.</w:t>
            </w:r>
          </w:p>
          <w:p>
            <w:pPr>
              <w:pStyle w:val="Normal"/>
              <w:spacing w:lineRule="auto" w:line="240" w:before="30" w:after="30"/>
              <w:ind w:left="0" w:hanging="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0" w:hanging="3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А СОВЕТА.</w:t>
            </w:r>
          </w:p>
          <w:p>
            <w:pPr>
              <w:pStyle w:val="Normal"/>
              <w:spacing w:lineRule="auto" w:line="240" w:before="30" w:after="30"/>
              <w:ind w:left="1080" w:hanging="72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 школы имеет следующие права:</w:t>
            </w:r>
          </w:p>
          <w:p>
            <w:pPr>
              <w:pStyle w:val="Normal"/>
              <w:spacing w:lineRule="auto" w:line="240" w:before="30" w:after="30"/>
              <w:ind w:left="1800" w:hanging="36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ru-RU"/>
              </w:rPr>
              <w:t>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осить предложения по совершенствованию работы школы;</w:t>
            </w:r>
          </w:p>
          <w:p>
            <w:pPr>
              <w:pStyle w:val="Normal"/>
              <w:spacing w:lineRule="auto" w:line="240" w:before="30" w:after="30"/>
              <w:ind w:left="1800" w:hanging="36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ru-RU"/>
              </w:rPr>
              <w:t>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вать постоянные и временные комиссии, рабочие группы с привлечением квалифицированных специалистов для рассмотрения отдельных вопросов в пределах компетенции;</w:t>
            </w:r>
          </w:p>
          <w:p>
            <w:pPr>
              <w:pStyle w:val="Normal"/>
              <w:spacing w:lineRule="auto" w:line="240" w:before="30" w:after="30"/>
              <w:ind w:left="1800" w:hanging="36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ru-RU"/>
              </w:rPr>
              <w:t>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носить предложения о внесении изменений и дополнений в настоящее Положение на рассмотрение Общего собрания трудового коллектива;</w:t>
            </w:r>
          </w:p>
          <w:p>
            <w:pPr>
              <w:pStyle w:val="Normal"/>
              <w:spacing w:lineRule="auto" w:line="240" w:before="30" w:after="30"/>
              <w:ind w:left="1800" w:hanging="36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ru-RU"/>
              </w:rPr>
              <w:t>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имать участие в обсуждении вопросов о совершенствовании образовательного процесса на заседании Педагогического совета;</w:t>
            </w:r>
          </w:p>
          <w:p>
            <w:pPr>
              <w:pStyle w:val="Normal"/>
              <w:spacing w:lineRule="auto" w:line="240" w:before="30" w:after="30"/>
              <w:ind w:left="1800" w:hanging="36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ru-RU"/>
              </w:rPr>
              <w:t>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имать участие в обсуждении вопросов деятельности органов самоуправления школы; участвовать в организации и проведении общешкольных мероприятий воспитательного характера для обучающихся.</w:t>
            </w:r>
          </w:p>
          <w:p>
            <w:pPr>
              <w:pStyle w:val="Normal"/>
              <w:spacing w:lineRule="auto" w:line="240" w:before="30" w:after="30"/>
              <w:ind w:left="0" w:hanging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left="0" w:hanging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left="0" w:hanging="3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ОСТЬ СОВЕТА.</w:t>
            </w:r>
          </w:p>
          <w:p>
            <w:pPr>
              <w:pStyle w:val="Normal"/>
              <w:spacing w:lineRule="auto" w:line="240" w:before="30" w:after="30"/>
              <w:ind w:left="1080" w:hanging="72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 школы несёт ответственность за:</w:t>
            </w:r>
          </w:p>
          <w:p>
            <w:pPr>
              <w:pStyle w:val="Normal"/>
              <w:spacing w:lineRule="auto" w:line="240" w:before="30" w:after="30"/>
              <w:ind w:left="1800" w:hanging="36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ru-RU"/>
              </w:rPr>
              <w:t>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ие принятых решений действующему законодательству Российской Федерации в области образования;</w:t>
            </w:r>
          </w:p>
          <w:p>
            <w:pPr>
              <w:pStyle w:val="Normal"/>
              <w:spacing w:lineRule="auto" w:line="240" w:before="30" w:after="30"/>
              <w:ind w:left="1800" w:hanging="36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ru-RU"/>
              </w:rPr>
              <w:t>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ю выполнения принятых решений;</w:t>
            </w:r>
          </w:p>
          <w:p>
            <w:pPr>
              <w:pStyle w:val="Normal"/>
              <w:spacing w:lineRule="auto" w:line="240" w:before="30" w:after="30"/>
              <w:ind w:left="1800" w:hanging="36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ru-RU"/>
              </w:rPr>
              <w:t>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ю оптимальных условий пребывания обучающихся в школе.</w:t>
            </w:r>
          </w:p>
          <w:p>
            <w:pPr>
              <w:pStyle w:val="Normal"/>
              <w:spacing w:lineRule="auto" w:line="240" w:before="30" w:after="30"/>
              <w:ind w:left="0" w:hanging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left="0" w:hanging="3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АИМООТНОШЕНИЯ И СВЯЗИ.</w:t>
            </w:r>
          </w:p>
          <w:p>
            <w:pPr>
              <w:pStyle w:val="Normal"/>
              <w:spacing w:lineRule="auto" w:line="240" w:before="30" w:after="30"/>
              <w:ind w:left="1080" w:hanging="72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 школы работает в тесном контакте с администрацией, общественными организациями, органами самоуправления школы.</w:t>
            </w:r>
          </w:p>
          <w:p>
            <w:pPr>
              <w:pStyle w:val="Normal"/>
              <w:spacing w:lineRule="auto" w:line="240" w:before="30" w:after="30"/>
              <w:ind w:left="0" w:hanging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left="0" w:hanging="3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ОПРОИЗВОДСТВО.</w:t>
            </w:r>
          </w:p>
          <w:p>
            <w:pPr>
              <w:pStyle w:val="Normal"/>
              <w:spacing w:lineRule="auto" w:line="240" w:before="30" w:after="30"/>
              <w:ind w:left="1080" w:hanging="72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вет школы организует ведение собственного делопроизводства самостоятельно. </w:t>
            </w:r>
          </w:p>
          <w:p>
            <w:pPr>
              <w:pStyle w:val="Normal"/>
              <w:spacing w:lineRule="auto" w:line="240" w:before="30" w:after="30"/>
              <w:ind w:left="1080" w:hanging="72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ство школы организует хранение протоколов Совета школы в общем делопроизводстве.</w:t>
            </w:r>
          </w:p>
          <w:p>
            <w:pPr>
              <w:pStyle w:val="Normal"/>
              <w:spacing w:lineRule="auto" w:line="240" w:before="30" w:after="30"/>
              <w:ind w:left="1080" w:hanging="72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ы Совета школы имеют постоянный срок хранения.</w:t>
            </w:r>
          </w:p>
          <w:p>
            <w:pPr>
              <w:pStyle w:val="Normal"/>
              <w:spacing w:lineRule="auto" w:line="240" w:before="30" w:after="30"/>
              <w:ind w:left="0" w:hanging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left="0" w:hanging="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left="0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1250" w:type="dxa"/>
            <w:tcBorders>
              <w:left w:val="single" w:sz="6" w:space="0" w:color="A4D824"/>
              <w:right w:val="single" w:sz="6" w:space="0" w:color="A4D824"/>
            </w:tcBorders>
            <w:shd w:fill="FFFFFF" w:val="clear"/>
            <w:tcMar>
              <w:top w:w="45" w:type="dxa"/>
              <w:left w:w="0" w:type="dxa"/>
              <w:bottom w:w="45" w:type="dxa"/>
              <w:right w:w="0" w:type="dxa"/>
            </w:tcMar>
            <w:vAlign w:val="bottom"/>
          </w:tcPr>
          <w:tbl>
            <w:tblPr>
              <w:tblW w:w="572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  <w:gridCol w:w="143"/>
              <w:gridCol w:w="143"/>
              <w:gridCol w:w="143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5" w:before="0" w:after="0"/>
              <w:ind w:left="0" w:hanging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50" w:type="dxa"/>
            <w:tcBorders>
              <w:left w:val="single" w:sz="6" w:space="0" w:color="A4D824"/>
              <w:bottom w:val="single" w:sz="6" w:space="0" w:color="A4D824"/>
              <w:right w:val="single" w:sz="6" w:space="0" w:color="A4D824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left="1077" w:hanging="357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077" w:hanging="357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30" w:after="3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35:00Z</dcterms:created>
  <dc:creator>Михалыч</dc:creator>
  <dc:description/>
  <cp:keywords/>
  <dc:language>en-US</dc:language>
  <cp:lastModifiedBy>Светлана</cp:lastModifiedBy>
  <cp:lastPrinted>2012-01-24T10:43:00Z</cp:lastPrinted>
  <dcterms:modified xsi:type="dcterms:W3CDTF">2012-01-24T07:44:00Z</dcterms:modified>
  <cp:revision>5</cp:revision>
  <dc:subject/>
  <dc:title/>
</cp:coreProperties>
</file>