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75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Васильевская МООШ МО «Тёмкинский район»</w:t>
      </w:r>
    </w:p>
    <w:p>
      <w:pPr>
        <w:pStyle w:val="Normal"/>
        <w:tabs>
          <w:tab w:val="clear" w:pos="708"/>
          <w:tab w:val="left" w:pos="5753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ru-RU"/>
        </w:rPr>
        <w:t>«Утверждаю»</w:t>
        <w:tab/>
        <w:t xml:space="preserve">                                                          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Директор  школы: 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_____Федоркина Т.В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lang w:val="ru-RU"/>
        </w:rPr>
        <w:t xml:space="preserve">от «   ___________2012г  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АБОЧАЯ   ПРОГРАММА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 ФИЗИЧЕСКОЙ КУЛЬТУРЕ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ЛЯ УЧАЩИХСЯ 1-4  КЛАССОВ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итель: Лейцева Т.А.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ЯСНИТЕЛЬНАЯ ЗАПИСК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анная программа составлена на основе Федерального Государственного  Образовательного  стандарта (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)  начального общего образования,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@Arial Unicode MS" w:cs="Times New Roman" w:ascii="Times New Roman" w:hAnsi="Times New Roman"/>
          <w:bCs/>
          <w:sz w:val="24"/>
          <w:szCs w:val="24"/>
          <w:lang w:val="ru-RU"/>
        </w:rPr>
        <w:t>Примерной программы общего образованияи и Комплексной программы физического воспитания учащихся 1-11 классов; В.И.Лях, А.А.Зданевич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рассчитана на 99 часов в 1 классе и 102 часов во 2 - 4 классах из расчета 3 часа в неделю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БУПП учебный предмет «Физическая культура» вводится как обязательный предмет в основной школе и на его преподавание отводится 102 часа в год, (3 часа в неделю)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программе В. И. Ляха, А. А. Зданевича программный материал делится на две части – базовую и вариативную. В базовую часть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подвижным играм на основе баскетбола. 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ажной особенностью образовательного процесса в начальной школе является оценивание учащихся. Оценивание учащихся начинается со второго полугодия второго класса (или раньше в соответствии с решением педагогического совета школы). Отличительной особенностью преподавания физической культуры в первом классе является игровой метод. Большинство заданий учащимся первого класса рекомендуется планировать и давать в форме игры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 окончании началь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спределение учебного времени на прохождение базовой части программного материала по физической культуре в 1–4 классах составлено в соответствии с «Комплексной программой физического воспитания учащихся» (В.И.Лях, А.А.Зданевич). При этом вид программного материала «Лыжная подготовка» – заменена разделом «Кроссовая подготовка», на изучение раздела «Подвижные игры» добавлено часов. Часы вариативной части дополняют основные разделы программного материала базовой части, при этом с учетом рекомендаций Минобрнауки РФ с целью содействия физическому развитию обучающихся, повышению двигательной активности в режиме учебного дня увеличено изучение программного материала в разделах «Подвижные игры», «Легкоатлетические упражнения»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рок физической культуры – основная форма обучения жизненно-важным видам движений, которые имеют огромное значение в укреплении здоровья школьника. Уроки решают задачу по улучшению и исправлению осанки; оказывают профилактическое воздействие на физическое состояние ребенка; содействуют гармоничному физическому развитию; воспитывают координацию движений; формируют элементарные знания о личной гигиене, режиме дня; способствуют укреплению бодрости духа; воспитывают дисциплинированность.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своение физической культуры в начальной школе направлено на достижение следующих целей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соответствии с требованиями учебной программы по физическому воспитанию главными задачами для учителя являются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крепление здоровья, улучшение осанки, содействие гармоническому физическому развитию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координационных способностей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простейших знаний о личной гигиене, режиме дня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общение к самостоятельным занятиям (дома), подвижным играм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ание морально-волевых качеств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ание устойчивого интереса к двигательной активност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учение детей правилам поведения во время занятий физическими упражнениям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умения контролировать уровень своей двигательной подготовленност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роки физической культуры должны строиться на принципах демократизации, гуманизации, педагогике сотрудничества, личностного и деятельностного подходов, оптимизации учебно-воспитательного процесс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грамма включает в себя содержание только урочных форм занятий по физической культур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одержание программного материала уроков состоит из двух основных частей: базовой  и вариативной. Освоение базовых основ физической культуры объективно необходимо и обязательно для каждого ученика. Без них невозможна успешная адаптация к жизни и эффективное осуществление трудовой деятельности вне зависимости от того, какую профессию выбирает молодой человек в будущем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Базовый компонент 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особенностей работы школы и индивидуальных способностей учеников, в отличие от вариативной части, где всё это учитываетс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"/>
        <w:gridCol w:w="4250"/>
        <w:gridCol w:w="1075"/>
        <w:gridCol w:w="1073"/>
        <w:gridCol w:w="1073"/>
        <w:gridCol w:w="1132"/>
      </w:tblGrid>
      <w:tr>
        <w:trPr/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уроков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зовая ча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знаний о физической культуре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процессе урока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тивная ча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вижные иг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лементами баскетбол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овая часть: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Основы знаний о физической культуре: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естественные основы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социально-психологические основы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приёмы закаливания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способы саморегуляции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способы самоконтроля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Легкоатлетические упражнения: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бег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прыжки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метания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Гимнастика с элементами акробатики: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построения и перестроения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общеразвивающие упражнения с предметами и без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упражнения в лазанье и равновесии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простейшие акробатические упражнения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упражнения на гимнастических снарядах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Кроссовая подготовка: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освоение техники бега в равномерном темпе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чередование ходьбы с бегом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упражнения на развитие выносливости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Подвижные игры: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освоение различных игр и их вариантов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система упражнений с мячом</w:t>
      </w:r>
    </w:p>
    <w:p>
      <w:pPr>
        <w:pStyle w:val="Style2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ариативная часть: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подвижные игры с элементами баскетбола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ДЕНИЕ ЗАЧЕТНО-ТЕСТОВЫХ УРОКОВ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Е НОРМАТИВЫ: проверка нормативов проводится в течении учебного года с целью контроля уровня физической подготовленности учащихся на разных этапах обучения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39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69"/>
        <w:gridCol w:w="368"/>
        <w:gridCol w:w="606"/>
        <w:gridCol w:w="606"/>
        <w:gridCol w:w="606"/>
        <w:gridCol w:w="606"/>
        <w:gridCol w:w="606"/>
        <w:gridCol w:w="606"/>
        <w:gridCol w:w="623"/>
        <w:gridCol w:w="720"/>
        <w:gridCol w:w="636"/>
      </w:tblGrid>
      <w:tr>
        <w:trPr>
          <w:trHeight w:val="255" w:hRule="atLeast"/>
        </w:trPr>
        <w:tc>
          <w:tcPr>
            <w:tcW w:w="27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ы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асс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класс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</w:tc>
      </w:tr>
      <w:tr>
        <w:trPr>
          <w:trHeight w:val="270" w:hRule="atLeast"/>
        </w:trPr>
        <w:tc>
          <w:tcPr>
            <w:tcW w:w="27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5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4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3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5"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4"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3"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5"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4"</w:t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3"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30 м (сек.)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</w:p>
        </w:tc>
        <w:tc>
          <w:tcPr>
            <w:tcW w:w="636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Бег 1000 м (мин,сек.)                                  ("+" - без учета времени) 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лночный бег 3х10 м (сек.)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8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1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4"/>
        <w:gridCol w:w="368"/>
        <w:gridCol w:w="606"/>
        <w:gridCol w:w="606"/>
        <w:gridCol w:w="606"/>
        <w:gridCol w:w="606"/>
        <w:gridCol w:w="606"/>
        <w:gridCol w:w="606"/>
        <w:gridCol w:w="623"/>
        <w:gridCol w:w="720"/>
        <w:gridCol w:w="606"/>
      </w:tblGrid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ыжок в длину с места (см)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ыжок в высоту, способом "Перешагивания" (см)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ыжки через скакалку (кол-во раз/мин.)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жимания (кол-во раз)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я (кол-во раз)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ние т/м (м)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1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2"/>
        <w:gridCol w:w="368"/>
        <w:gridCol w:w="606"/>
        <w:gridCol w:w="606"/>
        <w:gridCol w:w="606"/>
        <w:gridCol w:w="606"/>
        <w:gridCol w:w="606"/>
        <w:gridCol w:w="606"/>
        <w:gridCol w:w="623"/>
        <w:gridCol w:w="720"/>
        <w:gridCol w:w="606"/>
      </w:tblGrid>
      <w:tr>
        <w:trPr>
          <w:trHeight w:val="255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ъем туловища из положения лежа на спине (кол-во раз/мин)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2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06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седания (кол-во раз/мин)</w:t>
            </w:r>
          </w:p>
        </w:tc>
        <w:tc>
          <w:tcPr>
            <w:tcW w:w="36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bottom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ТОВЫЕ НОРМАТИВЫ: проводятся в начале и в конце учебного года в рамках урока с целью выявления динамики физического развития учащихся и с целью более правильного распределения нагрузки на уроках (см. таблицу)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УРОВНЮ РАЗВИТИЯ ФИЗИЧЕСКОЙ КУЛЬТУРЫ УЧАЩИХСЯ, ОКАНЧИВАЮЩИХ НАЧАЛЬНУЮ ШКОЛУ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Учащиеся должны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ru-RU"/>
        </w:rPr>
        <w:t>знать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особенностях зарождения физической культуры, истории первых Олимпийских играх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способах и особенностях движений и передвижений человека, роль и значении психических биологических процессов в осуществлении двигательных актов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обучении движениям, роль зрительного и слухового анализатора при их освоении и выполнени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физических качествах и общих правилах их тестирования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общих и индивидуальных основах личной гигиены, правилах использования закаливающих процедур, профилактики осанки и поддержание достойного внешнего вида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ричинах травматизма на занятиях физической культурой и правилах его предупрежд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Уметь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ять и правильно выполнять комплексы утренней гимнастик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сти дневник самонаблюдения за физическим развитием и физической подготовленностью, контролировать рыжим нагрузок по внешним признакам, самочувствию и показателям частоты сердечных сокращений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действовать с одноклассниками и сверстниками в процессе занятий физической культуро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Двигательные умения, навыки и способност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В циклических и ациклических локомоциях: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ьно выполнять основные движения в ходьбе, беге, прыжках; с максимальной скоростью бега до 60 м по дорожке стадиона, другой ровной открытой местности; бег в равномерном темпе до 10 мин; быстро стартовать из различных исходных положений; сильно отталкиваться и приземляться на ноги в яму для прыжков после быстрого разбега с 7-6 шагов; лазать по гимнастической лестнице, гимнастической стенке, канату и др. на расстояние 4 м; преодолевать с помощью бега и прыжков полосу из 3-5 препятствий; прыгать в высоту с прямого и бокового разбеге с 7-9 шагов; прыгать с поворотами на 180º - 360º; совершать опорные прыжки на горку с гимнастических матов, коня, козла; проплывать 25 м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ab/>
        <w:t xml:space="preserve">В метаниях на дальность и на метк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метать не большие предметы массой 150 г на дальность из разных исходных положений (стоя, с колена, сидя) правой и левой рукой (с места и с 1-3 шагов разбега); толкать набивной мяч массой 1 кг с одного шага; попадать малым мячом внутрь гимнастического обруча, установленного на расстоянии 10 м для мальчиков и 7 м для девочек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ab/>
        <w:t xml:space="preserve">В гимнастических и акробатических упражнениях: </w:t>
      </w:r>
      <w:r>
        <w:rPr>
          <w:rFonts w:cs="Times New Roman" w:ascii="Times New Roman" w:hAnsi="Times New Roman"/>
          <w:sz w:val="24"/>
          <w:szCs w:val="24"/>
          <w:lang w:val="ru-RU"/>
        </w:rPr>
        <w:t>ходить, бегать и прыгать при изменении длины, частоты и ритмы движения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большим и малым мячами, палкой, обручем, набивным мячом массой 1 кг, гантелями массой 0.5-2 кг с соблюдением правильной осанки); слитно выполнять кувырок вперёд и назад; осуществлять пыжик с мостика на козла или коны высотой 100 см и выполнять прыжок на маты с поворотом вправо или влево; уверенно ходить по бревну высотой 50-100 см с выполнением стоя и в приседе поворотов на 90º и 180º, приседаний и переходов в упор присев, стоя на колене, сидя; выполнять висы и упоры, рекомендованные комплексной программой для учащихся 1-4 классов; прыгать через скакалку, стоя на месте, вращая её вперёд и назад; в положении наклона туловища вперёд (ноги в коленах не сгибать) касаться пальцами рук пол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ab/>
        <w:t xml:space="preserve">В единоборствах: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простейшие единоборства "Бой петухов", "Часовые и разведчики", "Перетягивание в парах", "Выталкивание из круг"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В подвижных играх: </w:t>
      </w:r>
      <w:r>
        <w:rPr>
          <w:rFonts w:cs="Times New Roman" w:ascii="Times New Roman" w:hAnsi="Times New Roman"/>
          <w:sz w:val="24"/>
          <w:szCs w:val="24"/>
          <w:lang w:val="ru-RU"/>
        </w:rPr>
        <w:t>уметь играть в подвижных играх с бегом, прыжками, метаниями; элементарно владеть мячом: держание, передача на расстояние до 5 м, ловля, ведение, броски в процессе соответственно подобранных подвижных игр; играть в одну из игр, комплексно воздействующих на организм ребёнка, типа "Пионербол", "Борьба за мяч", "Перестрелка", мини-футбол, мини-гандбол, мини-баскетбо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Физическая подготовленность: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ывать результаты не ниже чем средний уровень основных физических способностей (см. таблицу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5829300" cy="179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4709"/>
                              <w:gridCol w:w="1492"/>
                              <w:gridCol w:w="1086"/>
                            </w:tblGrid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способности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ростные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ег 30 м с высокого старта с опорой на руку (с)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ловые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ыжок в длину с места (см)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гибание рук в висе лёжа (кол-во раз)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выносливости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ег 1000 м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ередвижение на лыжах 1.5 км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вание произвольным стилем 25 м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координации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Челночный бег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0 м (с)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1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4709"/>
                        <w:gridCol w:w="1492"/>
                        <w:gridCol w:w="1086"/>
                      </w:tblGrid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способности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упражнени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ростные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Бег 30 м с высокого старта с опорой на руку (с)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ловые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ыжок в длину с места (см)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гибание рук в висе лёжа (кол-во раз)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выносливости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ег 1000 м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ередвижение на лыжах 1.5 км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вание произвольным стилем 25 м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 учета врем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координации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Челночный бег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10 м (с) 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ab/>
        <w:t xml:space="preserve">Способы физкультурно-оздоровительной деятельности: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выполнять упражнения утренней гимнастики, закаливающие процедуры,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ab/>
        <w:t xml:space="preserve">Способы спортивной деятельности: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соревновательную деятельность по одному из видов спорта (по упрощенным правилам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Способы поведения на занятиях физическими упражнениями: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честным, дисциплинированным, активным во время проведения подвижных игр и выполнения других занятий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ей вариативную часть (материал по выбору учителя, учащихся, определяемой самой школой, по углублённому изучению одного или нескольких видов спорта), развивает и определяет учитель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>Содержание программного материал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ы знаний о физической культуре, умения и навыки,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емы закаливания, способы саморегуляции и самоконтрол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Естественные основы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1–2 класс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доровье и развитие человека. Строение тела человека и его положение в пространстве. Работа органов дыхания и сердечно-сосудистой системы. Роль слуха и зрения при движениях и передвижениях человек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1–4 классы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Социально-психологические основы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1–2 классы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3–4 классы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правильностью выполнения физических упражнений и тестирования физических качеств.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емы закаливания. Способы саморегуляции и самоконтрол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1–2 классы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душные ванны. Солнечные ванны. Измерение массы тела. Приемы измерения пульса. Специальные дыхательные упражнен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дные процедуры. Овладение приемами саморегуляции, связанные с умением расслаблять и напрягать мышцы. Контроль и регуляция движений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тирование физических способностей.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Подвижные игры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1–4 классы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я и правила игр, инвентарь, оборудование, организация, правила проведения и безопасность.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имнастика с элементами акробатики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1–4 классы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я снарядов и гимнастических элементов, правила безопасности во время занятий, признаки правильной ходьбы, бега, прыжков, осанки, значение напряжения и расслабления мышц.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Легкоатлетические упражне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1–2 классы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 о н я т и я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роткая дистанция, бег на скорость, бег на выносливость</w:t>
      </w:r>
      <w:r>
        <w:rPr>
          <w:rFonts w:cs="Times New Roman" w:ascii="Times New Roman" w:hAnsi="Times New Roman"/>
          <w:sz w:val="24"/>
          <w:szCs w:val="24"/>
          <w:lang w:val="ru-RU"/>
        </w:rPr>
        <w:t>. Названия метательных снарядов, прыжкового инвентаря, упражнений в прыжках в длину и высоту. Техника безопасности  на занятиях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3–4 классы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 о н я т и я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эстафета, темп, длительность бега</w:t>
      </w:r>
      <w:r>
        <w:rPr>
          <w:rFonts w:cs="Times New Roman" w:ascii="Times New Roman" w:hAnsi="Times New Roman"/>
          <w:sz w:val="24"/>
          <w:szCs w:val="24"/>
          <w:lang w:val="ru-RU"/>
        </w:rPr>
        <w:t>; команды «Старт», «Финиш». Влияние бега на здоровье человека, элементарные сведения о правилах соревнований в прыжках, беге и метаниях. Техника безопасности  на уроках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И НОРМЫ ОЦЕНКИ ЗУН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ценка успеваемости - одно из средств повышения эффектив</w:t>
        <w:softHyphen/>
        <w:t>ности учебного процесса. Она помогает контролировать освоение программного материала, информирует о двигательной подготов</w:t>
        <w:softHyphen/>
        <w:t>ленности учеников, стимулирует их активность на занятиях физи</w:t>
        <w:softHyphen/>
        <w:t>ческими упражнениям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 выполнении минимальных требований к подготовленно</w:t>
        <w:softHyphen/>
        <w:t>сти учащиеся получают положительную оценку по предмету «Физическая культура». Градация положительной оценки («3», «4», «5») зависит от полноты и глубины знаний, правильности выполнения двигательных действий и уровня физической подго</w:t>
        <w:softHyphen/>
        <w:t>товленности. Оценка ставится за технику движений и теоретиче</w:t>
        <w:softHyphen/>
        <w:t>ские знан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По основам знаний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я знания учащихся, надо учитывать глубину и полноту знаний, аргументированность их изложения, умение учащихся ис</w:t>
        <w:softHyphen/>
        <w:t>пользовать знания применительно к конкретным случаям и практи</w:t>
        <w:softHyphen/>
        <w:t>ческим занятиям физическими упражнениям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  <w:lang w:val="ru-RU"/>
        </w:rPr>
        <w:t>выставляется за ответ, в котором учащийся демон</w:t>
        <w:softHyphen/>
        <w:t>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 за ответ, в котором содержатся неболь</w:t>
        <w:softHyphen/>
        <w:t>шие неточности и незначительные ошибк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у «3»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еся получают за ответ, в котором отсутст</w:t>
        <w:softHyphen/>
        <w:t>вует логическая последовательность, имеются пробелы в мате</w:t>
        <w:softHyphen/>
        <w:t>риале, нет должной аргументации и умения использовать знания в своем опыте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 целью проверки знаний используются различные методы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етод опроса применяется в устной и письменной форме в паузах между выполнением упражнений, до начала и после выпол</w:t>
        <w:softHyphen/>
        <w:t>нения заданий. Не рекомендуется использовать данный метод по</w:t>
        <w:softHyphen/>
        <w:t>сле значительных физических нагрузок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граммированный метод заключается в том, что учащиеся получают карточки с вопросами и с несколькими ответами на них. Учащийся должен выбрать правильный ответ. Метод экономичен в проведени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есьма эффективным методом проверки знаний является де</w:t>
        <w:softHyphen/>
        <w:t>монстрация их учащимися в конкретной деятельности. Например, изложение знаний упражнений по развитию силы с выполнением конкретного комплекса и т. п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 технике владения двигательными действиями (умения</w:t>
        <w:softHyphen/>
        <w:t>ми, навыками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  <w:lang w:val="ru-RU"/>
        </w:rPr>
        <w:t>- двигательное действие выполнено правильно (заданным способом), точно, в надлежащем темпе, легко и четко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  <w:lang w:val="ru-RU"/>
        </w:rPr>
        <w:t>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  <w:lang w:val="ru-RU"/>
        </w:rPr>
        <w:t>- двигательное действие выполнено в основном правильно, но допущена одна грубая или несколько мелких оши</w:t>
        <w:softHyphen/>
        <w:t>бок, приведших к неуверенному или напряженному выполнению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Основными методами оценки техники владения двигательными действиями являются методы наблюдения, вызова, упражнений и </w:t>
      </w:r>
      <w:r>
        <w:rPr>
          <w:rFonts w:cs="Times New Roman" w:ascii="Times New Roman" w:hAnsi="Times New Roman"/>
          <w:sz w:val="24"/>
          <w:szCs w:val="24"/>
          <w:lang w:val="ru-RU"/>
        </w:rPr>
        <w:t>комбинированный.</w:t>
      </w:r>
    </w:p>
    <w:p>
      <w:pPr>
        <w:pStyle w:val="Normal"/>
        <w:autoSpaceDE w:val="false"/>
        <w:spacing w:lineRule="auto" w:line="2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tbl>
      <w:tblPr>
        <w:tblW w:w="14809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0"/>
        <w:gridCol w:w="1267"/>
        <w:gridCol w:w="564"/>
        <w:gridCol w:w="1128"/>
        <w:gridCol w:w="3787"/>
        <w:gridCol w:w="2807"/>
        <w:gridCol w:w="1012"/>
        <w:gridCol w:w="720"/>
        <w:gridCol w:w="540"/>
        <w:gridCol w:w="540"/>
        <w:gridCol w:w="540"/>
        <w:gridCol w:w="440"/>
      </w:tblGrid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и обучающихс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</w:t>
            </w:r>
          </w:p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4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кая атлетика(11 часов)</w:t>
            </w:r>
          </w:p>
        </w:tc>
      </w:tr>
      <w:tr>
        <w:trPr>
          <w:trHeight w:val="15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ктаж по ТБ. Ходьба под счет. Ходьба на носках, на пятках. Обычный бег. Бег с ускорен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ва мороза». Развитие скоростных качест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а ТБ на уроках легкой атлет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одьба под счет. Ходьба на носках, на пятках. Обычный бег. Бег с ускорением. Бег 30 м. Подвижная игра «Вызов номера».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роткая дистанц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тие скоростных качест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роткая дистанц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видности ходьбы. Бег с ускорением. Бег 60 м. Общеразвивающие упражнения (ОРУ). Ходьба с высоким подниманием бедра. Подвижная игра «Вызов номера». Развитие скоростных качест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роткая дистанц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одьба под счёт.  Ходьба на носках, пятках. Обычный бег. Бег с ускорен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30, 60 м. подвижная игра «Гуси-лебеди». Понятие «короткая дистанция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авильно выполнять основные движения в ходьбе и беге; бегать с максимальной скоростью до 30 м, до 60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новидности ходьбы. Бег с ускорением. Бег 60 м. ОРУ. Ходьба с высоким полниманием бед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ызов номера». Развитие скоростных качеств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ыжки на одной ноге, на двух на месте. Прыжки с продвижением вперед. Прыжок в длину с ме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Подвижная игра «Два мороза». Развитие скоростно-силовых качест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прыжках; приземляться в яму на две ног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"/>
        <w:gridCol w:w="6"/>
        <w:gridCol w:w="1146"/>
        <w:gridCol w:w="1233"/>
        <w:gridCol w:w="631"/>
        <w:gridCol w:w="1146"/>
        <w:gridCol w:w="3715"/>
        <w:gridCol w:w="2781"/>
        <w:gridCol w:w="1087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ыжки на одной ноге, на двух на месте. Прыжки с продвижением вперед. Прыжок в длину с ме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Подвижная игра «Два мороза». Развитие скоростно-силовых качеств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прыжках; приземляться в яму на две ног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ыжки на одной ноге, на двух на месте. Прыжки с продвижением вперед. Прыжок в длину с ме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Подвижная игра «Лисы и куры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прыжках; приземляться в яму на две но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алого мяча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ние малого мяча из положения стоя грудью в направления метания. Подвижная игра «К своим флажкам». ОРУ. Развитие скоростно-силовых способностей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3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ние малого мяча из положения стоя грудью в направления метания на заданное расстояние. Подвижная игра «Попади в мяч». ОРУ. Развитие скоростно-силовых способностей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ы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ние малого мяча из положения стоя грудью в направления метания на заданное расстояние. Подвижная игра «Кто дальше бросит». ОРУ. Развитие скоростно-силовых способност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2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(11 часов)</w:t>
            </w:r>
          </w:p>
        </w:tc>
      </w:tr>
      <w:tr>
        <w:trPr>
          <w:trHeight w:val="1350" w:hRule="atLeast"/>
        </w:trPr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2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по пересечен-ной местности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(3 минуты). Чередование ходьбы, бега (бег 50 м, ходьба 100 м). Подвижная игра «Пятнашки». ОРУ. Развитие выносли-вости.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корость бег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фронталь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(3 минуты). Чередование ходьбы, бега (бег 50 м, ходьба 100 м). Подвижная игра «Пятнашки». ОРУ. Развитие выносли-вости.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корость бега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(3 минуты). Чередование ходьбы, бега (бег 50 м, ходьба 100 м). Подвижная игра «Пятнашки». ОРУ. Развитие выносли-вости.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корость бег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4 минуты. Чередование ходьбы, бега (бег 50 м, ходьба 100 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«Третий лишний». ОРУ. Развитие выносливости.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станция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5 минут. Чередование ходьбы, бега (бег 50 м, ходьба 100 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«Третий лишний». ОРУ. Развитие выносливости.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доровь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5 минут. Чередование ходьбы, бега (бег 60 м, ходьба 100 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 Подвижная игра «Пятнашки».. Развитие выносливост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5 минут. Чередование ходьбы, бега (бег 50 м, ходьба 100 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ятнашки». ОРУ. Развитие выносливости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6 минут. Чередование ходьбы, бега (бег 50 м, ходьба 100 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онники-спортсмены». ОРУ. Развитие выносливости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36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17 часов)</w:t>
            </w:r>
          </w:p>
        </w:tc>
      </w:tr>
      <w:tr>
        <w:trPr>
          <w:trHeight w:val="2370" w:hRule="atLeast"/>
        </w:trPr>
        <w:tc>
          <w:tcPr>
            <w:tcW w:w="3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-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ая стойка. Построение в колону по одному и в шеренгу, в круг. Группировка. Перекаты в группировке, лежа на животе и из упора стоя на колен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ройти бесшумно»  Развитие координационных способностей. Инструктаж по Т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стойка. Построение в колону по одному и в шеренгу, в круг. Группировка. Перекаты в группировке, лежа на животе и из упора стоя на коленях. Игра «Пройти бесшумно». Развитие координационных способностей. Название основных гимнастических снарядо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ая стойка. Построение в колону по одному и в шеренгу, в круг. Группировка. Перекаты в группировке, лежа на животе. ОРУ. Игра «Совуш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ая стойка. Построение в колону по одному и в шеренгу, в круг. Группировка. Перекаты в группировке из упора стоя на коленях. ОРУ. Игра «Пройти бесшумн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9-3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строевые упражнения, упражнения в равновеси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3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строевые упражнения, упражнения в равновеси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3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строевые упражнения, упражнения в равновес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 Стойка на носках, на одной ноге на гимнастической скамейке. Ходьба п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стической скамейке. Перешагивание через мячи. Игра «Змейка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строевые упражнения, упражнения в равновес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39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зание по гимнастической стенке и канату. Лазание по гимнастической стенке в упоре присев и стоя на коленях. ОРУ в движении. Перелезание через коня. Игра «Ниточка и иголоч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зание по гимнастической стенке и канату. Лазание по гимнастической стенке в упоре присев и стоя на коленях. ОРУ в движении. Перелезание через коня. Игра «Ниточка и иголоч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зание по гимнастической стенке и канату. Лазание по гимнастической стенке в упоре присев и стоя на коленях. Подтягивание лежа на животе по  гимнастической скамейке. Перелезание через горку матов. ОРУ в движении. Перелезание через коня. Игра «Ниточка и иголоч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зание по гимнастической стенке и канату. Лазание по гимнастической стенке в упоре присев и стоя на  коленях. Подтягивание лежа на животе по  гимнастической скамейке. Перелезание через горку матов. ОРУ в движении. Перелезание через коня. Игра «Ниточка и иголоч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тягивание лежа на животе по  гимнастической скамейке. Перелезание через горку матов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2" w:before="0" w:after="6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1"/>
        <w:gridCol w:w="1267"/>
        <w:gridCol w:w="565"/>
        <w:gridCol w:w="1146"/>
        <w:gridCol w:w="3820"/>
        <w:gridCol w:w="2827"/>
        <w:gridCol w:w="1000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36" w:type="dxa"/>
            <w:gridSpan w:val="1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(20 часов)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-59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. Игры: «К своим флажкам», «Два мороз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. Игры: «Пятнашки», «Два мороз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 в движении. Игры: «Прыгающие воробушки», «Зайцы в огород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 в движении. Игры: «Лисы и куры», «Точный расче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 в движении. Игры: «Лисы и куры», «Точный расче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6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вижные игры на основе баскетбола (19 часов)</w:t>
            </w:r>
          </w:p>
        </w:tc>
      </w:tr>
      <w:tr>
        <w:trPr>
          <w:trHeight w:val="855" w:hRule="atLeast"/>
        </w:trPr>
        <w:tc>
          <w:tcPr>
            <w:tcW w:w="3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-78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е игры на основе бас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бола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7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сок мяча снизу на месте. Ловля мяча на месте. ОРУ. Игра «Бросай – пойма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</w:tc>
        <w:tc>
          <w:tcPr>
            <w:tcW w:w="37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сок мяча снизу на месте. Ловля мяча на месте. ОРУ. Игра «Бросай – пойма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ординационных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сок мяча снизу на месте. Ловля мяча на месте. ОРУ. Игра «Бросай – пойма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 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"/>
        <w:gridCol w:w="1135"/>
        <w:gridCol w:w="1268"/>
        <w:gridCol w:w="565"/>
        <w:gridCol w:w="1130"/>
        <w:gridCol w:w="3791"/>
        <w:gridCol w:w="2811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52" w:before="0" w:after="6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сок мяча снизу на месте в щит. Ловля и передача мяча снизу на месте. Ведение мяча на месте. ОРУ. Эстафеты с мячами. Игра «Мяч в обруч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6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оссовая подготовка (10 часов)</w:t>
            </w:r>
          </w:p>
        </w:tc>
      </w:tr>
      <w:tr>
        <w:trPr>
          <w:trHeight w:val="1365" w:hRule="atLeast"/>
        </w:trPr>
        <w:tc>
          <w:tcPr>
            <w:tcW w:w="3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-88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по пересечен-ной местности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3 минуты. Чередование ходьбы, бега (бег 50 м, ходьба 100 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«Пятнашки». ОРУ. Развитие выносливости.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орость бега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3 минуты. Чередование ходьбы, бега (бег 50 м, ходьба 100 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«Пятнашки». ОРУ. Развитие выносливости.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орость бег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4 минуты. Чередование ходьбы, бега (бег 50 м, ходьба 100 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«Пятнашки». ОРУ. Развитие выносливости.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корость бег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4 минуты. Чередование ходьбы, бега (бег 50 м, ходьба 100 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«Третий лишний». ОРУ. Развитие выносливости.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станци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6 минут. Чередование ходьбы, бега (бег 50 м, ходьба 100 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игра «Третий лишний». ОРУ. Развитие выносливости.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доровье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7 минут. Чередование ходьбы, бега (бег 60 м, ходьба 100 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ятнашки». ОРУ. Развитие выносливости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8 минут. Чередование ходьбы, бега (бег 50 м, ходьба 100 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ызов номера». ОРУ. Развитие выносливости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636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кая атлетика (11 часов)</w:t>
            </w:r>
          </w:p>
        </w:tc>
      </w:tr>
      <w:tr>
        <w:trPr>
          <w:trHeight w:val="690" w:hRule="atLeast"/>
        </w:trPr>
        <w:tc>
          <w:tcPr>
            <w:tcW w:w="33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-92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четание различных видов ходьбы. Бег с изменением направления, ритма и темпа. Бег в заданном коридоре. Бег 30 м. ОРУ. Подвижная игра «Воробьи и вороны»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 Развитие скоростных способностей</w:t>
            </w:r>
          </w:p>
        </w:tc>
        <w:tc>
          <w:tcPr>
            <w:tcW w:w="28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ходьбе и беге; бегать с максимальной скоростью до 60 м. 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а ТБ на уроках легкой атлетики 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четание различных видов ходьбы. Бег с изменением направления, ритма и темпа. Бег в заданном коридоре. Бег 60 м. ОРУ. Подвижная игра «Воробьи и ворон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 Развитие скорост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ходьбе и беге; бегать с максимальной скоростью до 60 м. </w:t>
            </w:r>
          </w:p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откая дистанция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3-95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ыжок в длину с места. Эстафеты. ОРУ. Подвижная игра «Воробьи и вороны»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ыжок в длину с места, с разбега, с отталкиванием одной и приземлением на д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 ОРУ. Подвижная игра «Воробьи и вороны»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rPr/>
        <w:t xml:space="preserve"> </w:t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ыжок в длину с места, с разбега, с отталкиванием одной и приземлением на две. Эстаф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У. Подвижная игра «Пятнашки»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6-99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ние малого мяча в цель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с 3–4 метров. ОРУ. Подвижная игра «Попади в мяч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 Развитие скоростно-силовых качест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; метать в цель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ind w:left="120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ние малого мяча в цель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с 3–4 метров. ОРУ. Метание набивного мяча из разных полож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найперы». Эстафеты. Развитие скоростно-силовых качест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; метать в цель; метать набивной мяч из различных положени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ние малого мяча в цель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с 3–4 метров. Метание набивного мяча на да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Подвижная игра «Пятнашки». Эстафеты. Развитие скоростно-силовых качест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; метать в цель; метать набивной мяч из различных положени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3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35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</w:t>
      </w:r>
    </w:p>
    <w:p>
      <w:pPr>
        <w:pStyle w:val="Normal"/>
        <w:autoSpaceDE w:val="false"/>
        <w:spacing w:lineRule="auto" w:line="235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"/>
        <w:gridCol w:w="7"/>
        <w:gridCol w:w="1118"/>
        <w:gridCol w:w="10"/>
        <w:gridCol w:w="1267"/>
        <w:gridCol w:w="564"/>
        <w:gridCol w:w="1130"/>
        <w:gridCol w:w="3786"/>
        <w:gridCol w:w="2794"/>
        <w:gridCol w:w="1069"/>
        <w:gridCol w:w="720"/>
        <w:gridCol w:w="540"/>
        <w:gridCol w:w="540"/>
        <w:gridCol w:w="540"/>
        <w:gridCol w:w="540"/>
      </w:tblGrid>
      <w:tr>
        <w:trPr/>
        <w:tc>
          <w:tcPr>
            <w:tcW w:w="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уровню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и обучающихся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дата проведения</w:t>
            </w:r>
          </w:p>
        </w:tc>
      </w:tr>
      <w:tr>
        <w:trPr/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62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11 часов)</w:t>
            </w:r>
          </w:p>
        </w:tc>
      </w:tr>
      <w:tr>
        <w:trPr>
          <w:trHeight w:val="1320" w:hRule="atLeast"/>
        </w:trPr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новидности ходьбы. Ходьба по разметкам.  Ходьба с преодолением препятствий. Бег с ускорением 20 м. Игра «Пятнашки» ОР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кс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новидности ходьбы. Ходьба по разметкам.  Ходьба с преодолением препятствий. Бег с ускорением 30 м. Игра «Пятнашки» ОР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. Развитие скоростных и координационных способносте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новидности ходьбы. Ходьба по разметкам.  Ходьба с преодолением препятствий. Бег с ускорением 60 м. Игра «Пятнашки» ОР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и координационных способностей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ыжки с поворотом на 180. Прыжок в длину с разбега 3–5 шагов. Прыжок с места. ОРУ. Игра «К своим флажка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 Челночный бег. Развитие скоростных и координационных способностей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rPr/>
        <w:t xml:space="preserve">.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797"/>
        <w:gridCol w:w="1057"/>
        <w:gridCol w:w="720"/>
        <w:gridCol w:w="540"/>
        <w:gridCol w:w="540"/>
        <w:gridCol w:w="540"/>
        <w:gridCol w:w="540"/>
      </w:tblGrid>
      <w:tr>
        <w:trPr>
          <w:trHeight w:val="25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ыжки с поворотом на 180. Прыжок в длину с разбега 3–5 шагов. Прыжок с высоты до 40 см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ыжок с высоты до 40 см. ОРУ. Игра «Прыгающие воробушки». Эстафе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. Развитие скоростных и координационных способност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прыжках; правильно при-земляться в яму на две но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ние малого мяча в горизонтальную и вертикальную цель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м) с расстояния 4–5 м. ОР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мета-нии; метать различные пред-меты и мячи на дальность с места, из различных поло-жени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8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ние малого мяча в горизонталь-ную и вертикальную цель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м) с расстояния 4–5 м. Метание набивного мя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ние малого мяча в горизонталь-ную и вертикальную цель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) с расстояния 4–5 м. Метание набивного мяча. ОРУ. Эстафеты. Подвижная игра «Защита укрепления»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(14 часов)</w:t>
            </w:r>
          </w:p>
        </w:tc>
      </w:tr>
      <w:tr>
        <w:trPr>
          <w:trHeight w:val="534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25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3 мин. ОРУ. Чередо-вание ходьбы и бега (50 бег, 100 ходь-б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малых препятствий. ОРУ. Развитие выносливости. Игра «Третий лишний»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4 мин. ОРУ. Чередо-вание ходьбы и бега (50 бег, 100 ходь-б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малых препятствий. ОРУ. Развитие выносливости. Игра «Третий лишний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jc w:val="right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797"/>
        <w:gridCol w:w="1057"/>
        <w:gridCol w:w="720"/>
        <w:gridCol w:w="540"/>
        <w:gridCol w:w="540"/>
        <w:gridCol w:w="540"/>
        <w:gridCol w:w="540"/>
      </w:tblGrid>
      <w:tr>
        <w:trPr>
          <w:trHeight w:val="25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4 мин. ОРУ. Чередование ходьбы и бега (60 бег,90 ходьб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малых препятствий. ОРУ. Развитие выносливости. Игра «Пятнашки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5 мин. ОРУ. Чередование ходьбы и бега (60 бег, 90 ходьб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малых препятствий. ОРУ. Развитие выносливости. Игра «Пустое место»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номерный бег6 мин. ОРУ. Чередо-вание ходьбы и бега (60 бег,90 ходьба). Преодоление малых препятствий. ОРУ. Развитие выносливости. Игра «Салки с выручкой»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номерный бег 7 мин. ОРУ. Чередование ходьбы и бега (60 бег, 90 ходьба). Преодоление малых препятствий. ОРУ. Развитие выносливости. Игра «Рыбаки и рыбки»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8 мин. ОРУ. Чередование ходьбы и бега (70 бег, 80 ходьб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малых препятствий. ОРУ. Развитие выносливости. Игра «Пятнашки»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номерный бег 9 мин. ОРУ. Чередо-вание ходьбы и бега (70 бег,80 ходьба). Преодоление малых препятствий. ОРУ. Развитие выносливости. Игра «День и ночь»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егать в равномерном темпе 10 минут, чередовать ходьбу с бегом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1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18 часов)</w:t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-3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ыкание и смыкание приставными шагами. Перестроение из колонны по одному в колонну по два.Кувырок впе-ред, стойка на лопатках, согнув ноги. Из стойки на лопатках, согнув ноги,пе-рекат вперед в упор присев. Кувырок в сторону. ОРУ. Развитие координацион-ных способностей. Инструктаж по ТБ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069"/>
        <w:gridCol w:w="1238"/>
        <w:gridCol w:w="565"/>
        <w:gridCol w:w="1132"/>
        <w:gridCol w:w="3821"/>
        <w:gridCol w:w="2828"/>
        <w:gridCol w:w="1087"/>
        <w:gridCol w:w="720"/>
        <w:gridCol w:w="540"/>
        <w:gridCol w:w="540"/>
        <w:gridCol w:w="540"/>
        <w:gridCol w:w="540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ыкание и смыкание приставными шагами. Перестроение из колонны по одному в колонну по два. Кувырок вперед, стойка на лопатках, согнув ноги. Из стойки на лопатках, согнув ноги, перекат вперед в упор присев. Кувырок в сторону. ОРУ. Развитие координационных способностей. Название гимнастических снарядов</w:t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ыкание и смыкание приставными шагами. Перестроение из колонны по одному в колонну по два. Выполнение комбинации из разученных элементов. Кувырок вперед, стойка на лопатках, согнув ноги. Из стойки на лопатках, согнув ноги, перекат вперед в упор прис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 в сторону. ОРУ. Развитие координационных способносте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ыкание и смыкание приставными шагами. Перестроение из колонны по одному в колонну по два. Выполнение комбинации из разученных элементов. Кувырок вперед, стойка на лопатках, согнув ноги. Из стойки на лопатках, согнув ноги, перекат вперед в упор прис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 в сторону. ОРУ. Развитие координационных способностей</w:t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строение из колонны по одному в колонну по два. Из стойки на лопатках, согнув ноги, перекат вперед в упор прис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 в сторону. ОРУ. Развитие координационных способностей. Игра «Фигуры»</w:t>
            </w:r>
          </w:p>
        </w:tc>
        <w:tc>
          <w:tcPr>
            <w:tcW w:w="2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. </w:t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797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37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. Игра «Змейка». Развитие силовых способностей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висы, подтягивание в висе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2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. Игра «Змейка». Развитие силовых способностей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висы, подтягивание в висе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Вис на согнутых руках. Подтягивание в висе. ОРУ с предмет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Змейка». Развитие 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висы, подтягивание в вис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вижение в колонне по одному по указанным ориентирам. Выполнение команды «На два (четыре) шага разомкнись!» Вис стоя и лежа. В висе спиной к гимнастической скамейке поднимание согнутых и прямых ног.  Вис на согнутых руках. Подтягивание в висе. ОРУ с предмет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Змейка». Развитие 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висы, подтягивание в вис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797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-43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Иголочка и ниточка». Развитие координационн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 в движении. Лазание по наклонной скамейке в упоре присев, в упоре стоя на коленях и лежа на живо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Кто приходил?». Развитие координационных способност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Иголочка и ниточка». Развитие координационн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шагивание через набивные мячи. Стойка на двух и одной ноге на бревне. 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Перелезание через коня, бревно. Игра «Иголочка и ниточка». Развитие координационн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шагивание через набивные мячи. Стойка на двух и одной ноге на бревне. ОРУ в движении. Лазание по гимнастической стенке с одновремен-ным перехватом рук и перестановкой рук. Перелезание через коня, бревно. Игра «Слушай сигнал». Развитие координационных способностей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797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1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шагивание через набивные мячи. Стойка на двух и одной ноге на бревне. ОРУ в движении. Лазание по наклонной скамейке в упоре присев, в упоре стоя на коленях и лежа на животе. Лазание по гимнастической стенке с одновременным перехватом рук и перестановкой рук. Перелезание через коня, бревно. Игра «Иголочка и ниточка». Развитие координационн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19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(18 часов)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-61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Посадка картошки», «Два мороза»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 Посадка картошки », «Два мороза»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 Попади в мяч », «Верёвочка под ногами»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"/>
        <w:gridCol w:w="1130"/>
        <w:gridCol w:w="1268"/>
        <w:gridCol w:w="565"/>
        <w:gridCol w:w="1132"/>
        <w:gridCol w:w="3786"/>
        <w:gridCol w:w="2797"/>
        <w:gridCol w:w="1059"/>
        <w:gridCol w:w="722"/>
        <w:gridCol w:w="542"/>
        <w:gridCol w:w="540"/>
        <w:gridCol w:w="540"/>
        <w:gridCol w:w="8"/>
        <w:gridCol w:w="534"/>
      </w:tblGrid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4623" w:type="dxa"/>
            <w:gridSpan w:val="1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вижные игры на основе баскетбола (24 часа)</w:t>
            </w:r>
          </w:p>
        </w:tc>
      </w:tr>
      <w:tr>
        <w:trPr>
          <w:trHeight w:val="675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-85</w:t>
            </w:r>
          </w:p>
        </w:tc>
        <w:tc>
          <w:tcPr>
            <w:tcW w:w="1268" w:type="dxa"/>
            <w:vMerge w:val="restart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 на основе баскетбо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в движении. Броски в цель (кольцо, щит, мишень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Попади в обруч». Развитие координационных способностей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-жание, передачи на рассто-яние, ловля, ведение, броски в процессе подвижных игр; играть в мини-баскетбол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в движении. Броски в цель (кольцо, щит, мишень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Попади в обруч». Развитие координационных способностей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-жание, передачи на рассто-яние, ловля, ведение, броски в процессе подвижных игр; играть в мини-баскетбол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"/>
        <w:gridCol w:w="1130"/>
        <w:gridCol w:w="1268"/>
        <w:gridCol w:w="565"/>
        <w:gridCol w:w="1132"/>
        <w:gridCol w:w="3790"/>
        <w:gridCol w:w="2798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в движении. Ведение на месте. Броски в цель (кольцо, щит, мишень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Попади в обруч». Развитие координационных способностей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-жание, передачи на расстоя-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в движении. Ведение на месте Броски в цель (кольцо, щит, мишень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Попади в обруч». Развитие координационных способностей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в движении. Ведение на месте Броски в цель (кольцо, щит, мишень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Передал – садись». Развитие координационных способностей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в движении. Ведение на месте Броски в цель (кольцо, щит, мишень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Передал – садись». Развитие координационных способностей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в движении. Ведение на месте правой и левой рукой. Броски в цель (кольцо, щит, мишень). ОРУ. Игра «Мяч сосед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70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в движении. Ведение на месте правой и левой рукой. Броски в цель (кольцо, щит, мишень). ОРУ. Игра «Мяч сосед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в движении. Ведение на месте правой и левой рук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Передача мяча в колоннах». Эстафеты. Развитие координационных способностей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46"/>
        <w:gridCol w:w="1285"/>
        <w:gridCol w:w="565"/>
        <w:gridCol w:w="1146"/>
        <w:gridCol w:w="3821"/>
        <w:gridCol w:w="2706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в движении. Ведение на месте правой и левой рукой. Броски в цель (кольцо, щит, мишень). ОРУ. Игра «Передача мяча в колоннах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 Развитие координационных способносте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в движении. Ведение на месте правой и левой рукой. Броски в цель (кольцо, щит, мишень). ОРУ. Игра «Передача мяча в колоннах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 Развитие координационных способносте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в движении. Ведение на месте правой и левой рукой. Броски в цель (кольцо, щит, мишень). ОРУ. Игра «Передача мяча в колоннах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 Развитие координационных способносте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в движении. Ведение на месте правой и левой рукой в движении. Броски в цель (кольцо, щит, мишень). ОРУ. Игра «Мяч в корзин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в движении. Ведение на месте правой и левой рукой в движении. Броски в цель (кольцо, щит, мишень). ОРУ. Игра «Мяч в корзин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в движении. Ведение на месте правой и левой рукой в движении. Броски в цель (кольцо, щит, мишень). ОРУ. Игра «Мяч в корзин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797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в движении. Ведение на месте правой и левой рукой в движении. Броски в цель (кольцо, щит, мишень). ОРУ. Игра «Мяч в корзин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в движении. Ведение на месте правой и левой рукой в движении. Броски в цель (кольцо, щит, мишень). ОРУ. Игра «Мяч в корзин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в движении. Ведение на месте правой и левой рукой в движении. Броски в цель (кольцо, щит, мишень). ОРУ. Игра «Передал – садис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в движении. Ведение на месте правой и левой рукой в движении шагом и бегом. Броски в цель (кольцо, щит, мишень). ОРУ. Игра «Передал – садис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4619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(7 часов)</w:t>
            </w:r>
          </w:p>
        </w:tc>
      </w:tr>
      <w:tr>
        <w:trPr>
          <w:trHeight w:val="1189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-9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3 минуты. ОРУ. Чередование ходьбы и бега (50 бег, 100 ходьб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малых препятствий. ОРУ. Развитие выносливости. Игра «Третий лишний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егать в равномерном темпе 10 минут; чередовать ходьбу с бег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3 минуты. ОРУ. Чередование ходьбы и бега (50 бег, 100 ходьб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малых препятствий. ОРУ. Развитие выносливости. Игра «Третий лишний»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егать в равномерном темпе 10 минут; чередовать ходьбу с бегом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52" w:before="0" w:after="60"/>
        <w:jc w:val="right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797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3 минуты. ОРУ. Чередование ходьбы и бега (50 бег, 100 ходьб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малых препятствий. ОРУ. Развитие выносливости. Игра «Пятнашки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егать в равномерном темпе 10 минут; чередовать ходьбу с бег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4 минуты. ОРУ. Чередование ходьбы и бега (60 бег, 90 ходьб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малых препятствий. ОРУ. Развитие выносливости. Игра «Пятнашки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егать в равномерном темпе 10 минут; чередовать ходьбу с бег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4 минуты. ОРУ. Чередование ходьбы и бега (60 бег, 90 ходьб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малых препятствий. ОРУ. Развитие выносливости. Игра «Пятнашки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егать в равномерном темпе 10 минут; чередовать ходьбу с бег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4 минуты. ОРУ. Чередование ходьбы и бега (70 бег, 80 ходьб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малых препятствий. ОРУ. Развитие выносливости. Игра «Пятнашки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егать в равномерном темпе 10 минут; чередовать ходьбу с бег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4 минуты. ОРУ. Чередование ходьбы и бега (70 бег, 80 ходьб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малых препятствий. ОРУ. Развитие выносливости. Игра «Пятнашки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егать в равномерном темпе 10 минут; чередовать ходьбу с бего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619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10 часов)</w:t>
            </w:r>
          </w:p>
        </w:tc>
      </w:tr>
      <w:tr>
        <w:trPr>
          <w:trHeight w:val="645" w:hRule="atLeast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-96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новидности ходьбы. Ходьба по разметкам.  Ходьба с преодолением препятствий. Бег с ускорением 30 м. Игра «Пятнашки» ОР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. Развитие скоростных и координационных способностей</w:t>
            </w:r>
          </w:p>
        </w:tc>
        <w:tc>
          <w:tcPr>
            <w:tcW w:w="27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новидности ходьбы. Ходьба по разметкам. Ходьба с преодолением препятствий. Бег с ускорением 30 м. Челночный бег.Игра «Пятнашки» ОР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и координационных способностей</w:t>
            </w:r>
          </w:p>
        </w:tc>
        <w:tc>
          <w:tcPr>
            <w:tcW w:w="27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30" w:before="0" w:after="60"/>
        <w:jc w:val="right"/>
        <w:rPr/>
      </w:pPr>
      <w:r>
        <w:rPr/>
        <w:t xml:space="preserve">.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797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7-99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ыжки с поворотом на 180. Прыжок в длину с разбега 3–5 шагов. Прыжок с места. ОРУ. Игра «К своим флажка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 Челночный бег. Развитие скоростных и координационных способностей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ыжки с поворотом на 180. Прыжок в длину с разбега 3–-5 шагов. Прыжок в высоту с 4–5 шагов разбега. ОРУ. Игра «К своим флажкам». Эстафеты. Челночный бег. Развитие скоростных и координационн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9-10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ние малого мяча в горизонтальную и вертикальную цель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м) с расстояния 4–5 м. ОР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ние малого мяча в горизонтальную и вертикальную цель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м) с расстояния 4–5 м. Метание набивного мя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ние малого мяча в горизонтальную и вертикальную цель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м) с расстояния 4–5 м. Метание малого мяча на дальность отскока от пола и сте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. ОРУ. Эстафеты. Развитие скоростно-силовых способностей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2" w:before="0" w:after="120"/>
        <w:jc w:val="center"/>
        <w:rPr/>
      </w:pPr>
      <w:r>
        <w:rPr/>
        <w:t>3 класс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"/>
        <w:gridCol w:w="1131"/>
        <w:gridCol w:w="1267"/>
        <w:gridCol w:w="564"/>
        <w:gridCol w:w="1128"/>
        <w:gridCol w:w="3788"/>
        <w:gridCol w:w="2808"/>
        <w:gridCol w:w="1069"/>
        <w:gridCol w:w="720"/>
        <w:gridCol w:w="540"/>
        <w:gridCol w:w="540"/>
        <w:gridCol w:w="540"/>
        <w:gridCol w:w="540"/>
      </w:tblGrid>
      <w:tr>
        <w:trPr/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и обучающихся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, дата </w:t>
            </w:r>
          </w:p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11 часов)</w:t>
            </w:r>
          </w:p>
        </w:tc>
      </w:tr>
      <w:tr>
        <w:trPr>
          <w:trHeight w:val="1668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одьба с изменением длины и частоты шага. Ходьба через препятствия. Бег с высоким подниманием бедра. Бег в коридоре с максимальной скоростью. ОРУ. Игра «Пустое мест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. Инструктаж по Т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движения в ходьбе и беге; пробегать с максимальной скор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дьба через несколько препятствий. Бег с максимальной скоростью 60 м. Игра «Белые медведи». Развитие ско-ростных способностей. Олимпийские игры: история возникновения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движения в ходьбе и беге; пробегать с максимальной скор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дьба через несколько препятствий. Бег с максимальной скоростью 60 м. Игра «Белые медведи». Развитие ско-ростных способностей. Олимпийские игры: история возникнов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движения в ходьбе и беге; пробегать с максимальной скор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г на результат 30, 60 м. Развитие скоростных способностей. Игра «Смена сторон». Понят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эстафета, старт, финиш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движения в ходьбе и беге; пробегать с максимальной скор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-ный, индивиду-альный зач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8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ыжок в длину с разбега. Прыжок в длину с места. Прыжок с высоты 60 см. Игра «Гуси-лебед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качеств. Влияние бега на здоровье</w:t>
            </w:r>
          </w:p>
        </w:tc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движения в прыжках; прыгать в длину с места и с разбега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ыжок в длину с разбега с зоны отталкивания. Многоскоки. Игра «Прыгающие воробушки». Развитие скоростно-силовых качес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в беге, прыжках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движения в прыжках; прыгать в длину с места и с разбег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тестирова-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30"/>
        <w:gridCol w:w="690"/>
        <w:gridCol w:w="3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ание малого мяча с места на дальность и на заданное расстояние. Метание в цель с 4–5 м. Игра «Зайцы в огороде». Развитие скоростно-силовых качес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в метаниях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движения в метании различными способами; метать мяч в цель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ание малого мяча с места на дальность и на заданное расстояние. Метание набивного мяча. Игра «Зайцы в огороде». Развитие скоростно-силовых качес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йское движение современност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движения в метании различными способами; метать мяч в цел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тестиро-ван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63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(14 часов)</w:t>
            </w:r>
          </w:p>
        </w:tc>
      </w:tr>
      <w:tr>
        <w:trPr>
          <w:trHeight w:val="675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25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 4 мин. Преодоление препятствий. Чередование бега и ходьбы (70 м бег, 100 м ходьба). Игра «Салки на марше». Развитие выносливости. Измерение роста, веса, силы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 5 мин. Преодоление препятствий. Чередование бега и ходьбы (70 м бег, 100 м ходьба). Игра «Салки на марше». Развитие выносливости. Измерение роста, веса, силы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г 6 мин. Преодоление препятствий. Чередование бега и ходьбы (80 м бег, 90 м ходьб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Волк во рву». Развитие выносливости</w:t>
            </w:r>
          </w:p>
        </w:tc>
        <w:tc>
          <w:tcPr>
            <w:tcW w:w="28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7 мин. Преодоление препятствий. Чередование бега и ходьбы (90 м бег, 90 м ходьба). Игра «Волк во рву». Развитие выносливости. Расслабление и напряжение мышц при выполнении упражнени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г 8 мин. Преодоление препятствий. Чередование бега и ходьбы (90 м бег, 90 м ходьб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Волк во рву». Развитие выносливости.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8 мин. Преодоление препятствий. Чередование бега и ходьбы (100 м бег, 70 м ходьба). Игра «Перебежка с выручкой». Развитие выносливости. Измерение роста, веса, силы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5 мин. Преодоление препятствий. Чередование бега и ходьбы (100 м бег, 70 м ходьба). Игра «Перебежка с выручкой». Развитие выносливости. Выполнение основных движений с различной скоростью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сс 1 км. Игра «Гуси-лебеди». Развитие выносливости. Выявление работающих групп мышц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ача норм без учета времени, выполне-ние бега и ходьбы без остановки</w:t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636" w:type="dxa"/>
            <w:gridSpan w:val="1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18 часов)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-31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ОРУ. Игра: «Что изменилось?». Развитие координационных способностей. Инструктаж по ТБ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уппировка с последующей опорой руками за головой. 2–3 кувырка вперед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Игра «Что изменилось?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уппировка с последующей опорой руками за головой. 2–3 кувырка вперед.Стойка на лопатках. Мост из положения лежа на спине. ОРУ. Игра «Что изменилось?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комбин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2-37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роение в две шеренги. Перестроение  из двух шеренг в два круга. Вис стоя и лежа. Вис на согнутых руках. Подтягивание в вис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. Развитие 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Игра «Маскировка в колоннах». Развитие силовых способностей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. Развитие силов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. Развитие 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строевые команды, висы, подтягивание в ви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. Развитие 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строевые команды, висы, подтягивани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с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: «5» – 5; «4» – 3; «3» – 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жим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камейки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– 16; «4» – 11; «3» –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-4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орный прыжок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зание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я в равновес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осадка картофеля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rPr/>
        <w:t xml:space="preserve"> </w:t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осадка картофеля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осадка картофеля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2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-рованный</w:t>
            </w:r>
          </w:p>
        </w:tc>
        <w:tc>
          <w:tcPr>
            <w:tcW w:w="37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осадка картофеля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4606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(18 часов)</w:t>
            </w:r>
          </w:p>
        </w:tc>
      </w:tr>
      <w:tr>
        <w:trPr>
          <w:trHeight w:val="495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-61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 в движении. Игры: «Пустое место», «Белые медвед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606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вижные игры на основе баскетбола (24 часа)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-85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вижные игры на основе баскетбол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4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на месте в треугольниках, квадратах, круге. Ведение мяча с изменением направления. Бросок двумя руками от груд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Гонка мячей по кругу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на месте в треугольниках, квадратах, круге. Ведение мяча с изменением направления. Бросок двумя руками от груд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Гонка мячей по кругу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на месте в треугольниках, квадратах, круге. Ведение мяча с изменением направления. Бросок двумя руками от груд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Гонка мячей по кругу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на месте в треугольниках, квадратах, круге. Ведение мяча с изменением направления. Бросок двумя руками от груд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Игра «Гонка мячей по кругу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2"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2" w:before="0" w:after="60"/>
        <w:rPr/>
      </w:pPr>
      <w:r>
        <w:rPr/>
        <w:t xml:space="preserve"> </w:t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. 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. 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.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вля и передача мяча в движении в треугольниках, квадратах, в круге. Ведение мяча с изменением направления. Бросок двумя руками от груди. ОРУ. Игра «Кто быстрее». Игра в мини-баскетбо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. 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4606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(7 часов)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-9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г  4 мин. Преодоление препятствий. Чередование бега и ходьбы (70 м бег, 100 м ходьб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Салки на марше». Развитие выносливости.  Инструктаж по ТБ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2"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2"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2"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2" w:before="0" w:after="60"/>
        <w:rPr/>
      </w:pPr>
      <w:r>
        <w:rPr/>
        <w:t xml:space="preserve"> </w:t>
      </w:r>
    </w:p>
    <w:tbl>
      <w:tblPr>
        <w:tblW w:w="1494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2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г  4 мин. Преодоление препятствий. Чередование бега и ходьбы (70 м бег, 100 м ходьб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Салки на марше». Развитие выносливост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г  4 мин. Преодоление препятствий. Чередование бега и ходьбы (80 м бег, 90 м ходьб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Волк во рву». Развитие выносливост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г  4 мин. Преодоление препятствий. Чередование бега и ходьбы (80 м бег, 90 м ходьб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Волк во рву». Развитие выносливост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г 5 мин. Преодоление препятствий. Чередование бега и ходьбы (80 м бег, 90 м ходьб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еребежка с выручкой». Развитие выносливост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г 5 мин. Преодоление препятствий. Чередование бега и ходьбы (100 м бег, 70 м ходьб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еребежка с выручкой». Развитие выносливост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сс 1 км. Игра «Гуси-лебеди». Развитие выносливости. Выявление работающих групп мышц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бегать в равномерном темпе 10 минут, чередовать бег и ходьбу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учета времени; выполне-ние без останов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14606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10 часов)</w:t>
            </w:r>
          </w:p>
        </w:tc>
      </w:tr>
      <w:tr>
        <w:trPr>
          <w:trHeight w:val="138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-96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одьба через несколько препятствий. Круговая эстафета. Бег с максимальной скоростью 60 м. Игра «Белые медвед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движения в ходьбе и беге, пробегать с максимальной скор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одьба через несколько препятствий. Встречная эстафета. Бег с максимальной скоростью 60 м. Игра «Белые медведи», «Эстафета звере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движения в ходьбе и беге, пробегать с максимальной скор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м</w:t>
            </w:r>
          </w:p>
        </w:tc>
        <w:tc>
          <w:tcPr>
            <w:tcW w:w="102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540"/>
        <w:gridCol w:w="540"/>
        <w:gridCol w:w="540"/>
        <w:gridCol w:w="54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г на результат 30, 60 м. Развитие скоростных способ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Смена сторон»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движения в ходьбе и беге, пробегать с максимальной скор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7-99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движения в прыжках, прыгать в длину с места и с разбега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ыжок в высоту с прямого разбега с зоны отталкивания. Многоскоки. Игра «Прыгающие воробушки». Развитие скоростно-силовых качест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движения в прыжках, прыгать в длину с места и с разбег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0-10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движения в метании различными способами, метать на дальность и на заданное расстоя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ние малого мяча с места на дальность и на заданное расстояние. Метание набивного мяча. Игра «Зайцы в огороде». Развитие скоростно-силовых качест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движения в метании различными способами, метать на дальность и на заданное расстоя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ание малого мяча с места на дальность и на заданное расстояние. Метание набивного мяча, вперед вверх на дальность и на заданное расстоя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Зайцы в огороде». Развитие скоростно-силовых качест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движения в метании различными способами, метать на дальность и на заданное расстоя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3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35" w:before="0" w:after="120"/>
        <w:jc w:val="center"/>
        <w:rPr/>
      </w:pPr>
      <w:r>
        <w:rPr/>
        <w:t>4 класс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"/>
        <w:gridCol w:w="1129"/>
        <w:gridCol w:w="1267"/>
        <w:gridCol w:w="564"/>
        <w:gridCol w:w="1130"/>
        <w:gridCol w:w="3786"/>
        <w:gridCol w:w="2810"/>
        <w:gridCol w:w="1052"/>
        <w:gridCol w:w="720"/>
        <w:gridCol w:w="540"/>
        <w:gridCol w:w="540"/>
        <w:gridCol w:w="540"/>
        <w:gridCol w:w="540"/>
      </w:tblGrid>
      <w:tr>
        <w:trPr/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и обучающихся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11 часов)</w:t>
            </w:r>
          </w:p>
        </w:tc>
      </w:tr>
      <w:tr>
        <w:trPr>
          <w:trHeight w:val="102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дьба с изменением длины и частоты шагов. Бег с заданным темпом и скоростью. Бег на скорость в заданном коридоре. Игра «Смена сторон». Встречная эстафета». Развитие скоростных способностей. Комплексы упражнений на развитие физических качеств. Инструктаж по ТБ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ьно выполнять основные движения в ходьбе и беге, бегать с максимальной скор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г на скорость 30, 60 м. Встречная эстафета. Игра «Кот и мыши». Развитие скоростных способ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на развитие физических качеств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ьно выполнять основные движения в ходьбе и беге, бегать с максимальной скор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м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на результат 30, 60 м. Круговая эстафета. Игра «Невод». Развитие скоростных способностей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ильно выполнять основные движения в ходьбе и беге, бегать с максимальной скор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(30 м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ьчи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–5.5–6.0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вочк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–5.7–6.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г (60 м)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10.0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1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ыжки в длину по заданным ориентирам. Тройной прыжок с места. Прыжок в длину с разбега на точность приземления. Игра «Зайцы в огороде». Развитие скоростно-силовых способностей. Комплексы упражнений на развитие скоростно-силовых качест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51"/>
        <w:gridCol w:w="14"/>
        <w:gridCol w:w="1071"/>
        <w:gridCol w:w="61"/>
        <w:gridCol w:w="3746"/>
        <w:gridCol w:w="44"/>
        <w:gridCol w:w="2784"/>
        <w:gridCol w:w="30"/>
        <w:gridCol w:w="1041"/>
        <w:gridCol w:w="720"/>
        <w:gridCol w:w="540"/>
        <w:gridCol w:w="540"/>
        <w:gridCol w:w="540"/>
        <w:gridCol w:w="540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ыжок в длину способом согнув ноги. Тройной прыжок с места. Игра «Волк во рв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ыжок в длину способом согнув ноги. Тройной прыжок с места. Игра «Волк во рв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сок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сок теннисного мяча на дальность на точность и на заданное расстоя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. Игра «Невод». Развитие скоростно-силовых способносте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сок теннисного мяча на дальность на точность и на заданное расстоя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. Игра «Невод». Развитие скоростно-силовых способностей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ние в цель: из 5 попыток – 3 попада-ния(заче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462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(11 часов)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2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номерный бег 5 мин. Чередование бега и ходьбы (80 м бег, 100 м ходьба). Игра «Салки на марше». Развитие выносливости. Комплексы упражнений на развитие выносливости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6 мин. Чередование бега и ходьбы (80 м бег, 100 м ходьб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алки на марше». Развитие выносливости 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7 мин. Чередование бега и ходьбы (90 м бег, 90 м ходьб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День и ночь». Развитие выносливости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8 мин. Чередование бега и ходьбы (90 м бег, 90 м ходьб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День и ночь». Развитие выносливости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9мин. Чередование бега и ходьбы (100 м бег, 80 м ходьб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На буксире». Развитие выносливости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9мин. Чередование бега и ходьбы (100 м бег, 80 м ходьб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На буксире». Развитие выносливости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осс 1 км по пересеченной мест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Охотники и зайцы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4620" w:type="dxa"/>
            <w:gridSpan w:val="1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18 часов)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-28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робатика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вые упражнения. Упражнения в равновесии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Кувырок вперед, кувырок назад. Выполнение команд «Становись!», «Равняйсь!», «Смирно!», «Вольно!». Ходьба по бревну большими шагами и выпадами. Инструктаж по ТБ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. Мост с помощью и самостоятельно Кувырок назад  и перекат, стойка на лопатках. Выполнение команд: «Становись!», «Равняйсь!», «Смирно!», «Вольно!». Ходьба по бревну на носк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 Игра «Что изменилось?»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. Мост с помощью и самостоятельно Кувырок назад  и перекат, стойка на лопатках. Выполнение команд: «Становись!», «Равняйсь!», «Смирно!», «Вольно!». Ходьба по бревну на носк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 Игра «Что изменилось?»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. Мост с помощью и самостоятельно Кувырок назад  и перекат, стойка на лопатках. Выполнение команд: «Становись!», «Равняйсь!», «Смирно!», «Вольно!». Ходьба по бревну на носк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 Игра «Что изменилось?»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онтальный: выполне-ние комбина-ции из разучен-ых элеме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9-3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 с предметами. Вис завесом, вис на согнутых руках, согнув ног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 Игра «Посадка картофеля». Развитие 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 с предметами. Вис завесом, вис на согнутых руках, согнув ног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 Игра «Посадка картофеля». Развитие 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 с предметами. На гимнастической стенке вис прогнувшись, поднимание ног в висе, подтягивание в вис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 Игра «Посадка картофеля». Развитие 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 с предметами. На гимнастической стенке вис прогнувшись, поднимание ног в висе, подтягивание в вис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 Игра «Посадка картофеля». Развитие силовых качеств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 с предметами. На гимнастической стенке вис прогнувшись, поднимание ног в висе, подтягивание в вис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 Игра «Посадка картофеля». Развитие силовых качеств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 с предметами. На гимнастической стенке вис прогнувшись, поднимание ног в висе, подтягивание в вис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 Игра «Посадка картофеля». Развитие 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полнять висы и упоры, подтягивание в вис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ка техники выполнения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>висов. Подни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ние ног в висе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– 12; «4» – 8; «3» – 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: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– 5; «4» – 3; «3» –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40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орный прыжок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зани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канату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 в движении. Лазание по канату в три приема. Перелезание через препятствие. Игра «Прокати быстрее мяч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 в движении. Лазание по канату в три приема. Перелезание через препятствие. Игра «Прокати быстрее мяч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качеств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 в движении. Лазание по канату в три приема. Перелезание через препятствие. Опорный прыжок на горку матов. Вскок в упор на коленях, соскок взмахом рук. Игра «Прокати быстрее мяч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 в движении. Лазание по канату в три приема. Перелезание через препятствие. Опорный прыжок на горку матов. Вскок в упор на коленях, соскок взмахом рук. Игра «Прокати быстрее мяч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качеств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 в движении. Лазание по канату в три приема. Перелезание через препятствие. Опорный прыжок на горку матов. Вскок в упор на коленях, соскок взмахом рук. Игра «Прокати быстрее мяч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техники лазанья по кана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19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(18 часов)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-58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. Игры: «Пустое место», «Белые медвед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. Игры: «Пустое место», «Белые медвед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Белые медведи», «Космонавты». Эстафеты с обручами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Белые медведи», «Космонавты». Эстафеты с обручами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Белые медведи», «Космонавты». Эстафеты с обручами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Прыжки по полосам», «Волк во рву». Эстафета «Веревочка под ногами»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Прыжки по полосам», «Волк во рву». Эстафета «Веревочка под ногами»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Удочка», «Волк во рву». Эстафета «Веревочка под ногами». Развитие скоростно-силовых качеств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Удочка», «Волк во рву». Эстафета «Веревочка под ногами». Развитие скоростно-силовых качеств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Удочка», «Волк во рву». Эстафета «Веревочка под ногами». Развитие скоростно-силовых качеств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Игры: «Удочка», «Волк во рву». Эстафета «Веревочка под ногами». Развитие скоростно-силовых качеств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. Игры: «Удочка», «Мышеловка», «Невод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. Игры: «Удочка», «Кто дальше бросит», «Невод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. Игры: «Удочка», «Кто дальше бросит», «Невод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4619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вижные игры на основе баскетбола (24 часа)</w:t>
            </w:r>
          </w:p>
        </w:tc>
      </w:tr>
      <w:tr>
        <w:trPr>
          <w:trHeight w:val="885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-8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вижные игры на основе баскетбол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. Ловля и передача мяча в движении. Ведение мяча на месте с изменением высоты отско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Гонка мячей по кругу». Развитие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. Ловля и передача мяча в движении. Ведение мяча на месте с изменением высоты отско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Гонка мячей по кругу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. Ловля и передача мяча в движении. Ведение мяча с изменением направления и скор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 Игра «Гонка мячей по кругу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 в процессе подвиж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. Ловля и передача мяча в движении. Ведение мяча с изменением направления и скор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 Игра «Гонка мячей по кругу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. Ловля и передача мяча в движении. Ведение мяча с изменением направления и скор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 Игра «Овладей мячом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. Ловля и передача мяча в движении. Ведение мяча правой и левой рукой в движ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 Игра «Овладей мячом». Развитие 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У. Ловля и передача мяча в движении. Ведение мяча правой и левой рукой в движ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афеты. Игра «Овладей мячом». Развитие 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Ловля и передача мяча в кругу Ведение мяча правой и левой рукой в движении. Эстафеты. Игра «Мяч ловцу». Игра в мини-баскетбол. Развитие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Ловля и передача мяча в кругу Ведение мяча правой и левой рукой в движении. Эстафеты. Игра «Мяч ловцу». Игра в мини-баскетбо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tbl>
      <w:tblPr>
        <w:tblW w:w="14943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13"/>
        <w:gridCol w:w="720"/>
        <w:gridCol w:w="540"/>
        <w:gridCol w:w="540"/>
        <w:gridCol w:w="570"/>
        <w:gridCol w:w="51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Ловля и передача мяча в кругу Ведение мяча правой и левой рукой в движении. Эстафеты. Игра «Мяч ловцу». Игра в мини-баскетбо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Ловля и передача мяча в кругу Ведение мяча правой и левой рукой в движении. Эстафеты. Игра «Мяч ловцу». Игра в мини-баскетбо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Ловля и передача мяча в кругу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Ловля и передача мяча в кругу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Ловля и передача мяча в кругу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Ловля и передача мяча в кругу Броски мяча в кольцо двумя руками от груди. Эстафеты. Игра «Снайперы». Игра в мини-баскетбол. Развитие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540"/>
        <w:gridCol w:w="540"/>
        <w:gridCol w:w="540"/>
        <w:gridCol w:w="54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Ловля и передача мяча в квадрате. Броски мяча в кольцо двумя руками от груди. Эстафеты с мячами. Игра «Перестрелка». Игра в мини-баскетбол. Развитие 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У. Ловля и передача мяча в квадрате. Броски мяча в кольцо двумя руками от груди. Эстафеты с мячами. Игра «Перестрелка». Игра в мини-баскетбол. Развитие  координационных способностей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-ствование ЗУН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4619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(10 часов)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-9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вномерный бег 5 мин. Чередование бега и ходьбы (80 м бег, 100 м ходьба). Игра «Салки на марше». Развитие выносливости. Комплексы упражнений на развитие  выносливости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6 мин. Чередование бега и ходьбы (80 м бег, 100 м ходьб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алки на марше». Развитие выносливости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7 мин. Чередование бега и ходьбы (80 м бег, 100 м ходьб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День и ночь». Развитие выносливости</w:t>
            </w:r>
          </w:p>
        </w:tc>
        <w:tc>
          <w:tcPr>
            <w:tcW w:w="2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9 мин. Чередование бега и ходьбы (90 м бег, 90 м ходьб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День и ночь». Развитие выносливости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9 мин. Чередование бега и ходьбы (100 м бег, 80 м ходьб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День и ночь». Развитие выносливости</w:t>
            </w:r>
          </w:p>
        </w:tc>
        <w:tc>
          <w:tcPr>
            <w:tcW w:w="281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79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65"/>
        <w:gridCol w:w="1071"/>
        <w:gridCol w:w="3807"/>
        <w:gridCol w:w="2828"/>
        <w:gridCol w:w="1071"/>
        <w:gridCol w:w="720"/>
        <w:gridCol w:w="540"/>
        <w:gridCol w:w="540"/>
        <w:gridCol w:w="540"/>
        <w:gridCol w:w="540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10 мин. Чередование бега и ходьбы (100 м бег, 80 м ходьб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На буксире». Развитие выносливост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вномерный бег 10 мин. Чередование бега и ходьбы (100 м бег, 80 м ходьба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На буксире». Развитие выносливост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осс 1 км по пересеченной мест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Охотники и зайцы»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4620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10 часов)</w:t>
            </w:r>
          </w:p>
        </w:tc>
      </w:tr>
      <w:tr>
        <w:trPr>
          <w:trHeight w:val="1305" w:hRule="atLeast"/>
        </w:trPr>
        <w:tc>
          <w:tcPr>
            <w:tcW w:w="3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-96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и ходьб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г на скорость 30, 60 м. Встречная эстафета. Игра «Кот и мыши». Развитие скоростных способ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и и регулирование их в процессе выполнения физических упражнени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ходьбе и беге, бегать с максимальной скор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80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г на скорость 30, 60 м. Встречная эстафета. Игра «Бездомный заяц». Развитие скоростных способ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и и регулирование их в процессе выполнения физических упражнений</w:t>
            </w:r>
          </w:p>
        </w:tc>
        <w:tc>
          <w:tcPr>
            <w:tcW w:w="282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ходьбе и беге, бегать с максимальной скор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м</w:t>
            </w:r>
          </w:p>
        </w:tc>
        <w:tc>
          <w:tcPr>
            <w:tcW w:w="107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-ный</w:t>
            </w:r>
          </w:p>
        </w:tc>
        <w:tc>
          <w:tcPr>
            <w:tcW w:w="380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на результат 30, 60 м. Круговая эстафета. Игра «Невод». Развитие скоростных способносте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основные движения в ходьбе и беге, бегать с максимальной скор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(30 м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ьчи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–5.5-–6.0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вочки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–5.7–6.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г (60 м).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10.0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1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7-9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ыжок в длину способом «согнув ноги». Тройной прыжок с места. Игра «Волк во рв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. Тестирование физических качест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65"/>
        <w:gridCol w:w="1071"/>
        <w:gridCol w:w="3807"/>
        <w:gridCol w:w="2828"/>
        <w:gridCol w:w="1071"/>
        <w:gridCol w:w="720"/>
        <w:gridCol w:w="540"/>
        <w:gridCol w:w="540"/>
        <w:gridCol w:w="540"/>
        <w:gridCol w:w="540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ыжок в длину способом «согнув ноги». Тройной прыжок с места. Игра «Волк во рв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. Тестирование физических качест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ыжок в высоту с прямого разбега. Игра «Волк во рву». Развитие скоростно-силовых способностей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-10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сок теннисного мяча на дальность на точность и на заданное расстояние. Бросок в цель с расстояния 4–5 метров. Игра «Невод». Развитие скоростно-силовых способносте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сок теннисного мяча на дальность на точность и на заданное расстоя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. Игра «Невод». Развитие скоростно-силовых способностей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сок мяча в горизонтальную цель. Бросок мяча на дальность. Игра «Гуси-лебед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качеств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ние в цель - из 5 попыток 3 попада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е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кс 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Комплексная программа физического воспитания 1-11 классы», В.И.Лях, А.А.Зданевич; Москва:«Просвещение»,201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Справочник учителя физической культуры», П.А.Киселев, С.Б.Киселева; -                      Волгоград: «Учитель»,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Физкультура в начальной школе», Г.П.Болонов; Москва: «ТЦ Сфера»,2005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Без интервала Знак"/>
    <w:qFormat/>
    <w:rPr>
      <w:sz w:val="22"/>
      <w:szCs w:val="22"/>
      <w:lang w:val="en-US" w:bidi="en-US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7">
    <w:name w:val="Текст сноски Знак"/>
    <w:basedOn w:val="Style5"/>
    <w:qFormat/>
    <w:rPr>
      <w:rFonts w:ascii="Calibri" w:hAnsi="Calibri" w:eastAsia="Arial Unicode MS" w:cs="Times New Roman"/>
      <w:kern w:val="2"/>
      <w:sz w:val="20"/>
      <w:szCs w:val="20"/>
    </w:rPr>
  </w:style>
  <w:style w:type="character" w:styleId="Style18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22">
    <w:name w:val="Основной текст Знак2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ascii="Arial" w:hAnsi="Arial" w:cs="Arial"/>
      <w:b/>
      <w:sz w:val="24"/>
    </w:rPr>
  </w:style>
  <w:style w:type="character" w:styleId="211">
    <w:name w:val="Основной текст с отступом 2 Знак1"/>
    <w:basedOn w:val="Style5"/>
    <w:qFormat/>
    <w:rPr>
      <w:rFonts w:ascii="Calibri" w:hAnsi="Calibri" w:eastAsia="Times New Roman" w:cs="Times New Roman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312">
    <w:name w:val="Основной текст с отступом 3 Знак1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212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Style2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Стиль1 Знак Знак"/>
    <w:qFormat/>
    <w:rPr>
      <w:rFonts w:ascii="Calibri" w:hAnsi="Calibri" w:eastAsia="Times New Roman" w:cs="Times New Roman"/>
      <w:sz w:val="26"/>
      <w:szCs w:val="26"/>
      <w:lang w:val="en-US" w:bidi="ar-SA"/>
    </w:rPr>
  </w:style>
  <w:style w:type="character" w:styleId="Zag11">
    <w:name w:val="Zag_11"/>
    <w:qFormat/>
    <w:rPr/>
  </w:style>
  <w:style w:type="character" w:styleId="QuoteChar">
    <w:name w:val="Quote Char"/>
    <w:basedOn w:val="Style5"/>
    <w:qFormat/>
    <w:rPr>
      <w:rFonts w:ascii="Calibri" w:hAnsi="Calibri" w:eastAsia="Times New Roman" w:cs="Times New Roman"/>
      <w:i/>
      <w:iCs/>
    </w:rPr>
  </w:style>
  <w:style w:type="character" w:styleId="IntenseQuoteChar">
    <w:name w:val="Intense Quote Char"/>
    <w:basedOn w:val="Style5"/>
    <w:qFormat/>
    <w:rPr>
      <w:rFonts w:ascii="Calibri" w:hAnsi="Calibri" w:eastAsia="Times New Roman" w:cs="Times New Roman"/>
      <w:b/>
      <w:bCs/>
      <w:i/>
      <w:iCs/>
    </w:rPr>
  </w:style>
  <w:style w:type="character" w:styleId="Style22">
    <w:name w:val="Текст концевой сноски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Текст концевой сноски Знак1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HTML2">
    <w:name w:val="Стандартный HTML Знак2"/>
    <w:basedOn w:val="Style5"/>
    <w:qFormat/>
    <w:rPr>
      <w:rFonts w:ascii="Courier New" w:hAnsi="Courier New" w:eastAsia="Times New Roman" w:cs="Courier New"/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nsolas" w:hAnsi="Consolas" w:eastAsia="Times New Roman" w:cs="Times New Roman"/>
      <w:sz w:val="20"/>
      <w:szCs w:val="20"/>
    </w:rPr>
  </w:style>
  <w:style w:type="character" w:styleId="Style23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  <w:lang w:val="ru-RU" w:bidi="ar-SA"/>
    </w:rPr>
  </w:style>
  <w:style w:type="character" w:styleId="14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/>
      <w:kern w:val="2"/>
      <w:sz w:val="20"/>
      <w:szCs w:val="20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</w:rPr>
  </w:style>
  <w:style w:type="paragraph" w:styleId="ProList1">
    <w:name w:val="Pro-List -1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Style30">
    <w:name w:val="й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Arial" w:hAnsi="Arial" w:eastAsia="Calibri" w:cs="Times New Roman"/>
      <w:b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5">
    <w:name w:val="Стиль1 Знак"/>
    <w:basedOn w:val="Normal"/>
    <w:qFormat/>
    <w:pPr>
      <w:spacing w:lineRule="auto" w:line="360"/>
      <w:ind w:firstLine="709"/>
      <w:jc w:val="both"/>
    </w:pPr>
    <w:rPr>
      <w:sz w:val="26"/>
      <w:szCs w:val="26"/>
      <w:lang w:val="en-US" w:bidi="ar-SA"/>
    </w:rPr>
  </w:style>
  <w:style w:type="paragraph" w:styleId="16">
    <w:name w:val="Стиль1"/>
    <w:basedOn w:val="Normal"/>
    <w:qFormat/>
    <w:pPr>
      <w:numPr>
        <w:ilvl w:val="0"/>
        <w:numId w:val="2"/>
      </w:numPr>
    </w:pPr>
    <w:rPr>
      <w:b/>
      <w:i/>
      <w:shadow/>
      <w:sz w:val="36"/>
      <w:szCs w:val="36"/>
    </w:rPr>
  </w:style>
  <w:style w:type="paragraph" w:styleId="213">
    <w:name w:val="Цитата 21"/>
    <w:basedOn w:val="Normal"/>
    <w:next w:val="Normal"/>
    <w:qFormat/>
    <w:pPr/>
    <w:rPr>
      <w:i/>
      <w:iCs/>
    </w:rPr>
  </w:style>
  <w:style w:type="paragraph" w:styleId="17">
    <w:name w:val="Выделенная цитата1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ru-RU" w:bidi="ar-SA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ru-RU" w:bidi="ar-SA"/>
    </w:rPr>
  </w:style>
  <w:style w:type="paragraph" w:styleId="Style34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35:00Z</dcterms:created>
  <dc:creator>User</dc:creator>
  <dc:description/>
  <cp:keywords/>
  <dc:language>en-US</dc:language>
  <cp:lastModifiedBy>User</cp:lastModifiedBy>
  <dcterms:modified xsi:type="dcterms:W3CDTF">2012-09-11T15:54:00Z</dcterms:modified>
  <cp:revision>2</cp:revision>
  <dc:subject/>
  <dc:title/>
</cp:coreProperties>
</file>