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0"/>
        <w:ind w:right="5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</w:rPr>
        <w:t xml:space="preserve"> </w:t>
      </w:r>
      <w:r>
        <w:rPr>
          <w:b/>
          <w:color w:val="000000"/>
          <w:spacing w:val="3"/>
        </w:rPr>
        <w:t>Муниципальное бюджетное образовательное учреждение Васильевская муниципальная основная общеобразовательная школа</w:t>
      </w:r>
    </w:p>
    <w:p>
      <w:pPr>
        <w:pStyle w:val="Normal"/>
        <w:shd w:fill="FFFFFF" w:val="clear"/>
        <w:spacing w:lineRule="exact" w:line="300"/>
        <w:ind w:right="5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right="5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Утвержд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ВР                                                                    Директор шко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/Лисенкова В.А./                                                              ____________/Федоркина Т.В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по школе № 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31» августа 2012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  из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4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2 – 2013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чую программу составил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 начальных классов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вченкова Татьяна Павлов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Настоящая рабочая программа составлена на основе федерального компонента государственного стандарта общего образования, примерной программы начального общего образования по ИЗО и программы по ИЗО для 4 класса  (автор В.С.Кузин, Э.И.Кубышкина ) </w:t>
      </w:r>
    </w:p>
    <w:p>
      <w:pPr>
        <w:pStyle w:val="Normal"/>
        <w:ind w:firstLine="709"/>
        <w:jc w:val="both"/>
        <w:rPr/>
      </w:pPr>
      <w:r>
        <w:rPr/>
        <w:t>В рабочей программе нашли отражение цели и задачи обучения ИЗО на ступени начального общего образования изложенные в пояснительной записке к примерной программе по ИЗО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/>
        <w:t>Рабочая  программа и тематический план ориентированы на использование учебника «Изобразительное искусство» (автор В.С.Кузин, Э.И.Кубышкина -изд.- Москва «Просвещение», 2008г) включённого в Федеральный перечень учебников, рекомендованных МО и Н РФ к использованию в образовательном процессе в образовательных учреждениях на 2010/2011 учебный год.</w:t>
      </w:r>
    </w:p>
    <w:p>
      <w:pPr>
        <w:pStyle w:val="Normal"/>
        <w:ind w:firstLine="709"/>
        <w:jc w:val="both"/>
        <w:rPr/>
      </w:pPr>
      <w:r>
        <w:rPr/>
        <w:t>Согласно действующему учебному плану школы рабочая программа для 4 класса предусматривает обучение ИЗО в объеме 1 часа в неделю.</w:t>
      </w:r>
    </w:p>
    <w:p>
      <w:pPr>
        <w:pStyle w:val="Normal"/>
        <w:ind w:firstLine="709"/>
        <w:rPr/>
      </w:pPr>
      <w:r>
        <w:rPr>
          <w:b/>
          <w:bCs/>
        </w:rPr>
        <w:t xml:space="preserve">Целью </w:t>
      </w:r>
      <w:r>
        <w:rPr>
          <w:bCs/>
        </w:rPr>
        <w:t xml:space="preserve"> является художественное образование и эстетическое  воспитание, приобщение уч-ся к миру изо  как неотъемлемой части духовной и материальной культуры, как эффективного средства формирования и развития личност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rPr>
          <w:bCs/>
        </w:rPr>
      </w:pPr>
      <w:r>
        <w:rPr>
          <w:bCs/>
        </w:rPr>
        <w:t>1.овладение знаниями элементарных основ реалистического рисунка</w:t>
      </w:r>
    </w:p>
    <w:p>
      <w:pPr>
        <w:pStyle w:val="Normal"/>
        <w:rPr>
          <w:bCs/>
        </w:rPr>
      </w:pPr>
      <w:r>
        <w:rPr>
          <w:bCs/>
        </w:rPr>
        <w:t>2.формирование навыков рисования с натуры, по памяти, по представлению, ознакомление с особенностями работы в области декоративно – прикладного и народного искусства, лепки и аппликации</w:t>
      </w:r>
    </w:p>
    <w:p>
      <w:pPr>
        <w:pStyle w:val="Normal"/>
        <w:rPr>
          <w:bCs/>
        </w:rPr>
      </w:pPr>
      <w:r>
        <w:rPr>
          <w:bCs/>
        </w:rPr>
        <w:t>3.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>
          <w:bCs/>
        </w:rPr>
      </w:pPr>
      <w:r>
        <w:rPr>
          <w:bCs/>
        </w:rPr>
        <w:t>воспитание интереса и любви к искусству</w:t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rPr/>
      </w:pPr>
      <w:r>
        <w:rPr>
          <w:b/>
          <w:i/>
          <w:color w:val="333333"/>
        </w:rPr>
        <w:t>В результате изучения изобразительного искусства</w:t>
      </w:r>
      <w:r>
        <w:rPr/>
        <w:t xml:space="preserve"> </w:t>
      </w:r>
      <w:r>
        <w:rPr>
          <w:b/>
          <w:i/>
          <w:color w:val="333333"/>
        </w:rPr>
        <w:t xml:space="preserve">  ученик должен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Знать</w:t>
      </w:r>
    </w:p>
    <w:p>
      <w:pPr>
        <w:pStyle w:val="Normal"/>
        <w:rPr/>
      </w:pPr>
      <w:r>
        <w:rPr/>
        <w:t xml:space="preserve">- о композиции, цвете, приёмах декоративного изображ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о рисунке, живописи, картине, иллюстрации, узоре, палитре</w:t>
      </w:r>
    </w:p>
    <w:p>
      <w:pPr>
        <w:pStyle w:val="Normal"/>
        <w:rPr/>
      </w:pPr>
      <w:r>
        <w:rPr/>
        <w:t>- о художественной росписи по дереву (Полхов – Майдан, Городец), по фафару (Гжель), о глиняной народной игрушке (Дымково), о декоративной росписи из Сергиева Посада, Семёнова</w:t>
      </w:r>
    </w:p>
    <w:p>
      <w:pPr>
        <w:pStyle w:val="Normal"/>
        <w:rPr/>
      </w:pPr>
      <w:r>
        <w:rPr/>
        <w:t>- об основных цветах солнечного спектра, о главных красках (красная, жёлтая, синяя)</w:t>
      </w:r>
    </w:p>
    <w:p>
      <w:pPr>
        <w:pStyle w:val="Normal"/>
        <w:rPr/>
      </w:pPr>
      <w:r>
        <w:rPr/>
        <w:t>- об особенностях работы акварельными и гуашевыми красками</w:t>
      </w:r>
    </w:p>
    <w:p>
      <w:pPr>
        <w:pStyle w:val="Normal"/>
        <w:rPr/>
      </w:pPr>
      <w:r>
        <w:rPr/>
        <w:t>-  правила смешения цветов(красный и синий цвета дают в смеси фиолетовый, синий и жёлтый – зелёный, жёлтый и красный – оранжевый и. д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>- выражать отношение к произведению</w:t>
      </w:r>
    </w:p>
    <w:p>
      <w:pPr>
        <w:pStyle w:val="Normal"/>
        <w:rPr/>
      </w:pPr>
      <w:r>
        <w:rPr/>
        <w:t>- чувствовать сочетание цветов в окраске предметов их форм</w:t>
      </w:r>
    </w:p>
    <w:p>
      <w:pPr>
        <w:pStyle w:val="Normal"/>
        <w:rPr/>
      </w:pPr>
      <w:r>
        <w:rPr/>
        <w:t>- сравнивать свой рисунок с изображаемым предметом</w:t>
      </w:r>
    </w:p>
    <w:p>
      <w:pPr>
        <w:pStyle w:val="Normal"/>
        <w:rPr/>
      </w:pPr>
      <w:r>
        <w:rPr/>
        <w:t>- изображать форму, строение, цвет предметов</w:t>
      </w:r>
    </w:p>
    <w:p>
      <w:pPr>
        <w:pStyle w:val="Normal"/>
        <w:rPr/>
      </w:pPr>
      <w:r>
        <w:rPr/>
        <w:t>- соблюдать последовательное выполнение рисунка</w:t>
      </w:r>
    </w:p>
    <w:p>
      <w:pPr>
        <w:pStyle w:val="Normal"/>
        <w:rPr/>
      </w:pPr>
      <w:r>
        <w:rPr/>
        <w:t>- определять холодные и тёплые цвета</w:t>
      </w:r>
    </w:p>
    <w:p>
      <w:pPr>
        <w:pStyle w:val="Normal"/>
        <w:rPr/>
      </w:pPr>
      <w:r>
        <w:rPr/>
        <w:t>- выполнять эскизы декоративных узоров</w:t>
      </w:r>
    </w:p>
    <w:p>
      <w:pPr>
        <w:pStyle w:val="Normal"/>
        <w:rPr/>
      </w:pPr>
      <w:r>
        <w:rPr/>
        <w:t>- использовать особенности силуэта, ритма элементов в полосе, прямоугольнике, круге</w:t>
      </w:r>
    </w:p>
    <w:p>
      <w:pPr>
        <w:pStyle w:val="Normal"/>
        <w:rPr/>
      </w:pPr>
      <w:r>
        <w:rPr/>
        <w:t>- применять приёмы народной росписи</w:t>
      </w:r>
    </w:p>
    <w:p>
      <w:pPr>
        <w:pStyle w:val="Normal"/>
        <w:rPr/>
      </w:pPr>
      <w:r>
        <w:rPr/>
        <w:t>- расписывать готовые изделия по эскизу</w:t>
      </w:r>
    </w:p>
    <w:p>
      <w:pPr>
        <w:pStyle w:val="Normal"/>
        <w:rPr/>
      </w:pPr>
      <w:r>
        <w:rPr/>
        <w:t>- применять навыки оформления в аппликации, плетении, вышивке, при изготовлении игруше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10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95"/>
        <w:gridCol w:w="685"/>
        <w:gridCol w:w="24"/>
        <w:gridCol w:w="992"/>
        <w:gridCol w:w="24"/>
        <w:gridCol w:w="1016"/>
        <w:gridCol w:w="260"/>
        <w:gridCol w:w="1016"/>
        <w:gridCol w:w="260"/>
        <w:gridCol w:w="2717"/>
        <w:gridCol w:w="850"/>
      </w:tblGrid>
      <w:tr>
        <w:trPr>
          <w:trHeight w:val="27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единица (раздел темы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еятельности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й резуль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расота в умелых руках  </w:t>
            </w:r>
            <w:r>
              <w:rPr/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впечат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представлен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фических умений и навыков в изображении предметов симметричной формы карандашом, акварельными крас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листье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опорций, характерных особенностей формы, цвета осенних листьев; совершенствование графических умений в рисовании от общего к дета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фруктов и овоще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наброски фруктов и овощей с натуры</w:t>
            </w:r>
          </w:p>
          <w:p>
            <w:pPr>
              <w:pStyle w:val="Normal"/>
              <w:rPr/>
            </w:pPr>
            <w:r>
              <w:rPr/>
              <w:t>Чувство композиции при размещении двух предметов на листе бумаги</w:t>
            </w:r>
          </w:p>
          <w:p>
            <w:pPr>
              <w:pStyle w:val="Normal"/>
              <w:rPr/>
            </w:pPr>
            <w:r>
              <w:rPr/>
              <w:t>Формирование графических и навыков работы сразу акварельными красками в изображении объёмных предметов простой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тюрморта - предметы в групп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с натуры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 натюрморта</w:t>
            </w:r>
          </w:p>
          <w:p>
            <w:pPr>
              <w:pStyle w:val="Normal"/>
              <w:rPr/>
            </w:pPr>
            <w:r>
              <w:rPr/>
              <w:t>Уметь рисовать с натуры предметы в группе, видеть крас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тюрморта - предметы в группе, продолж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 натюрморта</w:t>
            </w:r>
          </w:p>
          <w:p>
            <w:pPr>
              <w:pStyle w:val="Normal"/>
              <w:rPr/>
            </w:pPr>
            <w:r>
              <w:rPr/>
              <w:t>Уметь рисовать с натуры предметы в группе, видеть крас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 в круге из растительных, природных фор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образ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цветочные росписи Жостова, Городца, Гжели, Хохломы, последовательность работы над цветочной росписью</w:t>
            </w:r>
          </w:p>
          <w:p>
            <w:pPr>
              <w:pStyle w:val="Normal"/>
              <w:rPr/>
            </w:pPr>
            <w:r>
              <w:rPr/>
              <w:t>Уметь рисовать  растительный узор в 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во двор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пейзажного жанра</w:t>
            </w:r>
          </w:p>
          <w:p>
            <w:pPr>
              <w:pStyle w:val="Normal"/>
              <w:rPr/>
            </w:pPr>
            <w:r>
              <w:rPr/>
              <w:t>Уметь передавать свои на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по памяти реальных объек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вать и определять красоту линий, формы, цветовых оттенков в действительности и в изображении</w:t>
            </w:r>
          </w:p>
          <w:p>
            <w:pPr>
              <w:pStyle w:val="Normal"/>
              <w:rPr/>
            </w:pPr>
            <w:r>
              <w:rPr/>
              <w:t xml:space="preserve">Уметь рисовать с натуры, по памяти деревье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город (аппликация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 прикладное творчеств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особенности архитектуры</w:t>
            </w:r>
          </w:p>
          <w:p>
            <w:pPr>
              <w:pStyle w:val="Normal"/>
              <w:rPr/>
            </w:pPr>
            <w:r>
              <w:rPr/>
              <w:t>Формирование навыков конструирования из бумаги, кар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фигуры человек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нструктивно-анатомическое строение фигуры человека, последовательность ведения работы</w:t>
            </w:r>
          </w:p>
          <w:p>
            <w:pPr>
              <w:pStyle w:val="Normal"/>
              <w:rPr/>
            </w:pPr>
            <w:r>
              <w:rPr/>
              <w:t>Уметь выполнять различными способами набросков с натуры фигуры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фигуры человека, продолж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нструктивно-анатомическое строение фигуры человека, последовательность ведения работы</w:t>
            </w:r>
          </w:p>
          <w:p>
            <w:pPr>
              <w:pStyle w:val="Normal"/>
              <w:rPr/>
            </w:pPr>
            <w:r>
              <w:rPr/>
              <w:t>Уметь выполнять различными способами набросков с натуры фигуры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труда в из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рисование, рисование по памят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изображения человека в движении, в трудовой деятельности</w:t>
            </w:r>
          </w:p>
          <w:p>
            <w:pPr>
              <w:pStyle w:val="Normal"/>
              <w:rPr/>
            </w:pPr>
            <w:r>
              <w:rPr/>
              <w:t>Уметь изображать фигуру человека в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человека (лепка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памяти и с на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пластилином, уловить и передать пропорции, соотношения, пластику человеческого тела в объё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«Сказке о рыбаке и рыбке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утешестви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риятие произведений изо на сказочные мотивы</w:t>
            </w:r>
          </w:p>
          <w:p>
            <w:pPr>
              <w:pStyle w:val="Normal"/>
              <w:rPr/>
            </w:pPr>
            <w:r>
              <w:rPr/>
              <w:t>Формирование умения выделять главное в рисун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ушки (лепка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 по образцу, декоративная роспис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декоративно-прикладного искусства(дымковские, богородские, каргопольские, филимоновские игрушки)</w:t>
            </w:r>
          </w:p>
          <w:p>
            <w:pPr>
              <w:pStyle w:val="Normal"/>
              <w:rPr/>
            </w:pPr>
            <w:r>
              <w:rPr/>
              <w:t>Уметь работать с пластилином, передавать в лепных изделиях объёмную форму, её пропорции, со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фигурный пряник (лепка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, декоративно- прикладное творчеств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цветовой контраст и гармонию цветовых оттенков, творчески и разнообразно применять приёмы народной кистевой рос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представлен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вать свои наблюдения, впечатления, цветовую гамму зимней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«Сказке о царе Салтане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 основные средства художественной выразительности в иллюстрациях к произведениям литературы; различать основные и составные, тёплые и холодные ц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«Сказке о царе Салтане», продолж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 основные средства художественной выразительности в иллюстрациях к произведениям литературы; различать основные и составные, тёплые и холодные ц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аппликация по сказке «По щучьему велению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, апплик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основные и составные, тёплые и холодные цвета; использовать закономерности линейной и воздушной перспективы, светотени, цветоведения как выразительные средства в аппл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аппликация по сказке «По щучьему велению», продолж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, апплик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основные и составные, тёплые и холодные цвета; использовать закономерности линейной и воздушной перспективы, светотени, цветоведения как выразительные средства в аппл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ая разделочная доск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тапы росписи изделия</w:t>
            </w:r>
          </w:p>
          <w:p>
            <w:pPr>
              <w:pStyle w:val="Normal"/>
              <w:rPr/>
            </w:pPr>
            <w:r>
              <w:rPr/>
              <w:t>Уметь сравнивать различные виды и жанры 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ашины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, по памяти реальных объек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инейного рисунка, пропорции, проработка деталей, цветовая разработка</w:t>
            </w:r>
          </w:p>
          <w:p>
            <w:pPr>
              <w:pStyle w:val="Normal"/>
              <w:rPr/>
            </w:pPr>
            <w:r>
              <w:rPr/>
              <w:t>Уметь рисовать машин по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ное врем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и по памя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российской ар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открытки к празднику 8 Марта (конструирование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конструир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ны учиться самовыражению средствами изобразительного искусства, работать с бумагой и ножн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тицы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и по памя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 анималистики в изо</w:t>
            </w:r>
          </w:p>
          <w:p>
            <w:pPr>
              <w:pStyle w:val="Normal"/>
              <w:rPr/>
            </w:pPr>
            <w:r>
              <w:rPr/>
              <w:t>Уметь передавать конструктивно-анатомическое строение животных; рисование с н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животног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таблиц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исовать животных с передачей пропорций, конструктивно-анатомического строения, объёмной фигуры, цветовых оттенков шер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басни И.А.Крылов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те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 основные средства художественной выразительности в иллюстрациях к произведениям литературы</w:t>
            </w:r>
            <w:r>
              <w:rPr>
                <w:color w:val="000000"/>
                <w:spacing w:val="-1"/>
              </w:rPr>
              <w:t xml:space="preserve"> , передавать формы, цвета, изображаем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аквариум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, декоративное рис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 призматических форм</w:t>
            </w:r>
          </w:p>
          <w:p>
            <w:pPr>
              <w:pStyle w:val="Normal"/>
              <w:rPr/>
            </w:pPr>
            <w:r>
              <w:rPr/>
              <w:t>Уметь рисовать коробку, я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в перспектив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тапы рисования с натуры геометрических тел</w:t>
            </w:r>
          </w:p>
          <w:p>
            <w:pPr>
              <w:pStyle w:val="Normal"/>
              <w:rPr/>
            </w:pPr>
            <w:r>
              <w:rPr/>
              <w:t>Уметь рисовать стакан(кружки, вёдра, бид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гипсового ша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иём штриховки, передачи светотени «по форме» </w:t>
            </w:r>
          </w:p>
          <w:p>
            <w:pPr>
              <w:pStyle w:val="Normal"/>
              <w:rPr/>
            </w:pPr>
            <w:r>
              <w:rPr/>
              <w:t>Уметь рисовать предметы несложной формы, использовать различную штриховку для выявления объё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тюрморта из 2 гипсовых те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 призматической, цилиндрической, шаровой формы  в натюрморте</w:t>
            </w:r>
          </w:p>
          <w:p>
            <w:pPr>
              <w:pStyle w:val="Normal"/>
              <w:rPr/>
            </w:pPr>
            <w:r>
              <w:rPr/>
              <w:t>Уметь рисовать натюрморт из двух 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оенный плак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, декоративно- прикладное творчеств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рмины «эмблема», «символ»</w:t>
            </w:r>
          </w:p>
          <w:p>
            <w:pPr>
              <w:pStyle w:val="Normal"/>
              <w:rPr/>
            </w:pPr>
            <w:r>
              <w:rPr/>
              <w:t>Уметь передавать конструктивно-анатомическое строение человека, различать основные и составные, тёплые и холодные ц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ведческая викторин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формы, конкурсы, творческие за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вестные центры народных художественных ремёсел России</w:t>
            </w:r>
          </w:p>
          <w:p>
            <w:pPr>
              <w:pStyle w:val="Normal"/>
              <w:rPr/>
            </w:pPr>
            <w:r>
              <w:rPr/>
              <w:t>Уметь узнавать выдающихся художников, называть их авторов; определять его принадлежность к тому или иному жанру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8:04:00Z</dcterms:created>
  <dc:creator>user</dc:creator>
  <dc:description/>
  <dc:language>en-US</dc:language>
  <cp:lastModifiedBy>й</cp:lastModifiedBy>
  <cp:lastPrinted>2011-09-01T05:54:00Z</cp:lastPrinted>
  <dcterms:modified xsi:type="dcterms:W3CDTF">2013-02-23T18:04:00Z</dcterms:modified>
  <cp:revision>2</cp:revision>
  <dc:subject/>
  <dc:title/>
</cp:coreProperties>
</file>