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</w:rPr>
        <w:t>Муниципальное бюджетное образовательное учреждение Васильевская муниципальная основная общеобразовательная школа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Утвержда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Директор школ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Лисенкова В.А./                                                              ____________/Федоркина Т.В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по школе № 8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1» августа 201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литературному чтен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– 2013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ва Татьяна Павлов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24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60" w:after="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ind w:left="-540" w:firstLine="540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bCs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для 4 класса общеобразовательной школы разработана на основе Примерной программы начального общего образования, авторской программы Л. Ф. Климановой, В. Г. Горецкого, М. В. Головановой «Литературное чтение», утвержде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autoSpaceDE w:val="false"/>
        <w:spacing w:lineRule="auto" w:line="264" w:before="10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В результате освоения предметного содержания литературного чтения уча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autoSpaceDE w:val="false"/>
        <w:spacing w:lineRule="auto" w:line="264" w:before="10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учебных часа. Формой итоговой аттестации обучающихся 4 класса предполагается проверка навыка чтения.</w:t>
      </w:r>
    </w:p>
    <w:p>
      <w:pPr>
        <w:pStyle w:val="Normal"/>
        <w:autoSpaceDE w:val="false"/>
        <w:spacing w:lineRule="auto" w:line="264" w:before="105" w:after="10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манова, Л. Ф., Горецкий, В. Г., Голованова, М. В. Родная речь: учебник для 4 класса. – М.: Просвещение, 2006.</w:t>
      </w:r>
    </w:p>
    <w:p>
      <w:pPr>
        <w:pStyle w:val="Normal"/>
        <w:autoSpaceDE w:val="false"/>
        <w:spacing w:lineRule="auto" w:line="264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10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 w:before="10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102.</w:t>
      </w:r>
    </w:p>
    <w:p>
      <w:pPr>
        <w:pStyle w:val="Normal"/>
        <w:autoSpaceDE w:val="false"/>
        <w:spacing w:lineRule="auto" w:line="264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120" w:after="10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49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"/>
        <w:gridCol w:w="11"/>
        <w:gridCol w:w="20"/>
        <w:gridCol w:w="6"/>
        <w:gridCol w:w="4"/>
        <w:gridCol w:w="8"/>
        <w:gridCol w:w="1"/>
        <w:gridCol w:w="9"/>
        <w:gridCol w:w="5"/>
        <w:gridCol w:w="39"/>
        <w:gridCol w:w="589"/>
        <w:gridCol w:w="99"/>
        <w:gridCol w:w="35"/>
        <w:gridCol w:w="73"/>
        <w:gridCol w:w="1"/>
        <w:gridCol w:w="298"/>
        <w:gridCol w:w="6"/>
        <w:gridCol w:w="7"/>
        <w:gridCol w:w="12"/>
        <w:gridCol w:w="10"/>
        <w:gridCol w:w="24"/>
        <w:gridCol w:w="14"/>
        <w:gridCol w:w="8"/>
        <w:gridCol w:w="5"/>
        <w:gridCol w:w="112"/>
        <w:gridCol w:w="61"/>
        <w:gridCol w:w="9"/>
        <w:gridCol w:w="81"/>
        <w:gridCol w:w="1008"/>
        <w:gridCol w:w="74"/>
        <w:gridCol w:w="12"/>
        <w:gridCol w:w="8"/>
        <w:gridCol w:w="2"/>
        <w:gridCol w:w="11"/>
        <w:gridCol w:w="14"/>
        <w:gridCol w:w="20"/>
        <w:gridCol w:w="15"/>
        <w:gridCol w:w="8"/>
        <w:gridCol w:w="4"/>
        <w:gridCol w:w="1"/>
        <w:gridCol w:w="29"/>
        <w:gridCol w:w="27"/>
        <w:gridCol w:w="251"/>
        <w:gridCol w:w="72"/>
        <w:gridCol w:w="66"/>
        <w:gridCol w:w="20"/>
        <w:gridCol w:w="13"/>
        <w:gridCol w:w="19"/>
        <w:gridCol w:w="15"/>
        <w:gridCol w:w="15"/>
        <w:gridCol w:w="6"/>
        <w:gridCol w:w="2"/>
        <w:gridCol w:w="7"/>
        <w:gridCol w:w="74"/>
        <w:gridCol w:w="29"/>
        <w:gridCol w:w="71"/>
        <w:gridCol w:w="237"/>
        <w:gridCol w:w="120"/>
        <w:gridCol w:w="9"/>
        <w:gridCol w:w="41"/>
        <w:gridCol w:w="1148"/>
        <w:gridCol w:w="120"/>
        <w:gridCol w:w="30"/>
        <w:gridCol w:w="89"/>
        <w:gridCol w:w="73"/>
        <w:gridCol w:w="21"/>
        <w:gridCol w:w="201"/>
        <w:gridCol w:w="48"/>
        <w:gridCol w:w="13"/>
        <w:gridCol w:w="10"/>
        <w:gridCol w:w="6"/>
        <w:gridCol w:w="44"/>
        <w:gridCol w:w="32"/>
        <w:gridCol w:w="47"/>
        <w:gridCol w:w="12"/>
        <w:gridCol w:w="41"/>
        <w:gridCol w:w="1378"/>
        <w:gridCol w:w="58"/>
        <w:gridCol w:w="69"/>
        <w:gridCol w:w="65"/>
        <w:gridCol w:w="93"/>
        <w:gridCol w:w="81"/>
        <w:gridCol w:w="6"/>
        <w:gridCol w:w="153"/>
        <w:gridCol w:w="7"/>
        <w:gridCol w:w="45"/>
        <w:gridCol w:w="13"/>
        <w:gridCol w:w="10"/>
        <w:gridCol w:w="6"/>
        <w:gridCol w:w="22"/>
        <w:gridCol w:w="25"/>
        <w:gridCol w:w="130"/>
        <w:gridCol w:w="69"/>
        <w:gridCol w:w="1435"/>
        <w:gridCol w:w="114"/>
        <w:gridCol w:w="32"/>
        <w:gridCol w:w="93"/>
        <w:gridCol w:w="9"/>
        <w:gridCol w:w="17"/>
        <w:gridCol w:w="6"/>
        <w:gridCol w:w="1"/>
        <w:gridCol w:w="11"/>
        <w:gridCol w:w="10"/>
        <w:gridCol w:w="6"/>
        <w:gridCol w:w="13"/>
        <w:gridCol w:w="25"/>
        <w:gridCol w:w="129"/>
        <w:gridCol w:w="10"/>
        <w:gridCol w:w="73"/>
        <w:gridCol w:w="996"/>
        <w:gridCol w:w="114"/>
        <w:gridCol w:w="23"/>
        <w:gridCol w:w="19"/>
        <w:gridCol w:w="13"/>
        <w:gridCol w:w="19"/>
        <w:gridCol w:w="6"/>
        <w:gridCol w:w="16"/>
        <w:gridCol w:w="6"/>
        <w:gridCol w:w="55"/>
        <w:gridCol w:w="18"/>
        <w:gridCol w:w="25"/>
        <w:gridCol w:w="13"/>
        <w:gridCol w:w="44"/>
        <w:gridCol w:w="35"/>
        <w:gridCol w:w="184"/>
        <w:gridCol w:w="1095"/>
        <w:gridCol w:w="97"/>
        <w:gridCol w:w="67"/>
        <w:gridCol w:w="75"/>
        <w:gridCol w:w="68"/>
        <w:gridCol w:w="2"/>
        <w:gridCol w:w="94"/>
        <w:gridCol w:w="8"/>
        <w:gridCol w:w="30"/>
        <w:gridCol w:w="1076"/>
        <w:gridCol w:w="29"/>
        <w:gridCol w:w="22"/>
        <w:gridCol w:w="9"/>
        <w:gridCol w:w="35"/>
        <w:gridCol w:w="327"/>
      </w:tblGrid>
      <w:tr>
        <w:trPr>
          <w:trHeight w:val="1320" w:hRule="atLeast"/>
        </w:trPr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7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сов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содержания</w:t>
            </w:r>
          </w:p>
        </w:tc>
        <w:tc>
          <w:tcPr>
            <w:tcW w:w="1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к уровню подготовки учащихся</w:t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контроля</w:t>
            </w:r>
          </w:p>
        </w:tc>
        <w:tc>
          <w:tcPr>
            <w:tcW w:w="1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писи. Былины. Жития 8 (ч)</w:t>
            </w:r>
          </w:p>
        </w:tc>
        <w:tc>
          <w:tcPr>
            <w:tcW w:w="17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. «И повесил Олег щит свой на вратах Царьграда»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190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</w:t>
              <w:br/>
              <w:t>«летопись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водить сравнительный </w:t>
              <w:br/>
              <w:t xml:space="preserve">анализ летописи </w:t>
              <w:br/>
              <w:t xml:space="preserve">и стихотворения </w:t>
              <w:br/>
              <w:t>А. 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детской художественной литературы 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ПИСЬ, </w:t>
              <w:br/>
              <w:t>ЖИТИЯ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–9, </w:t>
              <w:br/>
              <w:t xml:space="preserve">выразит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писи. «И вспомнил Олег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 своего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летописи </w:t>
              <w:br/>
              <w:t>и стихотворения А. С. Пушкина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0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9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–11, вырази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  <w:br/>
              <w:t>4, 5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– жанр устного народного творчества. «Ильины три поездочки»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</w:t>
            </w:r>
          </w:p>
        </w:tc>
        <w:tc>
          <w:tcPr>
            <w:tcW w:w="1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</w:t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детской художественн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Ильины три поездочки»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1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умения для самостоятельного чтения книг</w:t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–24, вырази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тие Сергия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ежского» – памятник древнерусской  литературы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97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е «Житие Сергия Радонежского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язык произведения, оценивать мотивы поведения героев, пересказывать до-ступный по объему текст, делить текст на смысловые части, составлять его простой план.</w:t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–29, вырази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«Житие Сергия Радонежского». Характеристика главного героя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произведения, восприятие и понимание их эмоционально-нравственных переживаний. Участие </w:t>
              <w:br/>
              <w:t>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7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–31, пересказ отрывка </w:t>
              <w:br/>
              <w:t>по выбору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етописи, былины, жития»</w:t>
            </w:r>
          </w:p>
        </w:tc>
        <w:tc>
          <w:tcPr>
            <w:tcW w:w="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</w:t>
            </w:r>
          </w:p>
        </w:tc>
        <w:tc>
          <w:tcPr>
            <w:tcW w:w="1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читать осо-знанно вслух тексты художественных произведений целыми словами, соблюдая орфоэпические </w:t>
            </w:r>
          </w:p>
        </w:tc>
        <w:tc>
          <w:tcPr>
            <w:tcW w:w="1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ст (5 мин)</w:t>
            </w:r>
          </w:p>
        </w:tc>
        <w:tc>
          <w:tcPr>
            <w:tcW w:w="1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детск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литературы 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ПИС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етописи, былины, жития»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фольклорных произведений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авыка </w:t>
              <w:br/>
              <w:t>чтения</w:t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  <w:br/>
              <w:t>вопрос 8</w:t>
            </w:r>
          </w:p>
        </w:tc>
        <w:tc>
          <w:tcPr>
            <w:tcW w:w="3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десный мир классик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 ч)</w:t>
            </w:r>
          </w:p>
        </w:tc>
        <w:tc>
          <w:tcPr>
            <w:tcW w:w="1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ный мир клас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шов «Конёк-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 (отрывок)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–49, вырази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найти отрывок </w:t>
              <w:br/>
              <w:t>к иллюст-рации</w:t>
            </w:r>
          </w:p>
        </w:tc>
        <w:tc>
          <w:tcPr>
            <w:tcW w:w="3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ы  главных героев в  сказке П. Ершова 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й произведения, иллюстрация и ее роль в понимании произведения. Участие в диалоге при обсуждении прослушанного (прочитанного) 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П. Ерш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ольшое монологическое высказывание с опорой на </w:t>
            </w:r>
          </w:p>
        </w:tc>
        <w:tc>
          <w:tcPr>
            <w:tcW w:w="1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мотивы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–62, вырази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  <w:br/>
              <w:t>3, 4</w:t>
            </w:r>
          </w:p>
        </w:tc>
        <w:tc>
          <w:tcPr>
            <w:tcW w:w="3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 Умение ставить вопросы по содержанию прочитанного, отвечать на них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текст, оценивать события, героев произведения, отвечать на вопросы по тексту</w:t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ходство русских  народных  сказок и  авторской сказки П. П. Ершова 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, народная сказка, литературная сказка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ходство русских народных сказок и авторской сказки П. П. Ершова 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3, </w:t>
              <w:br/>
              <w:t>вопрос 6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: А. С. Пушкин. Стихи об осени. Настроение,  выражен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ах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определять средства выразительности</w:t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6–69, вырази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. Стихи «Няне», «Туча», «Унылая пора!..»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отвечать на вопросы по тексту</w:t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зусть по выбору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. «Сказка о мертвой царевне и о се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ях»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ведение героев</w:t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-9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е  сказки: народные и литературные. </w:t>
              <w:br/>
              <w:t>А. Пушкин. «Сказка о мертвой царевне и о семи богатырях»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5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план</w:t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9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. «Сказка о мертвой царевне и о семи богатырях». Поступки и действия как основное средство изображения персонажей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 на основе сравнения персонажей</w:t>
            </w:r>
          </w:p>
        </w:tc>
        <w:tc>
          <w:tcPr>
            <w:tcW w:w="2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</w:t>
            </w:r>
          </w:p>
        </w:tc>
        <w:tc>
          <w:tcPr>
            <w:tcW w:w="15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2, 3, 4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: «Что за прелесть эти сказки!..».  Сказки </w:t>
              <w:br/>
              <w:t>А. С. Пушкина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2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казки </w:t>
              <w:br/>
              <w:t>А. С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сказки народные и литературные</w:t>
            </w:r>
          </w:p>
        </w:tc>
        <w:tc>
          <w:tcPr>
            <w:tcW w:w="15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отрывок по выбору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 – прием изображе-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и понимание эмоционально-нравственных </w:t>
            </w:r>
          </w:p>
        </w:tc>
        <w:tc>
          <w:tcPr>
            <w:tcW w:w="2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основное содержание изученного </w:t>
            </w:r>
          </w:p>
        </w:tc>
        <w:tc>
          <w:tcPr>
            <w:tcW w:w="15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6–98, вырази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ействительности в стихотворении «Дары Терека»</w:t>
            </w:r>
          </w:p>
        </w:tc>
        <w:tc>
          <w:tcPr>
            <w:tcW w:w="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й героя</w:t>
            </w:r>
          </w:p>
        </w:tc>
        <w:tc>
          <w:tcPr>
            <w:tcW w:w="2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, творчество </w:t>
              <w:br/>
              <w:t>М. Ю. Лермонт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жанры произведений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  <w:br/>
              <w:t>1, 2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шик-Кериб» (турецкая сказка)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и плохие поступки людей</w:t>
            </w:r>
          </w:p>
        </w:tc>
        <w:tc>
          <w:tcPr>
            <w:tcW w:w="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228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; оцени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героев произведения; делить текст на составн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классической литературе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художественной выразительности, язык, прием сравнения, олицетворения  </w:t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–1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, язык, сравнения в сказке М. Лермонтова «Ашик-Кериб»</w:t>
            </w:r>
          </w:p>
        </w:tc>
        <w:tc>
          <w:tcPr>
            <w:tcW w:w="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текста по плану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8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едениях М. Лермонтова. Характер героя, его поступки и их мотивы</w:t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3, </w:t>
              <w:br/>
              <w:t xml:space="preserve">вопросы </w:t>
              <w:br/>
              <w:t>2, 3, 7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из автобиографической повести Л. Н. Толстого «Детство»</w:t>
            </w:r>
          </w:p>
        </w:tc>
        <w:tc>
          <w:tcPr>
            <w:tcW w:w="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классической литературы. Жанры литературных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, выразительное чтение текста</w:t>
            </w:r>
          </w:p>
        </w:tc>
        <w:tc>
          <w:tcPr>
            <w:tcW w:w="2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 на заданную тему, читать осознанно вслух тексты художественных произве-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я</w:t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6– 120, выразительно читать, вопрос 3 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й целыми словами, соблюдая орфоэпические нормы русского литературного языка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Толстой «Как мужик убрал камень». Умный </w:t>
              <w:br/>
              <w:t xml:space="preserve">и находчивый </w:t>
              <w:br/>
              <w:t>герой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2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казывать оценочные суждения о прочитанном произведении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1, подготовиться к чтению </w:t>
              <w:br/>
              <w:t>по ролям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рассказа от сказки. Сравнение характеров главных действующих лиц в рассказе А. П. Чехова «Мальчики»                               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</w:t>
            </w:r>
          </w:p>
        </w:tc>
        <w:tc>
          <w:tcPr>
            <w:tcW w:w="2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рассказа от сказ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жанры художественной литературы, анализировать характеры героев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 лица героев</w:t>
            </w:r>
          </w:p>
        </w:tc>
        <w:tc>
          <w:tcPr>
            <w:tcW w:w="1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– 135, выразительно читать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мире приключений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2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а</w:t>
            </w:r>
          </w:p>
        </w:tc>
        <w:tc>
          <w:tcPr>
            <w:tcW w:w="1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Мальчик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  <w:br/>
              <w:t>плана</w:t>
            </w:r>
          </w:p>
        </w:tc>
        <w:tc>
          <w:tcPr>
            <w:tcW w:w="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1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1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– 135, пересказ по плану</w:t>
            </w:r>
          </w:p>
        </w:tc>
      </w:tr>
      <w:tr>
        <w:trPr>
          <w:trHeight w:val="285" w:hRule="atLeast"/>
        </w:trPr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Чудесный мир классики»</w:t>
            </w:r>
          </w:p>
        </w:tc>
        <w:tc>
          <w:tcPr>
            <w:tcW w:w="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1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авыка </w:t>
              <w:br/>
              <w:t>чтения</w:t>
            </w:r>
          </w:p>
        </w:tc>
        <w:tc>
          <w:tcPr>
            <w:tcW w:w="1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литературные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8, </w:t>
              <w:br/>
              <w:t xml:space="preserve">вопросы </w:t>
              <w:br/>
              <w:t>6, 7</w:t>
            </w:r>
          </w:p>
        </w:tc>
      </w:tr>
      <w:tr>
        <w:trPr>
          <w:trHeight w:val="126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этическая тетрадь 11 (ч)</w:t>
            </w:r>
          </w:p>
        </w:tc>
        <w:tc>
          <w:tcPr>
            <w:tcW w:w="16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ка по родине и красоте родной природы в лирике Ф. И. Тютчева.  «Еще земли печален вид…»</w:t>
            </w:r>
          </w:p>
        </w:tc>
        <w:tc>
          <w:tcPr>
            <w:tcW w:w="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 на основе сравнения персонаж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литературы с музыкой и живописью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рисовать словесные картины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0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  <w:br/>
              <w:t xml:space="preserve">вопросы </w:t>
              <w:br/>
              <w:t>4, 5</w:t>
            </w:r>
          </w:p>
        </w:tc>
      </w:tr>
      <w:tr>
        <w:trPr>
          <w:trHeight w:val="1125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Тютчев  «Как неожиданно </w:t>
              <w:br/>
              <w:t>и ярко…»</w:t>
            </w:r>
          </w:p>
        </w:tc>
        <w:tc>
          <w:tcPr>
            <w:tcW w:w="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лирического героя</w:t>
            </w:r>
          </w:p>
        </w:tc>
        <w:tc>
          <w:tcPr>
            <w:tcW w:w="21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Ф. Тютчева, А. Фета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Баратынского, </w:t>
              <w:br/>
              <w:t xml:space="preserve">Н. Некрасова, </w:t>
              <w:br/>
              <w:t xml:space="preserve">И. Никитина, </w:t>
              <w:br/>
              <w:t>И. Бун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участвовать в обсуждении текста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1– 142, выразительно читать </w:t>
            </w:r>
          </w:p>
        </w:tc>
      </w:tr>
      <w:tr>
        <w:trPr>
          <w:trHeight w:val="1605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т. Своеобразие ритма и построения строк в стихотворении  «Бабочка»,  «Весенний дождь»</w:t>
            </w:r>
          </w:p>
        </w:tc>
        <w:tc>
          <w:tcPr>
            <w:tcW w:w="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1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– 144, выразительно читать</w:t>
            </w:r>
          </w:p>
        </w:tc>
      </w:tr>
      <w:tr>
        <w:trPr>
          <w:trHeight w:val="1425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Каким был мой ровесник?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ребятах-сверстниках</w:t>
            </w:r>
          </w:p>
        </w:tc>
        <w:tc>
          <w:tcPr>
            <w:tcW w:w="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 о ребятах-сверстниках.</w:t>
            </w:r>
          </w:p>
        </w:tc>
        <w:tc>
          <w:tcPr>
            <w:tcW w:w="1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сказ</w:t>
            </w:r>
          </w:p>
        </w:tc>
        <w:tc>
          <w:tcPr>
            <w:tcW w:w="1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</w:t>
            </w:r>
          </w:p>
        </w:tc>
        <w:tc>
          <w:tcPr>
            <w:tcW w:w="1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20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текст художественного произведения «про себя», высказывать оценочные суждения о прочитанном произведении</w:t>
            </w:r>
          </w:p>
        </w:tc>
        <w:tc>
          <w:tcPr>
            <w:tcW w:w="1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есенней природы и настроение в стихах Е. А. Баратынского  «Весна, весна! Как воздух чист!..»,  «Где сладкий шепот…»</w:t>
            </w:r>
          </w:p>
        </w:tc>
        <w:tc>
          <w:tcPr>
            <w:tcW w:w="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. Выразительное чтение, использование интонаций, соответствующих смыслу текста</w:t>
            </w:r>
          </w:p>
        </w:tc>
        <w:tc>
          <w:tcPr>
            <w:tcW w:w="2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ирические произведения о вес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бразные языковые средства</w:t>
            </w:r>
          </w:p>
        </w:tc>
        <w:tc>
          <w:tcPr>
            <w:tcW w:w="1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рав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– 146, выразительно читать</w:t>
            </w:r>
          </w:p>
        </w:tc>
      </w:tr>
      <w:tr>
        <w:trPr>
          <w:trHeight w:val="108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сельского быта. А. Н. Плещеев «Дети и птичка»</w:t>
            </w:r>
          </w:p>
        </w:tc>
        <w:tc>
          <w:tcPr>
            <w:tcW w:w="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соблюдая логическое ударение, отвечать на вопросы</w:t>
            </w:r>
          </w:p>
        </w:tc>
        <w:tc>
          <w:tcPr>
            <w:tcW w:w="1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, выразительно  читать</w:t>
            </w:r>
          </w:p>
        </w:tc>
      </w:tr>
      <w:tr>
        <w:trPr>
          <w:trHeight w:val="187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о Роди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, отвечать на вопросы</w:t>
            </w:r>
          </w:p>
        </w:tc>
        <w:tc>
          <w:tcPr>
            <w:tcW w:w="1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8, выразительно читать, вопросы </w:t>
              <w:br/>
              <w:t>1, 2</w:t>
            </w:r>
          </w:p>
        </w:tc>
      </w:tr>
      <w:tr>
        <w:trPr>
          <w:trHeight w:val="18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етства в стихах Н. А. Не-красова «Школьник», «В зимние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рки нянины сказки…»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9– 151, </w:t>
              <w:br/>
              <w:t>наизусть по выбору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торимый красочный образ Родины в стихотворении И. А. Бунина  «Листопад»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И. А. Буни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– 153, выразительно читать, вопрос 6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жившие страницы прошлого. Книги о жизни трудового народа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 о жизни трудового народа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4– 156, </w:t>
              <w:br/>
              <w:t xml:space="preserve">вопросы </w:t>
              <w:br/>
              <w:t>3, 9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6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ые сказки (11 ч)</w:t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ознавательная сказка. Сочетание реальных и фантастических событий в сказке </w:t>
              <w:br/>
              <w:t>В. Ф. Одоевского «Городок в табакерке»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1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произведений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сказки народные и литературные, отвечать на вопросы по тексту</w:t>
            </w:r>
          </w:p>
        </w:tc>
        <w:tc>
          <w:tcPr>
            <w:tcW w:w="16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ая сказка. Характер героя, его поступки и их мотивы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8– 170, </w:t>
              <w:br/>
              <w:t>читать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ведения, внешнего облика, речи </w:t>
              <w:br/>
              <w:t xml:space="preserve">героев сказки </w:t>
              <w:br/>
              <w:t>В. Ф. Одоевского «Городок в табакерке»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1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смысловые части, составлять его простой план, пересказывать текст, анализировать характер героя</w:t>
            </w:r>
          </w:p>
        </w:tc>
        <w:tc>
          <w:tcPr>
            <w:tcW w:w="16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0, </w:t>
              <w:br/>
              <w:t xml:space="preserve">вопросы </w:t>
              <w:br/>
              <w:t>6, 7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 Его роль в раскрытии характеров главных  героев в сказке В. М. Гаршина «Сказка о жабе и  розе»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В. М. Гарши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ллюстрациями, анализировать мотивы поведения героев, пересказывать по плану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1– 180, </w:t>
              <w:br/>
              <w:t xml:space="preserve">чита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а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ворчество </w:t>
              <w:br/>
              <w:t>П. П. Баж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, отвечать на вопросы, различать жанры литературных произведений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2– 193, </w:t>
              <w:br/>
              <w:t>читать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Из истории нашей Родины. Книги о событиях и людях, оставшихся в памяти народа на века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, рассказывающие об истории нашей 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 для самостоятельного выбора и определения содержания  книги по ее элементам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ечи героев сказа </w:t>
              <w:br/>
              <w:t xml:space="preserve">П. П. Бажова </w:t>
            </w:r>
          </w:p>
        </w:tc>
        <w:tc>
          <w:tcPr>
            <w:tcW w:w="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ллюстрации </w:t>
              <w:br/>
              <w:t xml:space="preserve">к произведению. Выразительное чтение, 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текст художественного 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ные слова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2–193,</w:t>
              <w:br/>
              <w:t>читать, вопрос 9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ое копытце»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«про себя», анализировать особенности речи героев произведения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волшебные сказки и сказки литературные. С. Т. Аксаков  «Аленький цветочек»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5-206, читать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. Аксакова «Аленький цветочек»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характер, мотивы поведения герое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фантастические события, отвечать на вопросы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 ролям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6– 216, читать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добра и зла, торжество справедливости в сказке С. Т. Аксакова «Аленький цветочек»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произведения на части, составлять план, пересказывать произведение, работать с иллюстрациями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плану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е  сказки»</w:t>
            </w:r>
          </w:p>
        </w:tc>
        <w:tc>
          <w:tcPr>
            <w:tcW w:w="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на задан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7, </w:t>
              <w:br/>
              <w:t>вопрос 2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чера и сегодня. Книги о науке и технике, машинах и вещах и об их творцах – ученых и изобретателях</w:t>
            </w:r>
          </w:p>
        </w:tc>
        <w:tc>
          <w:tcPr>
            <w:tcW w:w="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находить в тексте с определенной целью отрывки, эпизоды, выражения, слова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ос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и, </w:t>
              <w:br/>
              <w:t>энциклопедии, периодические издания для детей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у время – потехе час </w:t>
              <w:br/>
              <w:t>(7 ч)</w:t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литературная сказка </w:t>
              <w:br/>
              <w:t>Е. Л. Шварца «Сказка о потерянном времени»</w:t>
            </w:r>
          </w:p>
        </w:tc>
        <w:tc>
          <w:tcPr>
            <w:tcW w:w="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Участие в диалоге при обсуждении прочитанного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казки народные и литературные, отвечать на вопросы, высказывать оценочные суждения о прочитанном</w:t>
            </w:r>
          </w:p>
        </w:tc>
        <w:tc>
          <w:tcPr>
            <w:tcW w:w="16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16, читать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2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чительный смысл «Сказки </w:t>
              <w:br/>
              <w:t xml:space="preserve">о потерянном </w:t>
              <w:br/>
              <w:t xml:space="preserve">времени» </w:t>
              <w:br/>
              <w:t>Е. Л. Шварца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, </w:t>
              <w:br/>
              <w:t xml:space="preserve">вопросы </w:t>
              <w:br/>
              <w:t>5, 6</w:t>
            </w:r>
          </w:p>
        </w:tc>
        <w:tc>
          <w:tcPr>
            <w:tcW w:w="4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Ю. Драгунский «Главные реки». Средства создания комического </w:t>
              <w:br/>
              <w:t>эффекта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 Осознанность и выразительность чтения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здания комического </w:t>
              <w:br/>
              <w:t>эффекта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–23, подготовка к чтению по ролям</w:t>
            </w:r>
          </w:p>
        </w:tc>
        <w:tc>
          <w:tcPr>
            <w:tcW w:w="4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значность слова как средство выразительности и создания комического эффекта в рассказе </w:t>
              <w:br/>
              <w:t>В. Ю. Драгунского «Что любит Мишка»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, анализировать образные языковые средства</w:t>
            </w:r>
          </w:p>
        </w:tc>
        <w:tc>
          <w:tcPr>
            <w:tcW w:w="1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 как средство выразительности и создания комического эффекта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8, подготовка к чтению по ролям</w:t>
            </w:r>
          </w:p>
        </w:tc>
        <w:tc>
          <w:tcPr>
            <w:tcW w:w="4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отношение к герою в рассказе В. В. Галявкина «Никакой я горчицы не ел»</w:t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находить в тексте с определенной целью отрывки, эпизоды, выражения, слова. 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, отвечать на вопросы </w:t>
            </w:r>
          </w:p>
        </w:tc>
        <w:tc>
          <w:tcPr>
            <w:tcW w:w="1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здания комического </w:t>
              <w:br/>
              <w:t>эффекта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–34, вопрос 5</w:t>
            </w:r>
          </w:p>
        </w:tc>
        <w:tc>
          <w:tcPr>
            <w:tcW w:w="4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читанному, работать с иллюстрациями, участвовать </w:t>
              <w:br/>
              <w:t>в обсуждении произведения</w:t>
            </w:r>
          </w:p>
        </w:tc>
        <w:tc>
          <w:tcPr>
            <w:tcW w:w="15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1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«В путь, друзья!». Книги о путешествиях и путешественниках, настоящих и вымышленных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2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5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Делу время – потехе час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ростейшие задания для викторины</w:t>
            </w:r>
          </w:p>
        </w:tc>
        <w:tc>
          <w:tcPr>
            <w:tcW w:w="2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ывать доступный по объему текст </w:t>
            </w:r>
          </w:p>
        </w:tc>
        <w:tc>
          <w:tcPr>
            <w:tcW w:w="15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  <w:br/>
              <w:t>(10 мин)</w:t>
            </w:r>
          </w:p>
        </w:tc>
        <w:tc>
          <w:tcPr>
            <w:tcW w:w="1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  <w:br/>
              <w:t>вопрос 7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22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детства (7 ч)</w:t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Как я ловил человечков». Плохое и хорошее в поступках людей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6, читать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С. Житков «Как я ловил человечков».  Взаимоотношения детей </w:t>
              <w:br/>
              <w:t>и взрослых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2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, различать жанры литературных произведений, отвечать на вопросы</w:t>
            </w:r>
          </w:p>
        </w:tc>
        <w:tc>
          <w:tcPr>
            <w:tcW w:w="1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, </w:t>
              <w:br/>
              <w:t>вопрос 7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Корзина с еловыми шишками».   Поступки как  средство характеристики героев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. Связь литературы с музыкой</w:t>
            </w:r>
          </w:p>
        </w:tc>
        <w:tc>
          <w:tcPr>
            <w:tcW w:w="2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составлять вопросы по тексту</w:t>
            </w:r>
          </w:p>
        </w:tc>
        <w:tc>
          <w:tcPr>
            <w:tcW w:w="1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–58, читать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2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художественной выразительности (сравнение, олицетворение), используемые в рассказе К. Г. Паустовского «Корзина с еловыми  шишками»                    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воспроизводить содержание рассказа</w:t>
            </w:r>
          </w:p>
        </w:tc>
        <w:tc>
          <w:tcPr>
            <w:tcW w:w="2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олицетворение – средства художественной выразительности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8, пересказ отрывка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по страницам былин. «Садко»</w:t>
            </w:r>
          </w:p>
        </w:tc>
        <w:tc>
          <w:tcPr>
            <w:tcW w:w="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оизведений фольклора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ы.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Елка». Комическое в рассказе, средства его со-</w:t>
              <w:br/>
              <w:t>здания</w:t>
            </w:r>
          </w:p>
        </w:tc>
        <w:tc>
          <w:tcPr>
            <w:tcW w:w="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комического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4, вопрос 4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Страна детства»</w:t>
            </w:r>
          </w:p>
        </w:tc>
        <w:tc>
          <w:tcPr>
            <w:tcW w:w="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6, </w:t>
              <w:br/>
              <w:t xml:space="preserve">вопросы </w:t>
              <w:br/>
              <w:t>9, 11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этическая тетрадь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ч)</w:t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етства в произведениях </w:t>
              <w:br/>
              <w:t>В. Я. Брюсова «Опять сон», «Детская»</w:t>
            </w:r>
          </w:p>
        </w:tc>
        <w:tc>
          <w:tcPr>
            <w:tcW w:w="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70, вопрос 6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счастливых днях детства. С. А. Есенин «Бабушкины сказки»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стихи перед аудиторией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 отвечать на вопросы</w:t>
            </w:r>
          </w:p>
        </w:tc>
        <w:tc>
          <w:tcPr>
            <w:tcW w:w="1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ироды и Родины в стихах М. И. Цветаевой «Бежит тропинка с бугорка», «Наши царства»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. Умение выразительно читать по книге стихи перед аудиторией. Выразительное чтение, использование интонаций, соответствующих смыслу текста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</w:t>
            </w:r>
          </w:p>
        </w:tc>
        <w:tc>
          <w:tcPr>
            <w:tcW w:w="1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73, выразительно читать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стихи перед аудиторией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</w:t>
            </w:r>
          </w:p>
        </w:tc>
        <w:tc>
          <w:tcPr>
            <w:tcW w:w="1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4, </w:t>
              <w:br/>
              <w:t>вопрос 9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«Кто с мечом к нам придет, тот от меча и погибнет». Книги о ратных подвигах родного народа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ое содержание изученных литературных произведений о ратных подвигах родного народа</w:t>
            </w:r>
          </w:p>
        </w:tc>
        <w:tc>
          <w:tcPr>
            <w:tcW w:w="1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рода и мы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человека и птицы в  рассказе 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личного отношения к прочитанному, аргументация 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 xml:space="preserve">Д. Н.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мина-Сибиряка</w:t>
            </w:r>
          </w:p>
        </w:tc>
        <w:tc>
          <w:tcPr>
            <w:tcW w:w="1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3, выразительно читать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 ч)</w:t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. Мамина-Сибиряка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ш»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позиции с привлечением текста произведения</w:t>
            </w:r>
          </w:p>
        </w:tc>
        <w:tc>
          <w:tcPr>
            <w:tcW w:w="1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отвечать на вопросы, различать жанры произведений</w:t>
            </w:r>
          </w:p>
        </w:tc>
        <w:tc>
          <w:tcPr>
            <w:tcW w:w="1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суждений и диалогов в  рассказе Д. Н. Мамина-Сибиряк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ш»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воспроизводить содержание рассказ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мотивы его поведени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3, пересказ, вопрос 5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Барбос и Жулька». Характеристики и портреты животных в рассказе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1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А. И. Купри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 работать с иллюстрациями</w:t>
            </w:r>
          </w:p>
        </w:tc>
        <w:tc>
          <w:tcPr>
            <w:tcW w:w="1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91, читать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пожертвования в рассказе А. И. Куприна «Барбос и Жулька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«Где? Что? Как? Почему?». Рассказы-загадки про зверей и птиц.</w:t>
            </w:r>
          </w:p>
        </w:tc>
        <w:tc>
          <w:tcPr>
            <w:tcW w:w="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воспроизводить содержание рассказ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информации, опираясь на внешние показатели книги</w:t>
            </w:r>
          </w:p>
        </w:tc>
        <w:tc>
          <w:tcPr>
            <w:tcW w:w="1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тем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элементы книги, пересказывать текс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-загадки. Справочники, энциклопедии, периодические издания для детей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91, пересказ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5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ая наблюдательность М. М. Пришвина в рассказе «Выскочка»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ворчество </w:t>
              <w:br/>
              <w:t>М. М. Пришв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</w:t>
            </w:r>
          </w:p>
        </w:tc>
        <w:tc>
          <w:tcPr>
            <w:tcW w:w="1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ая наблюдательность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95, вопрос 5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вотных Е. И. Чарушина «Кабан». Юмор в произведении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-тлениях о произведе-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Е. И. Чаруш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1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, пересказ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ироды в рассказе В. П. Астафьева «Стрижонок Скрип»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на заданную тему, отвечать на вопросы, различать жанры произведений</w:t>
            </w:r>
          </w:p>
        </w:tc>
        <w:tc>
          <w:tcPr>
            <w:tcW w:w="1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0–109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естественные сведения о природе в рассказе В. П. Астафьева «Стрижонок Скрип»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ать текст с целью переосмысления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жанры художественной литературы, работать с иллюстрациями, анализировать образные языковые средства</w:t>
            </w:r>
          </w:p>
        </w:tc>
        <w:tc>
          <w:tcPr>
            <w:tcW w:w="1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естественные сведения о природе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0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</w:tc>
        <w:tc>
          <w:tcPr>
            <w:tcW w:w="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27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рода и мы»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8 мин)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2, </w:t>
              <w:br/>
              <w:t xml:space="preserve">вопросы </w:t>
              <w:br/>
              <w:t>8, 9</w:t>
            </w:r>
          </w:p>
        </w:tc>
        <w:tc>
          <w:tcPr>
            <w:tcW w:w="4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Творцы книг. Рассказы о художниках-иллюстраторах книг и о тех, кто книги печатает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. Связь произведений литературы с другими видами искусств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элементы книги (обложка, оглавление, титульный лист, иллюстрация, аннотация), виды информации, опираясь на внешние показатели книги, ее справочно-иллюстративный материал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  <w:tc>
          <w:tcPr>
            <w:tcW w:w="4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этическая тетрадь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 ч)</w:t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, выраженное в стихах Б. Л. Пастернака «Золотая осень»</w:t>
            </w:r>
          </w:p>
        </w:tc>
        <w:tc>
          <w:tcPr>
            <w:tcW w:w="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 текста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анализировать образные языковые средства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4–115, </w:t>
              <w:br/>
              <w:t>вопрос 3</w:t>
            </w:r>
          </w:p>
        </w:tc>
        <w:tc>
          <w:tcPr>
            <w:tcW w:w="4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как время пробуждения и обновления природы в стихах </w:t>
              <w:br/>
              <w:t>С. А. Клычкова «Весна в лесу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произведений  художественной литературы </w:t>
              <w:br/>
              <w:t xml:space="preserve">и произведений </w:t>
              <w:br/>
              <w:t>живописи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работать с иллюстрациями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6–117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</w:tc>
      </w:tr>
      <w:tr>
        <w:trPr>
          <w:trHeight w:val="1275" w:hRule="atLeast"/>
        </w:trPr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4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ение, выраженное в стихах Д. Б. Кедрина </w:t>
              <w:br/>
              <w:t>«Бабье лето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отвечать на вопросы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</w:tr>
      <w:tr>
        <w:trPr>
          <w:trHeight w:val="1395" w:hRule="atLeast"/>
        </w:trPr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ироды и Родины в стихах Н. М. Рубцова «Сентябрь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наизусть стихи перед аудиторией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у и главную мысль произведения, читать выразительно и осознанно стихотворения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</w:tr>
      <w:tr>
        <w:trPr>
          <w:trHeight w:val="2475" w:hRule="atLeast"/>
        </w:trPr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казательный смысл произведения С. А. Есенина «Лебедушка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казательный смысл произвед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0–125, </w:t>
              <w:br/>
              <w:t xml:space="preserve">вопрос 4 </w:t>
            </w:r>
          </w:p>
        </w:tc>
      </w:tr>
      <w:tr>
        <w:trPr>
          <w:trHeight w:val="1260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мире фантастики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19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ка. Справочники, энциклопедии, периодические издания дл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1860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9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8 мин)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6, </w:t>
              <w:br/>
              <w:t>вопрос 4</w:t>
            </w:r>
          </w:p>
        </w:tc>
      </w:tr>
      <w:tr>
        <w:trPr>
          <w:trHeight w:val="1665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4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на (5 ч)</w:t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любви к Родине и ее героическому прошлому </w:t>
              <w:br/>
              <w:t>в стихах И. С. Никитина «Русь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и помощи интонации своего отношения к персонажам и событиям</w:t>
            </w:r>
          </w:p>
        </w:tc>
        <w:tc>
          <w:tcPr>
            <w:tcW w:w="19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участвовать в диалоге при обсуждении прочитанного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8–132, </w:t>
              <w:br/>
              <w:t>выразительно читать</w:t>
            </w:r>
          </w:p>
        </w:tc>
      </w:tr>
      <w:tr>
        <w:trPr>
          <w:trHeight w:val="2100" w:hRule="atLeast"/>
        </w:trPr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4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звучание, выразительность стихотворения С. Д. Дрожжина «Родине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ать текст с целью переосмысления. Выразительное чтение, использование интонаций, соответствующих смыслу текста</w:t>
            </w:r>
          </w:p>
        </w:tc>
        <w:tc>
          <w:tcPr>
            <w:tcW w:w="19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анализировать  образные языковые средства, различать жанры произведений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3–135, </w:t>
              <w:br/>
              <w:t>вопрос 3</w:t>
            </w:r>
          </w:p>
        </w:tc>
      </w:tr>
      <w:tr>
        <w:trPr>
          <w:trHeight w:val="1875" w:hRule="atLeast"/>
        </w:trPr>
        <w:tc>
          <w:tcPr>
            <w:tcW w:w="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и величие природы в стихотворении </w:t>
              <w:br/>
              <w:t xml:space="preserve">А. В. Жигулина «О, Родина! </w:t>
              <w:br/>
              <w:t>В неярком блеске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литературы с другими видами искусства</w:t>
            </w:r>
          </w:p>
        </w:tc>
        <w:tc>
          <w:tcPr>
            <w:tcW w:w="2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; отвечать на вопросы</w:t>
            </w:r>
          </w:p>
        </w:tc>
        <w:tc>
          <w:tcPr>
            <w:tcW w:w="1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8, </w:t>
              <w:br/>
              <w:t>выразительно читать</w:t>
            </w:r>
          </w:p>
        </w:tc>
      </w:tr>
      <w:tr>
        <w:trPr>
          <w:trHeight w:val="1875" w:hRule="atLeast"/>
        </w:trPr>
        <w:tc>
          <w:tcPr>
            <w:tcW w:w="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4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ойны в произведении </w:t>
              <w:br/>
              <w:t>Б. А. Слуцкого «Лошади в океане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наизусть стихи перед аудиторией. Выразительное чтение, использование интонаций, соответствующих смыслу текста</w:t>
            </w:r>
          </w:p>
        </w:tc>
        <w:tc>
          <w:tcPr>
            <w:tcW w:w="2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нательно, правильно и выразительно читать целыми словами при темпе громкого чтения не менее 90 слов в минуту</w:t>
            </w:r>
          </w:p>
        </w:tc>
        <w:tc>
          <w:tcPr>
            <w:tcW w:w="1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9–140, </w:t>
              <w:br/>
              <w:t>выразительно читать, вопрос 4</w:t>
            </w:r>
          </w:p>
        </w:tc>
      </w:tr>
      <w:tr>
        <w:trPr>
          <w:trHeight w:val="1305" w:hRule="atLeast"/>
        </w:trPr>
        <w:tc>
          <w:tcPr>
            <w:tcW w:w="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4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Родина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о Род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</w:t>
            </w:r>
          </w:p>
        </w:tc>
        <w:tc>
          <w:tcPr>
            <w:tcW w:w="1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авыка </w:t>
              <w:br/>
              <w:t>чтения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2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</w:tc>
      </w:tr>
      <w:tr>
        <w:trPr>
          <w:trHeight w:val="1065" w:hRule="atLeast"/>
        </w:trPr>
        <w:tc>
          <w:tcPr>
            <w:tcW w:w="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4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Фантазия </w:t>
              <w:br/>
              <w:t>(3 ч)</w:t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в мире фантастики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бытий, составляющих основу художественного произведения</w:t>
            </w:r>
          </w:p>
        </w:tc>
        <w:tc>
          <w:tcPr>
            <w:tcW w:w="2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810" w:hRule="atLeast"/>
        </w:trPr>
        <w:tc>
          <w:tcPr>
            <w:tcW w:w="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. Велтистов «Приключения Электроника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жанров произведений. Участие в диалоге при </w:t>
            </w:r>
          </w:p>
        </w:tc>
        <w:tc>
          <w:tcPr>
            <w:tcW w:w="2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</w:t>
            </w:r>
          </w:p>
        </w:tc>
        <w:tc>
          <w:tcPr>
            <w:tcW w:w="1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ческая повесть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4–149, </w:t>
              <w:br/>
            </w:r>
          </w:p>
        </w:tc>
      </w:tr>
      <w:tr>
        <w:trPr>
          <w:trHeight w:val="1770" w:hRule="atLeast"/>
        </w:trPr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жанры литературных произведений; читать по </w:t>
              <w:br/>
              <w:t>ролям, составлять вопросы по тексту, анализировать мотивы поведения героев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  <w:br/>
              <w:t>вопрос 4</w:t>
            </w:r>
          </w:p>
        </w:tc>
      </w:tr>
      <w:tr>
        <w:trPr>
          <w:trHeight w:val="1590" w:hRule="atLeast"/>
        </w:trPr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 Булычев </w:t>
              <w:br/>
              <w:t>«Путешествие Алисы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ая повесть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0–157, </w:t>
              <w:br/>
              <w:t>вопрос 9</w:t>
            </w:r>
          </w:p>
        </w:tc>
      </w:tr>
      <w:tr>
        <w:trPr>
          <w:trHeight w:val="1590" w:hRule="atLeast"/>
        </w:trPr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3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рубежная литература (9 ч) </w:t>
              <w:br/>
              <w:t>(+ 1 ч – резерв)</w:t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, персонажи в произведении Д. Свифта «Путешествие Гулливера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следовательно и сознательно перечитывать текст </w:t>
              <w:br/>
              <w:t>с целью переосмысления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ая повесть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–16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</w:tc>
      </w:tr>
      <w:tr>
        <w:trPr>
          <w:trHeight w:val="287" w:hRule="atLeast"/>
        </w:trPr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3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сказки Г.-Х. Андерсена «Русалочка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произведения – восприятие и пони-мание их эмоционально-нравственных переживаний. Участие в диалоге при обсуждении прослушанного (прочитанного) 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ворчество </w:t>
              <w:br/>
              <w:t>Г.-Х. Андерсе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 работать с иллюстрациями, отвечать на вопросы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7–18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</w:tc>
      </w:tr>
      <w:tr>
        <w:trPr>
          <w:trHeight w:val="1080" w:hRule="atLeast"/>
        </w:trPr>
        <w:tc>
          <w:tcPr>
            <w:tcW w:w="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 Умение ставить вопросы по содержанию прочитанного, отвечать на них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стране литературных героев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чтения  книг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1890" w:hRule="atLeast"/>
        </w:trPr>
        <w:tc>
          <w:tcPr>
            <w:tcW w:w="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, действия как основное средство изображения персонажей в сказке Г.-Х. Андерсена «Русалочка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1–193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</w:tc>
      </w:tr>
      <w:tr>
        <w:trPr>
          <w:trHeight w:val="287" w:hRule="atLeast"/>
        </w:trPr>
        <w:tc>
          <w:tcPr>
            <w:tcW w:w="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ервой любви  в произведении М. Твена «Приключения Тома Сойера»</w:t>
            </w:r>
          </w:p>
        </w:tc>
        <w:tc>
          <w:tcPr>
            <w:tcW w:w="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люд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, анализировать мотивы поведения героев, отвечать на вопросы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–20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</w:tc>
      </w:tr>
      <w:tr>
        <w:trPr>
          <w:trHeight w:val="1770" w:hRule="atLeast"/>
        </w:trPr>
        <w:tc>
          <w:tcPr>
            <w:tcW w:w="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рсонажей в соответствии с авторским замыслом. М. Твен «Приключения Тома Сойера»</w:t>
            </w:r>
          </w:p>
        </w:tc>
        <w:tc>
          <w:tcPr>
            <w:tcW w:w="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4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–200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</w:tc>
      </w:tr>
      <w:tr>
        <w:trPr>
          <w:trHeight w:val="1320" w:hRule="atLeast"/>
        </w:trPr>
        <w:tc>
          <w:tcPr>
            <w:tcW w:w="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С. Лагерлеф «Святая ночь»</w:t>
            </w:r>
          </w:p>
        </w:tc>
        <w:tc>
          <w:tcPr>
            <w:tcW w:w="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4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работать с иллюстрациями</w:t>
            </w:r>
          </w:p>
        </w:tc>
        <w:tc>
          <w:tcPr>
            <w:tcW w:w="1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ейские </w:t>
              <w:br/>
              <w:t>сказания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1–208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</w:tc>
      </w:tr>
      <w:tr>
        <w:trPr>
          <w:trHeight w:val="1290" w:hRule="atLeast"/>
        </w:trPr>
        <w:tc>
          <w:tcPr>
            <w:tcW w:w="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я о Христе. С. Лагерлеф «В Назарете»</w:t>
            </w:r>
          </w:p>
        </w:tc>
        <w:tc>
          <w:tcPr>
            <w:tcW w:w="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4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делить текст на части, составлять план</w:t>
            </w:r>
          </w:p>
        </w:tc>
        <w:tc>
          <w:tcPr>
            <w:tcW w:w="1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ейские </w:t>
              <w:br/>
              <w:t>сказания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9–216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</w:tc>
      </w:tr>
      <w:tr>
        <w:trPr>
          <w:trHeight w:val="1035" w:hRule="atLeast"/>
        </w:trPr>
        <w:tc>
          <w:tcPr>
            <w:tcW w:w="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стране литературных героев</w:t>
            </w:r>
          </w:p>
        </w:tc>
        <w:tc>
          <w:tcPr>
            <w:tcW w:w="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24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чтения  книг</w:t>
            </w:r>
          </w:p>
        </w:tc>
        <w:tc>
          <w:tcPr>
            <w:tcW w:w="1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1845" w:hRule="atLeast"/>
        </w:trPr>
        <w:tc>
          <w:tcPr>
            <w:tcW w:w="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ет за год. Книги, рекомендуемые для прочтения летом</w:t>
            </w:r>
          </w:p>
        </w:tc>
        <w:tc>
          <w:tcPr>
            <w:tcW w:w="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 xml:space="preserve">игры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55:00Z</dcterms:created>
  <dc:creator>Loner-XP</dc:creator>
  <dc:description/>
  <dc:language>en-US</dc:language>
  <cp:lastModifiedBy>й</cp:lastModifiedBy>
  <dcterms:modified xsi:type="dcterms:W3CDTF">2013-02-23T17:55:00Z</dcterms:modified>
  <cp:revision>2</cp:revision>
  <dc:subject/>
  <dc:title>Муниципальное общеобразовательное учреждение</dc:title>
</cp:coreProperties>
</file>