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</w:rPr>
        <w:t>Муниципальное бюджетное образовательное учреждение Васильевская муниципальная основная общеобразовательная школа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                                                                Директор школ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Лисенкова В.А./                                                                                                                                                            ____________/Федоркина Т.В.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по школе № 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1» августа 2012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математик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– 201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ую программу составил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ченкова Татьяна Павловна</w:t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Развёрнутое тематическое планирование по математике составлено на основе требований Федерального компонента государственного стандарта общего образования 2004 года, программы «Школа России»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>Стандарт начального общего образования по математике</w:t>
      </w:r>
    </w:p>
    <w:p>
      <w:pPr>
        <w:pStyle w:val="Normal"/>
        <w:rPr/>
      </w:pPr>
      <w:r>
        <w:rPr/>
        <w:t xml:space="preserve"> </w:t>
      </w:r>
      <w:r>
        <w:rPr/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оспитание</w:t>
      </w:r>
      <w:r>
        <w:rPr/>
        <w:t xml:space="preserve"> интереса к математике, стремление использовать математические знания в повседневной жизни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Основные разделы курса</w:t>
      </w:r>
      <w:r>
        <w:rPr/>
        <w:t>:  «Нумерация чисел в пределах 1000» (1 ч), «Арифметические действия. Порядок выполнения» (15 ч), «Нумерация многозначных чисел» (12 ч), «Величины» (18 ч), «Сложение и вычитание многозначных чисел» (10 ч), «Умножение и деление многозначных чисел» (74 ч), «Итоговое повторение» ( 6 ч).</w:t>
      </w:r>
    </w:p>
    <w:p>
      <w:pPr>
        <w:pStyle w:val="Normal"/>
        <w:rPr/>
      </w:pPr>
      <w:r>
        <w:rPr/>
        <w:t xml:space="preserve">     </w:t>
      </w:r>
      <w:r>
        <w:rPr/>
        <w:t>Начальный курс математики – курс интегрированный: в нём объединены арифметический, алгебраический, геометрический материал. Основу начального курса составляют представления о натуральном числе и нуле, о четырёх арифметических действиях с целыми неотрицательными числами и их некоторыми свойствами, а также,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rPr/>
      </w:pPr>
      <w:r>
        <w:rPr/>
        <w:t xml:space="preserve">     </w:t>
      </w:r>
      <w:r>
        <w:rPr/>
        <w:t>Наряду с этим важное место в курсе занимает ознакомление с величинами и их измерением. В ходе формирования представлений о величинах  происходит опора на опыт ребёнка, уточнение и расширение 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Курс изучения математики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ами и измерительными приборами. При этом ведущая роль отводится практическим упражнениям: построение, измерение, преобразования фигур. </w:t>
      </w:r>
    </w:p>
    <w:p>
      <w:pPr>
        <w:pStyle w:val="Normal"/>
        <w:rPr/>
      </w:pPr>
      <w:r>
        <w:rPr/>
        <w:t xml:space="preserve">     </w:t>
      </w:r>
      <w:r>
        <w:rPr/>
        <w:t>Элементы алгебраической пропедевтики позволяют повысить уровень формируемых обобщений, способствует развитию абстрактного мышления учащихся. Особенностью начального курса математики является то, что рассматриваемые в нём основные понятия, отношения, взаимосвязи, закономерности раскрываются на системе соответствующих конкретных задач. К общим умениям работы над задачей относится и умение моделировать описанные в ней взаимосвязи, использовать разного вида схематические и условные обозначения.</w:t>
      </w:r>
    </w:p>
    <w:p>
      <w:pPr>
        <w:pStyle w:val="Normal"/>
        <w:rPr/>
      </w:pPr>
      <w:r>
        <w:rPr/>
        <w:t xml:space="preserve">     </w:t>
      </w: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благоприятные условия для совершенствования формируемых знаний, умений и навыков.</w:t>
      </w:r>
    </w:p>
    <w:p>
      <w:pPr>
        <w:pStyle w:val="Normal"/>
        <w:rPr/>
      </w:pPr>
      <w:r>
        <w:rPr/>
        <w:t xml:space="preserve">     </w:t>
      </w:r>
      <w:r>
        <w:rPr/>
        <w:t>Учитывая особенности класса, считаю необходимым организацию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ориентирована на усвоение обязательного минимума  математического образования, позволяет работать без перегрузок в классе с детьми разного уровня обучения и  интереса к  математике. </w:t>
      </w:r>
    </w:p>
    <w:p>
      <w:pPr>
        <w:pStyle w:val="Normal"/>
        <w:rPr/>
      </w:pPr>
      <w:r>
        <w:rPr/>
        <w:t xml:space="preserve">     </w:t>
      </w:r>
      <w:r>
        <w:rPr/>
        <w:t>Практическая направленность начального курса изучения математики выражена в следующих положениях:</w:t>
      </w:r>
    </w:p>
    <w:p>
      <w:pPr>
        <w:pStyle w:val="Normal"/>
        <w:rPr/>
      </w:pPr>
      <w:r>
        <w:rPr/>
        <w:t>- сознательное усвоение детьми различных приёмов вычислений обеспечивается за счёт использования рационально подобранных средств наглядности и моделирования с их помощью тех операций, которые лежат в основе рассматриваемого приёма. Предусмотрен постепенный переход к обоснованию вычислительных приёмов на основе изученных теоретических положений;</w:t>
      </w:r>
    </w:p>
    <w:p>
      <w:pPr>
        <w:pStyle w:val="Normal"/>
        <w:rPr/>
      </w:pPr>
      <w:r>
        <w:rPr/>
        <w:t>- 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к индуктивным выводам на основе собственных наблюдений;</w:t>
      </w:r>
    </w:p>
    <w:p>
      <w:pPr>
        <w:pStyle w:val="Normal"/>
        <w:rPr/>
      </w:pPr>
      <w:r>
        <w:rPr/>
        <w:t>- 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по времени.  Усилено в 4 классе внимание к практическим упражнениям, к использованию схематических рисунков, предусмотрена вариативность в  приёмах выполнения действий и в решении задач;</w:t>
      </w:r>
    </w:p>
    <w:p>
      <w:pPr>
        <w:pStyle w:val="Normal"/>
        <w:rPr/>
      </w:pPr>
      <w:r>
        <w:rPr/>
        <w:t>-широко представлены упражнения, носящие комплексный характер, т.е. требующие применения знаний из различных разделов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знаниям, умениям и навыкам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е преемственную связь с курсом математики в 5 классе:</w:t>
      </w:r>
    </w:p>
    <w:p>
      <w:pPr>
        <w:pStyle w:val="Normal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название и последовательность чисел в натуральном ряду;</w:t>
      </w:r>
    </w:p>
    <w:p>
      <w:pPr>
        <w:pStyle w:val="Normal"/>
        <w:rPr/>
      </w:pPr>
      <w:r>
        <w:rPr/>
        <w:t>- как образуется каждая следующая счётная единица;</w:t>
      </w:r>
    </w:p>
    <w:p>
      <w:pPr>
        <w:pStyle w:val="Normal"/>
        <w:rPr/>
      </w:pPr>
      <w:r>
        <w:rPr/>
        <w:t>- сколько разрядов содержится в каждом классе, название и последовательность первых трёх классов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читать, записывать и сравнивать числа в пределах миллиона;</w:t>
      </w:r>
    </w:p>
    <w:p>
      <w:pPr>
        <w:pStyle w:val="Normal"/>
        <w:rPr/>
      </w:pPr>
      <w:r>
        <w:rPr/>
        <w:t>- записывать результат сравнения, используя знаки « &gt;», «&lt;», «=»;</w:t>
      </w:r>
    </w:p>
    <w:p>
      <w:pPr>
        <w:pStyle w:val="Normal"/>
        <w:rPr/>
      </w:pPr>
      <w:r>
        <w:rPr/>
        <w:t>- представлять трёхзначное число  в виде суммы разрядных слагаемых.</w:t>
      </w:r>
    </w:p>
    <w:p>
      <w:pPr>
        <w:pStyle w:val="Normal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названия и обозначения арифметических действий, названия компонентов и результатов каждого действия;</w:t>
      </w:r>
    </w:p>
    <w:p>
      <w:pPr>
        <w:pStyle w:val="Normal"/>
        <w:rPr/>
      </w:pPr>
      <w:r>
        <w:rPr/>
        <w:t>- связь между компонентами и результатом каждого действия;</w:t>
      </w:r>
    </w:p>
    <w:p>
      <w:pPr>
        <w:pStyle w:val="Normal"/>
        <w:rPr/>
      </w:pPr>
      <w:r>
        <w:rPr/>
        <w:t>- правила о порядке выполнения действий в числовых выражениях, содержащих скобки и без них;</w:t>
      </w:r>
    </w:p>
    <w:p>
      <w:pPr>
        <w:pStyle w:val="Normal"/>
        <w:rPr/>
      </w:pPr>
      <w:r>
        <w:rPr/>
        <w:t>- таблицу сложения и умножения однозначных чисел и соответствующие случаи вычитания и деления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записывать и вычислять значения числовых выражений, содержащих 3-4 действия ( со скобками и без них);</w:t>
      </w:r>
    </w:p>
    <w:p>
      <w:pPr>
        <w:pStyle w:val="Normal"/>
        <w:rPr/>
      </w:pPr>
      <w:r>
        <w:rPr/>
        <w:t xml:space="preserve">- находить числовое значение буквенных выражений вида: </w:t>
      </w:r>
      <w:r>
        <w:rPr>
          <w:i/>
        </w:rPr>
        <w:t>а+3, 8-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:2, с . в, </w:t>
      </w:r>
      <w:r>
        <w:rPr>
          <w:i/>
          <w:lang w:val="en-US"/>
        </w:rPr>
        <w:t>k</w:t>
      </w:r>
      <w:r>
        <w:rPr>
          <w:i/>
        </w:rPr>
        <w:t xml:space="preserve">: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ри заданных числовых значениях;</w:t>
      </w:r>
    </w:p>
    <w:p>
      <w:pPr>
        <w:pStyle w:val="Normal"/>
        <w:rPr/>
      </w:pPr>
      <w:r>
        <w:rPr/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rPr/>
      </w:pPr>
      <w:r>
        <w:rPr/>
        <w:t>-выполнять письменные вычисления ( сложение и вычитание многозначных чисел, умножение и деление многозначных чисел на однозначное и двузначное число), выполнять проверку вычислений;</w:t>
      </w:r>
    </w:p>
    <w:p>
      <w:pPr>
        <w:pStyle w:val="Normal"/>
        <w:rPr/>
      </w:pPr>
      <w:r>
        <w:rPr/>
        <w:t xml:space="preserve">- решать уравнения вида: </w:t>
      </w:r>
      <w:r>
        <w:rPr>
          <w:i/>
        </w:rPr>
        <w:t>х+60=320, х-60=320, 125+х=750, 2000-х=1450, х. 12=2400, х:5=420, 600:х=25</w:t>
      </w:r>
      <w:r>
        <w:rPr/>
        <w:t xml:space="preserve"> на основе взаимосвязи между компонентами и результатом действий;</w:t>
      </w:r>
    </w:p>
    <w:p>
      <w:pPr>
        <w:pStyle w:val="Normal"/>
        <w:rPr/>
      </w:pPr>
      <w:r>
        <w:rPr/>
        <w:t>- решать задачи в 1-3 действия.</w:t>
      </w:r>
    </w:p>
    <w:p>
      <w:pPr>
        <w:pStyle w:val="Normal"/>
        <w:rPr>
          <w:b/>
          <w:b/>
        </w:rPr>
      </w:pPr>
      <w:r>
        <w:rPr>
          <w:b/>
        </w:rPr>
        <w:t>Величины</w:t>
      </w:r>
    </w:p>
    <w:p>
      <w:pPr>
        <w:pStyle w:val="Normal"/>
        <w:rPr/>
      </w:pPr>
      <w:r>
        <w:rPr>
          <w:u w:val="single"/>
        </w:rPr>
        <w:t>Учащиеся должны иметь представление</w:t>
      </w:r>
      <w:r>
        <w:rPr/>
        <w:t xml:space="preserve"> о таких величинах как длина, площадь, масса, время, и способах их измерения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единицы названных величин, общепринятые их обозначения, соотношения между единицами каждой величины;</w:t>
      </w:r>
    </w:p>
    <w:p>
      <w:pPr>
        <w:pStyle w:val="Normal"/>
        <w:rPr/>
      </w:pPr>
      <w:r>
        <w:rPr/>
        <w:t>- связи между такими величинами как цена, количество, стоимость; время, скорость, расстояние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/>
      </w:pPr>
      <w:r>
        <w:rPr/>
        <w:t>- находить площадь прямоугольника (квадрата), зная длины его сторон;</w:t>
      </w:r>
    </w:p>
    <w:p>
      <w:pPr>
        <w:pStyle w:val="Normal"/>
        <w:rPr/>
      </w:pPr>
      <w:r>
        <w:rPr/>
        <w:t>- определять время по часам;</w:t>
      </w:r>
    </w:p>
    <w:p>
      <w:pPr>
        <w:pStyle w:val="Normal"/>
        <w:rPr/>
      </w:pPr>
      <w:r>
        <w:rPr/>
        <w:t>- выполнять арифметические действия с величинами (сложение и вычитание величин, умножение и деление значений величин на однозначное число);</w:t>
      </w:r>
    </w:p>
    <w:p>
      <w:pPr>
        <w:pStyle w:val="Normal"/>
        <w:rPr/>
      </w:pPr>
      <w:r>
        <w:rPr/>
        <w:t>- применять к решению текстовых задач знание изученных зависимостей между величинами.</w:t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rPr/>
      </w:pPr>
      <w:r>
        <w:rPr>
          <w:u w:val="single"/>
        </w:rPr>
        <w:t>Учащиеся должны иметь представления</w:t>
      </w:r>
      <w:r>
        <w:rPr/>
        <w:t xml:space="preserve"> о названиях геометрических фигур: точка, лини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виды углов (прямой, острый, тупой);</w:t>
      </w:r>
    </w:p>
    <w:p>
      <w:pPr>
        <w:pStyle w:val="Normal"/>
        <w:rPr/>
      </w:pPr>
      <w:r>
        <w:rPr/>
        <w:t>- определение прямоугольника (квадрата);</w:t>
      </w:r>
    </w:p>
    <w:p>
      <w:pPr>
        <w:pStyle w:val="Normal"/>
        <w:rPr/>
      </w:pPr>
      <w:r>
        <w:rPr/>
        <w:t>- свойство противоположных сторон прямоугольника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строить заданный отрезок;</w:t>
      </w:r>
    </w:p>
    <w:p>
      <w:pPr>
        <w:pStyle w:val="Normal"/>
        <w:rPr/>
      </w:pPr>
      <w:r>
        <w:rPr/>
        <w:t>- строить на клетчатой бумаге прямоугольник (квадрат) по заданным длинам сторон.</w:t>
      </w:r>
    </w:p>
    <w:p>
      <w:pPr>
        <w:pStyle w:val="Normal"/>
        <w:rPr/>
      </w:pPr>
      <w:r>
        <w:rPr>
          <w:b/>
        </w:rPr>
        <w:t xml:space="preserve">Тематическое планирование рассчитано на 4 часа в неделю, 136 часов за год: </w:t>
      </w:r>
      <w:r>
        <w:rPr>
          <w:b/>
          <w:lang w:val="en-US"/>
        </w:rPr>
        <w:t>I</w:t>
      </w:r>
      <w:r>
        <w:rPr>
          <w:b/>
        </w:rPr>
        <w:t xml:space="preserve"> четверть - 34ч, </w:t>
      </w:r>
      <w:r>
        <w:rPr>
          <w:b/>
          <w:lang w:val="en-US"/>
        </w:rPr>
        <w:t>II</w:t>
      </w:r>
      <w:r>
        <w:rPr>
          <w:b/>
        </w:rPr>
        <w:t xml:space="preserve">четверть - 28ч, </w:t>
      </w:r>
      <w:r>
        <w:rPr>
          <w:b/>
          <w:lang w:val="en-US"/>
        </w:rPr>
        <w:t>III</w:t>
      </w:r>
      <w:r>
        <w:rPr>
          <w:b/>
        </w:rPr>
        <w:t xml:space="preserve">четверть-  40ч,   </w:t>
      </w:r>
      <w:r>
        <w:rPr>
          <w:b/>
          <w:lang w:val="en-US"/>
        </w:rPr>
        <w:t>IV</w:t>
      </w:r>
      <w:r>
        <w:rPr>
          <w:b/>
        </w:rPr>
        <w:t>четверть - 32ч.</w:t>
      </w:r>
    </w:p>
    <w:p>
      <w:pPr>
        <w:pStyle w:val="Normal"/>
        <w:rPr/>
      </w:pPr>
      <w:r>
        <w:rPr>
          <w:b/>
        </w:rPr>
        <w:t>Контрольные работы – 12 по программе   :</w:t>
      </w:r>
      <w:r>
        <w:rPr>
          <w:b/>
          <w:lang w:val="en-US"/>
        </w:rPr>
        <w:t>I</w:t>
      </w:r>
      <w:r>
        <w:rPr>
          <w:b/>
        </w:rPr>
        <w:t xml:space="preserve"> четверть -3(+ входная),  </w:t>
      </w:r>
      <w:r>
        <w:rPr>
          <w:b/>
          <w:lang w:val="en-US"/>
        </w:rPr>
        <w:t>II</w:t>
      </w:r>
      <w:r>
        <w:rPr>
          <w:b/>
        </w:rPr>
        <w:t xml:space="preserve"> четверть -2(+ промежуточная),  </w:t>
      </w:r>
      <w:r>
        <w:rPr>
          <w:b/>
          <w:lang w:val="en-US"/>
        </w:rPr>
        <w:t>III</w:t>
      </w:r>
      <w:r>
        <w:rPr>
          <w:b/>
        </w:rPr>
        <w:t xml:space="preserve">четверть- 4,  </w:t>
      </w:r>
      <w:r>
        <w:rPr>
          <w:b/>
          <w:lang w:val="en-US"/>
        </w:rPr>
        <w:t>IV</w:t>
      </w:r>
      <w:r>
        <w:rPr>
          <w:b/>
        </w:rPr>
        <w:t xml:space="preserve">четверть -3(+ итоговая).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одержание учебного предмета «Математика»</w:t>
      </w:r>
    </w:p>
    <w:p>
      <w:pPr>
        <w:pStyle w:val="Normal"/>
        <w:shd w:fill="FFFFFF" w:val="clear"/>
        <w:spacing w:lineRule="exact" w:line="4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КЛАСС (136 ч) </w:t>
      </w:r>
    </w:p>
    <w:p>
      <w:pPr>
        <w:pStyle w:val="Normal"/>
        <w:shd w:fill="FFFFFF" w:val="clear"/>
        <w:spacing w:lineRule="exact" w:line="4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 (продолжение) (12 ч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Четыре арифметических действия. Порядок их выполне</w:t>
      </w:r>
      <w:r>
        <w:rPr>
          <w:color w:val="000000"/>
        </w:rPr>
        <w:t xml:space="preserve">ния в выражениях, содержащих 2—4 действия. </w:t>
      </w:r>
      <w:r>
        <w:rPr>
          <w:color w:val="000000"/>
          <w:spacing w:val="1"/>
        </w:rPr>
        <w:t>Письменные приемы вычисл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, которые больше 1000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Нумерация </w:t>
      </w:r>
      <w:r>
        <w:rPr>
          <w:color w:val="000000"/>
        </w:rPr>
        <w:t>(9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ая счетная единица — тысяча.</w:t>
      </w:r>
    </w:p>
    <w:p>
      <w:pPr>
        <w:pStyle w:val="Normal"/>
        <w:shd w:fill="FFFFFF" w:val="clear"/>
        <w:rPr/>
      </w:pPr>
      <w:r>
        <w:rPr>
          <w:color w:val="000000"/>
        </w:rPr>
        <w:t>Разряды и классы: класс единиц, класс тысяч, класс мил</w:t>
      </w:r>
      <w:r>
        <w:rPr>
          <w:color w:val="000000"/>
          <w:spacing w:val="4"/>
        </w:rPr>
        <w:t>лионов и т. д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Чтение, запись и сравнение многозначных чис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ление многозначного числа в виде суммы разрядных слагаемых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величение (уменьшение) числа в 10, </w:t>
      </w:r>
      <w:r>
        <w:rPr>
          <w:bCs/>
          <w:color w:val="000000"/>
        </w:rPr>
        <w:t>100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1000 раз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еличины </w:t>
      </w:r>
      <w:r>
        <w:rPr>
          <w:color w:val="000000"/>
        </w:rPr>
        <w:t>(15 ч)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Единицы длины: миллиметр, сантиметр, дециметр, метр, </w:t>
      </w:r>
      <w:r>
        <w:rPr>
          <w:color w:val="000000"/>
          <w:spacing w:val="3"/>
        </w:rPr>
        <w:t>километр. Соотношения между ни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Единицы площади: квадратный миллиметр, квадратный </w:t>
      </w:r>
      <w:r>
        <w:rPr>
          <w:color w:val="000000"/>
          <w:spacing w:val="-1"/>
        </w:rPr>
        <w:t>сантиметр, квадратный дециметр, квадратный метр, квадрат</w:t>
      </w:r>
      <w:r>
        <w:rPr>
          <w:color w:val="000000"/>
          <w:spacing w:val="3"/>
        </w:rPr>
        <w:t>ный километр. Соотношения между ними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Единицы массы: грамм, килограмм, центнер, тонна. Соот</w:t>
      </w:r>
      <w:r>
        <w:rPr>
          <w:color w:val="000000"/>
          <w:spacing w:val="2"/>
        </w:rPr>
        <w:t>ношения между ними.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Единицы времени: секунда, минута, час, сутки, месяц, </w:t>
      </w:r>
      <w:r>
        <w:rPr>
          <w:color w:val="000000"/>
        </w:rPr>
        <w:t xml:space="preserve">год, век. Соотношения между ними. Задачи на определение </w:t>
      </w:r>
      <w:r>
        <w:rPr>
          <w:color w:val="000000"/>
          <w:spacing w:val="3"/>
        </w:rPr>
        <w:t>начала, конца события, его продолжительност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Сложение и вычитание </w:t>
      </w:r>
      <w:r>
        <w:rPr>
          <w:color w:val="000000"/>
        </w:rPr>
        <w:t>(9 ч)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Сложение и вычитание (обобщение и систематизация </w:t>
      </w:r>
      <w:r>
        <w:rPr>
          <w:color w:val="000000"/>
          <w:spacing w:val="-1"/>
        </w:rPr>
        <w:t>знаний): задачи, решаемые сложением и вычитанием; сложе</w:t>
      </w:r>
      <w:r>
        <w:rPr>
          <w:color w:val="000000"/>
        </w:rPr>
        <w:t>ние и вычитание с числом 0; переместительное и сочетатель</w:t>
      </w:r>
      <w:r>
        <w:rPr>
          <w:color w:val="000000"/>
          <w:spacing w:val="1"/>
        </w:rPr>
        <w:t>ное свойства сложения и их использование для рационали</w:t>
      </w:r>
      <w:r>
        <w:rPr>
          <w:color w:val="000000"/>
          <w:spacing w:val="-1"/>
        </w:rPr>
        <w:t>зации вычислений; взаимосвязь между компонентами и ре</w:t>
      </w:r>
      <w:r>
        <w:rPr>
          <w:color w:val="000000"/>
          <w:spacing w:val="8"/>
        </w:rPr>
        <w:t xml:space="preserve">зультатами сложения и вычитания; способы проверки </w:t>
      </w:r>
      <w:r>
        <w:rPr>
          <w:color w:val="000000"/>
          <w:spacing w:val="4"/>
        </w:rPr>
        <w:t>сложения и вычита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шение уравнений вида: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х</w:t>
      </w:r>
      <w:r>
        <w:rPr>
          <w:i/>
          <w:iCs/>
          <w:color w:val="000000"/>
        </w:rPr>
        <w:t xml:space="preserve"> + </w:t>
      </w:r>
      <w:r>
        <w:rPr>
          <w:color w:val="000000"/>
        </w:rPr>
        <w:t xml:space="preserve">312 = 654 + 79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29 – х = 217 + 163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 - 137 = 500-140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стное сложение и вычитание чисел в случаях, сводимых </w:t>
      </w:r>
      <w:r>
        <w:rPr>
          <w:color w:val="000000"/>
        </w:rPr>
        <w:t xml:space="preserve">к действиям в пределах 100, и письменное — в остальных </w:t>
      </w:r>
      <w:r>
        <w:rPr>
          <w:color w:val="000000"/>
          <w:spacing w:val="-4"/>
        </w:rPr>
        <w:t>случаях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ложение и вычитание значений величин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Умножение и деление </w:t>
      </w:r>
      <w:r>
        <w:rPr>
          <w:color w:val="000000"/>
        </w:rPr>
        <w:t>(75 ч)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Умножение и деление (обобщение и систематизация зна</w:t>
        <w:softHyphen/>
      </w:r>
      <w:r>
        <w:rPr>
          <w:color w:val="000000"/>
          <w:spacing w:val="-2"/>
        </w:rPr>
        <w:t>ний): задачи, решаемые умножением и делением; случаи ум</w:t>
      </w:r>
      <w:r>
        <w:rPr>
          <w:color w:val="000000"/>
        </w:rPr>
        <w:t xml:space="preserve">ножения с числами 1 и 0; деление числа 0 и невозможность деления на 0; переместительное и сочетательное свойства </w:t>
      </w:r>
      <w:r>
        <w:rPr>
          <w:color w:val="000000"/>
          <w:spacing w:val="-1"/>
        </w:rPr>
        <w:t>умножения, распределительное свойство умножения относи</w:t>
      </w:r>
      <w:r>
        <w:rPr>
          <w:color w:val="000000"/>
        </w:rPr>
        <w:t>тельно сложения; рационализация вычислений на основе пе</w:t>
      </w:r>
      <w:r>
        <w:rPr>
          <w:color w:val="000000"/>
          <w:spacing w:val="3"/>
        </w:rPr>
        <w:t>рестановки множителей, умножения суммы на число и чис</w:t>
      </w:r>
      <w:r>
        <w:rPr>
          <w:color w:val="000000"/>
          <w:spacing w:val="5"/>
        </w:rPr>
        <w:t>ла на сумму, деления суммы на число, умножения и деле</w:t>
      </w:r>
      <w:r>
        <w:rPr>
          <w:color w:val="000000"/>
          <w:spacing w:val="18"/>
        </w:rPr>
        <w:t xml:space="preserve">ния числа на произведение; взаимосвязь между </w:t>
      </w:r>
      <w:r>
        <w:rPr>
          <w:color w:val="000000"/>
          <w:spacing w:val="1"/>
        </w:rPr>
        <w:t>компонентами и результатами умножения и деления; спосо</w:t>
      </w:r>
      <w:r>
        <w:rPr>
          <w:color w:val="000000"/>
          <w:spacing w:val="4"/>
        </w:rPr>
        <w:t>бы проверки умножения и де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ешение уравнений вида 6 </w:t>
      </w:r>
      <w:r>
        <w:rPr>
          <w:i/>
          <w:iCs/>
          <w:color w:val="000000"/>
        </w:rPr>
        <w:t xml:space="preserve">-х = </w:t>
      </w:r>
      <w:r>
        <w:rPr>
          <w:color w:val="000000"/>
        </w:rPr>
        <w:t xml:space="preserve">429 +120, </w:t>
      </w:r>
      <w:r>
        <w:rPr>
          <w:i/>
          <w:iCs/>
          <w:color w:val="000000"/>
        </w:rPr>
        <w:t xml:space="preserve">х- </w:t>
      </w:r>
      <w:r>
        <w:rPr>
          <w:color w:val="000000"/>
        </w:rPr>
        <w:t xml:space="preserve">18 = 270-50, </w:t>
      </w:r>
      <w:r>
        <w:rPr>
          <w:color w:val="000000"/>
          <w:spacing w:val="7"/>
        </w:rPr>
        <w:t xml:space="preserve">360:х=630:7 на основе взаимосвязей между компонентами </w:t>
      </w:r>
      <w:r>
        <w:rPr>
          <w:color w:val="000000"/>
          <w:spacing w:val="2"/>
        </w:rPr>
        <w:t>и результатами действий.</w:t>
      </w:r>
    </w:p>
    <w:p>
      <w:pPr>
        <w:pStyle w:val="Normal"/>
        <w:shd w:fill="FFFFFF" w:val="clear"/>
        <w:rPr/>
      </w:pPr>
      <w:r>
        <w:rPr>
          <w:color w:val="000000"/>
          <w:spacing w:val="14"/>
        </w:rPr>
        <w:t xml:space="preserve">Устное умножение и деление на однозначное число </w:t>
      </w:r>
      <w:r>
        <w:rPr>
          <w:color w:val="000000"/>
        </w:rPr>
        <w:t>в случаях, сводимых к действиям в пределах 100; умножение и деление на 10, 100, 1000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исьменное умножение и деление на однозначное и дву</w:t>
      </w:r>
      <w:r>
        <w:rPr>
          <w:color w:val="000000"/>
          <w:spacing w:val="1"/>
        </w:rPr>
        <w:t xml:space="preserve">значное число в пределах миллиона. Письменное умножение </w:t>
      </w:r>
      <w:r>
        <w:rPr>
          <w:color w:val="000000"/>
          <w:spacing w:val="4"/>
        </w:rPr>
        <w:t>и деление на трехзначное число (в порядке ознакомления)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Умножение и деление значений величин на однозначное </w:t>
      </w:r>
      <w:r>
        <w:rPr>
          <w:color w:val="000000"/>
          <w:spacing w:val="-4"/>
        </w:rPr>
        <w:t>число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вязь между величинами (скорость, время, расстояние; </w:t>
      </w:r>
      <w:r>
        <w:rPr>
          <w:color w:val="000000"/>
          <w:spacing w:val="-1"/>
        </w:rPr>
        <w:t xml:space="preserve">масса одного предмета, количество предметов, масса всех </w:t>
      </w:r>
      <w:r>
        <w:rPr>
          <w:color w:val="000000"/>
          <w:spacing w:val="3"/>
        </w:rPr>
        <w:t>предметов и др.)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 течение всего года проводитс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вычисление значений числовых выражений в 2 — 4 </w:t>
      </w:r>
      <w:r>
        <w:rPr>
          <w:color w:val="000000"/>
          <w:spacing w:val="3"/>
        </w:rPr>
        <w:t xml:space="preserve">действия (со скобками и без них), требующих применения </w:t>
      </w:r>
      <w:r>
        <w:rPr>
          <w:color w:val="000000"/>
          <w:spacing w:val="17"/>
        </w:rPr>
        <w:t>всех изученных правил о порядке выполнения дей</w:t>
      </w:r>
      <w:r>
        <w:rPr>
          <w:color w:val="000000"/>
          <w:spacing w:val="-2"/>
        </w:rPr>
        <w:t>ств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решение задач в одно действие, раскрывающих</w:t>
      </w:r>
      <w:r>
        <w:rPr/>
        <w:t xml:space="preserve"> </w:t>
      </w:r>
      <w:r>
        <w:rPr>
          <w:color w:val="000000"/>
          <w:spacing w:val="2"/>
        </w:rPr>
        <w:t>смысл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pacing w:val="-7"/>
        </w:rPr>
        <w:t xml:space="preserve">- </w:t>
      </w:r>
      <w:r>
        <w:rPr>
          <w:color w:val="000000"/>
          <w:spacing w:val="2"/>
        </w:rPr>
        <w:t>нахождение неизвестных компонентов действ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2"/>
        </w:rPr>
        <w:t xml:space="preserve">отношения </w:t>
      </w:r>
      <w:r>
        <w:rPr>
          <w:i/>
          <w:iCs/>
          <w:color w:val="000000"/>
          <w:spacing w:val="-2"/>
        </w:rPr>
        <w:t>больше, меньше, равно</w:t>
      </w:r>
      <w:r>
        <w:rPr>
          <w:iCs/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2"/>
        </w:rPr>
        <w:t>взаимосвязь между величинам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</w:rPr>
      </w:pPr>
      <w:r>
        <w:rPr>
          <w:color w:val="000000"/>
        </w:rPr>
        <w:t>- решение задач в 2—4 действия;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</w:rPr>
        <w:t>- решение задач на распознавание геометрических фи</w:t>
      </w:r>
      <w:r>
        <w:rPr>
          <w:color w:val="000000"/>
          <w:spacing w:val="4"/>
        </w:rPr>
        <w:t xml:space="preserve">гур в составе более сложных;          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- разбиение фигуры на задан</w:t>
      </w:r>
      <w:r>
        <w:rPr>
          <w:color w:val="000000"/>
        </w:rPr>
        <w:t xml:space="preserve">ные части; составление заданной фигуры из 2 — 3 ее частей;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- построение изученных фигур с помощью линейки и циркуля.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"/>
        <w:gridCol w:w="40"/>
        <w:gridCol w:w="2093"/>
        <w:gridCol w:w="23"/>
        <w:gridCol w:w="454"/>
        <w:gridCol w:w="75"/>
        <w:gridCol w:w="23"/>
        <w:gridCol w:w="8"/>
        <w:gridCol w:w="679"/>
        <w:gridCol w:w="23"/>
        <w:gridCol w:w="7"/>
        <w:gridCol w:w="67"/>
        <w:gridCol w:w="23"/>
        <w:gridCol w:w="1043"/>
        <w:gridCol w:w="19"/>
        <w:gridCol w:w="74"/>
        <w:gridCol w:w="2874"/>
        <w:gridCol w:w="150"/>
        <w:gridCol w:w="3094"/>
        <w:gridCol w:w="14"/>
        <w:gridCol w:w="6"/>
        <w:gridCol w:w="689"/>
        <w:gridCol w:w="23"/>
        <w:gridCol w:w="1401"/>
        <w:gridCol w:w="10"/>
        <w:gridCol w:w="9"/>
        <w:gridCol w:w="792"/>
        <w:gridCol w:w="40"/>
        <w:gridCol w:w="10"/>
        <w:gridCol w:w="9"/>
        <w:gridCol w:w="1256"/>
        <w:gridCol w:w="24"/>
        <w:gridCol w:w="50"/>
      </w:tblGrid>
      <w:tr>
        <w:trPr>
          <w:trHeight w:val="1423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22" w:hanging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Оснащени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Элемент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дополни-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33"/>
                <w:b/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Числа от 1 до 1000     (12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умерация. Счет предметов. Разря</w:t>
              <w:softHyphen/>
              <w:t>д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278"/>
              <w:ind w:left="5" w:right="6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>значны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 xml:space="preserve">значные. Классы </w:t>
            </w:r>
            <w:r>
              <w:rPr>
                <w:spacing w:val="-3"/>
              </w:rPr>
              <w:t>и разряды. Арифме</w:t>
              <w:softHyphen/>
            </w:r>
            <w:r>
              <w:rPr/>
              <w:t>тические действия с нуле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, как образуется </w:t>
            </w:r>
            <w:r>
              <w:rPr/>
              <w:t>каждая следующая счетная 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ных едини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>стви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орядок действи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Определение порядка </w:t>
            </w:r>
            <w:r>
              <w:rPr>
                <w:spacing w:val="-1"/>
              </w:rPr>
              <w:t>выполнения дейст</w:t>
              <w:softHyphen/>
              <w:t>вий в числовых вы</w:t>
              <w:softHyphen/>
            </w:r>
            <w:r>
              <w:rPr/>
              <w:t>ражения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. Понимать правила порядка выполнения действий в числовых выражениях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- 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ический квадра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хождение суммы несколь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лагаемы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местительное свойство сложе</w:t>
              <w:softHyphen/>
            </w:r>
            <w:r>
              <w:rPr>
                <w:spacing w:val="-3"/>
              </w:rPr>
              <w:t>ния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слагаемых. Переместительное свойство сложе</w:t>
              <w:softHyphen/>
            </w:r>
            <w:r>
              <w:rPr>
                <w:spacing w:val="-3"/>
              </w:rPr>
              <w:t>ния. Таблица сложе</w:t>
              <w:softHyphen/>
            </w:r>
            <w:r>
              <w:rPr/>
              <w:t>ни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(сложение и вычи</w:t>
              <w:softHyphen/>
            </w:r>
            <w:r>
              <w:rPr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 xml:space="preserve">чисел на однозначное </w:t>
            </w:r>
            <w:r>
              <w:rPr>
                <w:spacing w:val="-1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2"/>
              </w:rPr>
              <w:t>ра</w:t>
              <w:softHyphen/>
            </w:r>
            <w:r>
              <w:rPr/>
              <w:t>бо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огические  задач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Вычитание трех</w:t>
            </w:r>
            <w:r>
              <w:rPr/>
              <w:t xml:space="preserve">значных чисел 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вычитани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ые вычисления  с натуральны</w:t>
              <w:softHyphen/>
              <w:t>ми числами.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Текущий.  </w:t>
            </w:r>
            <w:r>
              <w:rPr>
                <w:spacing w:val="-4"/>
              </w:rPr>
              <w:t>Фронтальный опро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умножение двузначного на однозначно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/>
              <w:t>. Умножение и 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 xml:space="preserve">умножения </w:t>
            </w: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- схе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 умножение однозначных чисел на многознач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11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Нахождение значений выражени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местительно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свойство умноже</w:t>
              <w:softHyphen/>
              <w:t>ния</w:t>
            </w:r>
            <w:r>
              <w:rPr>
                <w:spacing w:val="-2"/>
              </w:rPr>
              <w:t xml:space="preserve">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спользовать переместительн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ойство умноже</w:t>
              <w:softHyphen/>
              <w:t xml:space="preserve">ния </w:t>
            </w:r>
            <w:r>
              <w:rPr>
                <w:spacing w:val="-2"/>
              </w:rPr>
              <w:t>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>значны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д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иёмы деления многозначных  чисе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Умножение </w:t>
            </w:r>
            <w:r>
              <w:rPr/>
              <w:t xml:space="preserve"> </w:t>
            </w:r>
            <w:r>
              <w:rPr>
                <w:spacing w:val="-2"/>
              </w:rPr>
              <w:t>трёхзначного</w:t>
            </w:r>
            <w:r>
              <w:rPr/>
              <w:t xml:space="preserve"> </w:t>
            </w:r>
            <w:r>
              <w:rPr>
                <w:spacing w:val="-1"/>
              </w:rPr>
              <w:t>числа на однозначн</w:t>
            </w:r>
            <w:r>
              <w:rPr/>
              <w:t>ое. Решение задач разными способа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>
                <w:spacing w:val="-1"/>
              </w:rPr>
              <w:t>решать текстовые за</w:t>
              <w:softHyphen/>
            </w:r>
            <w:r>
              <w:rPr/>
              <w:t xml:space="preserve">дачи разными </w:t>
            </w:r>
            <w:r>
              <w:rPr>
                <w:spacing w:val="-1"/>
              </w:rPr>
              <w:t xml:space="preserve">способами, выполнять </w:t>
            </w:r>
            <w:r>
              <w:rPr/>
              <w:t xml:space="preserve">приемы письменного </w:t>
            </w:r>
            <w:r>
              <w:rPr>
                <w:spacing w:val="-1"/>
              </w:rPr>
              <w:t>умножения трехзнач</w:t>
              <w:softHyphen/>
              <w:t>ных чисел на одно</w:t>
              <w:softHyphen/>
            </w:r>
            <w:r>
              <w:rPr/>
              <w:t>значные, выполнять работу над ошибк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– ш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трёхзначных чисел на однозначные. Определение количества цифр в частно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spacing w:val="-2"/>
              </w:rPr>
            </w:pPr>
            <w:r>
              <w:rPr>
                <w:spacing w:val="-2"/>
              </w:rPr>
              <w:t>Таблица умножения.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/>
              <w:t>Умножение и деление чисел, ис</w:t>
            </w:r>
            <w:r>
              <w:rPr>
                <w:spacing w:val="-2"/>
              </w:rPr>
              <w:t xml:space="preserve">пользование соответствующих терминов Таблица умножения. </w:t>
            </w:r>
            <w:r>
              <w:rPr/>
              <w:t xml:space="preserve">Деление с остатком.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>умножения 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 xml:space="preserve">значные 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/работа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(15 мин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- 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зна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Деление с остатком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ножение и деле</w:t>
            </w:r>
            <w:r>
              <w:rPr>
                <w:spacing w:val="-1"/>
              </w:rPr>
              <w:t>ние чисел, использо</w:t>
            </w:r>
            <w:r>
              <w:rPr/>
              <w:t xml:space="preserve">вание соответствующих терминов. </w:t>
            </w:r>
            <w:r>
              <w:rPr>
                <w:spacing w:val="-2"/>
              </w:rPr>
              <w:t xml:space="preserve">Таблица умножения. </w:t>
            </w:r>
            <w:r>
              <w:rPr/>
              <w:t xml:space="preserve">Деление 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с остатком. </w:t>
            </w:r>
            <w:r>
              <w:rPr>
                <w:spacing w:val="-2"/>
              </w:rPr>
              <w:t>Деление трехзначно</w:t>
              <w:softHyphen/>
            </w:r>
            <w:r>
              <w:rPr/>
              <w:t>го числа на одно</w:t>
              <w:softHyphen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риемы письм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я на однознач</w:t>
            </w:r>
            <w:r>
              <w:rPr/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</w:t>
              <w:softHyphen/>
            </w:r>
            <w:r>
              <w:rPr>
                <w:spacing w:val="-2"/>
              </w:rPr>
              <w:t>жения и деления одно</w:t>
              <w:softHyphen/>
            </w:r>
            <w:r>
              <w:rPr/>
              <w:t>значных чисел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 xml:space="preserve">Тематический. </w:t>
            </w: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лана реш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хождение закономер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 </w:t>
            </w:r>
            <w:r>
              <w:rPr>
                <w:spacing w:val="-1"/>
              </w:rPr>
              <w:t>однозначное, 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аблица делени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трехзначного числа на одно</w:t>
            </w:r>
            <w:r>
              <w:rPr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исьменно де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хзначного числа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днозначное, когд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97" w:hanging="0"/>
              <w:rPr/>
            </w:pPr>
            <w:r>
              <w:rPr>
                <w:spacing w:val="-1"/>
              </w:rPr>
              <w:t xml:space="preserve">записи частного есть </w:t>
            </w:r>
            <w:r>
              <w:rPr/>
              <w:t>нуль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закономер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нтрольная работа №1  по теме «Повторение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Письменные вычисления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с натуральными числами. Решение </w:t>
            </w:r>
            <w:r>
              <w:rPr/>
              <w:t xml:space="preserve">текстовых задач арифметическим способом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(с опорой на схемы, таблицы, краткие записи и другие модели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/>
              <w:t>решать текстовые за</w:t>
              <w:softHyphen/>
              <w:t xml:space="preserve">дачи арифметическим способом,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/>
              <w:t>ния (сложение и вычи</w:t>
              <w:softHyphen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>чисел на однозначное число)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4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нализ контро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ной работы,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диаго</w:t>
            </w:r>
            <w:r>
              <w:rPr/>
              <w:t>налей прямоугольник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ямоугольник,</w:t>
            </w:r>
            <w:r>
              <w:rPr>
                <w:spacing w:val="-1"/>
              </w:rPr>
              <w:t xml:space="preserve"> циркуль, линейка, карандаш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 xml:space="preserve">квадрат,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знавание и изо</w:t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а,</w:t>
            </w:r>
            <w:r>
              <w:rPr/>
              <w:t xml:space="preserve"> </w:t>
            </w:r>
            <w:r>
              <w:rPr>
                <w:spacing w:val="-2"/>
              </w:rPr>
              <w:t>прямая, отрезок, многоугольники (тре</w:t>
            </w:r>
            <w:r>
              <w:rPr>
                <w:spacing w:val="-1"/>
              </w:rPr>
              <w:t>угольник, прямо</w:t>
              <w:softHyphen/>
            </w:r>
            <w:r>
              <w:rPr/>
              <w:t xml:space="preserve">угольник). Решение текстовых задач </w:t>
            </w:r>
            <w:r>
              <w:rPr>
                <w:spacing w:val="-3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мо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/>
              <w:t>Измере</w:t>
              <w:softHyphen/>
              <w:t>ние длины отрезка и построение отрезка заданной 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>свойства диаго</w:t>
            </w:r>
            <w:r>
              <w:rPr>
                <w:spacing w:val="-5"/>
              </w:rPr>
              <w:t xml:space="preserve">налей прямоугольника. </w:t>
            </w:r>
            <w:r>
              <w:rPr>
                <w:b/>
              </w:rPr>
              <w:t>Уметь</w:t>
            </w:r>
            <w:r>
              <w:rPr/>
              <w:t xml:space="preserve"> решать тексто</w:t>
            </w:r>
            <w:r>
              <w:rPr>
                <w:spacing w:val="-3"/>
              </w:rPr>
              <w:t>вые задачи арифмети</w:t>
            </w:r>
            <w:r>
              <w:rPr>
                <w:spacing w:val="-1"/>
              </w:rPr>
              <w:t>ческим способом, рас</w:t>
            </w:r>
            <w:r>
              <w:rPr>
                <w:spacing w:val="-3"/>
              </w:rPr>
              <w:t>познавать геометриче</w:t>
              <w:softHyphen/>
            </w:r>
            <w:r>
              <w:rPr/>
              <w:t>ские фигуры и изо</w:t>
              <w:softHyphen/>
              <w:t>бражать их на бумаге с разлиновкой в клетку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ямоугольн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2"/>
              </w:rPr>
              <w:t>Числ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которы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>больш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1000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Нумерация   (9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Разряды и класс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 единиц и класс тыся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аблицу разрядов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3"/>
              </w:rPr>
              <w:t>Классы и разряды:</w:t>
            </w:r>
            <w:r>
              <w:rPr/>
              <w:t xml:space="preserve"> </w:t>
            </w:r>
            <w:r>
              <w:rPr>
                <w:spacing w:val="-1"/>
              </w:rPr>
              <w:t>класс единиц, класс</w:t>
            </w:r>
            <w:r>
              <w:rPr/>
              <w:t xml:space="preserve"> </w:t>
            </w:r>
            <w:r>
              <w:rPr>
                <w:spacing w:val="-1"/>
              </w:rPr>
              <w:t>тысяч, класс мил</w:t>
            </w:r>
            <w:r>
              <w:rPr>
                <w:spacing w:val="-3"/>
              </w:rPr>
              <w:t xml:space="preserve">лионов;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раз</w:t>
            </w:r>
            <w:r>
              <w:rPr>
                <w:spacing w:val="-2"/>
              </w:rPr>
              <w:t xml:space="preserve">ряды в классе единиц </w:t>
            </w:r>
            <w:r>
              <w:rPr/>
              <w:t>и в классе тысяч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  <w:r>
              <w:rPr/>
              <w:t xml:space="preserve"> </w:t>
            </w:r>
            <w:r>
              <w:rPr>
                <w:spacing w:val="-3"/>
              </w:rPr>
              <w:t>100 000, понятия «разряды» и «класс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</w:t>
            </w:r>
            <w:r>
              <w:rPr>
                <w:spacing w:val="-1"/>
              </w:rPr>
              <w:t>вать числа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больше 1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Таб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ение и запись  многозначных чисел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Классы </w:t>
            </w:r>
            <w:r>
              <w:rPr/>
              <w:t>и разряды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звания, последова</w:t>
            </w:r>
            <w:r>
              <w:rPr>
                <w:spacing w:val="-1"/>
              </w:rPr>
              <w:t>тельность  натураль</w:t>
            </w:r>
            <w:r>
              <w:rPr>
                <w:spacing w:val="-3"/>
              </w:rPr>
              <w:t xml:space="preserve">ных чисел. Классы </w:t>
            </w:r>
            <w:r>
              <w:rPr/>
              <w:t>и разря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ледовате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запись чисел. Клас</w:t>
            </w:r>
            <w:r>
              <w:rPr/>
              <w:t>сы и разряды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</w:t>
            </w:r>
            <w:r>
              <w:rPr>
                <w:spacing w:val="-2"/>
              </w:rPr>
              <w:t>сывать и сравн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 xml:space="preserve">числа в предел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>1 000 00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едстав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ое числ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5"/>
              <w:rPr/>
            </w:pPr>
            <w:r>
              <w:rPr>
                <w:spacing w:val="-2"/>
              </w:rPr>
              <w:t xml:space="preserve">виде суммы разрядных </w:t>
            </w:r>
            <w:r>
              <w:rPr/>
              <w:t>слагаемы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3"/>
              </w:rPr>
              <w:t>Фр/</w:t>
            </w:r>
            <w:r>
              <w:rPr>
                <w:spacing w:val="-4"/>
              </w:rPr>
              <w:t>опрос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/>
              <w:t>Мат/дик (15 мин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ные сла</w:t>
            </w:r>
            <w:r>
              <w:rPr/>
              <w:t>гаемые. Пред</w:t>
            </w:r>
            <w:r>
              <w:rPr>
                <w:spacing w:val="-1"/>
              </w:rPr>
              <w:t>ставление числа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>рядных слагаемы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ы чисе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едставление чис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 виде суммы раз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ядных слагае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лассы и разряд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>пределах с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равнение чис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порой на порядок </w:t>
            </w:r>
            <w:r>
              <w:rPr/>
              <w:t>следования чисел 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читать, записы</w:t>
            </w:r>
            <w:r>
              <w:rPr>
                <w:spacing w:val="-2"/>
              </w:rPr>
              <w:t>вать и сравнивать чис</w:t>
            </w:r>
            <w:r>
              <w:rPr/>
              <w:t>ла в пределах 1000 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словые 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10, 100, 1000 раз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умножение на 10, 10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Умножение и деле</w:t>
            </w:r>
            <w:r>
              <w:rPr>
                <w:spacing w:val="-2"/>
              </w:rPr>
              <w:t>ние на 10, 100, 1000.</w:t>
            </w:r>
            <w:r>
              <w:rPr/>
              <w:t xml:space="preserve"> </w:t>
            </w:r>
            <w:r>
              <w:rPr>
                <w:spacing w:val="-3"/>
              </w:rPr>
              <w:t>Отношения «больше</w:t>
            </w:r>
            <w:r>
              <w:rPr/>
              <w:t xml:space="preserve"> в...», «меньше в...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>числа в 10, 100, 1000 ра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>
                <w:spacing w:val="-4"/>
              </w:rPr>
              <w:t>Фр/</w:t>
            </w:r>
            <w:r>
              <w:rPr>
                <w:spacing w:val="-3"/>
              </w:rPr>
              <w:t>опр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хождение об</w:t>
            </w:r>
            <w:r>
              <w:rPr>
                <w:spacing w:val="-2"/>
              </w:rPr>
              <w:t>щего количест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диниц какого-либо разря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данном числ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разряд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азряды. Срав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ногозначных чисел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равнение чисел с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порой на 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hanging="0"/>
              <w:rPr/>
            </w:pPr>
            <w:r>
              <w:rPr>
                <w:spacing w:val="-3"/>
              </w:rPr>
              <w:t xml:space="preserve">следования чисел </w:t>
            </w:r>
            <w:r>
              <w:rPr/>
              <w:t>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0 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 000, находить </w:t>
            </w:r>
            <w:r>
              <w:rPr/>
              <w:t xml:space="preserve">общее количество единиц какого-либо </w:t>
            </w:r>
            <w:r>
              <w:rPr>
                <w:spacing w:val="-1"/>
              </w:rPr>
              <w:t>разряда в многознач</w:t>
              <w:softHyphen/>
            </w:r>
            <w:r>
              <w:rPr/>
              <w:t>ном числ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, таблица  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 </w:t>
            </w:r>
            <w:r>
              <w:rPr>
                <w:spacing w:val="-2"/>
              </w:rPr>
              <w:t>класс миллиард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словой лу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0" w:right="6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лассы и разряды</w:t>
            </w:r>
          </w:p>
          <w:p>
            <w:pPr>
              <w:pStyle w:val="Normal"/>
              <w:shd w:fill="FFFFFF" w:val="clear"/>
              <w:ind w:right="24" w:firstLine="10"/>
              <w:rPr>
                <w:spacing w:val="-4"/>
              </w:rPr>
            </w:pPr>
            <w:r>
              <w:rPr>
                <w:spacing w:val="-2"/>
              </w:rPr>
              <w:t>Точка, прямая, отрезо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" w:firstLine="10"/>
              <w:rPr/>
            </w:pP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Сравнение </w:t>
            </w:r>
            <w:r>
              <w:rPr/>
              <w:t>чисел</w:t>
            </w:r>
          </w:p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spacing w:val="-2"/>
              </w:rPr>
              <w:t>Распознавание и изо</w:t>
              <w:softHyphen/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и, прямой, прямого уг</w:t>
              <w:softHyphen/>
            </w:r>
            <w:r>
              <w:rPr>
                <w:spacing w:val="-2"/>
              </w:rPr>
              <w:t xml:space="preserve">ла. Измерение длины отрезка и построение </w:t>
            </w:r>
            <w:r>
              <w:rPr>
                <w:spacing w:val="-1"/>
              </w:rPr>
              <w:t xml:space="preserve">отрезка заданной </w:t>
            </w:r>
            <w:r>
              <w:rPr/>
              <w:t>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</w:rPr>
              <w:t xml:space="preserve">ность чисел в пределах  </w:t>
            </w:r>
            <w:r>
              <w:rPr/>
              <w:t xml:space="preserve">100 000. </w:t>
            </w:r>
            <w:r>
              <w:rPr>
                <w:b/>
              </w:rPr>
              <w:t>Уметь</w:t>
            </w:r>
            <w:r>
              <w:rPr/>
              <w:t xml:space="preserve"> читать, записы</w:t>
              <w:softHyphen/>
              <w:t>вать и сравнивать чис</w:t>
              <w:softHyphen/>
              <w:t>ла в пределах 1 000 00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уч», «числовой луч»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  <w:t xml:space="preserve">ры и изображать их на бумаге с разлиновкой </w:t>
            </w:r>
            <w:r>
              <w:rPr>
                <w:spacing w:val="-1"/>
              </w:rPr>
              <w:t xml:space="preserve">в клетку, чертить луч и </w:t>
            </w:r>
            <w:r>
              <w:rPr/>
              <w:t>числовой лу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206" w:hanging="0"/>
              <w:jc w:val="center"/>
              <w:rPr/>
            </w:pPr>
            <w:r>
              <w:rPr>
                <w:spacing w:val="-3"/>
              </w:rPr>
              <w:t>Фронталь</w:t>
              <w:softHyphen/>
            </w:r>
            <w:r>
              <w:rPr/>
              <w:t>ный опрос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Разряды и классы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зентаци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2"/>
              </w:rPr>
              <w:t xml:space="preserve">Угол. Виды углов. </w:t>
            </w:r>
            <w:r>
              <w:rPr/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/>
            </w:pPr>
            <w:r>
              <w:rPr/>
              <w:t>Прак</w:t>
              <w:softHyphen/>
              <w:t>тиче</w:t>
              <w:softHyphen/>
              <w:t>ского при</w:t>
              <w:softHyphen/>
              <w:t>мене</w:t>
              <w:softHyphen/>
              <w:t>ния зна</w:t>
              <w:softHyphen/>
              <w:t>н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2"/>
              </w:rPr>
              <w:t>Геометрические фигур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2"/>
              </w:rPr>
              <w:t xml:space="preserve">Построение прямого </w:t>
            </w:r>
            <w:r>
              <w:rPr/>
              <w:t>угла на клетчатой бумаг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угол», виды углов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</w:r>
            <w:r>
              <w:rPr>
                <w:spacing w:val="-2"/>
              </w:rPr>
              <w:t xml:space="preserve">ры и изображать их на </w:t>
            </w:r>
            <w:r>
              <w:rPr/>
              <w:t>бумаге с разлиновкой в клетку, строить пря</w:t>
              <w:softHyphen/>
              <w:t>мой уго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2"/>
              </w:rPr>
              <w:t>Арифмети</w:t>
              <w:softHyphen/>
            </w:r>
            <w:r>
              <w:rPr>
                <w:spacing w:val="-4"/>
              </w:rPr>
              <w:t>ческий дик</w:t>
              <w:softHyphen/>
            </w:r>
            <w:r>
              <w:rPr/>
              <w:t>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зентация, таблица «Угл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трольная работа №2 по теме: «Нумерация»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Контроль 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ет знан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38" w:firstLine="5"/>
              <w:rPr/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ели</w:t>
              <w:softHyphen/>
              <w:t>чины 15 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/>
              <w:t>единицы длин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Раб/</w:t>
            </w:r>
            <w:r>
              <w:rPr/>
              <w:t>ошибка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длин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о времене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Соотношение между единицами длин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firstLine="1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Единицы площа</w:t>
            </w:r>
            <w:r>
              <w:rPr/>
              <w:t>ди. Квадрат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километр, квад</w:t>
            </w:r>
            <w:r>
              <w:rPr>
                <w:spacing w:val="-2"/>
              </w:rPr>
              <w:t>ратный  милли</w:t>
            </w:r>
            <w:r>
              <w:rPr/>
              <w:t>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единицы площад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лощадь. Еди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ощад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площад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>длине, площади, масс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площади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я между единицами площади. 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ощад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 прямоугольника. Площадь геометри</w:t>
              <w:softHyphen/>
              <w:t>ческой фигур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и. Уметь вычислять периметр и площадь прямоугольника (квадрата), сравнивать величины по их чи</w:t>
              <w:softHyphen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Ар/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площади», презентаци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мерение площади фигуры с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мощью палетк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кого применения знан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набор фигу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Измерение площад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геометрической фигуры при помощи палет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ием измерения площади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палетк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летк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 на нахождение не</w:t>
              <w:softHyphen/>
              <w:t>скольких долей целого и целого по его част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дол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цело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бор «Доли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массы. Тонна. Центне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масс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массы»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масс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сс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мбиниро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Единицы массы: грамм, кило</w:t>
              <w:softHyphen/>
              <w:t>грамм, центнер, тон</w:t>
              <w:softHyphen/>
              <w:t>на. Соотношения ме</w:t>
              <w:softHyphen/>
              <w:t>жду ними час, сутки, неделя,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ы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решать задачи арифмети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времени: год, месяц, неделя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>вать величины по их числовым значениям, выражать данные величины в различных единицах, определять время по часам (в ча</w:t>
              <w:softHyphen/>
              <w:t>сах и минутах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времени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зентаци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Единицы времени: сут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вым значениям; выражать данные ве</w:t>
              <w:softHyphen/>
              <w:t>личины в различных еди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С/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78"/>
              <w:ind w:right="-108" w:hanging="0"/>
              <w:rPr/>
            </w:pPr>
            <w:r>
              <w:rPr/>
              <w:t>единицы времен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нтрольная работа №3 за 1 четверть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>Анализ контрольной работы, работа над ошибками</w:t>
            </w:r>
            <w:r>
              <w:rPr/>
              <w:t xml:space="preserve"> Единица времени - секунд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</w:t>
              <w:softHyphen/>
              <w:t>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времени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. </w:t>
            </w:r>
            <w:r>
              <w:rPr/>
              <w:t>Единица времени - век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</w:t>
              <w:softHyphen/>
              <w:t>ским способом. 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времен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верочная работа по теме «Единицы времени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/>
              <w:t>единицы времен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 (секунда, минута, час, сутки, неделя, месяц, год, век). Соотношение между ними. Решение тек</w:t>
              <w:softHyphen/>
              <w:t>стовых задач ариф</w:t>
              <w:softHyphen/>
              <w:t>мети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Уметь сравнивать величины по их число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</w:t>
              <w:softHyphen/>
              <w:t>жение и вы</w:t>
              <w:softHyphen/>
              <w:t>чита</w:t>
              <w:softHyphen/>
              <w:t>ние 9 час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исьменные прие</w:t>
              <w:softHyphen/>
            </w:r>
            <w:r>
              <w:rPr/>
              <w:t>мы сложения и вычитани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>
                <w:spacing w:val="-2"/>
              </w:rPr>
            </w:pPr>
            <w:r>
              <w:rPr>
                <w:spacing w:val="-2"/>
              </w:rPr>
              <w:t>взаимосвязь с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 xml:space="preserve">тание многозначных </w:t>
            </w:r>
            <w:r>
              <w:rPr>
                <w:spacing w:val="-1"/>
              </w:rPr>
              <w:t>чисел), вычисления с нулем, пользоваться изученной математи</w:t>
              <w:softHyphen/>
            </w:r>
            <w:r>
              <w:rPr>
                <w:spacing w:val="-3"/>
              </w:rPr>
              <w:t>ческой терминологией</w:t>
            </w:r>
          </w:p>
          <w:p>
            <w:pPr>
              <w:pStyle w:val="Normal"/>
              <w:shd w:fill="FFFFFF" w:val="clear"/>
              <w:ind w:right="34" w:hanging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комбинаторные </w:t>
            </w:r>
          </w:p>
          <w:p>
            <w:pPr>
              <w:pStyle w:val="Normal"/>
              <w:ind w:left="1122" w:hanging="1122"/>
              <w:rPr/>
            </w:pPr>
            <w:r>
              <w:rPr/>
              <w:t>задач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57001 - 180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5"/>
              <w:rPr/>
            </w:pPr>
            <w:r>
              <w:rPr/>
              <w:t>вычитание с переходом через разря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spacing w:val="-2"/>
              </w:rPr>
              <w:t>лами. Использование свойств арифметиче</w:t>
              <w:softHyphen/>
            </w:r>
            <w:r>
              <w:rPr/>
              <w:t>ских действий при выполнении вычис</w:t>
              <w:softHyphen/>
            </w:r>
            <w:r>
              <w:rPr>
                <w:spacing w:val="-2"/>
              </w:rPr>
              <w:t>лений. Алгоритм вы</w:t>
              <w:softHyphen/>
            </w:r>
            <w:r>
              <w:rPr/>
              <w:t>читания чисел в пре</w:t>
              <w:softHyphen/>
              <w:t>делах миллио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>тание многозначных чисел)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Схема - 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Х + 15 = 68 : 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межд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компонентами и результатом сложения. </w:t>
            </w: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  <w:softHyphen/>
            </w:r>
            <w:r>
              <w:rPr/>
              <w:t>ских действий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Уметь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Алгоритм решения уравн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уравнений вида х-137=500-140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29-х=217+16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аимосвязь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тные и письменные вычисления с</w:t>
            </w:r>
            <w:r>
              <w:rPr/>
              <w:t xml:space="preserve"> </w:t>
            </w:r>
            <w:r>
              <w:rPr>
                <w:spacing w:val="-2"/>
              </w:rPr>
              <w:t>натуральными чис</w:t>
            </w:r>
            <w:r>
              <w:rPr/>
              <w:t xml:space="preserve">лами. Взаимосвязь </w:t>
            </w:r>
            <w:r>
              <w:rPr>
                <w:spacing w:val="-2"/>
              </w:rPr>
              <w:t xml:space="preserve">между компонентами </w:t>
            </w:r>
            <w:r>
              <w:rPr/>
              <w:t>и результатом вычи</w:t>
              <w:softHyphen/>
              <w:t>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вычи</w:t>
            </w:r>
            <w:r>
              <w:rPr/>
              <w:t>т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Текущий. Ар/</w:t>
            </w:r>
            <w:r>
              <w:rPr/>
              <w:t>диктан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0"/>
              <w:rPr/>
            </w:pPr>
            <w:r>
              <w:rPr/>
              <w:t>усложнённые уравнени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Решение задач раскрывающих смысл арифметических действий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67" w:firstLine="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арифметические действ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становка сла</w:t>
            </w:r>
            <w:r>
              <w:rPr/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>нии вы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ием нахожде</w:t>
            </w:r>
            <w:r>
              <w:rPr>
                <w:spacing w:val="-2"/>
              </w:rPr>
              <w:t>ния суммы несколь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гаемых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Схема 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67" w:firstLine="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224" w:hanging="0"/>
              <w:rPr/>
            </w:pPr>
            <w:r>
              <w:rPr/>
              <w:t>велич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Единицы длины, </w:t>
            </w:r>
            <w:r>
              <w:rPr>
                <w:spacing w:val="-2"/>
              </w:rPr>
              <w:t>массы, времени, вме</w:t>
              <w:softHyphen/>
            </w:r>
            <w:r>
              <w:rPr>
                <w:spacing w:val="-1"/>
              </w:rPr>
              <w:t xml:space="preserve">стимости, площади. </w:t>
            </w:r>
            <w:r>
              <w:rPr/>
              <w:t xml:space="preserve">Приемы сложения и </w:t>
            </w:r>
            <w:r>
              <w:rPr>
                <w:spacing w:val="-2"/>
              </w:rPr>
              <w:t>вычитания величи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ием сложения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spacing w:val="-3"/>
              </w:rPr>
              <w:t xml:space="preserve">и вычитания величин. </w:t>
            </w:r>
            <w:r>
              <w:rPr/>
              <w:t>Уметь выражать ве</w:t>
            </w:r>
            <w:r>
              <w:rPr>
                <w:spacing w:val="-2"/>
              </w:rPr>
              <w:t>личины в разных еди</w:t>
            </w:r>
            <w:r>
              <w:rPr/>
              <w:t>ниц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0"/>
              <w:rPr/>
            </w:pPr>
            <w:r>
              <w:rPr/>
              <w:t>Таблица величин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/>
              <w:t xml:space="preserve">Решение задач на увеличение (уменьшение) </w:t>
            </w:r>
            <w:r>
              <w:rPr>
                <w:spacing w:val="-1"/>
              </w:rPr>
              <w:t>числа в несколь</w:t>
              <w:softHyphen/>
              <w:t>ко раз, сформулированные</w:t>
            </w:r>
            <w:r>
              <w:rPr>
                <w:spacing w:val="-2"/>
              </w:rPr>
              <w:t xml:space="preserve"> в косвен</w:t>
              <w:softHyphen/>
            </w:r>
            <w:r>
              <w:rPr/>
              <w:t>ной форм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67" w:firstLine="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firstLine="106"/>
              <w:rPr/>
            </w:pPr>
            <w:r>
              <w:rPr>
                <w:spacing w:val="-2"/>
              </w:rPr>
              <w:t>Устные и письмен</w:t>
              <w:softHyphen/>
            </w:r>
            <w:r>
              <w:rPr/>
              <w:t xml:space="preserve">ные вычисления с </w:t>
            </w:r>
            <w:r>
              <w:rPr>
                <w:spacing w:val="-1"/>
              </w:rPr>
              <w:t>натуральными чис</w:t>
            </w:r>
            <w:r>
              <w:rPr/>
              <w:t>лами. Решение тек</w:t>
              <w:softHyphen/>
            </w:r>
            <w:r>
              <w:rPr>
                <w:spacing w:val="-1"/>
              </w:rPr>
              <w:t>стовых задач ариф</w:t>
              <w:softHyphen/>
            </w:r>
            <w:r>
              <w:rPr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. Закрепление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67" w:firstLine="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/>
            </w:pPr>
            <w:r>
              <w:rPr>
                <w:spacing w:val="-2"/>
              </w:rPr>
              <w:t xml:space="preserve">Величины, свойства 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задачи с вопросами в косвенной форме, действия с величин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>Текущ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ложные уравнени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/>
              <w:t>Контрольная ра</w:t>
              <w:softHyphen/>
              <w:t xml:space="preserve">бота  №4 по теме «Письменные </w:t>
            </w:r>
            <w:r>
              <w:rPr>
                <w:spacing w:val="-2"/>
              </w:rPr>
              <w:t xml:space="preserve">приемы сложения </w:t>
            </w:r>
            <w:r>
              <w:rPr/>
              <w:t xml:space="preserve">и вычитания»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5" w:firstLine="5"/>
              <w:jc w:val="center"/>
              <w:rPr/>
            </w:pPr>
            <w:r>
              <w:rPr/>
              <w:t>Кон</w:t>
              <w:softHyphen/>
              <w:t>троль и учет знаний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0"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</w:r>
            <w:r>
              <w:rPr>
                <w:spacing w:val="-2"/>
              </w:rPr>
              <w:t>ческим способом, про</w:t>
              <w:softHyphen/>
            </w:r>
            <w:r>
              <w:rPr/>
              <w:t>верять правильность выполненных вычис</w:t>
              <w:softHyphen/>
              <w:t>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73" w:hanging="5"/>
              <w:jc w:val="center"/>
              <w:rPr/>
            </w:pPr>
            <w:r>
              <w:rPr>
                <w:spacing w:val="-1"/>
              </w:rPr>
              <w:t>К/</w:t>
            </w:r>
            <w:r>
              <w:rPr>
                <w:spacing w:val="-2"/>
              </w:rPr>
              <w:t>рабо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ножение и деление 7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Анализ контроль</w:t>
              <w:softHyphen/>
            </w:r>
            <w:r>
              <w:rPr>
                <w:spacing w:val="-1"/>
              </w:rPr>
              <w:t>ной работы, рабо</w:t>
              <w:softHyphen/>
            </w:r>
            <w:r>
              <w:rPr/>
              <w:t xml:space="preserve">та над ошибками. </w:t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Случаи умножения с числами 1 и 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67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firstLine="10"/>
              <w:rPr/>
            </w:pPr>
            <w:r>
              <w:rPr/>
              <w:t>умножение на 1 и 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Использование свойств умножения </w:t>
            </w:r>
            <w:r>
              <w:rPr>
                <w:spacing w:val="-1"/>
              </w:rPr>
              <w:t>при выполнении вы</w:t>
              <w:softHyphen/>
              <w:t>числений. Умноже</w:t>
              <w:softHyphen/>
              <w:t>ние на 0, на 1. Ариф</w:t>
              <w:softHyphen/>
            </w:r>
            <w:r>
              <w:rPr>
                <w:spacing w:val="-3"/>
              </w:rPr>
              <w:t xml:space="preserve">метические действия </w:t>
            </w:r>
            <w:r>
              <w:rPr>
                <w:spacing w:val="-1"/>
              </w:rPr>
              <w:t>с нулем. Умножение и деление чисел, ис</w:t>
              <w:softHyphen/>
            </w:r>
            <w:r>
              <w:rPr>
                <w:spacing w:val="-2"/>
              </w:rPr>
              <w:t>пользование соответ</w:t>
              <w:softHyphen/>
            </w:r>
            <w:r>
              <w:rPr>
                <w:spacing w:val="-1"/>
              </w:rPr>
              <w:t>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hanging="0"/>
              <w:rPr/>
            </w:pPr>
            <w:r>
              <w:rPr/>
              <w:t>Уметь выполнять вы</w:t>
            </w:r>
            <w:r>
              <w:rPr>
                <w:spacing w:val="-1"/>
              </w:rPr>
              <w:t>числения с нулем, ра</w:t>
            </w:r>
            <w:r>
              <w:rPr/>
              <w:t>боту над ошибкам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23" w:right="154" w:hanging="10"/>
              <w:jc w:val="center"/>
              <w:rPr/>
            </w:pPr>
            <w:r>
              <w:rPr>
                <w:spacing w:val="-2"/>
              </w:rPr>
              <w:t xml:space="preserve">Работа над </w:t>
            </w:r>
            <w:r>
              <w:rPr>
                <w:spacing w:val="-1"/>
              </w:rPr>
              <w:t>ошиб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хема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ебусы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spacing w:val="-2"/>
              </w:rPr>
              <w:t xml:space="preserve">Приёмы письменного </w:t>
            </w:r>
            <w:r>
              <w:rPr/>
              <w:t xml:space="preserve"> умножения на однозначное число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</w:rPr>
              <w:t xml:space="preserve">Письменное </w:t>
            </w:r>
            <w:r>
              <w:rPr/>
              <w:t xml:space="preserve"> умножение на однозначное число вида  4019  7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Таблица умножени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5"/>
              <w:rPr/>
            </w:pPr>
            <w:r>
              <w:rPr/>
              <w:t xml:space="preserve">Уметь выполнять письменные приемы </w:t>
            </w:r>
            <w:r>
              <w:rPr>
                <w:spacing w:val="-2"/>
              </w:rPr>
              <w:t xml:space="preserve">умножения, проверять </w:t>
            </w:r>
            <w:r>
              <w:rPr/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spacing w:val="-1"/>
              </w:rPr>
              <w:t xml:space="preserve">дачи арифметическим </w:t>
            </w:r>
            <w:r>
              <w:rPr/>
              <w:t>способом</w:t>
            </w:r>
          </w:p>
          <w:p>
            <w:pPr>
              <w:pStyle w:val="Normal"/>
              <w:shd w:fill="FFFFFF" w:val="clear"/>
              <w:ind w:right="24" w:firstLine="5"/>
              <w:rPr>
                <w:spacing w:val="17"/>
              </w:rPr>
            </w:pPr>
            <w:r>
              <w:rPr>
                <w:spacing w:val="17"/>
              </w:rPr>
              <w:t>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ножение чисел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пись котор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канчивае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</w:t>
            </w:r>
            <w:r>
              <w:rPr/>
              <w:t>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4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на круглое число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четырех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значное. 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ием умноже</w:t>
            </w:r>
            <w:r>
              <w:rPr>
                <w:spacing w:val="-2"/>
              </w:rPr>
              <w:t>ния чисел, оканчи</w:t>
            </w:r>
            <w:r>
              <w:rPr>
                <w:spacing w:val="-3"/>
              </w:rPr>
              <w:t>вающихся ну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86" w:hanging="0"/>
              <w:rPr/>
            </w:pPr>
            <w:r>
              <w:rPr/>
              <w:t>Уметь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памят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Числовые ребусы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шение уравнений вида х · 8 = 26 + 70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взаимосвязь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азвания компонен</w:t>
            </w:r>
            <w:r>
              <w:rPr>
                <w:spacing w:val="-1"/>
              </w:rPr>
              <w:t>тов и результата умножения. Использо</w:t>
              <w:softHyphen/>
            </w:r>
            <w:r>
              <w:rPr/>
              <w:t>вание свойств ариф</w:t>
              <w:softHyphen/>
            </w:r>
            <w:r>
              <w:rPr>
                <w:spacing w:val="-2"/>
              </w:rPr>
              <w:t xml:space="preserve">метических действий </w:t>
            </w:r>
            <w:r>
              <w:rPr/>
              <w:t>при выполнении вы</w:t>
              <w:softHyphen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firstLine="10"/>
              <w:rPr/>
            </w:pPr>
            <w:r>
              <w:rPr/>
              <w:t>множителя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1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/>
              <w:t>и без них),</w:t>
            </w:r>
            <w:r>
              <w:rPr>
                <w:spacing w:val="-1"/>
              </w:rPr>
              <w:t xml:space="preserve"> вы</w:t>
              <w:softHyphen/>
            </w:r>
            <w:r>
              <w:rPr/>
              <w:t xml:space="preserve">полнять работу над ошибками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ад ошибкам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ое деление на однозначное число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блица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. Конкрет</w:t>
            </w:r>
            <w:r>
              <w:rPr>
                <w:spacing w:val="-3"/>
              </w:rPr>
              <w:t>ный смысл. Умноже</w:t>
            </w:r>
            <w:r>
              <w:rPr>
                <w:spacing w:val="-2"/>
              </w:rPr>
              <w:t>ние и деление чисел, использование соот</w:t>
            </w:r>
            <w:r>
              <w:rPr/>
              <w:t>ветствующих терминов, использо</w:t>
            </w:r>
            <w:r>
              <w:rPr>
                <w:spacing w:val="-2"/>
              </w:rPr>
              <w:t>вание свойств арифметических действ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и выполнении вы</w:t>
            </w:r>
            <w:r>
              <w:rPr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нать конкретный смысл деления. Уметь вычислять зна</w:t>
              <w:softHyphen/>
            </w:r>
            <w:r>
              <w:rPr>
                <w:spacing w:val="-1"/>
              </w:rPr>
              <w:t>чение числового вы</w:t>
            </w:r>
            <w:r>
              <w:rPr/>
              <w:t>ражения, содержащего</w:t>
            </w:r>
            <w:r>
              <w:rPr>
                <w:spacing w:val="-1"/>
              </w:rPr>
              <w:t xml:space="preserve"> </w:t>
            </w:r>
            <w:r>
              <w:rPr/>
              <w:t>2-3 действия (со скобками и без них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риёмы письменного деления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ление трех или четырехзначного </w:t>
            </w:r>
            <w:r>
              <w:rPr>
                <w:spacing w:val="-3"/>
              </w:rPr>
              <w:t>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  <w:softHyphen/>
            </w:r>
            <w:r>
              <w:rPr/>
              <w:t>ненных вычислени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письменного деления Письменное деление много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однозначно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значение числового выражения, содер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арифметические задач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 : 6 = 18 –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8 : х = 92 : 46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5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связь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вания компонентов и результата деления. Использование свойств арифметических действии при выполнении вы</w:t>
              <w:softHyphen/>
              <w:t>числений. Умноже</w:t>
              <w:softHyphen/>
              <w:t>ние и деление чисел, использование соот</w:t>
              <w:softHyphen/>
              <w:t>ветствующих терми</w:t>
              <w:softHyphen/>
              <w:t>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а нахождения неизве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мого, неизвестного делителя. 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ешение числовых задач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на равные част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 арифметиче</w:t>
              <w:softHyphen/>
              <w:t>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(5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, когда в записи част</w:t>
              <w:softHyphen/>
              <w:t>ного есть нул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5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  <w:p>
            <w:pPr>
              <w:pStyle w:val="Normal"/>
              <w:shd w:fill="FFFFFF" w:val="clear"/>
              <w:ind w:left="6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днозначные, когда в записи частного есть нул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Алгоритм определения чисел в частн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, делить мно</w:t>
              <w:softHyphen/>
              <w:t>гозначные числа на однозначны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58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Алгоритм определения чисел в частн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на равные част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rPr/>
            </w:pPr>
            <w:r>
              <w:rPr/>
              <w:t>Схемы-опор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 п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ме «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ногозначных чисел на однозначные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-к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  Тест (8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работа №5 за 2 четверть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3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нализ контро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й работы, работа над ошибками Среднее арифме</w:t>
              <w:softHyphen/>
              <w:t>тическое и его нахожд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2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«средн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Решение задач арифметиче</w:t>
              <w:softHyphen/>
              <w:t>ским способом с опо</w:t>
              <w:softHyphen/>
              <w:t>рой на схемы, табли</w:t>
              <w:softHyphen/>
              <w:t>цы, краткие запи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ред</w:t>
              <w:softHyphen/>
              <w:t xml:space="preserve">нее арифметическо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, выполнять письменные вычисле</w:t>
              <w:softHyphen/>
              <w:t>ния, находить среднее арифметическо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3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между величинами Скорость. Время. Расстоя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ч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 xml:space="preserve">Таблиц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целог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движ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  <w:t>мы, таблицы, краткие записи. Установление зави</w:t>
              <w:softHyphen/>
              <w:t>симостей между ве</w:t>
              <w:softHyphen/>
              <w:t>личинами, характеризующими процес</w:t>
              <w:softHyphen/>
              <w:t>сы: движения (прой</w:t>
              <w:softHyphen/>
              <w:t>денный путь, время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>стояни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 xml:space="preserve">скорость, время, расстояние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арифметическим способом с опорой на схе</w:t>
              <w:softHyphen/>
              <w:t>мы, таблицы, краткие записи. Установле</w:t>
              <w:softHyphen/>
              <w:t>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 (15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и на одновременное встречное движ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й способ решения задач. Установление зависимостей между величинами, харак</w:t>
              <w:softHyphen/>
              <w:t>теризующими про</w:t>
              <w:softHyphen/>
              <w:t>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дновременного дви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и на одновременное движение в противоположных направления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иро</w:t>
              <w:softHyphen/>
              <w:t>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, скор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/ош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- 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>геометрические фигур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реугольник», виды тре</w:t>
              <w:softHyphen/>
              <w:t>угольников. 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лощад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величинами цена, количество, стоимость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ч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. По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угольника, циркуля и линейк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2"/>
              </w:rPr>
              <w:t>Урок -практику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треугольник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ям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ла на клетч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е. Нахо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го угла сре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х уг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Уметь решать текстовые задачи арифмети</w:t>
              <w:softHyphen/>
              <w:t>ческим способом, распознавать геомет</w:t>
              <w:softHyphen/>
              <w:t>рические фигуры и изображать их на бу</w:t>
              <w:softHyphen/>
              <w:t>маге с разлиновкой в клет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циркул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ки, вычис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метр многоуголь</w:t>
              <w:softHyphen/>
              <w:t>ника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реугольник, циркуль и линей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№6 по теме «Умножение и деление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 учет знан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ми числами. Уста</w:t>
              <w:softHyphen/>
              <w:t>новление зависимо</w:t>
              <w:softHyphen/>
              <w:t>стей между величи</w:t>
              <w:softHyphen/>
              <w:t>нами, характери</w:t>
              <w:softHyphen/>
              <w:t>зующими процессы движения (пройден</w:t>
              <w:softHyphen/>
              <w:t>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связь межд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ростью, временем и расстоянием, решать текстовые задачи арифметическим спо</w:t>
              <w:softHyphen/>
              <w:t>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 контроль</w:t>
              <w:softHyphen/>
              <w:t>ной работы, рабо</w:t>
              <w:softHyphen/>
              <w:t>та над ошибками Умножение чис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произвед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оненты при умножен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</w:t>
              <w:softHyphen/>
              <w:t>ния (умножение и де</w:t>
              <w:softHyphen/>
              <w:t>ление многозначных чисел на однозначное число), проверять пра</w:t>
              <w:softHyphen/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войств умно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емейных отношений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 письменного умножения на числа, оканчивающиеся нулями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круглых десятк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письменное умножение на числа, оканчиваю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у</w:t>
              <w:softHyphen/>
              <w:t>лями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числ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анчивающие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лями. Закреп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е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</w:t>
              <w:softHyphen/>
              <w:t>ния и деления, связи между результатами и компонентами ум</w:t>
              <w:softHyphen/>
              <w:t>ножения и деле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ел, оканчивающихся 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на круглое число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свойств арифметических действии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походах и на экскурсиях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стреч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ление зависимостей между ве</w:t>
              <w:softHyphen/>
              <w:t>личинами, характе</w:t>
              <w:softHyphen/>
              <w:t>ризующими процесс движения (пройден</w:t>
              <w:softHyphen/>
              <w:t>ный путь, расстоя</w:t>
              <w:softHyphen/>
              <w:t>ние, врем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</w:t>
              <w:softHyphen/>
              <w:t>ческим способом на нахождение скорости, времени, расстояния, проверять правиль</w:t>
              <w:softHyphen/>
              <w:t>ность выполненных вычислени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р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становк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множителе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умнож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 арифметических действий при выполнении вычис</w:t>
              <w:softHyphen/>
              <w:t>лений. Группировка множителей в произ</w:t>
              <w:softHyphen/>
              <w:t>веде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групп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 в произведении. Звать конкретный смысл умножения и деления, компонентов и результатов умноже</w:t>
              <w:softHyphen/>
              <w:t>ния и деления, связи между результатами и компонентами умно</w:t>
              <w:softHyphen/>
              <w:t>жения и деле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-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исел по сумм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площад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на числа, оканчивающиеся нуля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, решать текстовые задачи на встречное движени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однозначное число Закреп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блица умножения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трольная работа №7 по теме «Умножение на однозначное число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сьменные вычис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ем письменного умножения и деления при вычисл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числа на произведение</w:t>
            </w:r>
            <w:r>
              <w:rPr>
                <w:spacing w:val="-1"/>
              </w:rPr>
              <w:t xml:space="preserve"> Анализ контроль</w:t>
            </w:r>
            <w:r>
              <w:rPr/>
              <w:t>ной работы, рабо</w:t>
            </w:r>
            <w:r>
              <w:rPr>
                <w:spacing w:val="-1"/>
              </w:rPr>
              <w:t>та над ошибками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/>
            </w:pPr>
            <w:r>
              <w:rPr>
                <w:spacing w:val="-1"/>
              </w:rPr>
              <w:t>Правила умножения числа на произве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со свойствами умно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дачи на нахождение чисел по разности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Устные приёмы деления для случаев 600 : 20, 5600 : 800       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>
                <w:spacing w:val="-1"/>
              </w:rPr>
            </w:pPr>
            <w:r>
              <w:rPr/>
              <w:t>умножение на круглое числ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</w:t>
            </w: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Таблицу делени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выполнять устно арифметические</w:t>
            </w:r>
            <w:r>
              <w:rPr/>
              <w:t xml:space="preserve"> </w:t>
            </w:r>
            <w:r>
              <w:rPr>
                <w:spacing w:val="-1"/>
              </w:rPr>
              <w:t>действия над числами</w:t>
            </w:r>
            <w:r>
              <w:rPr/>
              <w:t xml:space="preserve"> в пределах 100 и с большими числами </w:t>
            </w:r>
            <w:r>
              <w:rPr>
                <w:spacing w:val="-1"/>
              </w:rPr>
              <w:t>в случаях, легко сво</w:t>
              <w:softHyphen/>
            </w:r>
            <w:r>
              <w:rPr/>
              <w:t>димых к действиям в пределах 100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кратное сравн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ирование зада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еление круглых десятков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>ния и деления, связи между результатами и компонентами умножения и деления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чисел по краткому отношению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2" w:hanging="0"/>
              <w:rPr/>
            </w:pPr>
            <w:r>
              <w:rPr>
                <w:spacing w:val="-3"/>
              </w:rPr>
              <w:t>Правило деление с остатко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Деление с остатком методом подбор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ть и понима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таб</w:t>
              <w:softHyphen/>
              <w:t>лицу умножения и де</w:t>
              <w:softHyphen/>
              <w:t>ления однозначных чисе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Учащиеся должны </w:t>
            </w: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пользоваться изученной математиче</w:t>
              <w:softHyphen/>
              <w:t>ской терминологие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-  </w:t>
            </w:r>
            <w:r>
              <w:rPr>
                <w:spacing w:val="-2"/>
              </w:rPr>
              <w:t>выполнять устно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 устный сч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2" w:hanging="0"/>
              <w:rPr/>
            </w:pPr>
            <w:r>
              <w:rPr>
                <w:spacing w:val="-3"/>
              </w:rPr>
              <w:t>Таблицу делени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Деление на двузначные и  трёхзначных числа, решение состав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выполнять письменное деление </w:t>
            </w:r>
            <w:r>
              <w:rPr>
                <w:spacing w:val="-1"/>
              </w:rPr>
              <w:t>на двузначные и трёхзначные числа оканчивающиеся нулям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в про</w:t>
            </w:r>
            <w:r>
              <w:rPr/>
              <w:t>тивопол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правления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1" w:leader="none"/>
              </w:tabs>
              <w:ind w:left="5" w:right="-82" w:hanging="0"/>
              <w:rPr/>
            </w:pPr>
            <w:r>
              <w:rPr>
                <w:spacing w:val="-3"/>
              </w:rPr>
              <w:t>скорость время расстояние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rPr/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>вые задачи на движение в противополож</w:t>
            </w:r>
            <w:r>
              <w:rPr/>
              <w:t xml:space="preserve">ных направлениях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блица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бытовые затруднени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 Зависимость между величинами скорость, время, расстоя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бота  №8, по тем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канчивающие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нулями»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с натуральны</w:t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ем письменного умножения и деления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х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работы, рабо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нчивающиеся 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проверять правильность выполненных вычислений, решать текстовые за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рифметическим спо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абота на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ошиб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на время и его измере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 сумму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числа на сумму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rPr/>
            </w:pPr>
            <w:r>
              <w:rPr/>
              <w:t xml:space="preserve">на число и числа на </w:t>
            </w:r>
            <w:r>
              <w:rPr>
                <w:spacing w:val="-2"/>
              </w:rPr>
              <w:t xml:space="preserve">сумму. Перестановка </w:t>
            </w:r>
            <w:r>
              <w:rPr>
                <w:spacing w:val="-3"/>
              </w:rPr>
              <w:t>множителей в произ</w:t>
              <w:softHyphen/>
            </w:r>
            <w:r>
              <w:rPr/>
              <w:t>ведени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Знать правило умно</w:t>
            </w:r>
            <w:r>
              <w:rPr>
                <w:spacing w:val="-3"/>
              </w:rPr>
              <w:t xml:space="preserve">жения числа на сумму. </w:t>
            </w:r>
            <w:r>
              <w:rPr/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spacing w:val="-2"/>
              </w:rPr>
              <w:t>), проверять пра</w:t>
              <w:softHyphen/>
            </w:r>
            <w:r>
              <w:rPr/>
              <w:t>вильность выполнен</w:t>
              <w:softHyphen/>
              <w:t>ных вычисл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4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свойств умно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ые приёмы умножения ви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· 15, 40 · 3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числа на сумму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ём письменного ум</w:t>
            </w:r>
            <w:r>
              <w:rPr>
                <w:spacing w:val="-1"/>
              </w:rPr>
              <w:t>ножения на дву</w:t>
            </w:r>
            <w:r>
              <w:rPr/>
              <w:t>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</w:r>
            <w:r>
              <w:rPr/>
              <w:t xml:space="preserve">ских действии при </w:t>
            </w:r>
            <w:r>
              <w:rPr>
                <w:spacing w:val="-3"/>
              </w:rPr>
              <w:t>выполнении вычис</w:t>
              <w:softHyphen/>
            </w:r>
            <w:r>
              <w:rPr>
                <w:spacing w:val="-2"/>
              </w:rPr>
              <w:t xml:space="preserve">лений. Письменные </w:t>
            </w:r>
            <w:r>
              <w:rPr>
                <w:spacing w:val="-1"/>
              </w:rPr>
              <w:t>вычисления с нату</w:t>
              <w:softHyphen/>
            </w:r>
            <w:r>
              <w:rPr/>
              <w:t>ральны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  <w:softHyphen/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 xml:space="preserve">ния и деления, связи между результатами </w:t>
            </w:r>
            <w:r>
              <w:rPr>
                <w:spacing w:val="-1"/>
              </w:rPr>
              <w:t>и компонентами ум</w:t>
              <w:softHyphen/>
            </w:r>
            <w:r>
              <w:rPr/>
              <w:t>ножения и деления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кат помошни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на дву</w:t>
            </w:r>
            <w:r>
              <w:rPr/>
              <w:t>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умнож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с натуральны</w:t>
            </w:r>
            <w:r>
              <w:rPr>
                <w:spacing w:val="-3"/>
              </w:rPr>
              <w:t>ми числами. Спосо</w:t>
              <w:softHyphen/>
            </w:r>
            <w:r>
              <w:rPr/>
              <w:t>бы проверки пра</w:t>
            </w:r>
            <w:r>
              <w:rPr>
                <w:spacing w:val="-2"/>
              </w:rPr>
              <w:t>вильности вычисле</w:t>
            </w:r>
            <w:r>
              <w:rPr/>
              <w:t>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ое умноже</w:t>
            </w:r>
            <w:r>
              <w:rPr/>
              <w:t>ние на двузначное число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1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20 ми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Приём письменног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умножения на дву</w:t>
            </w:r>
            <w:r>
              <w:rPr/>
              <w:t xml:space="preserve">значные  число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Решение задач на одновременное встречное  движ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 xml:space="preserve">вые задачи на движение одновременное встречное движение </w:t>
            </w:r>
            <w:r>
              <w:rPr/>
              <w:t xml:space="preserve">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ирова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дома и в школ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риём письменного умножения на трех</w:t>
            </w:r>
            <w:r>
              <w:rPr/>
              <w:t>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4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/>
            </w:pPr>
            <w:r>
              <w:rPr>
                <w:spacing w:val="-2"/>
              </w:rPr>
              <w:t>свойства умнож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2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</w:t>
            </w:r>
            <w:r>
              <w:rPr>
                <w:spacing w:val="-3"/>
              </w:rPr>
              <w:t>смысл умножения и</w:t>
            </w:r>
            <w:r>
              <w:rPr/>
              <w:t xml:space="preserve"> 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>деления. Уметь применять при</w:t>
              <w:softHyphen/>
            </w:r>
            <w:r>
              <w:rPr>
                <w:spacing w:val="-1"/>
              </w:rPr>
              <w:t>ем письменного умно</w:t>
              <w:softHyphen/>
            </w:r>
            <w:r>
              <w:rPr/>
              <w:t>жения на трехзначное числ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</w:t>
            </w:r>
            <w:r>
              <w:rPr>
                <w:spacing w:val="-2"/>
              </w:rPr>
              <w:t>ножение на трех</w:t>
            </w:r>
            <w:r>
              <w:rPr/>
              <w:t>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/>
            </w:pPr>
            <w:r>
              <w:rPr>
                <w:spacing w:val="-2"/>
              </w:rPr>
              <w:t>свойства умнож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ерестановка множителей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произведении. Табл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</w:t>
              <w:softHyphen/>
            </w:r>
            <w:r>
              <w:rPr/>
              <w:t>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нтрольная работа №9 за 3 четверть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работы, работа над ошибками.</w:t>
            </w:r>
            <w:r>
              <w:rPr>
                <w:spacing w:val="-1"/>
              </w:rPr>
              <w:t xml:space="preserve"> Приём письменного деления на двузначное</w:t>
            </w:r>
            <w:r>
              <w:rPr/>
              <w:t xml:space="preserve"> числ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4"/>
              </w:rPr>
              <w:t>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аблицу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ы 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исьменное 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/>
            </w:pPr>
            <w:r>
              <w:rPr>
                <w:spacing w:val="-1"/>
              </w:rPr>
              <w:t xml:space="preserve">многозначных чисел </w:t>
            </w:r>
            <w:r>
              <w:rPr>
                <w:spacing w:val="-2"/>
              </w:rPr>
              <w:t xml:space="preserve">на двузначное числ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/>
            </w:pP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деление на двузна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число с остат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с остатком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ление с ост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1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/>
              <w:t xml:space="preserve">Уметь выполнять </w:t>
            </w:r>
            <w:r>
              <w:rPr>
                <w:spacing w:val="-1"/>
              </w:rPr>
              <w:t>письменное деление на двузначное число</w:t>
            </w:r>
            <w:r>
              <w:rPr/>
              <w:t xml:space="preserve"> с остатк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spacing w:val="-4"/>
              </w:rPr>
              <w:t>Арифмети</w:t>
            </w:r>
            <w:r>
              <w:rPr/>
              <w:t>ческий диктан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 деления на дву</w:t>
            </w:r>
            <w:r>
              <w:rPr/>
              <w:t>значное число 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аль</w:t>
            </w:r>
            <w:r>
              <w:rPr>
                <w:spacing w:val="-2"/>
              </w:rPr>
              <w:t>ный опро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д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</w:t>
            </w:r>
            <w:r>
              <w:rPr/>
              <w:t>значное число 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ан дел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</w:t>
            </w:r>
            <w:r>
              <w:rPr>
                <w:spacing w:val="-1"/>
              </w:rPr>
              <w:t>ельная ра</w:t>
              <w:softHyphen/>
            </w:r>
            <w:r>
              <w:rPr/>
              <w:t>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20 ми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значное число. Изменение пробной цифры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уравнений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нахождение части числ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л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хождение части числа и числа по его доли. Сравнение часте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Уметь  </w:t>
            </w:r>
            <w:r>
              <w:rPr>
                <w:spacing w:val="-2"/>
              </w:rPr>
              <w:t xml:space="preserve">находить часть  числа и числа по его части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еть сравнивать части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8" w:hanging="0"/>
              <w:rPr/>
            </w:pPr>
            <w:r>
              <w:rPr>
                <w:spacing w:val="-1"/>
              </w:rPr>
              <w:t>Зависимости между величинами, характеризующими процессы купли, продажи. Ко</w:t>
              <w:softHyphen/>
              <w:t>личество товара, его цена и стоимо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лгоритм делени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шение текстовых </w:t>
            </w:r>
            <w:r>
              <w:rPr/>
              <w:t>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ы прове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1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деления, наз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й</w:t>
            </w:r>
            <w:r>
              <w:rPr/>
              <w:t xml:space="preserve">ствий, компонентов и </w:t>
            </w:r>
            <w:r>
              <w:rPr>
                <w:spacing w:val="-1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spacing w:val="-2"/>
              </w:rPr>
              <w:t xml:space="preserve">между результатами и </w:t>
            </w:r>
            <w:r>
              <w:rPr>
                <w:spacing w:val="-1"/>
              </w:rPr>
              <w:t>компонентами умно</w:t>
              <w:softHyphen/>
            </w:r>
            <w:r>
              <w:rPr/>
              <w:t>жения и деле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гда в част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есть ну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ножение и де</w:t>
            </w:r>
            <w:r>
              <w:rPr/>
              <w:t xml:space="preserve">ление на двузначное число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ометрически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10 по теме «Деление на дву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работы, работа над ошибками</w:t>
            </w:r>
            <w:r>
              <w:rPr>
                <w:spacing w:val="-1"/>
              </w:rPr>
              <w:t xml:space="preserve"> Приём письменного деле</w:t>
            </w:r>
            <w:r>
              <w:rPr/>
              <w:t>ния на трех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кретный смысл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азвание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ысл умножения и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 xml:space="preserve">деления. </w:t>
            </w: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горитм письменного д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деле</w:t>
            </w:r>
            <w:r>
              <w:rPr/>
              <w:t>ние на трехзначное числ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лгоритм делени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трёх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пособы проверки деления и умножения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вила провер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изводить проверку умножения и деления. решение геометрических и арифметических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хема 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 на нахождение четвёртого пропорциональног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"/>
              </w:rPr>
              <w:t>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арифмети</w:t>
            </w:r>
            <w:r>
              <w:rPr>
                <w:spacing w:val="-2"/>
              </w:rPr>
              <w:t xml:space="preserve">ческих действий при </w:t>
            </w:r>
            <w:r>
              <w:rPr/>
              <w:t>выполнении вычис</w:t>
              <w:softHyphen/>
              <w:t>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firstLine="5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>
                <w:spacing w:val="-1"/>
              </w:rPr>
              <w:t>письменные вычисле</w:t>
              <w:softHyphen/>
              <w:t>ния (умножение и де</w:t>
              <w:softHyphen/>
            </w:r>
            <w:r>
              <w:rPr/>
              <w:t xml:space="preserve">ление многозначных чисел на трехзначное </w:t>
            </w:r>
            <w:r>
              <w:rPr>
                <w:spacing w:val="-2"/>
              </w:rPr>
              <w:t>число),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9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</w:t>
            </w:r>
            <w:r>
              <w:rPr/>
              <w:t>ко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с остат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2"/>
              </w:rPr>
              <w:t>ческим способом, вы</w:t>
              <w:softHyphen/>
              <w:t>полнять деление с остатком в пределах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и деление чисел, использо</w:t>
            </w:r>
            <w:r>
              <w:rPr>
                <w:spacing w:val="-1"/>
              </w:rPr>
              <w:t>вание соответствую</w:t>
              <w:softHyphen/>
            </w:r>
            <w:r>
              <w:rPr>
                <w:spacing w:val="-2"/>
              </w:rPr>
              <w:t>щих терминов. Деле</w:t>
              <w:softHyphen/>
            </w:r>
            <w:r>
              <w:rPr/>
              <w:t>ние с остатк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/>
              <w:t>ческим способом, вы</w:t>
              <w:softHyphen/>
            </w:r>
            <w:r>
              <w:rPr>
                <w:spacing w:val="-1"/>
              </w:rPr>
              <w:t>полнять деление с ос</w:t>
              <w:softHyphen/>
              <w:t xml:space="preserve">татком в пределах </w:t>
            </w:r>
            <w:r>
              <w:rPr>
                <w:b/>
                <w:bCs/>
                <w:spacing w:val="-1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трольная работа  №11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Деление и умн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с натуральны</w:t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>
                <w:spacing w:val="-3"/>
              </w:rPr>
              <w:t>ческим способом, при</w:t>
            </w:r>
            <w:r>
              <w:rPr>
                <w:spacing w:val="-2"/>
              </w:rPr>
              <w:t>менять знания при</w:t>
            </w:r>
            <w:r>
              <w:rPr/>
              <w:t xml:space="preserve"> </w:t>
            </w:r>
            <w:r>
              <w:rPr>
                <w:spacing w:val="-2"/>
              </w:rPr>
              <w:t>проверке вычисл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5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ой работы, рабо</w:t>
            </w:r>
            <w:r>
              <w:rPr>
                <w:spacing w:val="-2"/>
              </w:rPr>
              <w:t>та над ошибками.</w:t>
            </w:r>
          </w:p>
          <w:p>
            <w:pPr>
              <w:pStyle w:val="Normal"/>
              <w:shd w:fill="FFFFFF" w:val="clear"/>
              <w:ind w:right="-145" w:hanging="0"/>
              <w:rPr/>
            </w:pPr>
            <w:r>
              <w:rPr>
                <w:spacing w:val="-2"/>
              </w:rPr>
              <w:t xml:space="preserve">Чтение, запись, сравнение многозначных чисел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зряд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Образование каждой следующей счетной единицы. Раскладывание числа на сумму разрядных слагаемых. решение арифметических задач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  читать, записывать, сравнивать числа в пределах милли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3"/>
              </w:rPr>
              <w:t>Работа н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шибка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разряд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маленьким бизнесмена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>Письменные вычисления с натуральными чис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выполнять арифметические дейст</w:t>
              <w:softHyphen/>
              <w:t>вия над числами в пре</w:t>
              <w:softHyphen/>
              <w:t>делах сотни и с боль</w:t>
              <w:softHyphen/>
              <w:t>шими числами в случа</w:t>
              <w:softHyphen/>
              <w:t>ях, легко сводимых к действиям в пределах тысяч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firstLine="24"/>
              <w:rPr/>
            </w:pPr>
            <w:r>
              <w:rPr>
                <w:spacing w:val="-2"/>
              </w:rPr>
              <w:t>название компонентов действи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Название компонентов и результата действия. Взаимосвязь между компонентами.  Арифметические действия с числами. Сложение и вычитание.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- пользоваться изученной математиче</w:t>
              <w:softHyphen/>
              <w:t>ской терминологией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Арифметические    действия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>Таблицу умножения и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>Умножение и деление. Решение текстовых задач арифметическим спо</w:t>
              <w:softHyphen/>
              <w:t>собом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22" w:firstLine="10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приобретенные знания и умения в практиче</w:t>
              <w:softHyphen/>
              <w:t xml:space="preserve">ской деятельности и повседневной жизни для самостоятельной конструкторской деятельности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firstLine="24"/>
              <w:rPr/>
            </w:pPr>
            <w:r>
              <w:rPr>
                <w:spacing w:val="-2"/>
              </w:rPr>
              <w:t xml:space="preserve">скорость, время, расстояние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  <w:t xml:space="preserve">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ы-опор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5"/>
              <w:rPr/>
            </w:pPr>
            <w:r>
              <w:rPr/>
              <w:t>Итоговая переводная кон</w:t>
              <w:softHyphen/>
              <w:t xml:space="preserve">трольная работа  №12 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5" w:firstLine="5"/>
              <w:jc w:val="center"/>
              <w:rPr/>
            </w:pPr>
            <w:r>
              <w:rPr/>
              <w:t>Кон</w:t>
              <w:softHyphen/>
              <w:t>троль и учет знани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исьменные вычис</w:t>
              <w:softHyphen/>
              <w:t>ления с натуральны</w:t>
              <w:softHyphen/>
            </w:r>
            <w:r>
              <w:rPr>
                <w:spacing w:val="-2"/>
              </w:rPr>
              <w:t xml:space="preserve">ми числами. 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 другие модели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  <w:t>ческим способом, вы</w:t>
              <w:softHyphen/>
            </w:r>
            <w:r>
              <w:rPr/>
              <w:t>полнять письменные вычисления с нату</w:t>
              <w:softHyphen/>
              <w:t>ральными числ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78" w:hanging="0"/>
              <w:jc w:val="center"/>
              <w:rPr/>
            </w:pPr>
            <w:r>
              <w:rPr/>
              <w:t>Контроль</w:t>
              <w:softHyphen/>
            </w:r>
            <w:r>
              <w:rPr>
                <w:spacing w:val="-3"/>
              </w:rPr>
              <w:t>ная рабо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/>
              <w:t>Анализ контроль</w:t>
              <w:softHyphen/>
              <w:t>ной работы, рабо</w:t>
              <w:softHyphen/>
              <w:t xml:space="preserve">та над ошибками. Порядок выполнения действий  в выражениях со скобками и без скобок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67" w:hanging="0"/>
              <w:jc w:val="center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0" w:right="5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68" w:hanging="0"/>
              <w:jc w:val="center"/>
              <w:rPr/>
            </w:pPr>
            <w:r>
              <w:rPr>
                <w:spacing w:val="-3"/>
              </w:rPr>
              <w:t xml:space="preserve">Работа над </w:t>
            </w:r>
            <w:r>
              <w:rPr/>
              <w:t>ошибка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гически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длины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13" w:right="62" w:hanging="0"/>
              <w:rPr/>
            </w:pPr>
            <w:r>
              <w:rPr/>
              <w:t>комбинирован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  <w:tab w:val="left" w:pos="1175" w:leader="none"/>
              </w:tabs>
              <w:ind w:right="-116" w:firstLine="14"/>
              <w:rPr/>
            </w:pPr>
            <w:r>
              <w:rPr/>
              <w:t>единицы дл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длины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времени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6" w:hanging="0"/>
              <w:rPr/>
            </w:pPr>
            <w:r>
              <w:rPr/>
              <w:t>единицы времен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определения вре</w:t>
              <w:softHyphen/>
              <w:t>мени по часам, сравни</w:t>
              <w:softHyphen/>
              <w:t>вать величины по их числовым значениям, выражать данные величины в различных единицах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времени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, связанные с промежутк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массы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exact" w:line="278"/>
              <w:ind w:right="-116" w:hanging="0"/>
              <w:rPr/>
            </w:pPr>
            <w:r>
              <w:rPr/>
              <w:t>единицы масс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массы»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площади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13" w:right="62" w:hanging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hanging="0"/>
              <w:rPr>
                <w:spacing w:val="-2"/>
              </w:rPr>
            </w:pPr>
            <w:r>
              <w:rPr/>
              <w:t>Единицы площади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Вычисление площади прямоугольника. Площадь геометри</w:t>
              <w:softHyphen/>
            </w:r>
            <w:r>
              <w:rPr/>
              <w:t>ческой фигур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ериметр и площадь фигуры</w:t>
            </w:r>
            <w:r>
              <w:rPr>
                <w:spacing w:val="-1"/>
              </w:rPr>
              <w:t>, сравнивать величины по их чи</w:t>
              <w:softHyphen/>
            </w:r>
            <w:r>
              <w:rPr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ица «Единицы площади»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Сложение и вычитание значений величин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firstLine="24"/>
              <w:rPr/>
            </w:pPr>
            <w:r>
              <w:rPr>
                <w:spacing w:val="-2"/>
              </w:rPr>
              <w:t>Изученные величины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 xml:space="preserve">ния </w:t>
            </w:r>
            <w:r>
              <w:rPr/>
              <w:t xml:space="preserve"> одноименных величин,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Cs/>
              </w:rPr>
              <w:t>Задачи на уравнивание данны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значений величин.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двузначных чисел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, выполнять письменное умножение и деление многозначных чисе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раскрывающих смысл арифметических действий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по упорядочиванию множест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firstLine="24"/>
              <w:rPr/>
            </w:pPr>
            <w:r>
              <w:rPr>
                <w:spacing w:val="-2"/>
              </w:rPr>
              <w:t>геометрические фигур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pacing w:val="-2"/>
              </w:rPr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36:00Z</dcterms:created>
  <dc:creator>User</dc:creator>
  <dc:description/>
  <cp:keywords/>
  <dc:language>en-US</dc:language>
  <cp:lastModifiedBy>й</cp:lastModifiedBy>
  <cp:lastPrinted>2011-12-22T19:17:00Z</cp:lastPrinted>
  <dcterms:modified xsi:type="dcterms:W3CDTF">2013-02-23T18:09:00Z</dcterms:modified>
  <cp:revision>3</cp:revision>
  <dc:subject/>
  <dc:title/>
</cp:coreProperties>
</file>