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00"/>
        <w:ind w:right="58" w:hanging="0"/>
        <w:jc w:val="center"/>
        <w:rPr>
          <w:b/>
          <w:b/>
          <w:color w:val="000000"/>
          <w:spacing w:val="3"/>
          <w:sz w:val="28"/>
          <w:szCs w:val="28"/>
        </w:rPr>
      </w:pPr>
      <w:r>
        <w:rPr>
          <w:b/>
          <w:color w:val="000000"/>
          <w:spacing w:val="3"/>
        </w:rPr>
        <w:t>Муниципальное бюджетное образовательное учреждение Васильевская муниципальная основная общеобразовательная школа</w:t>
      </w:r>
    </w:p>
    <w:p>
      <w:pPr>
        <w:pStyle w:val="Normal"/>
        <w:shd w:fill="FFFFFF" w:val="clear"/>
        <w:spacing w:lineRule="exact" w:line="300"/>
        <w:ind w:right="58" w:hanging="0"/>
        <w:jc w:val="center"/>
        <w:rPr>
          <w:b/>
          <w:b/>
          <w:color w:val="000000"/>
          <w:spacing w:val="3"/>
          <w:sz w:val="28"/>
          <w:szCs w:val="28"/>
        </w:rPr>
      </w:pPr>
      <w:r>
        <w:rPr>
          <w:b/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spacing w:lineRule="exact" w:line="300"/>
        <w:ind w:right="58" w:hanging="0"/>
        <w:jc w:val="center"/>
        <w:rPr>
          <w:b/>
          <w:b/>
          <w:color w:val="000000"/>
          <w:spacing w:val="3"/>
          <w:sz w:val="24"/>
          <w:szCs w:val="24"/>
        </w:rPr>
      </w:pPr>
      <w:r>
        <w:rPr>
          <w:b/>
          <w:color w:val="000000"/>
          <w:spacing w:val="3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</w:p>
    <w:p>
      <w:pPr>
        <w:pStyle w:val="Style1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7"/>
        <w:rPr/>
      </w:pPr>
      <w:r>
        <w:rPr>
          <w:rFonts w:cs="Times New Roman" w:ascii="Times New Roman" w:hAnsi="Times New Roman"/>
        </w:rPr>
        <w:t>Согласовано                                                                                                                                                                                          Утверждаю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меститель директора по УВР                                                                                                                                                            Директор школы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/Лисенкова В.А./                                                                                                                                                          ____________/Федоркина Т.В.</w:t>
      </w:r>
    </w:p>
    <w:p>
      <w:pPr>
        <w:pStyle w:val="Style1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Приказ по школе № 8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От «31» августа 2012 г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>Рабочая программа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по   окружающему миру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eastAsia="Times New Roman" w:cs="Times New Roman" w:ascii="Times New Roman" w:hAnsi="Times New Roman"/>
          <w:b/>
          <w:sz w:val="36"/>
          <w:szCs w:val="36"/>
        </w:rPr>
        <w:t xml:space="preserve">  </w:t>
      </w:r>
      <w:r>
        <w:rPr>
          <w:rFonts w:cs="Times New Roman" w:ascii="Times New Roman" w:hAnsi="Times New Roman"/>
          <w:b/>
          <w:sz w:val="36"/>
          <w:szCs w:val="36"/>
        </w:rPr>
        <w:t>4 класс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2012 – 2013 учебный год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</w:t>
      </w:r>
    </w:p>
    <w:p>
      <w:pPr>
        <w:pStyle w:val="Style17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</w:t>
      </w:r>
    </w:p>
    <w:p>
      <w:pPr>
        <w:pStyle w:val="Style17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Рабочую программу составил: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учитель  начальных классов </w:t>
      </w:r>
    </w:p>
    <w:p>
      <w:pPr>
        <w:pStyle w:val="Style17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квалификационной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Савченкова Татьяна Павлов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яснительная запис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Рабочая программа по окружающему миру для 4 класса составлено на основе требований Федерального компонента государственного стандарта общего образования 2004 года  и на основе Концепции программы для начальных классов «Школа России»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ебная программа «ОКРУЖАЮЩИЙ МИР: Мир вокруг нас» составлена на основе программы Плешакова А. А. «Окружающий мир» курс «МИР ВОКРУГ НАС»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Плешакова А. А. «Окружающий мир» курс «МИР ВОКРУГ НАС» входит в учебный комплект «Школа России»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На изучение учебного материала по учебному предмету «Окружающий мир» курс «МИР ВОКРУГ НАС» в тематическом планировании отводится </w:t>
      </w:r>
      <w:r>
        <w:rPr>
          <w:rFonts w:cs="Times New Roman" w:ascii="Times New Roman" w:hAnsi="Times New Roman"/>
          <w:b/>
          <w:sz w:val="24"/>
          <w:szCs w:val="24"/>
        </w:rPr>
        <w:t xml:space="preserve">68 часов (2 ч в неделю) 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Курс «Мир вокруг нас» имеет экологическую направленность, которая определена особой актуальностью экологического образования в современных условиях. С началом третьего тысячелетия экологические проблемы, возникшие ранее, не только не исчезли, а продолжают углубляться. В XXI веке их решение приобретает характер фактора выживания человечества. Особую остроту экологические проблемы будут иметь в России, поскольку наша страна решает сложнейшие задачи экономического и социального развития в условиях крайнего дефицита экологической культуры в обществе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Учебный курс «Мир вокруг нас» носит личностно-развивающий характер. Его цель — воспитание гуманного, творческого, социально активного человека, уважительно и бережно относящегося к среде своего обитания, к природному и культурному достоянию человечеств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Приоритетной задачей курса является формирование в сознании ученика ценностно-окрашенного образа окружающего мира как дома своего собственного и общего для всех людей, для всего живого. На этой основе происходит становление у ребенка современной экологически ориентированной картины мира, развивается чувство сопричастности к жизни природы и общества, формируются личностные качества культурного человека — доброта, терпимость, ответственность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К числу важнейших задач курса относятся воспитание любви к своему городу (селу), к своей Родине, формирование опыта экологически и этически обоснованного поведения в природной и социальной среде, развитие интереса к познанию самого себя и окружающего мира, осуществление подготовки к изучению естественно-научных и обществоведческих дисциплин в основной школе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При этом средствами учебного предмета целенаправленно создаются условия для развития у учащихся познавательных процессов, речи, эмоциональной сферы, творческих способностей, формирования учебной деятельности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Содержание курса охватывает весьма широкий круг вопросов: от элементарных правил личной гигиены до знаний о нашей планете, о странах и народах мира. При этом человек, природа и общество рассматриваются в их неразрывном, органичном единств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и обучения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Изучение окружающего мира в начальной школе направлено на достижение следующих целей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развитие умений наблюдать, анализировать, обобщать, характеризовать объекты окружающего мира, рассуждать, решать творческие задачи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освоение знаний об окружающем мире, единстве и различиях природного и социального; о человеке и его месте в природе и в обществе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воспитание позитивного эмоционально-ценностного отношения к окружающему миру; экологической и духовно-нравственной культуры, патриотических чувств; формирование потребности участвовать в творческой деятельности в природе и обществе, сохранять и укреплять здоровь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е учебные умения, навыки и способы деятельности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В процессе освоения содержания Окружающего мира учащиеся приобретают общие учебные умения, навыки, осваивают способы деятельности, предусмотренные стандартом начального общего образования.  К числу важнейших относятся наблюдение объектов окружающего мира, их устное описание, соотнесение полученных результатов с целью наблюдения (опыта); выявление с помощью сравнения отдельных признаков объектов; проведение простейших измерений разными способами с использованием соответствующих приборов и инструментов; работа с простейшими моделями для описания свойств и качеств изучаемых объектов; работа с учебными и научно-популярными текстами и др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рс обеспечен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Учебник: А.А.Плешаков. Мир вокруг нас. 4 класс. Ч.1,2.-М.:Просвещение, 2009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Рабочая тетрадь к учебнику: А.А.Плешаков. Мир вокруг нас. 4 класс. Ч.1,2.-М.:Просвещение, 2009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Тесты. А.А.Плешаков. Просвещение.4 класс.2009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Тетрадь на печатной основе А.А.Плешаков «Мир вокруг нас». Проверим себя. Изд-во «Вита-пресс», 2009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«Школа  России» Концепция и программы для начальных классов – М.: «Просвещение», 2009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сто предмета в базисном учебном плане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Согласно Федеральному базисному учебному плану для образовательных учреждений Российской Федерации для обязательного изучения</w:t>
      </w:r>
      <w:r>
        <w:rPr>
          <w:rFonts w:cs="Times New Roman" w:ascii="Times New Roman" w:hAnsi="Times New Roman"/>
          <w:b/>
          <w:sz w:val="24"/>
          <w:szCs w:val="24"/>
        </w:rPr>
        <w:t xml:space="preserve"> окружающего мира в 4 классе отводится 68 часов из расчета 2 часа в неделю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личество часов в неделю по программе - 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личество часов в неделю по учебному плану - 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личество часов в год – 6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оличество практических работ -23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личество экскурсий - 3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Результаты обучения представлены в Требованиях к уровню подготовки оканчивающих начальную школу и содержат три компонента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знать/понимать — перечень необходимых для усвоения каждым учащимся знаний;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уметь — владение конкретными умениями и навыками; выделена также группа умений, которыми ученик может пользоваться во внеучебной деятельност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-  использовать приобретенные знания и умения в практической деятельности и повседневной жизн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ЕБОВАНИЯ К УРОВНЮ ПОДГОТОВКИ ОКАНЧИВАЮЩИХ НАЧАЛЬНУЮ ШКОЛУ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изучения окружающего мира ученик должен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нать/понимать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название нашей планеты, родной страны и ее столицы; региона, где живут учащиеся; родного города (села);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государственную символику России;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государственные праздники;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основные (легко определяемые) свойства воздуха, воды;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общие условия, необходимые для жизни живых организмов;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правила сохранения и укрепления здоровья;</w:t>
      </w:r>
    </w:p>
    <w:p>
      <w:pPr>
        <w:pStyle w:val="Normal"/>
        <w:spacing w:lineRule="auto" w:line="240" w:before="0" w:after="0"/>
        <w:ind w:firstLine="284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основные правила поведения в окружающей среде (на дорогах, водоемах, в школе);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меть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определять признаки различных объектов природы (цвет, форму, сравнительные размеры);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различать объекты природы и изделия; объекты неживой и живой природы;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различать части растения, отображать их на рисунке (схеме);</w:t>
      </w:r>
    </w:p>
    <w:p>
      <w:pPr>
        <w:pStyle w:val="Normal"/>
        <w:spacing w:lineRule="auto" w:line="240" w:before="0" w:after="0"/>
        <w:ind w:firstLine="284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приводить примеры представителей разных групп растений и животных (2—3 представителя из изученных); раскрывать особенности их внешнего вида и жизни;</w:t>
      </w:r>
    </w:p>
    <w:p>
      <w:pPr>
        <w:pStyle w:val="Normal"/>
        <w:spacing w:lineRule="auto" w:line="240" w:before="0" w:after="0"/>
        <w:ind w:firstLine="284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показывать на карте, глобусе материки и океаны, горы; равнины, моря, реки (без указания названий); границы России, некоторые города России (родной город, столицу, еще 1—2 города);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описывать отдельные (изученные) события из истории Отечества;</w:t>
      </w:r>
    </w:p>
    <w:p>
      <w:pPr>
        <w:pStyle w:val="Normal"/>
        <w:spacing w:lineRule="auto" w:line="240" w:before="0" w:after="0"/>
        <w:ind w:firstLine="284"/>
        <w:rPr/>
      </w:pPr>
      <w:r>
        <w:rPr>
          <w:rFonts w:cs="Times New Roman" w:ascii="Times New Roman" w:hAnsi="Times New Roman"/>
          <w:sz w:val="24"/>
          <w:szCs w:val="24"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обогащения жизненного опыта, решения практических задач с помощью наблюдения, измерения, сравнения;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ориентирования на местности с помощью компаса;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определения температуры воздуха, воды, тела человека с помощью термометра;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установления связи между сезонными изменениями в неживой и живой природе;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ухода за растениями (животными);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выполнения изученных правил охраны и укрепления здоровья и безопасного поведения;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оценки воздействия человека на природу, выполнения правил поведения в природе и участия в ее охране;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удовлетворения познавательных интересов, поиска дополнительной информации о родном крае, родной стране, нашей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45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4869"/>
        <w:gridCol w:w="9781"/>
      </w:tblGrid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ока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ма урока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ды работы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неты Солнечной системы.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 с глобусом: движение Земли в космическом пространстве.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вездное небо – Великая книга Природы.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хождение на карте звездного неба изучаемых созвездий.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ир глазами географа.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иск и показ изучаемых объектов на глобусе и географических картах.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яса Земли.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 с глобусом и картой: нахождение тепловых поясов.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внины и горы России.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иск и показ на физической карте изучаемых географических объектов.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ря, озера и реки России.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иск и показ на физической карте изучаемых географических объектов.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она арктических пустынь.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иск и показ изучаемых объектов на карте природных зон России.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ундра.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иск и показ на карте природных зон России изучаемых географических объектов. Работа с гербариями.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еса России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иск и показ на карте природных зон России изучаемых географических объектов. Работа с гербариями.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она степей.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иск и показ на карте природных зон России изучаемых географических объектов. Работа с гербариями.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устыни.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иск и показ на карте природных зон России изучаемых географических объектов. Работа с гербариями.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 Черного моря.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иск и показ на карте природных зон России изучаемых географических объектов. Работа с гербариями.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ш край.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ределение положения Брянской области на физической карте и карте природных зон. Карта родного края.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ши подземные богатства.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сматривание  образцов полезных ископаемых (2 – 3 названия) и определение их свойств.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тениеводство в нашем крае.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сматривание гербарных экземпляров культурных растений поля.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изнь древних славян.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каз на исторической карте расселение древних славян.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 времена Древней Руси.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каз на исторической карте территорию Древней Руси.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ана городов.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каз на исторической карте изучаемых городов. Работа с планами-схемами городов.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удные времена на Русской земле.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 с условными обозначениями на исторической карте.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ликовская битва.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 с условными обозначениями на исторической карте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ебно - тематическое планирование окружающего мира урок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63"/>
        <w:gridCol w:w="2060"/>
        <w:gridCol w:w="6"/>
        <w:gridCol w:w="12"/>
        <w:gridCol w:w="525"/>
        <w:gridCol w:w="609"/>
        <w:gridCol w:w="1276"/>
        <w:gridCol w:w="81"/>
        <w:gridCol w:w="2747"/>
        <w:gridCol w:w="6"/>
        <w:gridCol w:w="16"/>
        <w:gridCol w:w="21"/>
        <w:gridCol w:w="14"/>
        <w:gridCol w:w="2634"/>
        <w:gridCol w:w="6"/>
        <w:gridCol w:w="18"/>
        <w:gridCol w:w="21"/>
        <w:gridCol w:w="650"/>
        <w:gridCol w:w="21"/>
        <w:gridCol w:w="10"/>
        <w:gridCol w:w="6"/>
        <w:gridCol w:w="1559"/>
        <w:gridCol w:w="21"/>
        <w:gridCol w:w="1962"/>
        <w:gridCol w:w="21"/>
        <w:gridCol w:w="972"/>
        <w:gridCol w:w="27"/>
      </w:tblGrid>
      <w:tr>
        <w:trPr>
          <w:trHeight w:val="2179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Тема урока</w:t>
            </w:r>
          </w:p>
        </w:tc>
        <w:tc>
          <w:tcPr>
            <w:tcW w:w="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Кол-во часов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Тип уро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Сопутствующее</w:t>
            </w:r>
          </w:p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овторение</w:t>
            </w:r>
          </w:p>
        </w:tc>
        <w:tc>
          <w:tcPr>
            <w:tcW w:w="2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Элементы </w:t>
              <w:br/>
              <w:t>содержания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Требования к уровню подготовки учащихся</w:t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Вид </w:t>
              <w:br/>
              <w:t>контроля</w:t>
            </w:r>
          </w:p>
        </w:tc>
        <w:tc>
          <w:tcPr>
            <w:tcW w:w="1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Оснащение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Элементы </w:t>
              <w:br/>
              <w:t>дополнительного содержания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Дата проведения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ир глазами астронома</w:t>
            </w:r>
          </w:p>
        </w:tc>
        <w:tc>
          <w:tcPr>
            <w:tcW w:w="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лнце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Земля – планета, </w:t>
              <w:br/>
              <w:t>общее представление о форме и размерах Земл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то изучает астроном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Зн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название нашей планеты, планет Солнечной системы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Уме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спользовать полученные знания для удовлетворения познавательного интереса о нашей планете</w:t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1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строномия. Солнце – небесное тело, источник света и тепла (общее представление о влиянии на земную жизнь)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8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Земля- планета Солнечной системы. </w:t>
            </w:r>
          </w:p>
        </w:tc>
        <w:tc>
          <w:tcPr>
            <w:tcW w:w="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ланеты</w:t>
            </w:r>
          </w:p>
        </w:tc>
        <w:tc>
          <w:tcPr>
            <w:tcW w:w="2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лнце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емля – планета, общее представление о форме и размерах Земли. Луна –естественный спутник Земли, причины сены дня и ночи и времён года.</w:t>
            </w:r>
          </w:p>
        </w:tc>
        <w:tc>
          <w:tcPr>
            <w:tcW w:w="269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Зн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название нашей планеты, название планет Солнечной системы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Уме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работать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 готовыми моделями</w:t>
              <w:br/>
              <w:t>(глобусом и картой), создавать несложные модели</w:t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</w:tc>
        <w:tc>
          <w:tcPr>
            <w:tcW w:w="1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арта звездного неба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Название планет Солнечной системы, их порядковое расположение от Солнца.  Характеристика природных условий на каждой </w:t>
              <w:br/>
              <w:t>планете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8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Звездное небо – великая «книга» </w:t>
              <w:br/>
              <w:t>природы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Практическая работа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: знакомство с картой звёздного мира</w:t>
            </w:r>
          </w:p>
        </w:tc>
        <w:tc>
          <w:tcPr>
            <w:tcW w:w="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before="0" w:after="200"/>
              <w:ind w:left="113" w:right="11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лнце. Земля – планета, общее представление о форме и размерах Земли</w:t>
            </w:r>
          </w:p>
        </w:tc>
        <w:tc>
          <w:tcPr>
            <w:tcW w:w="269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ронтальный опрос</w:t>
            </w:r>
          </w:p>
          <w:p>
            <w:pPr>
              <w:pStyle w:val="Normal"/>
              <w:autoSpaceDE w:val="false"/>
              <w:spacing w:before="0" w:after="20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вездное небо. Карта звездного неба. Созвездия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Мир глазами географа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 xml:space="preserve">Практическая работа: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поиск и показ изучаемых объектов на глобусе и географической карте</w:t>
            </w:r>
          </w:p>
        </w:tc>
        <w:tc>
          <w:tcPr>
            <w:tcW w:w="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лобус, карта</w:t>
            </w:r>
          </w:p>
        </w:tc>
        <w:tc>
          <w:tcPr>
            <w:tcW w:w="2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лобус как модель Земли.  Элементарные приемы чтения плана, карты (без масштаба)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терики и океаны, их названия, расположение на глобусе  и карт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то изучает география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Уме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казывать на карте, глобусе материки и океаны, горы, равнины, моря</w:t>
            </w:r>
          </w:p>
        </w:tc>
        <w:tc>
          <w:tcPr>
            <w:tcW w:w="6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before="0" w:after="200"/>
              <w:ind w:left="113" w:right="1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лобус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ука «география». История создания глобуса. Первооткры-</w:t>
              <w:br/>
              <w:t>ватели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спределение солнечного тепла на земле и его влияние на живую природу</w:t>
            </w:r>
          </w:p>
        </w:tc>
        <w:tc>
          <w:tcPr>
            <w:tcW w:w="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актического применения зн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ланеты</w:t>
            </w:r>
          </w:p>
        </w:tc>
        <w:tc>
          <w:tcPr>
            <w:tcW w:w="2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словия жизни на Земле: свет, тепло. Элементарные приемы чтения плана, карты (без масштаба)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Зна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пловые пояса Земли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Уме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показывать на карте, глобусе материки и океаны, горы, равнины, моря, тепловые пояса Земли</w:t>
            </w:r>
          </w:p>
        </w:tc>
        <w:tc>
          <w:tcPr>
            <w:tcW w:w="6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арта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Тепловые пояса Земли. Карта </w:t>
              <w:br/>
              <w:t>«Тепловые пояса Земли»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ир глазами историка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 xml:space="preserve">Практическая работа: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знакомство с историческими картами</w:t>
            </w:r>
          </w:p>
        </w:tc>
        <w:tc>
          <w:tcPr>
            <w:tcW w:w="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ука, археология, история</w:t>
            </w:r>
          </w:p>
        </w:tc>
        <w:tc>
          <w:tcPr>
            <w:tcW w:w="2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пособы познания окружающего мира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История Отечества: отдельные, наиболее важные и яркие  исторические картины быта, труда, традиций людей в разные исторические </w:t>
              <w:br/>
              <w:t>времена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Что изучает история, исторические источники, 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Уме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описывать отдельные (изученные) события из истории Отечества</w:t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ст  (10 мин)</w:t>
            </w:r>
          </w:p>
        </w:tc>
        <w:tc>
          <w:tcPr>
            <w:tcW w:w="1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уки «история» и «археология»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чёт лет в истории.</w:t>
            </w:r>
          </w:p>
        </w:tc>
        <w:tc>
          <w:tcPr>
            <w:tcW w:w="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aps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ок-иг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пособы познания окружающего мир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История Отечества: отдельные, наиболее важные и яркие  исторические картины быта, труда, традиций людей в разные исторические </w:t>
              <w:br/>
              <w:t>времена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чёт лет в истории, исторические карты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Уме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описывать отдельные (изученные) события из истории Отечества, использовать ленту времени</w:t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ронтальный опрос</w:t>
            </w:r>
          </w:p>
        </w:tc>
        <w:tc>
          <w:tcPr>
            <w:tcW w:w="1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ента времени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чет лет в истории. Работа с лентой времени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рошлое </w:t>
              <w:br/>
              <w:t>и настоящее глазами эколога</w:t>
            </w:r>
          </w:p>
        </w:tc>
        <w:tc>
          <w:tcPr>
            <w:tcW w:w="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расная книга</w:t>
            </w:r>
          </w:p>
        </w:tc>
        <w:tc>
          <w:tcPr>
            <w:tcW w:w="2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еловек – часть природы. Зависимость жизни и природы человека от природы и ее состояния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едставление о современных экологических проблемах планеты, охрана окружающей среды -задача всего человечества, международное сотрудничество в области охраны окружающей среды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Уме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спользовать приобретенные знания  для оценки воздействия человека на природу, выполнение  правил поведения  в природе и участие  в ее охране</w:t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ст (5 мин)</w:t>
            </w:r>
          </w:p>
        </w:tc>
        <w:tc>
          <w:tcPr>
            <w:tcW w:w="1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расная книга России (отдельные представители), заповедники, национальные парки (знакомство)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Всемирное наследие. </w:t>
            </w:r>
          </w:p>
        </w:tc>
        <w:tc>
          <w:tcPr>
            <w:tcW w:w="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before="0" w:after="200"/>
              <w:ind w:left="113" w:right="11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поведник</w:t>
            </w:r>
          </w:p>
        </w:tc>
        <w:tc>
          <w:tcPr>
            <w:tcW w:w="2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храна памятников истории и культуры. Правила поведения </w:t>
              <w:br/>
              <w:t>в природ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Зн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правила поведения человека, памятники истории и культуры</w:t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ронтальный опрос</w:t>
            </w:r>
          </w:p>
        </w:tc>
        <w:tc>
          <w:tcPr>
            <w:tcW w:w="1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поведники, национальные парки, их роль в охране природы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4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ждународная Красная книга.</w:t>
            </w:r>
          </w:p>
        </w:tc>
        <w:tc>
          <w:tcPr>
            <w:tcW w:w="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храна растительного и животного мира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Уме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использовать знания для оценки воздействия человека на природу</w:t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/р</w:t>
              <w:br/>
              <w:t>(10 мин)</w:t>
            </w:r>
          </w:p>
        </w:tc>
        <w:tc>
          <w:tcPr>
            <w:tcW w:w="1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поведники, национальные парки, их роль в охране природы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ажнейшие равнины и горы  нашей страны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Практическая работа: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поиск и показ на физической карте равнин  и гор.</w:t>
            </w:r>
          </w:p>
        </w:tc>
        <w:tc>
          <w:tcPr>
            <w:tcW w:w="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Экскур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внины, горы</w:t>
            </w:r>
          </w:p>
        </w:tc>
        <w:tc>
          <w:tcPr>
            <w:tcW w:w="2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Россия на карте.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Неживая и живая </w:t>
              <w:br/>
              <w:t>природа.  Формы земной поверхности.  Моделирование форм поверхности из песка, глины или пластилина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Зн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понятия «равнины», «горы»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Уме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показывать на карте, глобусе материки и океаны, горы, равнины, моря, реки (без указания названий)</w:t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ронтальный опрос</w:t>
            </w:r>
          </w:p>
        </w:tc>
        <w:tc>
          <w:tcPr>
            <w:tcW w:w="1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разование гор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ажнейшие моря, озера и реки нашей страны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 xml:space="preserve">Практическая работа: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поиск и показ на физической карте озёр и рек</w:t>
            </w:r>
          </w:p>
        </w:tc>
        <w:tc>
          <w:tcPr>
            <w:tcW w:w="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оря, озера, реки</w:t>
            </w:r>
          </w:p>
        </w:tc>
        <w:tc>
          <w:tcPr>
            <w:tcW w:w="2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одоемы, их разнообразие, использование человеком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Зна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иды водоемов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Уме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показывать на карте, глобусе материки и океаны, горы, равнины, моря, реки (без указания названий)</w:t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ст (10 мин)</w:t>
            </w:r>
          </w:p>
        </w:tc>
        <w:tc>
          <w:tcPr>
            <w:tcW w:w="1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еликие озера России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она арктических пустынь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Практическая работа: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рассматривание гербарных экземпляров растений, выявление признаков их приспособленности к условиям жизни</w:t>
            </w:r>
          </w:p>
        </w:tc>
        <w:tc>
          <w:tcPr>
            <w:tcW w:w="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рктика</w:t>
            </w:r>
          </w:p>
        </w:tc>
        <w:tc>
          <w:tcPr>
            <w:tcW w:w="2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стения и животные, их разнообразие. Понимание связи неживой и живой природы.  Условия, необходимые для жизни Экологические проблемы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Зна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бщие условия, необходимые  для жизни живых организмов.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Уме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приводить примеры представителей разных групп растений и животных арктических пустынь</w:t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ронтальный опрос</w:t>
            </w:r>
          </w:p>
        </w:tc>
        <w:tc>
          <w:tcPr>
            <w:tcW w:w="1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иродные зоны России, растительный и животный мир, особенности труда и быта людей 2–3 природных зон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она тундры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Практическая работа: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рассматривание гербарных экземпляров растений, выявление признаков их приспособленности к условиям жизни</w:t>
            </w:r>
          </w:p>
        </w:tc>
        <w:tc>
          <w:tcPr>
            <w:tcW w:w="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стения и животные, их разнообразие. Понимание связи неживой и живой природы.  Условия, необходимые для жизни Экологические проблемы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Зна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бщие условия, необходимые для жизни живых организмов.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Уме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приводить примеры представителей разных групп растений </w:t>
              <w:br/>
              <w:t>и животных тундры</w:t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ронтальный опрос</w:t>
            </w:r>
          </w:p>
        </w:tc>
        <w:tc>
          <w:tcPr>
            <w:tcW w:w="1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арта, презентация, картины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иродные зоны России, растительный и животный мир, особенности труда и быта людей 2–3 природных зон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она лесов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Практическая работа: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рассматривание гербарных экземпляров растений, выявление признаков их приспособленности к условиям жизни</w:t>
            </w:r>
          </w:p>
        </w:tc>
        <w:tc>
          <w:tcPr>
            <w:tcW w:w="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рок- иг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ес</w:t>
            </w:r>
          </w:p>
        </w:tc>
        <w:tc>
          <w:tcPr>
            <w:tcW w:w="2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Роль растений </w:t>
              <w:br/>
              <w:t>в природе и жизни людей. Понимание связи неживой и живой природы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Зн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общие усло-</w:t>
              <w:br/>
              <w:t xml:space="preserve">вия, необходимые </w:t>
              <w:br/>
              <w:t xml:space="preserve">для жизни живых организмов, правила поведения в природе.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Уме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иводить примеры представителей разных групп растений и животных леса</w:t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рафический диктант</w:t>
            </w:r>
          </w:p>
        </w:tc>
        <w:tc>
          <w:tcPr>
            <w:tcW w:w="1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арта, презентация, картины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иродные зоны России, растительный и животный мир, особенности труда и быта людей 2–3 природных зон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56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Экологические проблемы и охрана природы в зоне лесов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Роль растений </w:t>
              <w:br/>
              <w:t>в природе и жизни людей, бережное отношение человека к растениям и животным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Уме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иводить примеры представителей разных групп  растений и животных (2–3 представителя из изученных), раскрывать особенности их внешнего вида и жизни</w:t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верочная работа</w:t>
            </w:r>
          </w:p>
        </w:tc>
        <w:tc>
          <w:tcPr>
            <w:tcW w:w="1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арта, презентация, картины, тест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иродные зоны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она степе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Практическая работа: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рассматривание гербарных экземпляров растений, выявление признаков их приспособленности к условия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жизни</w:t>
            </w:r>
          </w:p>
        </w:tc>
        <w:tc>
          <w:tcPr>
            <w:tcW w:w="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стительный и животный мир, особенности труда и быта людей, влияние человека на природу зоны, охрана природы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Зна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щие условия, необходимые для жизни живых организмов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Уме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иводить примеры представителей разных групп растений и животных степей</w:t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ронтальный опрос</w:t>
            </w:r>
          </w:p>
        </w:tc>
        <w:tc>
          <w:tcPr>
            <w:tcW w:w="1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арта, презентация, картины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иродные зоны России, растительный и животный мир, особенности труда и быта людей 2–3 природных зон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она пустынь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Практическая работа: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рассматривание гербарных экземпляров растений, выявление признаков их приспособленности к условиям жизн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устыня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стительный и животный мир, особенности труда и быта людей, влияние человека на природу зоны, охрана природы</w:t>
            </w:r>
          </w:p>
        </w:tc>
        <w:tc>
          <w:tcPr>
            <w:tcW w:w="26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Зн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общие условия, необходимые для жизни живых организмов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Уме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иводить примеры представителей разных групп растений и животных пустыни</w:t>
            </w:r>
          </w:p>
        </w:tc>
        <w:tc>
          <w:tcPr>
            <w:tcW w:w="72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ронтальный опрос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арта, презентация, картины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иродные зоны России, растительный и животный мир, особенности труда и быта людей 2–3 природных зон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убтропики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Практическая работа: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рассматривание гербарных экземпляров растений, выявление признаков их приспособленности к условиям жизни</w:t>
            </w:r>
          </w:p>
        </w:tc>
        <w:tc>
          <w:tcPr>
            <w:tcW w:w="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одоёмы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стительный и животный мир, особенности труда и быта людей, влияние человека на природу зоны</w:t>
            </w:r>
          </w:p>
        </w:tc>
        <w:tc>
          <w:tcPr>
            <w:tcW w:w="26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Зна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бщие условия, необходимые для жизни живых организмов.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Уме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иводить примеры представителей разных групп растений и животных Черноморского побережья</w:t>
            </w:r>
          </w:p>
        </w:tc>
        <w:tc>
          <w:tcPr>
            <w:tcW w:w="72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арта, презентация, звуки моря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иродные зоны России, растительный и животный мир, особенности труда и быта людей 2–3 природных зон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Экологическое равновесие и необходимость его учёта в процессе хозяйственной деятельности людей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Практическая работа: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поиск и показ  изучаемых объектов на карте природных зон России</w:t>
            </w:r>
          </w:p>
        </w:tc>
        <w:tc>
          <w:tcPr>
            <w:tcW w:w="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экология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оложительное и отрицательное влияние деятельности человека на природу. Правила поведения </w:t>
              <w:br/>
              <w:t>в природе</w:t>
            </w:r>
          </w:p>
        </w:tc>
        <w:tc>
          <w:tcPr>
            <w:tcW w:w="26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Зна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бщие условия, необходимые для жизни живых организмов, знать и выполнять правила поведения </w:t>
              <w:br/>
              <w:t>в природе</w:t>
            </w:r>
          </w:p>
        </w:tc>
        <w:tc>
          <w:tcPr>
            <w:tcW w:w="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бота с Красной книгой родного края</w:t>
            </w:r>
          </w:p>
        </w:tc>
        <w:tc>
          <w:tcPr>
            <w:tcW w:w="1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расная книга, иллюстрации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расная книга России (отдельные представители), заповедники, национальные парки (общее представление)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4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ш край на карте Родины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 xml:space="preserve">Практическая работа: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знакомство с картой края</w:t>
            </w:r>
          </w:p>
        </w:tc>
        <w:tc>
          <w:tcPr>
            <w:tcW w:w="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блюдение в природе, сравнение свойств наблюдаемых объектов. Родной город: название, основные достопримечательности</w:t>
            </w:r>
          </w:p>
        </w:tc>
        <w:tc>
          <w:tcPr>
            <w:tcW w:w="26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Зн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название родного города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Уме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показывать на карте родной край, выполнять основные правила поведения в окружающей среде</w:t>
            </w:r>
          </w:p>
        </w:tc>
        <w:tc>
          <w:tcPr>
            <w:tcW w:w="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1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арта Брянской области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иродные сообщества родного края (2–3)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ормы земной поверхности в  нашем крае</w:t>
            </w:r>
          </w:p>
        </w:tc>
        <w:tc>
          <w:tcPr>
            <w:tcW w:w="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внины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собенности поверхности (на основе наблюдений)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ормы поверхности: равнина, горы, холмы, овраги (узнавание в природе, на рисунке, карте) изменение поверхности края в результате деятельности человека</w:t>
            </w:r>
          </w:p>
        </w:tc>
        <w:tc>
          <w:tcPr>
            <w:tcW w:w="26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Уме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казывать на карте, глобусе горы, равнины, реки, различать объекты природы и изделия; объекты неживой и живой природы</w:t>
            </w:r>
          </w:p>
        </w:tc>
        <w:tc>
          <w:tcPr>
            <w:tcW w:w="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1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арта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зменение поверхности родного края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одоёмы края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before="0" w:after="20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одоемы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одоемы родного края (названия, краткая характеристика),охрана ,изменение водоёмов в результате деятельности человека</w:t>
            </w:r>
          </w:p>
        </w:tc>
        <w:tc>
          <w:tcPr>
            <w:tcW w:w="26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Уме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оказывать на карте, глобусе материки и океаны, моря, </w:t>
              <w:br/>
              <w:t>реки</w:t>
            </w:r>
          </w:p>
        </w:tc>
        <w:tc>
          <w:tcPr>
            <w:tcW w:w="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ра/диктант</w:t>
            </w:r>
          </w:p>
        </w:tc>
        <w:tc>
          <w:tcPr>
            <w:tcW w:w="1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артины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иродные сообщества родного края (2–3)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05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олезные ископаемые нашего края. 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Практическая работа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: рассматривание образцов полезных ископаемых, определение их свойств</w:t>
            </w:r>
          </w:p>
        </w:tc>
        <w:tc>
          <w:tcPr>
            <w:tcW w:w="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before="0" w:after="200"/>
              <w:ind w:left="113" w:right="1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лезные ископаемые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рактическое знакомство с полезными ископаемыми своего края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пыты с природными объектами, простейшие измерения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войства полезных ископаемых,, способы добычи, охрана недр</w:t>
            </w:r>
          </w:p>
        </w:tc>
        <w:tc>
          <w:tcPr>
            <w:tcW w:w="26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Уме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спользовать полученные знания для  удовлетворения познавательных интересов, поиска дополнительной информации о подземных богатствах</w:t>
            </w:r>
          </w:p>
        </w:tc>
        <w:tc>
          <w:tcPr>
            <w:tcW w:w="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кущий</w:t>
            </w:r>
          </w:p>
          <w:p>
            <w:pPr>
              <w:pStyle w:val="Normal"/>
              <w:autoSpaceDE w:val="false"/>
              <w:spacing w:before="0" w:after="20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бор полезных ископаемых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иродные ископаемые родного края. Их использование человеком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85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ажнейшие виды почв края. Охрана почв в нашем крае.</w:t>
            </w:r>
          </w:p>
        </w:tc>
        <w:tc>
          <w:tcPr>
            <w:tcW w:w="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чва, ее  состав. виды почв, охрана почв в нашем крае</w:t>
            </w:r>
          </w:p>
        </w:tc>
        <w:tc>
          <w:tcPr>
            <w:tcW w:w="26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Зна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нятие «почва», состав воды и почв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Уме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определять признаки различных объектов природы</w:t>
              <w:br/>
              <w:t>(цвет, форму, сравнительные размеры); различать объекты природы и изделия; объекты неживой и живой природы</w:t>
            </w:r>
          </w:p>
        </w:tc>
        <w:tc>
          <w:tcPr>
            <w:tcW w:w="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чва, ее значение для жизни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05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иродное сообщество лес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Практическая работа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рассматривание гербарных экземпляров растений леса  и их распознавание</w:t>
            </w:r>
          </w:p>
        </w:tc>
        <w:tc>
          <w:tcPr>
            <w:tcW w:w="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нообразие растений и животных</w:t>
            </w:r>
          </w:p>
        </w:tc>
        <w:tc>
          <w:tcPr>
            <w:tcW w:w="28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стения и животные, их разнообразие. Условия, необходимые для жизн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авила поведения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природе. Водоемы, их использование человеком, охрана</w:t>
              <w:br/>
              <w:t>(на примере наиболее распространенных водоемов местности, края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экологические связи в сообществах</w:t>
            </w:r>
          </w:p>
        </w:tc>
        <w:tc>
          <w:tcPr>
            <w:tcW w:w="269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Зн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основные правила поведения в окружающей среде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Уме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спользовать полученные знания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ля  удовлетворения познавательных интересов, поиска дополнительной информации о родном крае, о жизни леса, луга и пресного водоема, приводить примеры представителей разных групп растений и животных (2–3 представителя из изученных), леса, луга и пресного водоема, раскрывать особенности их внешнего вида и жизни, различать части растения, отображать их в рисунке (схеме)</w:t>
            </w:r>
          </w:p>
        </w:tc>
        <w:tc>
          <w:tcPr>
            <w:tcW w:w="68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арктическая работа</w:t>
            </w:r>
          </w:p>
        </w:tc>
        <w:tc>
          <w:tcPr>
            <w:tcW w:w="159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езентация</w:t>
            </w:r>
          </w:p>
        </w:tc>
        <w:tc>
          <w:tcPr>
            <w:tcW w:w="19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стения и жи-</w:t>
              <w:br/>
              <w:t xml:space="preserve">вотные </w:t>
            </w:r>
            <w:r>
              <w:rPr>
                <w:rFonts w:eastAsia="Times New Roman" w:cs="Times New Roman" w:ascii="Times New Roman" w:hAnsi="Times New Roman"/>
                <w:caps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расной книги: сообщества </w:t>
            </w:r>
            <w:r>
              <w:rPr>
                <w:rFonts w:eastAsia="Times New Roman" w:cs="Times New Roman" w:ascii="Times New Roman" w:hAnsi="Times New Roman"/>
                <w:caps/>
                <w:sz w:val="24"/>
                <w:szCs w:val="24"/>
              </w:rPr>
              <w:t>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ес, Грибы.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ъедобные  и несъедобные</w:t>
              <w:br/>
              <w:t>(узнавание)</w:t>
            </w:r>
          </w:p>
        </w:tc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04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Экскурсия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накомство с растениями и животными леса, их распознавание с помощью атласа-определителя.</w:t>
            </w:r>
          </w:p>
        </w:tc>
        <w:tc>
          <w:tcPr>
            <w:tcW w:w="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авила поведения на экскурсии</w:t>
            </w:r>
          </w:p>
        </w:tc>
        <w:tc>
          <w:tcPr>
            <w:tcW w:w="28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9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1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иродное сообщество луг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Практическая работа: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рассматривание гербарных экземпляров растений луга  и их распознавание</w:t>
            </w:r>
          </w:p>
        </w:tc>
        <w:tc>
          <w:tcPr>
            <w:tcW w:w="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28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269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рафический диктант</w:t>
            </w:r>
          </w:p>
        </w:tc>
        <w:tc>
          <w:tcPr>
            <w:tcW w:w="1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езентация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стения и жи-</w:t>
              <w:br/>
              <w:t xml:space="preserve">вотные </w:t>
            </w:r>
            <w:r>
              <w:rPr>
                <w:rFonts w:eastAsia="Times New Roman" w:cs="Times New Roman" w:ascii="Times New Roman" w:hAnsi="Times New Roman"/>
                <w:caps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расной книги: сообщества </w:t>
            </w:r>
            <w:r>
              <w:rPr>
                <w:rFonts w:eastAsia="Times New Roman" w:cs="Times New Roman" w:ascii="Times New Roman" w:hAnsi="Times New Roman"/>
                <w:caps/>
                <w:sz w:val="24"/>
                <w:szCs w:val="24"/>
              </w:rPr>
              <w:t>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г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08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риродное сообщество пресный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одоём.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Практическая работа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рассматривание гербарных экземпляров растений пресных водоёмов и их распознавание</w:t>
            </w:r>
          </w:p>
        </w:tc>
        <w:tc>
          <w:tcPr>
            <w:tcW w:w="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рок-игр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28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269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68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кущий. Фронтальный опрос</w:t>
            </w:r>
          </w:p>
        </w:tc>
        <w:tc>
          <w:tcPr>
            <w:tcW w:w="159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езентация</w:t>
            </w:r>
          </w:p>
        </w:tc>
        <w:tc>
          <w:tcPr>
            <w:tcW w:w="19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Растения и животные </w:t>
            </w:r>
            <w:r>
              <w:rPr>
                <w:rFonts w:eastAsia="Times New Roman" w:cs="Times New Roman" w:ascii="Times New Roman" w:hAnsi="Times New Roman"/>
                <w:caps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расной книги: сообщества </w:t>
            </w:r>
            <w:r>
              <w:rPr>
                <w:rFonts w:eastAsia="Times New Roman" w:cs="Times New Roman" w:ascii="Times New Roman" w:hAnsi="Times New Roman"/>
                <w:caps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доем</w:t>
            </w:r>
          </w:p>
        </w:tc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87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Экскурс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 Знакомство с растениями и животными луга и пресного водоёма, их распознавание с помощью атласа-определителя.</w:t>
            </w:r>
          </w:p>
        </w:tc>
        <w:tc>
          <w:tcPr>
            <w:tcW w:w="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28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269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6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59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стениеводство в нашем крае, его отрасли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рактическая работа: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накомство с культурными растениями края.</w:t>
            </w:r>
          </w:p>
        </w:tc>
        <w:tc>
          <w:tcPr>
            <w:tcW w:w="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мбинированный</w:t>
            </w:r>
          </w:p>
          <w:p>
            <w:pPr>
              <w:pStyle w:val="Normal"/>
              <w:autoSpaceDE w:val="false"/>
              <w:spacing w:before="0" w:after="20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оль растений в природе и жизни людей, бережное отношение человека к растениям, отрасли растениеводства, сорта культурных растений</w:t>
            </w:r>
          </w:p>
        </w:tc>
        <w:tc>
          <w:tcPr>
            <w:tcW w:w="26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Зн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отрасли растениеводства в родном крае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Уме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ыполнять правила ухода за культурными растениями</w:t>
            </w:r>
          </w:p>
        </w:tc>
        <w:tc>
          <w:tcPr>
            <w:tcW w:w="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ст (10 мин)</w:t>
            </w:r>
          </w:p>
        </w:tc>
        <w:tc>
          <w:tcPr>
            <w:tcW w:w="1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иродные сообщества родного края (2–3). Виды растениеводства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иологическая защита урожая</w:t>
            </w:r>
          </w:p>
        </w:tc>
        <w:tc>
          <w:tcPr>
            <w:tcW w:w="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оль животных в жизни людей, бережное отношение  к животным. Биологическая защита урожая, её защита для сохранения окружающей среды и производства экологически чистых продуктов питания</w:t>
            </w:r>
          </w:p>
        </w:tc>
        <w:tc>
          <w:tcPr>
            <w:tcW w:w="26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Уме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устанавливать взаимосвязи в природе, ухаживать за культурными растениями</w:t>
            </w:r>
          </w:p>
        </w:tc>
        <w:tc>
          <w:tcPr>
            <w:tcW w:w="68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ронтальный опрос</w:t>
            </w:r>
          </w:p>
        </w:tc>
        <w:tc>
          <w:tcPr>
            <w:tcW w:w="1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иды растениеводства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Животноводство </w:t>
              <w:br/>
              <w:t>в нашем крае, его отрасли.</w:t>
            </w:r>
          </w:p>
        </w:tc>
        <w:tc>
          <w:tcPr>
            <w:tcW w:w="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машние животные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оль животных в жизни людей, бережное отношение к животным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роды домашних животных животных, отрасли животноводства</w:t>
            </w:r>
          </w:p>
        </w:tc>
        <w:tc>
          <w:tcPr>
            <w:tcW w:w="26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Зна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трасли животноводства в родном крае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Уме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ухаживать </w:t>
              <w:br/>
              <w:t>за домашними животными</w:t>
            </w:r>
          </w:p>
        </w:tc>
        <w:tc>
          <w:tcPr>
            <w:tcW w:w="6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Виды животноводства.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етеринария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одной край – часть большой страны. Обобщающий урок.</w:t>
            </w:r>
          </w:p>
        </w:tc>
        <w:tc>
          <w:tcPr>
            <w:tcW w:w="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рок-иг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Родной город: название, основные достопримечательности. Правила поведения </w:t>
              <w:br/>
              <w:t>в природе</w:t>
            </w:r>
          </w:p>
        </w:tc>
        <w:tc>
          <w:tcPr>
            <w:tcW w:w="26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Зна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иродные сообщества родного края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Уме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выполнять </w:t>
              <w:br/>
              <w:t>правила поведения в природе</w:t>
            </w:r>
          </w:p>
        </w:tc>
        <w:tc>
          <w:tcPr>
            <w:tcW w:w="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ст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10 мин)</w:t>
            </w:r>
          </w:p>
        </w:tc>
        <w:tc>
          <w:tcPr>
            <w:tcW w:w="1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риродные сообщества родного края (2–3).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собенности труда людей родного края, профессии. Важные сведения из истории родного края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55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чало истории человечества</w:t>
            </w:r>
          </w:p>
        </w:tc>
        <w:tc>
          <w:tcPr>
            <w:tcW w:w="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стория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Человек – часть </w:t>
              <w:br/>
              <w:t>природы и член общества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храна памятников истории и культуры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пособы познания окружающего мира, периодизация истории</w:t>
            </w:r>
          </w:p>
        </w:tc>
        <w:tc>
          <w:tcPr>
            <w:tcW w:w="26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Знать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что изучает наука «история». Использовать ленту времени</w:t>
            </w:r>
          </w:p>
        </w:tc>
        <w:tc>
          <w:tcPr>
            <w:tcW w:w="68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ронтальный опрос</w:t>
            </w:r>
          </w:p>
          <w:p>
            <w:pPr>
              <w:pStyle w:val="Normal"/>
              <w:autoSpaceDE w:val="false"/>
              <w:spacing w:before="0" w:after="20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История первобытного человека. Счет лет в истории 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75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ревний мир.</w:t>
            </w:r>
          </w:p>
        </w:tc>
        <w:tc>
          <w:tcPr>
            <w:tcW w:w="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ревний мир , древнейшие сооружения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 чём рассказывают христианский храм, мусульманская мечеть, замок феодала, дом крестьянина.</w:t>
            </w:r>
          </w:p>
        </w:tc>
        <w:tc>
          <w:tcPr>
            <w:tcW w:w="26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Зн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историю древнего мира. Использовать ленту времени</w:t>
            </w:r>
          </w:p>
        </w:tc>
        <w:tc>
          <w:tcPr>
            <w:tcW w:w="6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История </w:t>
            </w:r>
            <w:r>
              <w:rPr>
                <w:rFonts w:eastAsia="Times New Roman" w:cs="Times New Roman" w:ascii="Times New Roman" w:hAnsi="Times New Roman"/>
                <w:caps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внего мира: Древний Египет, Древний Рим. Счет лет в истории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85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редние века: </w:t>
            </w:r>
          </w:p>
        </w:tc>
        <w:tc>
          <w:tcPr>
            <w:tcW w:w="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28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26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Зн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историю </w:t>
            </w:r>
            <w:r>
              <w:rPr>
                <w:rFonts w:eastAsia="Times New Roman" w:cs="Times New Roman" w:ascii="Times New Roman" w:hAnsi="Times New Roman"/>
                <w:caps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дних веков</w:t>
            </w:r>
          </w:p>
        </w:tc>
        <w:tc>
          <w:tcPr>
            <w:tcW w:w="6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стория феодального общества. Рыцарь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9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Новое время: </w:t>
            </w:r>
          </w:p>
        </w:tc>
        <w:tc>
          <w:tcPr>
            <w:tcW w:w="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ыдающиеся люди разных эпох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стижения науки и техники: пароход, паровоз, железные дороги, электричество, телеграф</w:t>
            </w:r>
          </w:p>
        </w:tc>
        <w:tc>
          <w:tcPr>
            <w:tcW w:w="26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Зн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выдающихся людей </w:t>
            </w:r>
            <w:r>
              <w:rPr>
                <w:rFonts w:eastAsia="Times New Roman" w:cs="Times New Roman" w:ascii="Times New Roman" w:hAnsi="Times New Roman"/>
                <w:caps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вого времени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меть работать с географической картой</w:t>
            </w:r>
          </w:p>
        </w:tc>
        <w:tc>
          <w:tcPr>
            <w:tcW w:w="6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ткрытие </w:t>
              <w:br/>
              <w:t>Америки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85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2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Новейшее время: 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ыдающиеся люди разных эпох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стижения науки и техники. осознание человечеством ответственности за сохранение мира на планете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нать выдающихся людей новейшего времени</w:t>
            </w:r>
          </w:p>
        </w:tc>
        <w:tc>
          <w:tcPr>
            <w:tcW w:w="7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овейшая история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2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осточные славяне.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роды</w:t>
            </w:r>
          </w:p>
        </w:tc>
        <w:tc>
          <w:tcPr>
            <w:tcW w:w="285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стория Отечества. Отдельные  яркие и наиболее важные события общественной и культурной жизни России: картины быта, труда, традиций людей в разные исторические времена. Москва – столица России</w:t>
            </w:r>
          </w:p>
        </w:tc>
        <w:tc>
          <w:tcPr>
            <w:tcW w:w="269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Зн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название нашей родной страны и ее столицы, историю Древней Руси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Уме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казывать на карте границы России, некоторые города России, описывать отдельные (изученные) события из истории Отечества</w:t>
            </w:r>
          </w:p>
        </w:tc>
        <w:tc>
          <w:tcPr>
            <w:tcW w:w="70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before="0" w:after="200"/>
              <w:ind w:left="113" w:right="1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езентация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ревняя Русь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2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ека Древней Руси. Крещение Руси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269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70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ревняя Русь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</w:t>
            </w:r>
          </w:p>
        </w:tc>
        <w:tc>
          <w:tcPr>
            <w:tcW w:w="2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иев – столица Древней Рус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сподин Великий Новгород.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рактическая работа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 показ изучаемых объектов на исторической карте.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рода</w:t>
            </w:r>
          </w:p>
        </w:tc>
        <w:tc>
          <w:tcPr>
            <w:tcW w:w="2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матичес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торическая карта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олицы Древней Руси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134" w:hRule="atLeast"/>
        </w:trPr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</w:t>
            </w:r>
          </w:p>
        </w:tc>
        <w:tc>
          <w:tcPr>
            <w:tcW w:w="2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льтура, быт и нравы Древней Руси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дающиеся люди разных эпох. Охрана памятников истории и культуры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Зн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музеи России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Уме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исывать отдельные (изученные) события из истории Отечества</w:t>
            </w:r>
          </w:p>
        </w:tc>
        <w:tc>
          <w:tcPr>
            <w:tcW w:w="70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ронтальный опрос</w:t>
            </w:r>
          </w:p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before="0" w:after="20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зеи. Экспонаты Древней Руси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</w:t>
            </w:r>
          </w:p>
        </w:tc>
        <w:tc>
          <w:tcPr>
            <w:tcW w:w="2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ше Отечество в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X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III-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XV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веке. Золотая Орда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Практическая работ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: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показ изучаемых объектов на исторической карте.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ревние славяне</w:t>
            </w:r>
          </w:p>
        </w:tc>
        <w:tc>
          <w:tcPr>
            <w:tcW w:w="285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оссия на карте (границы, города, места  изученных сражений, исторических событий). Выдающиеся люди разных эпох.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храна памятников истории и культуры</w:t>
            </w:r>
          </w:p>
        </w:tc>
        <w:tc>
          <w:tcPr>
            <w:tcW w:w="269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Зна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торию Древней Руси, выдающихся людей, патриотов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Уме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казывать на карте границы России, некоторые города России, описывать события Куликовской </w:t>
              <w:br/>
              <w:t>битвы</w:t>
            </w:r>
          </w:p>
        </w:tc>
        <w:tc>
          <w:tcPr>
            <w:tcW w:w="70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before="0" w:after="20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зентация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изнь древних славян на Руси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859" w:hRule="atLeast"/>
        </w:trPr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</w:t>
            </w:r>
          </w:p>
        </w:tc>
        <w:tc>
          <w:tcPr>
            <w:tcW w:w="2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сковские князья-собиратели земли Русской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бинированный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5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before="0" w:after="200"/>
              <w:ind w:left="113" w:right="113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рта, иллюстрации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сторическая </w:t>
              <w:br/>
              <w:t>карта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</w:t>
            </w:r>
          </w:p>
        </w:tc>
        <w:tc>
          <w:tcPr>
            <w:tcW w:w="2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уликовская </w:t>
              <w:br/>
              <w:t>битва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Практическая работ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: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 показ изучаемых объектов на исторической карте.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5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before="0" w:after="200"/>
              <w:ind w:left="113" w:right="113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сторическая </w:t>
              <w:br/>
              <w:t>карта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3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</w:t>
            </w:r>
          </w:p>
        </w:tc>
        <w:tc>
          <w:tcPr>
            <w:tcW w:w="2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3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ван  Третий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3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83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3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5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3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3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Зн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реформы Ивана Третьего.</w:t>
            </w:r>
          </w:p>
          <w:p>
            <w:pPr>
              <w:pStyle w:val="Normal"/>
              <w:autoSpaceDE w:val="false"/>
              <w:spacing w:lineRule="auto" w:line="283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Уме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исывать отдельные (изученные) события из истории Отечества</w:t>
            </w:r>
          </w:p>
        </w:tc>
        <w:tc>
          <w:tcPr>
            <w:tcW w:w="70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3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3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формы Ивана Третьего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3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3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</w:t>
            </w:r>
          </w:p>
        </w:tc>
        <w:tc>
          <w:tcPr>
            <w:tcW w:w="2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льтура, быт и нравы страны XIII- XV веке.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ирилл и Мефодий</w:t>
            </w:r>
          </w:p>
        </w:tc>
        <w:tc>
          <w:tcPr>
            <w:tcW w:w="2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дающиеся люди разных эпох Культура, быт и нравы страны XIII- XV веке</w:t>
            </w:r>
          </w:p>
        </w:tc>
        <w:tc>
          <w:tcPr>
            <w:tcW w:w="269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Зн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историю книгопечатания на Руси, патриотов России, реформы Петра Великого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Уме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ьзовать полученные  знания для удовлетворения познавательных интересов, поиска дополнительной информации о родной стране</w:t>
            </w:r>
          </w:p>
        </w:tc>
        <w:tc>
          <w:tcPr>
            <w:tcW w:w="70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зентация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тория книгопечатания на Руси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3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9</w:t>
            </w:r>
          </w:p>
        </w:tc>
        <w:tc>
          <w:tcPr>
            <w:tcW w:w="2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триотический подвиг Кузьмы  Минина и Дмитрия  Пожарского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дающиеся люди разных эпох</w:t>
            </w:r>
          </w:p>
        </w:tc>
        <w:tc>
          <w:tcPr>
            <w:tcW w:w="269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895" w:hRule="atLeast"/>
        </w:trPr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3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2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тр Первый – царь-преобразователь.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бинированный</w:t>
            </w:r>
          </w:p>
          <w:p>
            <w:pPr>
              <w:pStyle w:val="Normal"/>
              <w:autoSpaceDE w:val="false"/>
              <w:spacing w:before="0" w:after="20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дающиеся люди разных эпох. Города России. Санкт-Петербург</w:t>
            </w:r>
          </w:p>
        </w:tc>
        <w:tc>
          <w:tcPr>
            <w:tcW w:w="269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ест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ртрет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формы Петра Великого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928" w:hRule="atLeast"/>
        </w:trPr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3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</w:t>
            </w:r>
          </w:p>
        </w:tc>
        <w:tc>
          <w:tcPr>
            <w:tcW w:w="2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льтура, быт и нравы России в XVIII в.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дающиеся люди разных эпох Культура, быт и нравы России в XVIII в.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Зна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торию развития образования на Руси</w:t>
            </w:r>
          </w:p>
        </w:tc>
        <w:tc>
          <w:tcPr>
            <w:tcW w:w="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ро-ный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ртрет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разование на Руси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916" w:hRule="atLeast"/>
        </w:trPr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3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</w:t>
            </w:r>
          </w:p>
        </w:tc>
        <w:tc>
          <w:tcPr>
            <w:tcW w:w="2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 при Екатерине Второй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дающиеся люди разных эпох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Зн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реформы Екатерины Великой</w:t>
            </w:r>
          </w:p>
        </w:tc>
        <w:tc>
          <w:tcPr>
            <w:tcW w:w="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мс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ртрет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вление Екатерины Великой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3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3</w:t>
            </w:r>
          </w:p>
        </w:tc>
        <w:tc>
          <w:tcPr>
            <w:tcW w:w="2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ечественная война 1812 года.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Практическая работ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: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 показ изучаемых объектов на исторической карте.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дающиеся люди разных эпо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ородинское сражение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Зн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значение и полководцев Отечественной войны 1812 года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Уме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работать с исторической картой</w:t>
            </w:r>
          </w:p>
        </w:tc>
        <w:tc>
          <w:tcPr>
            <w:tcW w:w="70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ронтальный опрос</w:t>
            </w:r>
          </w:p>
          <w:p>
            <w:pPr>
              <w:pStyle w:val="Normal"/>
              <w:autoSpaceDE w:val="false"/>
              <w:spacing w:lineRule="auto" w:line="259" w:before="0" w:after="200"/>
              <w:ind w:left="113" w:right="113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рта, презентация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сторическая </w:t>
              <w:br/>
              <w:t>карта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9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</w:t>
            </w:r>
          </w:p>
        </w:tc>
        <w:tc>
          <w:tcPr>
            <w:tcW w:w="2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9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 в XIX –начале XX века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9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59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9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9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 на карте (границы, города, места  изученных исторических событий)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9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Зн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историю России XIX века.</w:t>
            </w:r>
          </w:p>
          <w:p>
            <w:pPr>
              <w:pStyle w:val="Normal"/>
              <w:autoSpaceDE w:val="false"/>
              <w:spacing w:lineRule="auto" w:line="259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Уме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казывать на карте границы России, некоторые города России</w:t>
            </w:r>
          </w:p>
        </w:tc>
        <w:tc>
          <w:tcPr>
            <w:tcW w:w="70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59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9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рта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9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сторическая </w:t>
              <w:br/>
              <w:t>карта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9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134" w:hRule="atLeast"/>
        </w:trPr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9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</w:t>
            </w:r>
          </w:p>
        </w:tc>
        <w:tc>
          <w:tcPr>
            <w:tcW w:w="2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9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 в XX веке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9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59" w:before="0" w:after="20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бинирован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9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9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дельные  яркие и наиболее важные события общественной и культурной жизни России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9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Уме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ьзовать полученные  знания для удовлетворения познавательных интересов о родной стране,</w:t>
            </w:r>
          </w:p>
          <w:p>
            <w:pPr>
              <w:pStyle w:val="Normal"/>
              <w:autoSpaceDE w:val="false"/>
              <w:spacing w:lineRule="auto" w:line="259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исывать отдельные (изученные) события из истории Отечества</w:t>
            </w:r>
          </w:p>
        </w:tc>
        <w:tc>
          <w:tcPr>
            <w:tcW w:w="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59" w:before="0" w:after="0"/>
              <w:ind w:left="113" w:right="113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матичес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9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зентация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9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звание основных достопримечательностей столицы России, характеристика отдельных исторических событий, связанных с Москвой; герб столицы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9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9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6</w:t>
            </w:r>
          </w:p>
        </w:tc>
        <w:tc>
          <w:tcPr>
            <w:tcW w:w="2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9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Жизнь страны в  20–30-е </w:t>
            </w:r>
          </w:p>
          <w:p>
            <w:pPr>
              <w:pStyle w:val="Normal"/>
              <w:autoSpaceDE w:val="false"/>
              <w:spacing w:lineRule="auto" w:line="259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ды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9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59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9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9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 на карте (границы, города). Отдельные  яркие и наиболее важные события общественной и культурной жизни России: картины быта, труда, традиций людей в разные исторические времена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9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Зн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страницы истории России в 1920–1930-х годах.</w:t>
            </w:r>
          </w:p>
          <w:p>
            <w:pPr>
              <w:pStyle w:val="Normal"/>
              <w:autoSpaceDE w:val="false"/>
              <w:spacing w:lineRule="auto" w:line="259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Уме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описывать исторические события в начале  XX века в России</w:t>
            </w:r>
          </w:p>
        </w:tc>
        <w:tc>
          <w:tcPr>
            <w:tcW w:w="70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59" w:before="0" w:after="0"/>
              <w:ind w:left="113" w:right="11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ронтальный опрос</w:t>
            </w:r>
          </w:p>
          <w:p>
            <w:pPr>
              <w:pStyle w:val="Normal"/>
              <w:autoSpaceDE w:val="false"/>
              <w:spacing w:before="0" w:after="20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9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зентация, карта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9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звание основных достопримечательностей столицы России, характеристика отдельных исторических событий, герб столицы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9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134" w:hRule="atLeast"/>
        </w:trPr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7</w:t>
            </w:r>
          </w:p>
        </w:tc>
        <w:tc>
          <w:tcPr>
            <w:tcW w:w="2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еликая Отечественная война  </w:t>
              <w:br/>
              <w:t>1941-1945гг.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Практическая работ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: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 показ изучаемых объектов на исторической карте.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сударственные праздники (День Победы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ероизм и патриотизм народа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Зн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значение победы в Великой Отечественной войне 1941–1945 гг., героев В</w:t>
            </w:r>
            <w:r>
              <w:rPr>
                <w:rFonts w:eastAsia="Times New Roman" w:cs="Times New Roman" w:ascii="Times New Roman" w:hAnsi="Times New Roman"/>
                <w:caps/>
                <w:sz w:val="24"/>
                <w:szCs w:val="24"/>
                <w:lang w:eastAsia="ru-RU"/>
              </w:rPr>
              <w:t>о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; первого космонавта, выдающихся людей</w:t>
            </w:r>
          </w:p>
        </w:tc>
        <w:tc>
          <w:tcPr>
            <w:tcW w:w="70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рта, презентация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сторическая </w:t>
              <w:br/>
              <w:t>карта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260" w:hRule="atLeast"/>
        </w:trPr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8</w:t>
            </w:r>
          </w:p>
        </w:tc>
        <w:tc>
          <w:tcPr>
            <w:tcW w:w="2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ша страна в 1945-1991гг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бинирован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вые космонавты</w:t>
            </w:r>
          </w:p>
        </w:tc>
        <w:tc>
          <w:tcPr>
            <w:tcW w:w="2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ыдающиеся люди разных эпох.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сударственные праздники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Уме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описывать исторические события, пользуясь исторической картой</w:t>
            </w:r>
          </w:p>
        </w:tc>
        <w:tc>
          <w:tcPr>
            <w:tcW w:w="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ронтальный опро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ип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тория покорения космоса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134" w:hRule="atLeast"/>
        </w:trPr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9</w:t>
            </w:r>
          </w:p>
        </w:tc>
        <w:tc>
          <w:tcPr>
            <w:tcW w:w="2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Экскурсия: знакомство с достопримечательностями родного края(села)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еология</w:t>
            </w:r>
          </w:p>
        </w:tc>
        <w:tc>
          <w:tcPr>
            <w:tcW w:w="2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храна памятников истории и культуры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Уме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ьзовать знания для удовлетворения познавательных интересов, поиска дополнительной информации о родном крае, родной стране, нашей планете</w:t>
            </w:r>
          </w:p>
        </w:tc>
        <w:tc>
          <w:tcPr>
            <w:tcW w:w="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ст (10 мин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зентация о Москве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звание основных достопримечательностей столицы России, характеристика отдельных исторических событий, связанных с Москвой; герб столицы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134" w:hRule="atLeast"/>
        </w:trPr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</w:t>
            </w:r>
          </w:p>
        </w:tc>
        <w:tc>
          <w:tcPr>
            <w:tcW w:w="2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ституция России - наш основной закон.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ва человека</w:t>
            </w:r>
          </w:p>
        </w:tc>
        <w:tc>
          <w:tcPr>
            <w:tcW w:w="2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ловек – член общества. Россия</w:t>
              <w:br/>
              <w:t xml:space="preserve">(Российская Федерация) – наша Родина. Государственные праздники (День </w:t>
              <w:br/>
              <w:t>Конституции)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Зн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государственные праздники, Основной закон России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Уме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ьзовать знания для удовлетворения познавательных интересов, поиска дополнительной информации</w:t>
            </w:r>
          </w:p>
        </w:tc>
        <w:tc>
          <w:tcPr>
            <w:tcW w:w="70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ронтальный опрос</w:t>
            </w:r>
          </w:p>
          <w:p>
            <w:pPr>
              <w:pStyle w:val="Normal"/>
              <w:autoSpaceDE w:val="false"/>
              <w:spacing w:before="0" w:after="20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ниги, презентация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ституция – Основной закон Российской Федерации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</w:t>
            </w:r>
          </w:p>
        </w:tc>
        <w:tc>
          <w:tcPr>
            <w:tcW w:w="2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ва ребёнка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венцию</w:t>
            </w:r>
          </w:p>
        </w:tc>
        <w:tc>
          <w:tcPr>
            <w:tcW w:w="2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народные праздники, отмечаемые в России (День защиты детей)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венция, презентация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ва ребенка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23" w:hRule="atLeast"/>
        </w:trPr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</w:t>
            </w:r>
          </w:p>
        </w:tc>
        <w:tc>
          <w:tcPr>
            <w:tcW w:w="2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сударственное устройство России.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бинирован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ловек – член общества. Президент Российской Федерации – глава государства. Федеральное собрание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Зн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aps/>
                <w:sz w:val="24"/>
                <w:szCs w:val="24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новной закон России и права человека, название нашей родной страны и ее столицы.</w:t>
            </w:r>
          </w:p>
          <w:p>
            <w:pPr>
              <w:pStyle w:val="Normal"/>
              <w:autoSpaceDE w:val="false"/>
              <w:spacing w:lineRule="auto" w:line="264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Уме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исывать традиции, обычаи, народов, населяющих Россию</w:t>
            </w:r>
          </w:p>
        </w:tc>
        <w:tc>
          <w:tcPr>
            <w:tcW w:w="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матический.</w:t>
            </w:r>
          </w:p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ст (5 мин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ллюстративный ряд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ажнейшие события, происходящие в современной России. Народы, населяющие Россию: обычаи, характерные особенности быта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3</w:t>
            </w:r>
          </w:p>
        </w:tc>
        <w:tc>
          <w:tcPr>
            <w:tcW w:w="2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сударственная символика нашей страны.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сударственная символика России: Государственный герб России, Государственный  флаг России, Государственный гимн России, правила поведения при прослушивании гимна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Зн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государственную символику России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Уме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описывать историю создания гимна, герба, флага</w:t>
            </w:r>
          </w:p>
        </w:tc>
        <w:tc>
          <w:tcPr>
            <w:tcW w:w="70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ронтальный опрос</w:t>
            </w:r>
          </w:p>
          <w:p>
            <w:pPr>
              <w:pStyle w:val="Normal"/>
              <w:autoSpaceDE w:val="false"/>
              <w:spacing w:lineRule="auto" w:line="264" w:before="0" w:after="200"/>
              <w:ind w:left="113" w:right="113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зентация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звание основных достопримечательностей столицы России, характеристика отдельных исторических событий, связанных с Москвой; герб столицы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203" w:hRule="atLeast"/>
        </w:trPr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4</w:t>
            </w:r>
          </w:p>
        </w:tc>
        <w:tc>
          <w:tcPr>
            <w:tcW w:w="2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сударственные праздники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осударственные праздники (День независимости, День защитника Отечества, День Конституции), другие всенародные праздники, отмечаемые в России 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Зна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сударственные праздники.</w:t>
            </w:r>
          </w:p>
          <w:p>
            <w:pPr>
              <w:pStyle w:val="Normal"/>
              <w:autoSpaceDE w:val="false"/>
              <w:spacing w:lineRule="auto" w:line="264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Уме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описывать государственные праздники, традиции народов России</w:t>
            </w:r>
          </w:p>
        </w:tc>
        <w:tc>
          <w:tcPr>
            <w:tcW w:w="70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ажнейшие события, происходящие в современной России. Народы, населяющие Россию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74" w:hRule="atLeast"/>
        </w:trPr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</w:t>
            </w:r>
          </w:p>
        </w:tc>
        <w:tc>
          <w:tcPr>
            <w:tcW w:w="2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гионы России: Дальний Восток, Сибирь, Урал.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64" w:before="0" w:after="0"/>
              <w:ind w:left="113" w:right="11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бинирован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рода России</w:t>
            </w:r>
          </w:p>
        </w:tc>
        <w:tc>
          <w:tcPr>
            <w:tcW w:w="285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орода России. Москва – столица России. Отдельные  яркие и наиболее важные события общественной и культурной жизни России: картины быта, труда, традиций людей в разные исторические времена. </w:t>
            </w:r>
          </w:p>
          <w:p>
            <w:pPr>
              <w:pStyle w:val="Normal"/>
              <w:autoSpaceDE w:val="false"/>
              <w:spacing w:lineRule="auto" w:line="264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 на карте (границы, города, места  изученных исторических событий).</w:t>
            </w:r>
          </w:p>
          <w:p>
            <w:pPr>
              <w:pStyle w:val="Normal"/>
              <w:autoSpaceDE w:val="false"/>
              <w:spacing w:lineRule="auto" w:line="264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храна памятников истории и культуры</w:t>
            </w:r>
          </w:p>
        </w:tc>
        <w:tc>
          <w:tcPr>
            <w:tcW w:w="269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Зн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города России, правила работы с географической картой. </w:t>
            </w:r>
          </w:p>
          <w:p>
            <w:pPr>
              <w:pStyle w:val="Normal"/>
              <w:autoSpaceDE w:val="false"/>
              <w:spacing w:lineRule="auto" w:line="264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Уме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показывать на карте границы России, некоторые города России (родной город, столицу, 1–2 города), использовать знания для удовлетворения познавательных интересов, поиска дополнительной информации о родном крае, родной стране</w:t>
            </w:r>
          </w:p>
        </w:tc>
        <w:tc>
          <w:tcPr>
            <w:tcW w:w="70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64" w:before="0" w:after="0"/>
              <w:ind w:left="113" w:right="113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кущий</w:t>
            </w:r>
          </w:p>
          <w:p>
            <w:pPr>
              <w:pStyle w:val="Normal"/>
              <w:autoSpaceDE w:val="false"/>
              <w:spacing w:lineRule="auto" w:line="264" w:before="0" w:after="200"/>
              <w:ind w:left="113" w:right="113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зентация</w:t>
            </w:r>
          </w:p>
        </w:tc>
        <w:tc>
          <w:tcPr>
            <w:tcW w:w="19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роды, населяющие Россию (2–3): обычаи, характерные особенности быта</w:t>
            </w:r>
          </w:p>
          <w:p>
            <w:pPr>
              <w:pStyle w:val="Normal"/>
              <w:autoSpaceDE w:val="false"/>
              <w:spacing w:lineRule="auto" w:line="264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6</w:t>
            </w:r>
          </w:p>
        </w:tc>
        <w:tc>
          <w:tcPr>
            <w:tcW w:w="2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гионы России Север Европейской России.</w:t>
            </w:r>
          </w:p>
          <w:p>
            <w:pPr>
              <w:pStyle w:val="Normal"/>
              <w:autoSpaceDE w:val="false"/>
              <w:spacing w:lineRule="auto" w:line="264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рактическая работ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: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5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зентация</w:t>
            </w:r>
          </w:p>
        </w:tc>
        <w:tc>
          <w:tcPr>
            <w:tcW w:w="19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134" w:hRule="atLeast"/>
        </w:trPr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7</w:t>
            </w:r>
          </w:p>
        </w:tc>
        <w:tc>
          <w:tcPr>
            <w:tcW w:w="2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гионы России: Центр Европейской России. Юг Европейской России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5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64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кущий.</w:t>
            </w:r>
          </w:p>
          <w:p>
            <w:pPr>
              <w:pStyle w:val="Normal"/>
              <w:autoSpaceDE w:val="false"/>
              <w:spacing w:lineRule="auto" w:line="264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афический диктан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зентация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роды, населяющие Россию (2–3): обычаи, характерные особенности быта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134" w:hRule="atLeast"/>
        </w:trPr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3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8</w:t>
            </w:r>
          </w:p>
        </w:tc>
        <w:tc>
          <w:tcPr>
            <w:tcW w:w="2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3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временная Россия.  (итоговый урок)</w:t>
            </w:r>
          </w:p>
          <w:p>
            <w:pPr>
              <w:pStyle w:val="Normal"/>
              <w:autoSpaceDE w:val="false"/>
              <w:spacing w:lineRule="auto" w:line="283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3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83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ок-иг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3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83" w:before="0" w:after="0"/>
              <w:ind w:left="113" w:right="113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ст(10 мин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3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ст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3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3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before="0" w:after="0"/>
        <w:rPr/>
      </w:pPr>
      <w:r>
        <w:rPr/>
      </w:r>
    </w:p>
    <w:sectPr>
      <w:footerReference w:type="default" r:id="rId2"/>
      <w:type w:val="nextPage"/>
      <w:pgSz w:orient="landscape" w:w="16838" w:h="11906"/>
      <w:pgMar w:left="720" w:right="720" w:gutter="0" w:header="0" w:top="720" w:footer="0" w:bottom="567"/>
      <w:pgNumType w:start="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3T17:47:00Z</dcterms:created>
  <dc:creator>User</dc:creator>
  <dc:description/>
  <dc:language>en-US</dc:language>
  <cp:lastModifiedBy>й</cp:lastModifiedBy>
  <dcterms:modified xsi:type="dcterms:W3CDTF">2013-02-23T17:47:00Z</dcterms:modified>
  <cp:revision>2</cp:revision>
  <dc:subject/>
  <dc:title/>
</cp:coreProperties>
</file>