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656" w:right="432" w:hanging="835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1656" w:right="432" w:hanging="835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Рабочая программа составлена на основе Федеральных государственных стандартов второго поколения</w:t>
      </w:r>
      <w:r>
        <w:rPr>
          <w:sz w:val="20"/>
          <w:szCs w:val="20"/>
        </w:rPr>
        <w:t xml:space="preserve">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регионального курса </w:t>
      </w:r>
      <w:r>
        <w:rPr>
          <w:sz w:val="20"/>
          <w:szCs w:val="20"/>
        </w:rPr>
        <w:t>«Азбука Смоленского края» под редакцией Болотовой С. А. 2006 г. Рабочая программа регионального курса «Азбука Смоленского края» рассчитана на выпускников начальной школы и предназначена для работы в любой системе начального образова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Цели курс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формирование у обучающихся целостной картины окружающего мира и привитие любви к малой родине через знакомство младших школьников с духовным, культурно – историческим наследием и природно – географическим богатством Смоленского края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курса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Формирование знаний о природных особенностях Смоленской области; об историческом прошлом и настоящем Смоленщины; о культурном наследии и духовных традициях; о значении города и области в истории развития России; о символах Смоленщины; о смолянах, прославивших родной край; умении ориентироваться в своём родном городе (селе), знать его музеи, памятники природы, истории и культуры. Знать элементарные правила поведения по охране памятников и памятных мест природы, культуры и истории нашего края. Иметь представление об экологических проблемах кра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Развитие познавательной активности младших школьников, творческих способностей, любознательности, расширение кругозора обучающихся; умения сравнивать, анализировать историко – природоведческие факты; умения проводить самостоятельные наблюдения в природе; умения видеть связь современности с прошлым родного края; умения оперировать с моделями и схемами; умения работать с историческими и географическими картами; развитие интереса и желания изучать курсы истории, географии, биологии, литературы Смоленщины во</w:t>
      </w:r>
      <w:r>
        <w:rPr>
          <w:sz w:val="20"/>
          <w:szCs w:val="20"/>
          <w:lang w:val="en-US"/>
        </w:rPr>
        <w:t>II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тупени образова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Воспитание любви к Родине, чувства гордости за героическое прошлое нашей области и за право называться смолянином; любви и уважения к землякам, прославившим город (село) в веках; желания быть похожим на них в своих поступках и делах; бережного отношения к памятникам прошлого; любви и бережливости к природе родного края; эстетических и нравственных качеств личности младшего школьник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Объём программы:</w:t>
      </w:r>
      <w:r>
        <w:rPr>
          <w:sz w:val="20"/>
          <w:szCs w:val="20"/>
        </w:rPr>
        <w:t xml:space="preserve">  В 3-4  классе программа рассчитана на 34 часа (1 час в неделю). В 3 классе изучение курса начинается с части «Мир культуры», затем «Мир истории». 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 обучающихся</w:t>
      </w:r>
    </w:p>
    <w:p>
      <w:pPr>
        <w:pStyle w:val="Style1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С. А. Болотова «Азбука Смоленского края» ч.1. Мир природы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. А. Болотова «Азбука Смоленского края» ч. 2.Мир истори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. А. Болотова «Азбука Смоленского края» ч.3. Мир культуры.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УМК учителя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. А. Болотова «Азбука Смоленского края» ч.1. Мир природы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. А. Болотова «Азбука Смоленского края» ч. 2.Мир истори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. А. Болотова «Азбука Смоленского края» ч.3. Мир культуры.</w:t>
      </w:r>
    </w:p>
    <w:p>
      <w:pPr>
        <w:pStyle w:val="Style14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Болотова С.А. Программа регионального курса для младших школьников «Азбука </w:t>
      </w:r>
      <w:r>
        <w:rPr>
          <w:color w:val="000000"/>
          <w:spacing w:val="-3"/>
          <w:sz w:val="20"/>
          <w:szCs w:val="20"/>
        </w:rPr>
        <w:t xml:space="preserve">Смоленского края».Смоленск: «Ассоциация </w:t>
      </w:r>
      <w:r>
        <w:rPr>
          <w:color w:val="000000"/>
          <w:spacing w:val="-3"/>
          <w:sz w:val="20"/>
          <w:szCs w:val="20"/>
          <w:lang w:val="en-US"/>
        </w:rPr>
        <w:t>XXI</w:t>
      </w:r>
      <w:r>
        <w:rPr>
          <w:color w:val="000000"/>
          <w:spacing w:val="-3"/>
          <w:sz w:val="20"/>
          <w:szCs w:val="20"/>
        </w:rPr>
        <w:t xml:space="preserve"> век» 2006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С. А. Болотова, А. Б. Ковалёва «Творческие учебные задания по курсу «Азбука Смоленского края». Смоленск 2003г.</w:t>
      </w:r>
    </w:p>
    <w:p>
      <w:pPr>
        <w:pStyle w:val="Style14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Основные требования к знаниям и умениям обучюащихся</w:t>
      </w:r>
    </w:p>
    <w:p>
      <w:pPr>
        <w:pStyle w:val="Style1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концу 3 класса дети должны</w:t>
      </w:r>
      <w:r>
        <w:rPr>
          <w:rStyle w:val="Appleconvertedspace"/>
          <w:sz w:val="20"/>
          <w:szCs w:val="20"/>
          <w:u w:val="single"/>
        </w:rPr>
        <w:t> </w:t>
      </w:r>
      <w:r>
        <w:rPr>
          <w:rStyle w:val="StrongEmphasis"/>
          <w:sz w:val="20"/>
          <w:szCs w:val="20"/>
          <w:u w:val="single"/>
        </w:rPr>
        <w:t>знать</w:t>
      </w:r>
      <w:r>
        <w:rPr>
          <w:sz w:val="20"/>
          <w:szCs w:val="20"/>
          <w:u w:val="single"/>
        </w:rPr>
        <w:t>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еографическое положение, границы и территорию Смоленской обла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обенности рельефа, климата, почв Смоленщин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звания важнейших полезных ископаемых родного края, их использовани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звания некоторых рек озер Смоленской обла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звания некоторых растений, грибов, животных Смоленского кра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еры по охране природы в  Смоленской обла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авила поведения в природе.</w:t>
      </w:r>
    </w:p>
    <w:p>
      <w:pPr>
        <w:pStyle w:val="Style1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 концу 3 класса дети должны</w:t>
      </w:r>
      <w:r>
        <w:rPr>
          <w:rStyle w:val="Appleconvertedspace"/>
          <w:b/>
          <w:bCs/>
          <w:sz w:val="20"/>
          <w:szCs w:val="20"/>
          <w:u w:val="single"/>
        </w:rPr>
        <w:t> </w:t>
      </w:r>
      <w:r>
        <w:rPr>
          <w:rStyle w:val="StrongEmphasis"/>
          <w:sz w:val="20"/>
          <w:szCs w:val="20"/>
          <w:u w:val="single"/>
        </w:rPr>
        <w:t>уметь</w:t>
      </w:r>
      <w:r>
        <w:rPr>
          <w:sz w:val="20"/>
          <w:szCs w:val="20"/>
          <w:u w:val="single"/>
        </w:rPr>
        <w:t>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природно – географическому краеведению</w:t>
      </w:r>
    </w:p>
    <w:p>
      <w:pPr>
        <w:pStyle w:val="Style1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пределять, находить и показывать на географических картах изученные географические объекты;</w:t>
      </w:r>
    </w:p>
    <w:p>
      <w:pPr>
        <w:pStyle w:val="Style1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азличать важнейшие полезные ископаемые родного края;</w:t>
      </w:r>
    </w:p>
    <w:p>
      <w:pPr>
        <w:pStyle w:val="Style1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азличать распространенные в Смоленском крае растения и животных;</w:t>
      </w:r>
    </w:p>
    <w:p>
      <w:pPr>
        <w:pStyle w:val="Style1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азличать охраняемые растения и животных Смоленского края;</w:t>
      </w:r>
    </w:p>
    <w:p>
      <w:pPr>
        <w:pStyle w:val="Style1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ыполнять правила поведения в природе, обосновывать их необходимость;</w:t>
      </w:r>
    </w:p>
    <w:p>
      <w:pPr>
        <w:pStyle w:val="Style1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готовить рассказ, сообщение, доклад, реферат природно – краеведческого содержания на основе материалов учебника, а также дополнительных источников;</w:t>
      </w:r>
    </w:p>
    <w:p>
      <w:pPr>
        <w:pStyle w:val="Style14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оводить самостоятельные наблюдения в природе;</w:t>
      </w:r>
    </w:p>
    <w:p>
      <w:pPr>
        <w:pStyle w:val="Style14"/>
        <w:rPr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>Оперировать с моделями и схемами, самостоятельно разрабатывать и изготовлять отдельные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Региональный курс «Азбука Смоленского края» осно</w:t>
      </w:r>
      <w:r>
        <w:rPr>
          <w:sz w:val="20"/>
          <w:szCs w:val="20"/>
        </w:rPr>
        <w:t xml:space="preserve">вывается на общедидактических и специфических принципах </w:t>
      </w:r>
      <w:r>
        <w:rPr>
          <w:spacing w:val="-11"/>
          <w:sz w:val="20"/>
          <w:szCs w:val="20"/>
        </w:rPr>
        <w:t>обучения младших школьников. Рассмотрим эти принципы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Это, прежде всего, </w:t>
      </w:r>
      <w:r>
        <w:rPr>
          <w:b/>
          <w:bCs/>
          <w:spacing w:val="-5"/>
          <w:sz w:val="20"/>
          <w:szCs w:val="20"/>
        </w:rPr>
        <w:t xml:space="preserve">краеведческий принцип. </w:t>
      </w:r>
      <w:r>
        <w:rPr>
          <w:spacing w:val="-5"/>
          <w:sz w:val="20"/>
          <w:szCs w:val="20"/>
        </w:rPr>
        <w:t xml:space="preserve">Отбор </w:t>
      </w:r>
      <w:r>
        <w:rPr>
          <w:spacing w:val="-6"/>
          <w:sz w:val="20"/>
          <w:szCs w:val="20"/>
        </w:rPr>
        <w:t>учебного материала выполнен таким образом, чтобы в наи</w:t>
      </w:r>
      <w:r>
        <w:rPr>
          <w:spacing w:val="-7"/>
          <w:sz w:val="20"/>
          <w:szCs w:val="20"/>
        </w:rPr>
        <w:t xml:space="preserve">большей степени влиять на душу ребенка, строить обучение </w:t>
      </w:r>
      <w:r>
        <w:rPr>
          <w:spacing w:val="-4"/>
          <w:sz w:val="20"/>
          <w:szCs w:val="20"/>
        </w:rPr>
        <w:t xml:space="preserve">на основе непосредственного восприятия им особенностей </w:t>
      </w:r>
      <w:r>
        <w:rPr>
          <w:spacing w:val="-12"/>
          <w:sz w:val="20"/>
          <w:szCs w:val="20"/>
        </w:rPr>
        <w:t>своей малой родины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 xml:space="preserve">Принцип научности </w:t>
      </w:r>
      <w:r>
        <w:rPr>
          <w:spacing w:val="-14"/>
          <w:sz w:val="20"/>
          <w:szCs w:val="20"/>
        </w:rPr>
        <w:t>означает опору на науку, как источ</w:t>
      </w:r>
      <w:r>
        <w:rPr>
          <w:spacing w:val="-9"/>
          <w:sz w:val="20"/>
          <w:szCs w:val="20"/>
        </w:rPr>
        <w:t xml:space="preserve">ник системы фактов, понятий, закономерностей, изучаемых в данном курсе по краеведению, и проявляется, прежде всего, в </w:t>
      </w:r>
      <w:r>
        <w:rPr>
          <w:spacing w:val="-15"/>
          <w:sz w:val="20"/>
          <w:szCs w:val="20"/>
        </w:rPr>
        <w:t>отборе учебного материала и применяемых методах обучения.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Принцип научности требует изучения прочно установ</w:t>
      </w:r>
      <w:r>
        <w:rPr>
          <w:spacing w:val="-12"/>
          <w:sz w:val="20"/>
          <w:szCs w:val="20"/>
        </w:rPr>
        <w:t xml:space="preserve">ленных в современном культурно – историко - природоведческом </w:t>
      </w:r>
      <w:r>
        <w:rPr>
          <w:spacing w:val="-7"/>
          <w:sz w:val="20"/>
          <w:szCs w:val="20"/>
        </w:rPr>
        <w:t xml:space="preserve">краеведении положений, которые в дальнейшем будут лишь </w:t>
      </w:r>
      <w:r>
        <w:rPr>
          <w:spacing w:val="-13"/>
          <w:sz w:val="20"/>
          <w:szCs w:val="20"/>
        </w:rPr>
        <w:t>обогащаться и развиваться.</w:t>
      </w:r>
      <w:r>
        <w:rPr>
          <w:sz w:val="20"/>
          <w:szCs w:val="20"/>
        </w:rPr>
        <w:t xml:space="preserve"> Однако при изучении отдельных тем учитель может и должен информировать обучающихся о важнейших спорных, </w:t>
      </w:r>
      <w:r>
        <w:rPr>
          <w:spacing w:val="-1"/>
          <w:sz w:val="20"/>
          <w:szCs w:val="20"/>
        </w:rPr>
        <w:t>дискуссионных проблемах, о научных гипотезах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 xml:space="preserve">Принцип доступности и посильности. </w:t>
      </w:r>
      <w:r>
        <w:rPr>
          <w:spacing w:val="-11"/>
          <w:sz w:val="20"/>
          <w:szCs w:val="20"/>
        </w:rPr>
        <w:t xml:space="preserve">Сущность этого </w:t>
      </w:r>
      <w:r>
        <w:rPr>
          <w:spacing w:val="-7"/>
          <w:sz w:val="20"/>
          <w:szCs w:val="20"/>
        </w:rPr>
        <w:t xml:space="preserve">принципа сводится к тому, чтобы изучаемый краеведческий </w:t>
      </w:r>
      <w:r>
        <w:rPr>
          <w:spacing w:val="-6"/>
          <w:sz w:val="20"/>
          <w:szCs w:val="20"/>
        </w:rPr>
        <w:t xml:space="preserve">материал но уровню трудности был доступен учащимся, но </w:t>
      </w:r>
      <w:r>
        <w:rPr>
          <w:spacing w:val="-11"/>
          <w:sz w:val="20"/>
          <w:szCs w:val="20"/>
        </w:rPr>
        <w:t>требовал затраты определенных усилий для его усвоения.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Правильно определенная посильность обучения способ</w:t>
      </w:r>
      <w:r>
        <w:rPr>
          <w:spacing w:val="-7"/>
          <w:sz w:val="20"/>
          <w:szCs w:val="20"/>
        </w:rPr>
        <w:t xml:space="preserve">ствует и развитию познавательной активности, и ускорению </w:t>
      </w:r>
      <w:r>
        <w:rPr>
          <w:spacing w:val="-11"/>
          <w:sz w:val="20"/>
          <w:szCs w:val="20"/>
        </w:rPr>
        <w:t>общего развития  обучающихся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Принцип наглядности. </w:t>
      </w:r>
      <w:r>
        <w:rPr>
          <w:spacing w:val="-2"/>
          <w:sz w:val="20"/>
          <w:szCs w:val="20"/>
        </w:rPr>
        <w:t xml:space="preserve">Я.А. Коменский дал этому </w:t>
      </w:r>
      <w:r>
        <w:rPr>
          <w:spacing w:val="-5"/>
          <w:sz w:val="20"/>
          <w:szCs w:val="20"/>
        </w:rPr>
        <w:t xml:space="preserve">принципу четкую формулировку в своем известном «золотом </w:t>
      </w:r>
      <w:r>
        <w:rPr>
          <w:sz w:val="20"/>
          <w:szCs w:val="20"/>
        </w:rPr>
        <w:t xml:space="preserve">правиле» дидактики: все, что возможно, предоставлять для восприятия чувствами: видимое - для восприятия зрением; </w:t>
      </w:r>
      <w:r>
        <w:rPr>
          <w:spacing w:val="-2"/>
          <w:sz w:val="20"/>
          <w:szCs w:val="20"/>
        </w:rPr>
        <w:t xml:space="preserve">слышимое слухом; запахи - обонянием; подлежащее вкусу - </w:t>
      </w:r>
      <w:r>
        <w:rPr>
          <w:spacing w:val="-5"/>
          <w:sz w:val="20"/>
          <w:szCs w:val="20"/>
        </w:rPr>
        <w:t>вкусом; доступное осязанию - путем осязания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Давая конкретные рекомендации учителю, К.Д. Ушин</w:t>
      </w:r>
      <w:r>
        <w:rPr>
          <w:spacing w:val="-1"/>
          <w:sz w:val="20"/>
          <w:szCs w:val="20"/>
        </w:rPr>
        <w:t xml:space="preserve">ский писал: «Дитя мыслит формами, красками, звуками, </w:t>
      </w:r>
      <w:r>
        <w:rPr>
          <w:spacing w:val="-2"/>
          <w:sz w:val="20"/>
          <w:szCs w:val="20"/>
        </w:rPr>
        <w:t xml:space="preserve">ощущением вообще...», а отсюда - необходимость для детей </w:t>
      </w:r>
      <w:r>
        <w:rPr>
          <w:spacing w:val="-1"/>
          <w:sz w:val="20"/>
          <w:szCs w:val="20"/>
        </w:rPr>
        <w:t xml:space="preserve">наглядного обучения, «которое строится не на отвлеченных </w:t>
      </w:r>
      <w:r>
        <w:rPr>
          <w:spacing w:val="-5"/>
          <w:sz w:val="20"/>
          <w:szCs w:val="20"/>
        </w:rPr>
        <w:t>представлениях о словах, а на конкретных образах непосред</w:t>
      </w:r>
      <w:r>
        <w:rPr>
          <w:spacing w:val="-7"/>
          <w:sz w:val="20"/>
          <w:szCs w:val="20"/>
        </w:rPr>
        <w:t>ственного восприятия ребенка».</w:t>
      </w:r>
    </w:p>
    <w:p>
      <w:pPr>
        <w:pStyle w:val="Style14"/>
        <w:jc w:val="both"/>
        <w:rPr/>
      </w:pPr>
      <w:r>
        <w:rPr>
          <w:spacing w:val="-8"/>
          <w:sz w:val="20"/>
          <w:szCs w:val="20"/>
        </w:rPr>
        <w:t xml:space="preserve">С целью реализации этого принципа на занятиях по краеведению учителю следует использовать слайды и диапозитивы, </w:t>
      </w:r>
      <w:r>
        <w:rPr>
          <w:spacing w:val="-9"/>
          <w:sz w:val="20"/>
          <w:szCs w:val="20"/>
        </w:rPr>
        <w:t>видеоматериалы, любительские кинофильмы, фотографии и за</w:t>
      </w:r>
      <w:r>
        <w:rPr>
          <w:spacing w:val="-6"/>
          <w:sz w:val="20"/>
          <w:szCs w:val="20"/>
        </w:rPr>
        <w:t>рисовки памятников истории и культуры, физическую и исто</w:t>
        <w:softHyphen/>
      </w:r>
      <w:r>
        <w:rPr>
          <w:spacing w:val="-7"/>
          <w:sz w:val="20"/>
          <w:szCs w:val="20"/>
        </w:rPr>
        <w:t>рическую карты страны, карту Смоленска и Смоленской об</w:t>
      </w:r>
      <w:r>
        <w:rPr>
          <w:spacing w:val="-5"/>
          <w:sz w:val="20"/>
          <w:szCs w:val="20"/>
        </w:rPr>
        <w:t>ласти, портреты или фотографии земляков, пользоваться экс</w:t>
        <w:softHyphen/>
      </w:r>
      <w:r>
        <w:rPr>
          <w:spacing w:val="-8"/>
          <w:sz w:val="20"/>
          <w:szCs w:val="20"/>
        </w:rPr>
        <w:t xml:space="preserve">курсионными буклетами, фотоальбомами, схемами-опорами, </w:t>
      </w:r>
      <w:r>
        <w:rPr>
          <w:sz w:val="20"/>
          <w:szCs w:val="20"/>
        </w:rPr>
        <w:t>иллюстрациями учебного пособия «Азбука Смоленского края»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Принцип организации краеведческо-познавательной </w:t>
      </w:r>
      <w:r>
        <w:rPr>
          <w:b/>
          <w:bCs/>
          <w:spacing w:val="-3"/>
          <w:sz w:val="20"/>
          <w:szCs w:val="20"/>
        </w:rPr>
        <w:t xml:space="preserve">деятельности обучающихся (принцип маятника). </w:t>
      </w:r>
      <w:r>
        <w:rPr>
          <w:spacing w:val="-3"/>
          <w:sz w:val="20"/>
          <w:szCs w:val="20"/>
        </w:rPr>
        <w:t>Этот прин</w:t>
        <w:softHyphen/>
      </w:r>
      <w:r>
        <w:rPr>
          <w:spacing w:val="-4"/>
          <w:sz w:val="20"/>
          <w:szCs w:val="20"/>
        </w:rPr>
        <w:t xml:space="preserve">цип реализуется следующим образом: например, изучая свой </w:t>
      </w:r>
      <w:r>
        <w:rPr>
          <w:spacing w:val="-5"/>
          <w:sz w:val="20"/>
          <w:szCs w:val="20"/>
        </w:rPr>
        <w:t xml:space="preserve">город (село),обучающиеся связывают его с историей и культурой </w:t>
      </w:r>
      <w:r>
        <w:rPr>
          <w:spacing w:val="-3"/>
          <w:sz w:val="20"/>
          <w:szCs w:val="20"/>
        </w:rPr>
        <w:t xml:space="preserve">Смоленского края, возможно, страны и, наоборот, знакомясь </w:t>
      </w:r>
      <w:r>
        <w:rPr>
          <w:sz w:val="20"/>
          <w:szCs w:val="20"/>
        </w:rPr>
        <w:t xml:space="preserve">с историей государства, края, области, они возвращаются к </w:t>
      </w:r>
      <w:r>
        <w:rPr>
          <w:spacing w:val="-6"/>
          <w:sz w:val="20"/>
          <w:szCs w:val="20"/>
        </w:rPr>
        <w:t>фактам по природе, культуре, истории родного села, города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Принцип природоохранной направленности </w:t>
      </w:r>
      <w:r>
        <w:rPr>
          <w:spacing w:val="-3"/>
          <w:sz w:val="20"/>
          <w:szCs w:val="20"/>
        </w:rPr>
        <w:t>осуще</w:t>
      </w:r>
      <w:r>
        <w:rPr>
          <w:spacing w:val="-1"/>
          <w:sz w:val="20"/>
          <w:szCs w:val="20"/>
        </w:rPr>
        <w:t xml:space="preserve">ствляется через доступную природоохранную деятельность </w:t>
      </w:r>
      <w:r>
        <w:rPr>
          <w:spacing w:val="-2"/>
          <w:sz w:val="20"/>
          <w:szCs w:val="20"/>
        </w:rPr>
        <w:t>детей данного возраста и изучение современных экологиче</w:t>
      </w:r>
      <w:r>
        <w:rPr>
          <w:spacing w:val="-8"/>
          <w:sz w:val="20"/>
          <w:szCs w:val="20"/>
        </w:rPr>
        <w:t>ских проблем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Принцип интеграции. </w:t>
      </w:r>
      <w:r>
        <w:rPr>
          <w:spacing w:val="-5"/>
          <w:sz w:val="20"/>
          <w:szCs w:val="20"/>
        </w:rPr>
        <w:t xml:space="preserve">Принцип интеграции направлен </w:t>
      </w:r>
      <w:r>
        <w:rPr>
          <w:spacing w:val="-2"/>
          <w:sz w:val="20"/>
          <w:szCs w:val="20"/>
        </w:rPr>
        <w:t xml:space="preserve">на формирование у детей целостного представления о своей </w:t>
      </w:r>
      <w:r>
        <w:rPr>
          <w:spacing w:val="-3"/>
          <w:sz w:val="20"/>
          <w:szCs w:val="20"/>
        </w:rPr>
        <w:t>малой родине. Реализуется этот принцип в виде органическ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связанных между собой частей единого целого </w:t>
      </w: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природно-</w:t>
      </w:r>
      <w:r>
        <w:rPr>
          <w:spacing w:val="-6"/>
          <w:sz w:val="20"/>
          <w:szCs w:val="20"/>
        </w:rPr>
        <w:t>географического, духовного, культурно-исторического на</w:t>
      </w:r>
      <w:r>
        <w:rPr>
          <w:spacing w:val="-4"/>
          <w:sz w:val="20"/>
          <w:szCs w:val="20"/>
        </w:rPr>
        <w:t xml:space="preserve">следия нашего края, отраженного в содержании программы и </w:t>
      </w:r>
      <w:r>
        <w:rPr>
          <w:spacing w:val="-6"/>
          <w:sz w:val="20"/>
          <w:szCs w:val="20"/>
        </w:rPr>
        <w:t>учебного пособия «Азбука Смоленского края»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Культурологический принцип </w:t>
      </w:r>
      <w:r>
        <w:rPr>
          <w:spacing w:val="-3"/>
          <w:sz w:val="20"/>
          <w:szCs w:val="20"/>
        </w:rPr>
        <w:t xml:space="preserve">раскрывает культуру </w:t>
      </w:r>
      <w:r>
        <w:rPr>
          <w:spacing w:val="-5"/>
          <w:sz w:val="20"/>
          <w:szCs w:val="20"/>
        </w:rPr>
        <w:t xml:space="preserve">как специфическую систему социальных норм, совокупности </w:t>
      </w:r>
      <w:r>
        <w:rPr>
          <w:sz w:val="20"/>
          <w:szCs w:val="20"/>
        </w:rPr>
        <w:t xml:space="preserve">отношений людей к природе, между собой и к самим себе, </w:t>
      </w:r>
      <w:r>
        <w:rPr>
          <w:spacing w:val="-6"/>
          <w:sz w:val="20"/>
          <w:szCs w:val="20"/>
        </w:rPr>
        <w:t>духовных ценностей и идей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Для решения задач эстетического и нравственного воспитания младших школьников в курсе «Азбука Смоленского края» раскрываются эстетический и нравственный принципы </w:t>
      </w:r>
      <w:r>
        <w:rPr>
          <w:spacing w:val="-5"/>
          <w:sz w:val="20"/>
          <w:szCs w:val="20"/>
        </w:rPr>
        <w:t>воспитания. Этим принципам большое внимание уделял рус</w:t>
        <w:softHyphen/>
      </w:r>
      <w:r>
        <w:rPr>
          <w:spacing w:val="-7"/>
          <w:sz w:val="20"/>
          <w:szCs w:val="20"/>
        </w:rPr>
        <w:t>ский педагог К.Д. Ушинский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 xml:space="preserve">Эстетический (художественный) принцип </w:t>
      </w:r>
      <w:r>
        <w:rPr>
          <w:spacing w:val="-7"/>
          <w:sz w:val="20"/>
          <w:szCs w:val="20"/>
        </w:rPr>
        <w:t xml:space="preserve">проявляется </w:t>
      </w:r>
      <w:r>
        <w:rPr>
          <w:spacing w:val="-5"/>
          <w:sz w:val="20"/>
          <w:szCs w:val="20"/>
        </w:rPr>
        <w:t>в отборе природного, исторического, литературного материа</w:t>
        <w:softHyphen/>
      </w:r>
      <w:r>
        <w:rPr>
          <w:sz w:val="20"/>
          <w:szCs w:val="20"/>
        </w:rPr>
        <w:t xml:space="preserve">ла. В региональный курс включены произведения поэзии и </w:t>
      </w:r>
      <w:r>
        <w:rPr>
          <w:spacing w:val="-6"/>
          <w:sz w:val="20"/>
          <w:szCs w:val="20"/>
        </w:rPr>
        <w:t>прозы, в которых простота и доступность сочетаются с истин</w:t>
        <w:softHyphen/>
      </w:r>
      <w:r>
        <w:rPr>
          <w:spacing w:val="-7"/>
          <w:sz w:val="20"/>
          <w:szCs w:val="20"/>
        </w:rPr>
        <w:t>ной художественностью. Дети одновременно не только знако</w:t>
      </w:r>
      <w:r>
        <w:rPr>
          <w:spacing w:val="-3"/>
          <w:sz w:val="20"/>
          <w:szCs w:val="20"/>
        </w:rPr>
        <w:t xml:space="preserve">мятся с важнейшими событиями истории, культуры родного </w:t>
      </w:r>
      <w:r>
        <w:rPr>
          <w:spacing w:val="-6"/>
          <w:sz w:val="20"/>
          <w:szCs w:val="20"/>
        </w:rPr>
        <w:t>города (села) или особенностями местной природы, но и с ху</w:t>
      </w:r>
      <w:r>
        <w:rPr>
          <w:spacing w:val="-7"/>
          <w:sz w:val="20"/>
          <w:szCs w:val="20"/>
        </w:rPr>
        <w:t xml:space="preserve">дожественным, эстетическим их воплощением в литературных </w:t>
      </w:r>
      <w:r>
        <w:rPr>
          <w:spacing w:val="-8"/>
          <w:sz w:val="20"/>
          <w:szCs w:val="20"/>
        </w:rPr>
        <w:t>произведениях и произведениях русских художников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Нравственный (этический) принцип </w:t>
      </w:r>
      <w:r>
        <w:rPr>
          <w:spacing w:val="-1"/>
          <w:sz w:val="20"/>
          <w:szCs w:val="20"/>
        </w:rPr>
        <w:t xml:space="preserve">проявляется в </w:t>
      </w:r>
      <w:r>
        <w:rPr>
          <w:spacing w:val="-5"/>
          <w:sz w:val="20"/>
          <w:szCs w:val="20"/>
        </w:rPr>
        <w:t xml:space="preserve">отборе природного, исторического, литературного материала. </w:t>
      </w:r>
      <w:r>
        <w:rPr>
          <w:spacing w:val="-6"/>
          <w:sz w:val="20"/>
          <w:szCs w:val="20"/>
        </w:rPr>
        <w:t>Рассказы, стихи, очерки направлены на воспитание патриоти</w:t>
      </w:r>
      <w:r>
        <w:rPr>
          <w:sz w:val="20"/>
          <w:szCs w:val="20"/>
        </w:rPr>
        <w:t>ческих чувств детей, чувства уважения и любви к героиче</w:t>
        <w:softHyphen/>
      </w:r>
      <w:r>
        <w:rPr>
          <w:spacing w:val="-3"/>
          <w:sz w:val="20"/>
          <w:szCs w:val="20"/>
        </w:rPr>
        <w:t xml:space="preserve">скому прошлому народа, чувства сопереживания с людьми и </w:t>
      </w:r>
      <w:r>
        <w:rPr>
          <w:spacing w:val="-7"/>
          <w:sz w:val="20"/>
          <w:szCs w:val="20"/>
        </w:rPr>
        <w:t>событиями родного края.</w:t>
      </w:r>
    </w:p>
    <w:p>
      <w:pPr>
        <w:pStyle w:val="Style14"/>
        <w:jc w:val="both"/>
        <w:rPr/>
      </w:pPr>
      <w:r>
        <w:rPr>
          <w:b/>
          <w:bCs/>
          <w:spacing w:val="-4"/>
          <w:sz w:val="20"/>
          <w:szCs w:val="20"/>
        </w:rPr>
        <w:t xml:space="preserve">Принцип вариативности </w:t>
      </w:r>
      <w:r>
        <w:rPr>
          <w:spacing w:val="-4"/>
          <w:sz w:val="20"/>
          <w:szCs w:val="20"/>
        </w:rPr>
        <w:t>отражен в структуре и объе</w:t>
      </w:r>
      <w:r>
        <w:rPr>
          <w:spacing w:val="-2"/>
          <w:sz w:val="20"/>
          <w:szCs w:val="20"/>
        </w:rPr>
        <w:t xml:space="preserve">ме программы регионального курса. Кроме этого, в учебном </w:t>
      </w:r>
      <w:r>
        <w:rPr>
          <w:spacing w:val="-3"/>
          <w:sz w:val="20"/>
          <w:szCs w:val="20"/>
        </w:rPr>
        <w:t>материале курса интегрируются различные формы предъяв</w:t>
      </w:r>
      <w:r>
        <w:rPr>
          <w:spacing w:val="-5"/>
          <w:sz w:val="20"/>
          <w:szCs w:val="20"/>
        </w:rPr>
        <w:t xml:space="preserve">ления учебной информации: текст, иллюстрация, карта - схема, дидактический рисунок, загадки, ребусы и др. Такой подход к </w:t>
      </w:r>
      <w:r>
        <w:rPr>
          <w:spacing w:val="-4"/>
          <w:sz w:val="20"/>
          <w:szCs w:val="20"/>
        </w:rPr>
        <w:t>представлению учебной информации предполагает вариатив</w:t>
      </w:r>
      <w:r>
        <w:rPr>
          <w:spacing w:val="-5"/>
          <w:sz w:val="20"/>
          <w:szCs w:val="20"/>
        </w:rPr>
        <w:t xml:space="preserve">ность в выборе форм, методов и приемов работы, учитывая </w:t>
      </w:r>
      <w:r>
        <w:rPr>
          <w:spacing w:val="-11"/>
          <w:sz w:val="20"/>
          <w:szCs w:val="20"/>
        </w:rPr>
        <w:t>индивидуальные способности и возможности учащихся клас</w:t>
      </w:r>
      <w:r>
        <w:rPr>
          <w:spacing w:val="-9"/>
          <w:sz w:val="20"/>
          <w:szCs w:val="20"/>
        </w:rPr>
        <w:t xml:space="preserve">са. Система заданий отражает широкий спектр возможностей </w:t>
      </w:r>
      <w:r>
        <w:rPr>
          <w:spacing w:val="-3"/>
          <w:sz w:val="20"/>
          <w:szCs w:val="20"/>
        </w:rPr>
        <w:t xml:space="preserve">работы по теме, что позволяет применить вариативность в </w:t>
      </w:r>
      <w:r>
        <w:rPr>
          <w:sz w:val="20"/>
          <w:szCs w:val="20"/>
        </w:rPr>
        <w:t xml:space="preserve">выборе заданий, как к отдельному этапу урока, так и к целому </w:t>
      </w:r>
      <w:r>
        <w:rPr>
          <w:spacing w:val="-9"/>
          <w:sz w:val="20"/>
          <w:szCs w:val="20"/>
        </w:rPr>
        <w:t>уроку. Количество уроков по теме также может меняться. Ва</w:t>
      </w:r>
      <w:r>
        <w:rPr>
          <w:spacing w:val="-2"/>
          <w:sz w:val="20"/>
          <w:szCs w:val="20"/>
        </w:rPr>
        <w:t xml:space="preserve">риативен и способ использования регионального курса в </w:t>
      </w:r>
      <w:r>
        <w:rPr>
          <w:spacing w:val="-13"/>
          <w:sz w:val="20"/>
          <w:szCs w:val="20"/>
        </w:rPr>
        <w:t>практике работы школы.</w:t>
      </w:r>
    </w:p>
    <w:p>
      <w:pPr>
        <w:pStyle w:val="Style14"/>
        <w:jc w:val="both"/>
        <w:rPr>
          <w:b/>
          <w:b/>
          <w:bCs/>
          <w:iCs/>
          <w:spacing w:val="-12"/>
          <w:sz w:val="20"/>
          <w:szCs w:val="20"/>
        </w:rPr>
      </w:pPr>
      <w:r>
        <w:rPr>
          <w:b/>
          <w:bCs/>
          <w:iCs/>
          <w:spacing w:val="-12"/>
          <w:sz w:val="20"/>
          <w:szCs w:val="20"/>
        </w:rPr>
        <w:t>Методы, формы и приемы работы.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Эффективность занятий по региональному курсу в зна</w:t>
      </w:r>
      <w:r>
        <w:rPr>
          <w:spacing w:val="-8"/>
          <w:sz w:val="20"/>
          <w:szCs w:val="20"/>
        </w:rPr>
        <w:t xml:space="preserve">чительной степени будет зависеть от разнообразия средств и </w:t>
      </w:r>
      <w:r>
        <w:rPr>
          <w:spacing w:val="-4"/>
          <w:sz w:val="20"/>
          <w:szCs w:val="20"/>
        </w:rPr>
        <w:t xml:space="preserve">методов, которые учитель использует в своей работе. Курс </w:t>
      </w:r>
      <w:r>
        <w:rPr>
          <w:spacing w:val="-11"/>
          <w:sz w:val="20"/>
          <w:szCs w:val="20"/>
        </w:rPr>
        <w:t xml:space="preserve">«Азбука Смоленского края» предусматривает следующие </w:t>
      </w:r>
      <w:r>
        <w:rPr>
          <w:b/>
          <w:bCs/>
          <w:spacing w:val="-11"/>
          <w:sz w:val="20"/>
          <w:szCs w:val="20"/>
        </w:rPr>
        <w:t>ме</w:t>
      </w:r>
      <w:r>
        <w:rPr>
          <w:b/>
          <w:bCs/>
          <w:spacing w:val="-8"/>
          <w:sz w:val="20"/>
          <w:szCs w:val="20"/>
        </w:rPr>
        <w:t xml:space="preserve">тоды </w:t>
      </w:r>
      <w:r>
        <w:rPr>
          <w:spacing w:val="-8"/>
          <w:sz w:val="20"/>
          <w:szCs w:val="20"/>
        </w:rPr>
        <w:t xml:space="preserve">работы с детьми: беседа, рассказ, чтение и обсуждение </w:t>
      </w:r>
      <w:r>
        <w:rPr>
          <w:spacing w:val="-7"/>
          <w:sz w:val="20"/>
          <w:szCs w:val="20"/>
        </w:rPr>
        <w:t>детских книг по теме занятия, просмотр диапозитивов, диа</w:t>
      </w:r>
      <w:r>
        <w:rPr>
          <w:sz w:val="20"/>
          <w:szCs w:val="20"/>
        </w:rPr>
        <w:t xml:space="preserve">фильмов, кинофильмов, встречи с участниками исторических </w:t>
      </w:r>
      <w:r>
        <w:rPr>
          <w:spacing w:val="-7"/>
          <w:sz w:val="20"/>
          <w:szCs w:val="20"/>
        </w:rPr>
        <w:t>событий, ветеранами, героями, сбор материала для краевед</w:t>
      </w:r>
      <w:r>
        <w:rPr>
          <w:spacing w:val="-12"/>
          <w:sz w:val="20"/>
          <w:szCs w:val="20"/>
        </w:rPr>
        <w:t>ческого уголка и др.</w:t>
      </w:r>
    </w:p>
    <w:p>
      <w:pPr>
        <w:pStyle w:val="Style14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Формы </w:t>
      </w:r>
      <w:r>
        <w:rPr>
          <w:spacing w:val="-2"/>
          <w:sz w:val="20"/>
          <w:szCs w:val="20"/>
        </w:rPr>
        <w:t xml:space="preserve">организации учебного процесса могут быть </w:t>
      </w:r>
      <w:r>
        <w:rPr>
          <w:spacing w:val="-3"/>
          <w:sz w:val="20"/>
          <w:szCs w:val="20"/>
        </w:rPr>
        <w:t xml:space="preserve">разнообразными: занятия в классе и в природе, экскурсии, </w:t>
      </w:r>
      <w:r>
        <w:rPr>
          <w:spacing w:val="-2"/>
          <w:sz w:val="20"/>
          <w:szCs w:val="20"/>
        </w:rPr>
        <w:t xml:space="preserve">занятия в музеях, в парке, на улицах города (села), уроки - </w:t>
      </w:r>
      <w:r>
        <w:rPr>
          <w:spacing w:val="-9"/>
          <w:sz w:val="20"/>
          <w:szCs w:val="20"/>
        </w:rPr>
        <w:t xml:space="preserve">путешествия, уроки - заседания «Клуба знатоков», утренники, </w:t>
      </w:r>
      <w:r>
        <w:rPr>
          <w:spacing w:val="-12"/>
          <w:sz w:val="20"/>
          <w:szCs w:val="20"/>
        </w:rPr>
        <w:t>игры, викторины и др.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Чтобы изучение курса способствовало развитию обучаю</w:t>
      </w:r>
      <w:r>
        <w:rPr>
          <w:spacing w:val="-4"/>
          <w:sz w:val="20"/>
          <w:szCs w:val="20"/>
        </w:rPr>
        <w:t xml:space="preserve">щихся, на занятиях необходимо использовать логические </w:t>
      </w:r>
      <w:r>
        <w:rPr>
          <w:b/>
          <w:bCs/>
          <w:spacing w:val="-8"/>
          <w:sz w:val="20"/>
          <w:szCs w:val="20"/>
        </w:rPr>
        <w:t xml:space="preserve">приемы </w:t>
      </w:r>
      <w:r>
        <w:rPr>
          <w:spacing w:val="-8"/>
          <w:sz w:val="20"/>
          <w:szCs w:val="20"/>
        </w:rPr>
        <w:t>мышления: сопоставление, сравнение, выявление различий и сходства в событиях, выявление причин и значе</w:t>
      </w:r>
      <w:r>
        <w:rPr>
          <w:spacing w:val="-12"/>
          <w:sz w:val="20"/>
          <w:szCs w:val="20"/>
        </w:rPr>
        <w:t>ния событий и др.</w:t>
      </w:r>
    </w:p>
    <w:p>
      <w:pPr>
        <w:pStyle w:val="Style14"/>
        <w:jc w:val="both"/>
        <w:rPr/>
      </w:pPr>
      <w:r>
        <w:rPr>
          <w:spacing w:val="-11"/>
          <w:sz w:val="20"/>
          <w:szCs w:val="20"/>
        </w:rPr>
        <w:t>Максимально должна использоваться фантазия обучающих</w:t>
        <w:softHyphen/>
      </w:r>
      <w:r>
        <w:rPr>
          <w:spacing w:val="-7"/>
          <w:sz w:val="20"/>
          <w:szCs w:val="20"/>
        </w:rPr>
        <w:t xml:space="preserve">ся, их творческие способности. Рекомендуется проводить </w:t>
      </w:r>
      <w:r>
        <w:rPr>
          <w:spacing w:val="-9"/>
          <w:sz w:val="20"/>
          <w:szCs w:val="20"/>
        </w:rPr>
        <w:t xml:space="preserve">конкурс рисунков «Мой микрорайон», конкурс технического </w:t>
      </w:r>
      <w:r>
        <w:rPr>
          <w:sz w:val="20"/>
          <w:szCs w:val="20"/>
        </w:rPr>
        <w:t>мастерства (конструирование из бумаги) «Смоленская крепо</w:t>
      </w:r>
      <w:r>
        <w:rPr>
          <w:spacing w:val="-5"/>
          <w:sz w:val="20"/>
          <w:szCs w:val="20"/>
        </w:rPr>
        <w:t xml:space="preserve">стная стена», сочинения «Я на экскурсии» или «Смоленск - </w:t>
      </w:r>
      <w:r>
        <w:rPr>
          <w:spacing w:val="-11"/>
          <w:sz w:val="20"/>
          <w:szCs w:val="20"/>
        </w:rPr>
        <w:t xml:space="preserve">город русской славы» и др. 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Наблюдая, сравнивая, классифицируя объекты и явле</w:t>
      </w:r>
      <w:r>
        <w:rPr>
          <w:sz w:val="20"/>
          <w:szCs w:val="20"/>
        </w:rPr>
        <w:t>ния, выясняя их закономерности, делая самостоятельные вы</w:t>
      </w:r>
      <w:r>
        <w:rPr>
          <w:spacing w:val="-7"/>
          <w:sz w:val="20"/>
          <w:szCs w:val="20"/>
        </w:rPr>
        <w:t xml:space="preserve">воды, воображая и фантазируя, обучающиеся усваивают основы </w:t>
      </w:r>
      <w:r>
        <w:rPr>
          <w:spacing w:val="-13"/>
          <w:sz w:val="20"/>
          <w:szCs w:val="20"/>
        </w:rPr>
        <w:t>природно - географического, культурно - исторического краеве</w:t>
      </w:r>
      <w:r>
        <w:rPr>
          <w:spacing w:val="-11"/>
          <w:sz w:val="20"/>
          <w:szCs w:val="20"/>
        </w:rPr>
        <w:t>дения в процессе активной познавательной деятельности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С целью более глубокого усвоения материала программы </w:t>
      </w:r>
      <w:r>
        <w:rPr>
          <w:spacing w:val="-7"/>
          <w:sz w:val="20"/>
          <w:szCs w:val="20"/>
        </w:rPr>
        <w:t xml:space="preserve">нужно проводить с детьми большую работу со специальной </w:t>
      </w:r>
      <w:r>
        <w:rPr>
          <w:spacing w:val="-8"/>
          <w:sz w:val="20"/>
          <w:szCs w:val="20"/>
        </w:rPr>
        <w:t xml:space="preserve">терминологией, знакомить учащихся с книгами-словарями, </w:t>
      </w:r>
      <w:r>
        <w:rPr>
          <w:spacing w:val="-12"/>
          <w:sz w:val="20"/>
          <w:szCs w:val="20"/>
        </w:rPr>
        <w:t xml:space="preserve">объяснять этимологию отдельных терминов и словосочетаний. </w:t>
      </w:r>
      <w:r>
        <w:rPr>
          <w:spacing w:val="-7"/>
          <w:sz w:val="20"/>
          <w:szCs w:val="20"/>
        </w:rPr>
        <w:t>Учителю важно помнить, что при знакомстве обучающихся на</w:t>
      </w:r>
      <w:r>
        <w:rPr>
          <w:spacing w:val="-12"/>
          <w:sz w:val="20"/>
          <w:szCs w:val="20"/>
        </w:rPr>
        <w:t>чальной школы с терминами и отдельными понятиями не следует требовать от детей дословного их заучивания. В термино</w:t>
      </w:r>
      <w:r>
        <w:rPr>
          <w:spacing w:val="-11"/>
          <w:sz w:val="20"/>
          <w:szCs w:val="20"/>
        </w:rPr>
        <w:t>логии и понятиях детям достаточно разбираться на уровне уз</w:t>
      </w:r>
      <w:r>
        <w:rPr>
          <w:spacing w:val="-13"/>
          <w:sz w:val="20"/>
          <w:szCs w:val="20"/>
        </w:rPr>
        <w:t>навания и умения отличить одни от других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В течение года нужно организовывать экскурсии. Это мо</w:t>
        <w:softHyphen/>
      </w:r>
      <w:r>
        <w:rPr>
          <w:spacing w:val="-8"/>
          <w:sz w:val="20"/>
          <w:szCs w:val="20"/>
        </w:rPr>
        <w:t xml:space="preserve">гут быть: экскурсии по микрорайону, экскурсии в лес (парк), </w:t>
      </w:r>
      <w:r>
        <w:rPr>
          <w:spacing w:val="-14"/>
          <w:sz w:val="20"/>
          <w:szCs w:val="20"/>
        </w:rPr>
        <w:t xml:space="preserve">экскурсии в музей Великой Отечественной войны, экскурсии по </w:t>
      </w:r>
      <w:r>
        <w:rPr>
          <w:sz w:val="20"/>
          <w:szCs w:val="20"/>
        </w:rPr>
        <w:t xml:space="preserve">памятным местам города (села), экскурсии в выставочный зал </w:t>
      </w:r>
      <w:r>
        <w:rPr>
          <w:spacing w:val="-13"/>
          <w:sz w:val="20"/>
          <w:szCs w:val="20"/>
        </w:rPr>
        <w:t>города, экскурсия в поселок Талашкино, экскурсия в историче</w:t>
      </w:r>
      <w:r>
        <w:rPr>
          <w:spacing w:val="-15"/>
          <w:sz w:val="20"/>
          <w:szCs w:val="20"/>
        </w:rPr>
        <w:t>ский музей, музей природы Смоленщины и др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Работа с курсом «Азбука Смоленского края» дает учи</w:t>
      </w:r>
      <w:r>
        <w:rPr>
          <w:spacing w:val="-5"/>
          <w:sz w:val="20"/>
          <w:szCs w:val="20"/>
        </w:rPr>
        <w:t xml:space="preserve">телю большие возможности по интеграции краеведческого </w:t>
      </w:r>
      <w:r>
        <w:rPr>
          <w:spacing w:val="-11"/>
          <w:sz w:val="20"/>
          <w:szCs w:val="20"/>
        </w:rPr>
        <w:t xml:space="preserve">материала с материалом программ по литературному чтению, </w:t>
      </w:r>
      <w:r>
        <w:rPr>
          <w:spacing w:val="-12"/>
          <w:sz w:val="20"/>
          <w:szCs w:val="20"/>
        </w:rPr>
        <w:t>природоведению, русскому языку и др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Например, можно связать занятия по курсу с уроками </w:t>
      </w:r>
      <w:r>
        <w:rPr>
          <w:spacing w:val="-12"/>
          <w:sz w:val="20"/>
          <w:szCs w:val="20"/>
        </w:rPr>
        <w:t>музыки по темам: «Улица Глинки», «Глинка. Опера «Иван Су</w:t>
      </w:r>
      <w:r>
        <w:rPr>
          <w:sz w:val="20"/>
          <w:szCs w:val="20"/>
        </w:rPr>
        <w:t>санин»; с уроками внеклассного чтения по темам «Улица Ры</w:t>
      </w:r>
      <w:r>
        <w:rPr>
          <w:spacing w:val="-13"/>
          <w:sz w:val="20"/>
          <w:szCs w:val="20"/>
        </w:rPr>
        <w:t>ленкова», «Творчество Николая Рыленкова»; с уроками трудо</w:t>
      </w:r>
      <w:r>
        <w:rPr>
          <w:spacing w:val="-11"/>
          <w:sz w:val="20"/>
          <w:szCs w:val="20"/>
        </w:rPr>
        <w:t xml:space="preserve">вого обучения по темам «Конструирование из бумаги», </w:t>
      </w:r>
      <w:r>
        <w:rPr>
          <w:spacing w:val="-13"/>
          <w:sz w:val="20"/>
          <w:szCs w:val="20"/>
        </w:rPr>
        <w:t>«Смоленская крепостная стена» и др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Предполагаются уроки и праздники с участием школь</w:t>
      </w:r>
      <w:r>
        <w:rPr>
          <w:spacing w:val="-1"/>
          <w:sz w:val="20"/>
          <w:szCs w:val="20"/>
        </w:rPr>
        <w:t xml:space="preserve">ного фольклорного ансамбля по теме «Игры, хороводы и </w:t>
      </w:r>
      <w:r>
        <w:rPr>
          <w:spacing w:val="-12"/>
          <w:sz w:val="20"/>
          <w:szCs w:val="20"/>
        </w:rPr>
        <w:t>праздники Смоленского края»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изучения тем каждого раздела программы </w:t>
      </w:r>
      <w:r>
        <w:rPr>
          <w:spacing w:val="-4"/>
          <w:sz w:val="20"/>
          <w:szCs w:val="20"/>
        </w:rPr>
        <w:t>ребята оформляют творческие отчеты, проводят конкурс ри</w:t>
        <w:softHyphen/>
      </w:r>
      <w:r>
        <w:rPr>
          <w:spacing w:val="-8"/>
          <w:sz w:val="20"/>
          <w:szCs w:val="20"/>
        </w:rPr>
        <w:t>сунков и другие работы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Предполагается проведение семейных вечеров с участием детей, родителей, бабушек, дедушек, учителей на темы «Богат</w:t>
        <w:softHyphen/>
      </w:r>
      <w:r>
        <w:rPr>
          <w:spacing w:val="-11"/>
          <w:sz w:val="20"/>
          <w:szCs w:val="20"/>
        </w:rPr>
        <w:t>ство родной природы», «Праздники в нашей семье» и др.</w:t>
      </w:r>
    </w:p>
    <w:p>
      <w:pPr>
        <w:pStyle w:val="Style1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Результативность работы по курсу «Азбука Смоленско</w:t>
      </w:r>
      <w:r>
        <w:rPr>
          <w:spacing w:val="-5"/>
          <w:sz w:val="20"/>
          <w:szCs w:val="20"/>
        </w:rPr>
        <w:t>го края» во многом зависит от степени подготовленности пе</w:t>
        <w:softHyphen/>
      </w:r>
      <w:r>
        <w:rPr>
          <w:spacing w:val="-1"/>
          <w:sz w:val="20"/>
          <w:szCs w:val="20"/>
        </w:rPr>
        <w:t xml:space="preserve">дагога, его эрудиции и профессионализма. Учитель должен </w:t>
      </w:r>
      <w:r>
        <w:rPr>
          <w:spacing w:val="-5"/>
          <w:sz w:val="20"/>
          <w:szCs w:val="20"/>
        </w:rPr>
        <w:t>найти нужный тон в общении с обучающимися, избегать назида</w:t>
        <w:softHyphen/>
      </w:r>
      <w:r>
        <w:rPr>
          <w:spacing w:val="-3"/>
          <w:sz w:val="20"/>
          <w:szCs w:val="20"/>
        </w:rPr>
        <w:t>тельности, создавать на занятиях обстановку непринужден</w:t>
      </w:r>
      <w:r>
        <w:rPr>
          <w:spacing w:val="-8"/>
          <w:sz w:val="20"/>
          <w:szCs w:val="20"/>
        </w:rPr>
        <w:t>ности и взаимопонимания.</w:t>
      </w:r>
    </w:p>
    <w:p>
      <w:pPr>
        <w:pStyle w:val="Style14"/>
        <w:jc w:val="both"/>
        <w:rPr/>
      </w:pPr>
      <w:r>
        <w:rPr>
          <w:spacing w:val="-8"/>
          <w:sz w:val="20"/>
          <w:szCs w:val="20"/>
        </w:rPr>
        <w:t xml:space="preserve">Содержание программы курса «Азбука Смоленского края» предоставляет широкие возможности для осуществления </w:t>
      </w:r>
      <w:r>
        <w:rPr>
          <w:spacing w:val="-12"/>
          <w:sz w:val="20"/>
          <w:szCs w:val="20"/>
        </w:rPr>
        <w:t>дифференцированного подхода к обучающимся при их обучении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74"/>
        <w:ind w:left="14" w:right="14" w:firstLine="554"/>
        <w:jc w:val="center"/>
        <w:rPr/>
      </w:pPr>
      <w:r>
        <w:rPr>
          <w:b/>
          <w:color w:val="000000"/>
          <w:spacing w:val="-12"/>
          <w:sz w:val="20"/>
          <w:szCs w:val="20"/>
        </w:rPr>
        <w:t>Содержание программы  курса «Азбука Смоленского края»</w:t>
      </w:r>
    </w:p>
    <w:p>
      <w:pPr>
        <w:pStyle w:val="Normal"/>
        <w:shd w:fill="FFFFFF" w:val="clear"/>
        <w:spacing w:lineRule="exact" w:line="274"/>
        <w:ind w:left="14" w:right="14" w:firstLine="554"/>
        <w:jc w:val="center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4"/>
        <w:gridCol w:w="4713"/>
        <w:gridCol w:w="2835"/>
        <w:gridCol w:w="35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блок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бл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 в понятиях и термина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.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Блок 1. </w:t>
            </w:r>
          </w:p>
          <w:p>
            <w:pPr>
              <w:pStyle w:val="Style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 природы</w:t>
            </w:r>
          </w:p>
          <w:p>
            <w:pPr>
              <w:pStyle w:val="Style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особенности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площадь, рельеф, климат, почва, её вид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география, овраги, рельеф, климат, почва, плодородие, бактерии, притоки рек, котловина, ключ, родник, водохранилища, Днепр, Гжать, Западная Двина, Каспля, Акатовское, Сапшо, Баклановское,Чистик; верховые, низинные болота; заливные луга, низинные, суходольные; льноводство; красная книга, экология, заповедные места, законы,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на тему «Береги почву»; модель территории нашей области; работа с картами; сообщения «Полезные ископаемые нашей местности»; сбор полезных ископаемых; составление памяток с правилами поведения у водоёма; составление рассказа о лесе, луге, болоте, об одном из их растений; рисование луга по памяти; сбор образцов растений; составление правил сбора грибов; изготовление кормушек для птиц; сообщение о животном; изготовление книжки-малышки « Природа края в опасности»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езных ископаемых: строительные, топливные, сельскохозяйственные, оздоровите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ёмы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доёмов: реки, озёра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тительности: лесная, лугов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– грибы, отличие съедобных грибов от  ядовитых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лён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ьна. Виды льна: лён-долгунец, лён масличный. Музей «Смоленский лё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вотных нашей местности: насекомые, рыбы, земноводные, пресмыкающие, птицы и млекопитающ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ирода, красная книга, категории: исчезающие виды, сокращающиеся , редкие неопределённые, восстановленные: законы охраны природы; заповедные ме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себя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лок 2. Мир истории. 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ши предк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наших предков, их занятия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Кривичи, славяне, земледелие, скотоводство, бортничество, рыболовство, смолокурение, археология, предки, летопись, ладья, раскопка, варяги, греки, купцы, сукна, пенька, герб, флаг, СССР, достижения, лира, курган, фреска, тяготы, щит, птица Гамаюн, ремесленник. монастырь, Фёдор Конь; гарнизон, Сигизмунд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Шейн, Наполеон, ратник, воевода, народное ополчение, Багратион, Барклай де Толли, Кутузов, 25 сентября, Володя Куриленко, концлагерь, оккупанты, руины, указ, стела, обелиск, мемориал, земляк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о занятиях кривичей, на тему «Древний город»; изготовление модели ладьи, книжки-малышки «из варяг в греки»; сообщения о городе Ярцево, о военном прошлом нашего города, о земляках; составление герба своей местности; изготовление альбома «Мои земляки»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Из варяг в греки»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водные пути через Смоленс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а Смоленщины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ревнего города; древние города Смоленщ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ерб и флаг области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герб, флаг. Изображения на гербе, флаге Смоленска и города Ярцев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оленская крепостная стена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ли крепостную стену; башни Смоленской крепостной стены: Еленевская, Пороховая, Веселуха, Шембелева, Орёл. Грановитая, Копытинска, Бублейка, Махова, Авраамиевская, Донец, Громова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енное прошлое.(2ч.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оборона Смоленска 1609-1611 годов;Гроза 1812 год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ые годы с фашизм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грады Смоленщины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Орден Ленина, орден Отечественной вой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почётное звание «Город-Герой», медаль «Золотая Звезд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а боевой славы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войны 1812 года; памятные места войны 1941-1945 г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ши земляки.(2ч.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Гагарин, М.И. Глинка, М.В.Исаковский, П.С.Нахимов, Н.М.пржевальский, Н.И.Рыленков. А.Т.Твард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10.Проверьте себя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Контрольное занят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3. Мир культуры)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а и предметы бытия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лищ наших предков: землянка, изба, хоромы. Место, время, материал для строительства жилищ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. Внутренний вид избы, утва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арь, рубаха, понёва, сарафан, штаны, онучи, насовка, повязка, лапти, оберег, трапеза, язычество, христиане, игра, хоровод, письменность, кириллица, берестяная грамота, летопись. «гороушина», храм, монастырь. икона. экскурсия, экскурсовод. экскурсант, экспозиция, экспонат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быта, одежды, обуви, головных уборов, украшений, пищи наших предков; сопоставление прежних и современных правил поведения за столом, наблюдение за приготовлением и употреблением пищи в настоящее время; участие в празднике родного города Ярцево; разучивание игр и хороводов; рассматривание внутреннего устройства храма; составление правил поведения у памятников истории и культуры; макет отдельных башен.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девались в старину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наших предков: рубаха, понёва, сарафан, штаны, онучи, насовка и др. материалы для её изготовления. Головные уборы, обувь, украшения. Детская одеж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ли наши предки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наших предков. Особенности её приготовления и употребления. Правила поведения за обеденным стол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азднике. Виды праздников: календарные, семейные, религиозные, гуляния, ярмарки и другие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время их провед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хороводы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жизни людей. Виды игр. Правила игр. Хорово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сть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письменности у наших  предков. Славянская азбука Кирилла и Мефодия.24 мая - день славянской письменности. Памятники письменности берестяные грамоты, летописи, рукописные и печатные книги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ушна» -древнейший памятник русской письмен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ы и монастыри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христианства на Руси. Понятие о храме. Его внутреннее устройство. Виды храмов. Православные храмы и соборы Смоленской обла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моленщины сегодня.(2ч.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ультурная жизнь нашего края. Его театры, студии, творческие союзы, музеи, библиотеки, клубы, филармонии, худ-ные и музыкальные школы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себя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" w:right="14" w:firstLine="554"/>
        <w:jc w:val="both"/>
        <w:rPr>
          <w:b/>
          <w:b/>
          <w:color w:val="000000"/>
          <w:spacing w:val="-12"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spacing w:lineRule="exact" w:line="266" w:before="29" w:after="0"/>
        <w:ind w:left="568" w:right="2160" w:hanging="0"/>
        <w:jc w:val="both"/>
        <w:rPr>
          <w:b/>
          <w:b/>
          <w:bCs/>
          <w:i/>
          <w:i/>
          <w:iCs/>
          <w:color w:val="000000"/>
          <w:spacing w:val="-6"/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69" w:hanging="0"/>
        <w:rPr>
          <w:b/>
          <w:b/>
          <w:bCs/>
          <w:i/>
          <w:i/>
          <w:iCs/>
          <w:color w:val="000000"/>
          <w:spacing w:val="-11"/>
          <w:sz w:val="20"/>
          <w:szCs w:val="20"/>
        </w:rPr>
      </w:pPr>
      <w:r>
        <w:rPr>
          <w:b/>
          <w:bCs/>
          <w:i/>
          <w:iCs/>
          <w:color w:val="000000"/>
          <w:spacing w:val="-11"/>
          <w:sz w:val="20"/>
          <w:szCs w:val="20"/>
        </w:rPr>
        <w:t>Дополнительная часть программы.</w:t>
      </w:r>
    </w:p>
    <w:p>
      <w:pPr>
        <w:pStyle w:val="Normal"/>
        <w:shd w:fill="FFFFFF" w:val="clear"/>
        <w:spacing w:lineRule="exact" w:line="274"/>
        <w:ind w:left="598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Правила поведения в театре, клубе, кинотеатре.</w:t>
      </w:r>
    </w:p>
    <w:p>
      <w:pPr>
        <w:pStyle w:val="Normal"/>
        <w:shd w:fill="FFFFFF" w:val="clear"/>
        <w:spacing w:lineRule="exact" w:line="274"/>
        <w:ind w:left="598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Правила поведения за обеденным столом.</w:t>
      </w:r>
    </w:p>
    <w:p>
      <w:pPr>
        <w:pStyle w:val="Normal"/>
        <w:shd w:fill="FFFFFF" w:val="clear"/>
        <w:spacing w:lineRule="exact" w:line="274"/>
        <w:ind w:left="598" w:hanging="0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Правила поведения в храме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1"/>
          <w:sz w:val="20"/>
          <w:szCs w:val="20"/>
          <w:u w:val="single"/>
        </w:rPr>
        <w:t>Интересно знать</w:t>
      </w:r>
    </w:p>
    <w:p>
      <w:pPr>
        <w:pStyle w:val="Normal"/>
        <w:shd w:fill="FFFFFF" w:val="clear"/>
        <w:spacing w:lineRule="exact" w:line="274"/>
        <w:ind w:left="50" w:right="7" w:firstLine="547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Зачем и как украшали одежду. Головные уборы. Пояс - важнейший предмет костюма. Откуда пришли овощи? Рус</w:t>
      </w:r>
      <w:r>
        <w:rPr>
          <w:color w:val="000000"/>
          <w:spacing w:val="-8"/>
          <w:sz w:val="20"/>
          <w:szCs w:val="20"/>
        </w:rPr>
        <w:t>ская игра. Языческие боги. Христианство. Праздник Рожде</w:t>
      </w:r>
      <w:r>
        <w:rPr>
          <w:color w:val="000000"/>
          <w:spacing w:val="-5"/>
          <w:sz w:val="20"/>
          <w:szCs w:val="20"/>
        </w:rPr>
        <w:t xml:space="preserve">ства Христова. Икона Смоленской Богоматери Одигитрии. </w:t>
      </w:r>
      <w:r>
        <w:rPr>
          <w:color w:val="000000"/>
          <w:spacing w:val="-3"/>
          <w:sz w:val="20"/>
          <w:szCs w:val="20"/>
        </w:rPr>
        <w:t xml:space="preserve">Обычай дарить крашеные яйца. Пасхальные игры. Святые </w:t>
      </w:r>
      <w:r>
        <w:rPr>
          <w:color w:val="000000"/>
          <w:spacing w:val="-11"/>
          <w:sz w:val="20"/>
          <w:szCs w:val="20"/>
        </w:rPr>
        <w:t>источники Рославльской земли. О культуре Смоленщины.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pacing w:val="-10"/>
          <w:sz w:val="20"/>
          <w:szCs w:val="20"/>
          <w:u w:val="single"/>
        </w:rPr>
        <w:t>Копилка знатока</w:t>
      </w:r>
    </w:p>
    <w:p>
      <w:pPr>
        <w:pStyle w:val="Normal"/>
        <w:shd w:fill="FFFFFF" w:val="clear"/>
        <w:spacing w:lineRule="exact" w:line="274"/>
        <w:ind w:firstLine="54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амятники культуры и истории районов Смоленской </w:t>
      </w:r>
      <w:r>
        <w:rPr>
          <w:color w:val="000000"/>
          <w:spacing w:val="-16"/>
          <w:sz w:val="20"/>
          <w:szCs w:val="20"/>
        </w:rPr>
        <w:t>области.</w:t>
      </w:r>
    </w:p>
    <w:p>
      <w:pPr>
        <w:pStyle w:val="Normal"/>
        <w:shd w:fill="FFFFFF" w:val="clear"/>
        <w:spacing w:lineRule="exact" w:line="274"/>
        <w:ind w:left="547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Календарь с народными приметами и поговорками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Личностные достижения: 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учится ориентироваться в важнейших для региона событиях и фактах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шлого и настоящего; оценивать их возможное влияние на будущее;</w:t>
        <w:br/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риобретет способность развить в себе этические чувства – стыда, вины, совести – как регуляторов морального поведения. </w:t>
      </w:r>
    </w:p>
    <w:p>
      <w:pPr>
        <w:pStyle w:val="Style1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учит возможность для формирования: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 гражданской идентичности личности в форме осознания «Я» как гражданин Смоленщины, чувства сопричастности и гордости за свой край.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мотивации учебной деятельности, включающей социальные, учебно-познавательные, внешние и внутренние мотивы; 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эстетических чувств на основе знакомства с национальной культурой Смоленской области; </w:t>
      </w:r>
    </w:p>
    <w:p>
      <w:pPr>
        <w:pStyle w:val="Style1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чувства гордости за свой город, свой край, за успехи своих земляков; </w:t>
        <w:br/>
        <w:t xml:space="preserve">эмпатии, как понимания и сопереживания чувствам других людей. </w:t>
        <w:br/>
      </w:r>
      <w:r>
        <w:rPr>
          <w:b/>
          <w:i/>
          <w:iCs/>
          <w:sz w:val="20"/>
          <w:szCs w:val="20"/>
        </w:rPr>
        <w:t>Регулятивные достижения: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оявлять инициативу действия в учебном сотрудничестве; 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Style1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учит возможность:</w:t>
      </w:r>
    </w:p>
    <w:p>
      <w:pPr>
        <w:pStyle w:val="Style1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анализировать и синтезировать необходимую информацию; </w:t>
      </w:r>
    </w:p>
    <w:p>
      <w:pPr>
        <w:pStyle w:val="Style1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в сотрудничестве с учителем ставить новые учебные задачи, цели; </w:t>
        <w:br/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Style14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Style14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Познавательные достижения:</w:t>
      </w:r>
    </w:p>
    <w:p>
      <w:pPr>
        <w:pStyle w:val="Style1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ится: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 основе имеющих знаний отличать реальные исторические факты от вымыслов;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узнавать символику Смоленской области, города; 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описывать достопримечательности Смоленщины; </w:t>
        <w:br/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осуществлять расширенный поиск информации с использованием ресурсов домашней и школьной библиотек; 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использовать знаково-символические средства, в том числе модели и схемы при работе с картой контурной, картой Смоленской области и атласом; 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работать с атласом, глобусом и картой; </w:t>
        <w:br/>
        <w:t>находить на карте свой регион и его главный город;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авливать причинно-следственные связи; </w:t>
        <w:b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авливать аналогии. </w:t>
      </w:r>
    </w:p>
    <w:p>
      <w:pPr>
        <w:pStyle w:val="Style14"/>
        <w:rPr/>
      </w:pPr>
      <w:r>
        <w:rPr>
          <w:b/>
          <w:i/>
          <w:sz w:val="20"/>
          <w:szCs w:val="20"/>
        </w:rPr>
        <w:t>получит возможность</w:t>
      </w:r>
      <w:r>
        <w:rPr>
          <w:b/>
          <w:sz w:val="20"/>
          <w:szCs w:val="20"/>
        </w:rPr>
        <w:t>: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подбирать литературу по теме;  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уществлять расширенный поиск информации с использованием ресурсов библиотек города, архивов и Интернета;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работать в семейных архивах. 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Коммуникативные достижения: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учится:</w:t>
      </w:r>
    </w:p>
    <w:p>
      <w:p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нимать различные позиции других людей, отличные от собственной; </w:t>
      </w:r>
    </w:p>
    <w:p>
      <w:p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риентироваться на позицию партнера в общении; </w:t>
      </w:r>
    </w:p>
    <w:p>
      <w:pPr>
        <w:pStyle w:val="Style1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итывать разные мнения и стремление к координации различных позиций в сотрудничестве.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учит возможность: </w:t>
      </w:r>
    </w:p>
    <w:p>
      <w:pPr>
        <w:pStyle w:val="Style1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готовить и выступать с сообщениями; </w:t>
      </w:r>
    </w:p>
    <w:p>
      <w:pPr>
        <w:pStyle w:val="Style1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ть навыки коллективной и организаторской деятельности;</w:t>
      </w:r>
    </w:p>
    <w:p>
      <w:pPr>
        <w:pStyle w:val="Style1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Style1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4" w:after="0"/>
        <w:ind w:left="216" w:hanging="0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right="14" w:firstLine="554"/>
        <w:jc w:val="both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right="14" w:firstLine="55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right="14" w:firstLine="55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right="14" w:firstLine="55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1"/>
          <w:w w:val="107"/>
          <w:sz w:val="20"/>
          <w:szCs w:val="20"/>
        </w:rPr>
      </w:pPr>
      <w:r>
        <w:rPr>
          <w:color w:val="000000"/>
          <w:spacing w:val="-11"/>
          <w:w w:val="107"/>
          <w:sz w:val="20"/>
          <w:szCs w:val="20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5"/>
        <w:gridCol w:w="2340"/>
        <w:gridCol w:w="8640"/>
        <w:gridCol w:w="993"/>
        <w:gridCol w:w="11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прос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УУД</w:t>
            </w:r>
            <w:r>
              <w:rPr>
                <w:b/>
                <w:sz w:val="20"/>
                <w:szCs w:val="20"/>
              </w:rPr>
              <w:t xml:space="preserve"> (Личностные, регулятивные, познавательные)</w:t>
            </w:r>
          </w:p>
          <w:p>
            <w:pPr>
              <w:pStyle w:val="Style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1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ир культуры»  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ым курсом. 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а и предметы б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книги «Мир культуры» и знакомство с ней.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лищ наших предков. Место, время, материал для строительства жилищ. Надворные постройки. Внутренний вид избы. Утварь – вещи, используемая в хозяйств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виды жилища и предметы быта наших пред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ллюстрации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, с чего начиналось строительство д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внутренний вид из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утварь наших пред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: макет избы с убранством из подруч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. Изготовление макета из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девались в стар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наших предков: рубахи, понёва, сарафан, насовка, передник, штаны, пояс и др. Материалы для ее изготовле</w:t>
              <w:softHyphen/>
              <w:t>ния, головные уборы, обувь, украшения, детская одежд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нформацию из учебника, анализировать иллю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рассказ Станислава Романовского «Одежда на Рус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особенность одежды на Рус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одежду детскую и взрослую, праздничную и будничну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украшения женщи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снять, почему одежду для детей шили из одежды для взросл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чем и почему украшалась детская одеж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по группам: составление коллекции одежды из подруч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. Составление коллекции одежды «Мода прошлых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ели наши пре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наших предков. Особенности ее приготовления и употребления. Правила поведения за обеденным стол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 о том, чем питались наши пре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о том,  что называется хлеб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в каком виде люди могли употреблять рыб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лагать, без каких блюд не обходился ни один праздни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меню наших пред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авила поведения за столом, которые соблюдали наши пре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: сделать модели, связанные с приёмом пи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здник «Русская кух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з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азднике. Виды праздников: календарные, семейные, религиозные и другие. Современные праздники. Порядок и время их проведен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е, какие праздники были на Рус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праздники календарные, религиозные, семейные, международные, государственные, профессиональные, школь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ся с праздниками Коляда, Масленица, Семик, Пасха, Род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о взрослыми: составлять календарь праздников в сем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ы и хоро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ль игры в жизни людей. Виды игр. Правила игр. Хо</w:t>
              <w:softHyphen/>
              <w:t>ровод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какие народные игры знают де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е о том, в какие игры играли наши пре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ся с русскими народными играми наших пред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е из чего состоит хоровод, чему посвящает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о взрослыми: составлять книжку – малышку русских народных иг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здник с играми и хорово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енность 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озникновения письменности у наших предков.  Славянская азбука Кирилла и Мефодия. 24 мая – день славянской письменности. Памятники письменности: берестяные грамоты, летописи, рукописные и печатные книг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что такое письменность, как она возникла и зачем нужна люд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едить путь людей к алфави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ировать знания о том, кто первый создал славянский алфави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роль появления и развития письменности для развития челове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ажность изобретения алфавита для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что является памятниками письм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оформление рукописных книг как памятников древнерусск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: изготовление рукописной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. Изготовление рукописной кни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мы и монастыри Смол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христианства на Руси. Понятие о храме. Его внутреннее устройство. Виды храмов. Православные храмы и соборы Смоленской обла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ировать знания о храмах нашего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по своим наблюдениям о том, в каких храмах были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по своим наблюдениям, как выглядит внутреннее устройство хра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дить какие чувства вызывает посещение хра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ся с храмами и монастырями Смоленской 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 иллюстрации учебни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нформацию из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парах: составление правил поведения в хра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взрослыми: посещение краеведческого музея и местного храма для подготовки сообщений  о хра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. Изготовление модели церкви или колоколь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 Смоленщины сего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ая культурная жизнь нашего края. Театры, сту</w:t>
              <w:softHyphen/>
              <w:t>дии, планетарий, музеи, библиотеки, клубы, филармония, художественные и музыкальные школы для детей Смоленщин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ация знаний о том, какие театры, музеи, библиотеки, памятники есть в нашем гор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по своим наблюдениям о том, в каких музеях, библиотеках, театрах были и что запомнило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роль памятников в современном ми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авил поведения у памятников истории и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группам: составление памятки о том, как необходимо вести себя в музее, театре, библиоте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взрослыми: готовить сообщение о памятниках культуры и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по группам:  изготовление плаката «Охраняйте памятн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себ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занятие. Контрольный срез знаний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выполнять тесты с выбором от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знания в соответствии с набранными балл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истории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е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чи-предки смолян. Расселение кривичей. Их занятия: земледелие, скотоводство, охота, бортничество, рыболовство, смолокурение. Смоленск-древний город кривиче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 о том, кого называют нашими предками, чем они занимались, как назывался главный город наших пред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на карте  местоположение наших пред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взаимосвязь жизни древних славян и их занятиями с природными условиями того врем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влекать информацию из учебника, анализировать иллю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роль археологических находок для изучения ист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: рисунки о занятиях наших пред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варяг в гр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торговый путь «Из варяг в греки». Его значение в развитии нашего края. Торговые связи смол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роль торгового пути «Из варяг в гре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: изготовление ладьи из подруч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 по группам: изготовление книжки – малышки о том, как плыли «из варяг в гре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. Изготовление модели лад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мол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оде. Географическое положение древних городов нашего края. Древние города Смоленщины: Смоленск, Рославль, Дорогобуж, Ельня, Вязьма, Рудня, Велиж, Демидов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карты Смоленской области в древние времена и современну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ать виртуальные путешествия в разные города Смоле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сравнивать гербы городов Смоле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: рисунок на тему «Древний город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я информацию из разных источников готовить сообщения о городах Смоле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ё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достижения на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и флаг наше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рбе и флаге. Символы современных герба и флага Смоленской обла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ые задачи урока и стремиться их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мнение о том, для чего нужны гербы и фла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особенностями герба Смоленской области, его историей, символ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флагом Смоленской области, его истор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герб, флаг Смоленской области от гербов и флагов других гор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ктическая работа: составление герба города Ярцев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. Составление герба своей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крепостная ст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ведения в Смоленске крепостной стены. Строительство крепости, ее неприступность. Башни крепости. Зодчий Федор Конь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 о том, с какой целью была возведена  Смоленская крепостная стена, сколько времени прошло с момента её соору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парах: знакомство с башнями Смоленской крепостной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значение башен Смоленской крепостной сте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работа: изготовление башен крепостной стены из подручного материала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тва. Изготовление макета крепостной ст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с монголо-татарами под Смолен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с монголо-татарами. Герои этой войны. Значение сражения под Смоленск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Смоленск называют городом – воин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исторических событий, подтверждающих военное прошлое Смоленщ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героическую оборону Смоленска 1609-1611 г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 главное значение героической обороны Смолен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 был открыт музей «Смоленск-щит Росс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войну 1812 года называют Отечествен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ждать главное значение войны 18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с Польшей 1609-16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оборона Смоленска 1609-1611 г. Главное значение Смоленского сражен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Смоленск называют городом – воин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исторических событий, подтверждающих военное прошлое Смоленщ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героическую оборону Смоленска 1609-1611 г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 главное значение героической обороны Смолен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 был открыт музей «Смоленск-щит Росс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войну 1812 года называют Отечествен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ждать главное значение войны 18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жение за Смоленск, его значение. Партизанское движение на территории Смоленщин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Смоленск называют городом – воин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исторических событий, подтверждающих военное прошлое Смоленщ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героическую оборону Смоленска 1609-1611 г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 главное значение героической обороны Смолен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 был открыт музей «Смоленск-щит Росс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, почему войну 1812 года называют Отечествен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ждать главное значение войны 18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с Германией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е сражение, его значение. Партизанское движение в тылу врага. Рождение Красной Гвардии под Ельней. Освобождение Смоленщин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в чём историческое значение Смоленского сражения в июле 1941 года для страны,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- рассказ о событиях Вов и рассказывать о них по пла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вьюировать взрослых членов семь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сказывать предположения о  том, какой вклад внёс наш город в Побе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Смоленщ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йны и оккупации. Трудовые подвиги смолян. Восстановление Смоленщины. Награды города и области. Смоленск – город герой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ую задачу урока и стремиться её выпол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заслужил ли город Смоленск нагр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предположения, какие награды имеет Смоленс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терминологическим словари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ь себ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выполнять тесты с выбором от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/неправильность предложенных от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оценивать свои знания в соответствии с набранными балл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 пройденного материала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полученного материала, отвечать на итоговые вопросы и оценивать достижения на урок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</w:rPr>
      </w:pPr>
      <w:r>
        <w:rPr>
          <w:color w:val="000000"/>
          <w:spacing w:val="-11"/>
          <w:w w:val="107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</w:rPr>
      </w:pPr>
      <w:r>
        <w:rPr>
          <w:color w:val="000000"/>
          <w:spacing w:val="-11"/>
          <w:w w:val="107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</w:rPr>
      </w:pPr>
      <w:r>
        <w:rPr>
          <w:color w:val="000000"/>
          <w:spacing w:val="-11"/>
          <w:w w:val="107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</w:rPr>
      </w:pPr>
      <w:r>
        <w:rPr>
          <w:color w:val="000000"/>
          <w:spacing w:val="-11"/>
          <w:w w:val="107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1"/>
          <w:w w:val="107"/>
          <w:sz w:val="20"/>
          <w:szCs w:val="20"/>
          <w:lang w:val="en-US"/>
        </w:rPr>
      </w:pPr>
      <w:r>
        <w:rPr>
          <w:color w:val="000000"/>
          <w:spacing w:val="-11"/>
          <w:w w:val="107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w w:val="107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11"/>
          <w:w w:val="107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Азбука Смоленского края» для 3 класса</w:t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sz w:val="22"/>
          <w:szCs w:val="22"/>
        </w:rPr>
        <w:t>Блок 3. Мир культуры 18 ч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8183880" cy="516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516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8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учебным курсом. Жилища и предметы быта 2ч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творчества. Изготовление макета избы 1ч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одевались в старину 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творчества. Составление коллекции одежды «Мода прошлых лет»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Что ели наши предки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праздник «Русская кухня»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аздники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Игры и хороводы 1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праздник с играми и хороводами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исьменность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творчества. Изготовление рукописной книги.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Храмы и монастыри Смоленщины 1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творчества. Изготовление модели церкви или колокольни. 1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Культура Смоленщины сегодня 1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ьте себя 1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бщение изученного.1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2. Мир истории 16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и предки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з варяг в греки»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творчества. Изготовление модели ладьи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ода Смоленщины 1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рб и флаг нашей области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творчества. Составление герба своей местности.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оленская крепостная стена - 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к творчества. Изготовление макета крепостной стены 1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йна с монголо-татарами под Смоленском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йна с Польшей 1609-1611 г. -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ечественная война 1812 г.-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йна с Германией 1941-1945 г.-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ады Смоленщины. 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верь себя.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Обобщение пройденного материала за год 1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06.95pt;mso-wrap-distance-left:9pt;mso-wrap-distance-right:9pt;mso-wrap-distance-top:0pt;mso-wrap-distance-bottom:0pt;margin-top:27.0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8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учебным курсом. Жилища и предметы быта 2ч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творчества. Изготовление макета избы 1ч.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одевались в старину 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творчества. Составление коллекции одежды «Мода прошлых лет»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Что ели наши предки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праздник «Русская кухня»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аздники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Игры и хороводы 1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праздник с играми и хороводами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исьменность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творчества. Изготовление рукописной книги.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Храмы и монастыри Смоленщины 1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творчества. Изготовление модели церкви или колокольни. 1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Культура Смоленщины сегодня 1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ьте себя 1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бщение изученного.1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Блок 2. Мир истории 16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и предки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з варяг в греки»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творчества. Изготовление модели ладьи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а Смоленщины 1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рб и флаг нашей области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творчества. Составление герба своей местности.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ленская крепостная стена - 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к творчества. Изготовление макета крепостной стены 1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на с монголо-татарами под Смоленском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на с Польшей 1609-1611 г. -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ечественная война 1812 г.-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на с Германией 1941-1945 г.-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ады Смоленщины. 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верь себя.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бобщение пройденного материала за год 1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03:00Z</dcterms:created>
  <dc:creator>1</dc:creator>
  <dc:description/>
  <cp:keywords/>
  <dc:language>en-US</dc:language>
  <cp:lastModifiedBy>Светлана</cp:lastModifiedBy>
  <dcterms:modified xsi:type="dcterms:W3CDTF">2004-01-01T03:42:00Z</dcterms:modified>
  <cp:revision>29</cp:revision>
  <dc:subject/>
  <dc:title/>
</cp:coreProperties>
</file>