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ская муниципальная основная общеобразовательная шко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Темкинский район» Смолен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ассмотрено:                                                                       Согласовано:                                                       Утвержден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учителей- предметников                                            Завуч:__________ Лисенкова В. А.                    протокол педсовета №1 от 30.08.2013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 от 29.08.2013г.                                            29.08.2013г.                                                          Директор школы:______Федоркина Т.В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форматике</w:t>
      </w:r>
    </w:p>
    <w:p>
      <w:pPr>
        <w:pStyle w:val="Normal"/>
        <w:spacing w:lineRule="auto" w:line="240"/>
        <w:jc w:val="center"/>
        <w:rPr>
          <w:rFonts w:ascii="Times New Roman" w:hAnsi="Times New Roman" w:eastAsia="+mn-ea;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sz w:val="24"/>
          <w:szCs w:val="24"/>
        </w:rPr>
        <w:t>на 2013/2014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eastAsia="+mn-ea;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sz w:val="24"/>
          <w:szCs w:val="24"/>
        </w:rPr>
        <w:t>для  2 класса</w:t>
      </w:r>
    </w:p>
    <w:p>
      <w:pPr>
        <w:pStyle w:val="Normal"/>
        <w:spacing w:lineRule="auto" w:line="240"/>
        <w:rPr>
          <w:rFonts w:ascii="Times New Roman" w:hAnsi="Times New Roman" w:eastAsia="+mn-ea;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ую программу составила: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итель начальных классов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ой категор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уева М.Ю.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по информатике составлена   в соответствии с требованиями Федерального государственного образовательного стандарта начального общего образования, утвержденного  приказом  Министерства образования и науки РФ № 373 от 06.10.2009, на основе примерной программы   «Информатика и ИКТ (Информационные и коммуникационные технологии)» Образовательная система «Школа2100». Примерная основная образовательная программа. В 2-х книгах. Книга 1. Книга 2. Начальная школ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ое значение изучения информатики в начальной школе связано с наличием в содержании информатики логически сложных разделов, требующих для успешного освоения развитого логического и алгоритмического мышления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огико-алгоритмический компонент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й компонент курса в начальной школе предназначен для развития логического, алгоритмического и системного мышления, создания предпосылок успешного освоения учащимися инвариантных фундаментальных знаний и умений в областях, связанных с информатикой, которые вследствие непрерывного обновления и изменения в аппаратных и программных средствах выходят на первое место в формировании научного информационно-технологического потенциала обще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курса: развитие логического и алгоритмического мышления обучающих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изучения логико-алгоритмических основ информатики в начальной школ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развитие у школьников навыков решения задач с применением таких подходов к решению, которые наиболее типичны и распространены в областях деятельности, традиционно относящихся к информатик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менение формальной логики при решении задач – построение выводов путём   применения к известным утверждениям логических операций «если …, то …», «и», «или», «не» и их комбинаций – «если ... и ..., то ...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лгоритмический подход к решению задач – умение планировать последовательность действий для достижения какой-либо цели, а также решать широкий класс задач, для которых ответом является не число или утверждение, а описание последовательности действ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стемный подход – рассмотрение сложных объектов и явлений в виде набора более простых составных частей, каждая из которых выполняет свою роль для функционирования объекта в целом; рассмотрение влияния изменения в одной составной части на поведение всей систем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ъектно-ориентированный подход – постановка во главу угла объектов, а не действий, умение объединять отдельные предметы в группу с общим названием, выделять общие признаки предметов этой группы и действия, выполняемые над этими предметами; умение описывать предмет по принципу «из чего состоит и что делает (можно с ним делать)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расширение кругозора в областях знаний, тесно связанных с информатикой: знакомство с графами, комбинаторными задачами, логическими играми с выигрышной стратегией («начинают и выигрывают») и некоторыми други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создание у учеников навыков решения логических задач и ознакомление с общими приёмами решения задач – «как решать задачу, которую раньше не решали» – с ориентацией на проблемы формализации и создания моделей (поиск закономерностей, рассуждения по аналогии, по индукции, правдоподобные догадки, развитие творческого воображения и др.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собенности построения курса  «Информатика и ИКТ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урсе выделяются следующие раздел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исание объектов – атрибуты, структуры, класс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исание поведения объектов – процессы и алгоритм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исание логических рассуждений – высказывания и схемы логического вывод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менение моделей (структурных и функциональных схем) для решения разного рода задач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Материал этих разделов изучается на протяжении всего курса концентрически, так, что объём соответствующих понятий возрастает от класса к класс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сходными документами для составления рабочей  программы по информатике я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 Министерства образования и науки  РФ № 373 от 06.10.2009  « Об утверждении и введении в действие Федерального государственного стандарта начального общего образовани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 Министерства образования и науки РФ от 26.10.2010 № 1241 «О внесении изменений в федеральный государственный образовательный стандарт начального общего образования , утвержденный приказом Министерства образования и науки РФ от 6 октября 2009 г. № 373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й перечень учебников, рекомендованных               (допущенных) к использованию в образовательном процессе в образовательных учреждениях,  реализующих программы общего образования приказ министерства образования и науки РФ № 2080 от 24.12.201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вторская программа  А.В. Горячева «Информатика и ИКТ» Образовательная система «Школа2100». Примерная основная образовательная программа. В 2-х книгах. Книга 1. Книга 2. Начальная школа. 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учебным планом  школы на 2013-2014  учебный год рабочая программа составлена на 34 часа (1 час в неделю), что соответствует часам отведенными программ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 этом рабочая программа составлялас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с учётом  особенностей класс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целью сохранения требований к знаниям, умениям и навыкам учащихся, предполагаемым  федеральными государственными стандартами образования на ступени начального общего образова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ланируемые результаты по предмету  «Информатика и ИКТ».</w:t>
      </w:r>
    </w:p>
    <w:p>
      <w:pPr>
        <w:pStyle w:val="Normal"/>
        <w:numPr>
          <w:ilvl w:val="0"/>
          <w:numId w:val="0"/>
        </w:numPr>
        <w:pBdr>
          <w:bottom w:val="single" w:sz="4" w:space="0" w:color="D6DDB9"/>
        </w:pBd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 результа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личностным результатам освоения информационных и коммуникационных технологий как инструмента в учёбе и повседневной жизни можно отнести: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итическое отношение к информации и избирательность её восприятия; 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ение к информации о частной жизни и информационным результатам других людей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мысление мотивов своих действий при выполнении заданий с жизненными ситуациям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 профессионального самоопределения, ознакомление с миром профессий, связанных с информационными и коммуникационными технология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апредметными результатами изучения курса «Информатика» во 2-м классе являются формирование следующих универсальных учебных действий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ятивные УУД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е последовательности шагов алгоритма для достижения цел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 ошибок в плане действий и внесение в него измен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ые УУД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ирование – преобразование объекта из чувствен ной формы в модель, где выделены существенные характе ристики объекта (пространственно-графическая или знаково-символическая);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объектов с целью выделения признаков (суще ственных, несущественных);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тез –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оснований и критериев для сравнения, сериации, классификации объектов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е причинно-следственных связей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оение логической цепи рассужд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тивные УУД: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гументирование своей точки зрения на выбор оснований и критериев при выделении признаков,сравнении и классификации объектов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лушивание собеседника и ведение диалога;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вание возможности существования различных точек зрения и права каждого иметь сво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ными результатами изучения курса «Информатика» во 2-м классе являются формирование следующих умений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материала учащиеся должны уметь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ть несколько вариантов лишнего предмета в группе однородных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группы однородных предметов среди разнородных и давать названия этим группам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бивать предложенное множество фигур (рисунков) на два подмножества по значениям разных признаков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закономерности в расположении фигур по значению двух признаков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примеры последовательности действий в быту, в сказках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чно выполнять действия под диктовку учителя;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личать высказывания от других предложений, приводить примеры высказываний, определять истинные и ложные высказывания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 xml:space="preserve">Учебно – тематический план </w:t>
      </w:r>
      <w:r>
        <w:rPr/>
        <w:t>2 класс</w: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980"/>
        <w:gridCol w:w="1800"/>
        <w:gridCol w:w="306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действий и его опис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ительные признаки и составные части предм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ж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еские рассу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3</w:t>
            </w:r>
            <w:r>
              <w:rPr>
                <w:rFonts w:cs="Times New Roman" w:ascii="Times New Roman" w:hAnsi="Times New Roman"/>
                <w:i/>
                <w:lang w:val="en-US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851" w:right="1134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лендарно – тематическое планирование 2 класс</w:t>
      </w:r>
    </w:p>
    <w:tbl>
      <w:tblPr>
        <w:tblW w:w="4600" w:type="pct"/>
        <w:jc w:val="left"/>
        <w:tblInd w:w="1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98"/>
        <w:gridCol w:w="707"/>
        <w:gridCol w:w="1589"/>
        <w:gridCol w:w="3708"/>
        <w:gridCol w:w="4239"/>
        <w:gridCol w:w="1062"/>
      </w:tblGrid>
      <w:tr>
        <w:trPr>
          <w:trHeight w:val="41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урока, тип урок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Теор материал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 содержания</w:t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(предметным  и метапредметным* результатам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</w:rPr>
              <w:t xml:space="preserve">Дом. </w:t>
            </w:r>
            <w:r>
              <w:rPr>
                <w:rFonts w:cs="Times New Roman" w:ascii="Times New Roman" w:hAnsi="Times New Roman"/>
                <w:b/>
                <w:color w:val="000000"/>
                <w:spacing w:val="-9"/>
              </w:rPr>
              <w:t>задание</w:t>
            </w:r>
          </w:p>
        </w:tc>
      </w:tr>
      <w:tr>
        <w:trPr>
          <w:trHeight w:val="41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научится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сможет научиться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лан действий и его описание - 9 ч</w:t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метов Урок формиро</w:t>
              <w:softHyphen/>
              <w:t>вания умений и навыко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-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ение признаков предметов, узнавание предметов по задан</w:t>
              <w:softHyphen/>
              <w:t>ным признакам. Сравнение двух или более предметов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35" w:leader="none"/>
              </w:tabs>
              <w:spacing w:lineRule="exact" w:line="22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ывать признаки предметов;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авнивать предметы по их признакам, груп</w:t>
              <w:softHyphen/>
              <w:t>пировать предметы по разным признакам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1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объектов с целью выде</w:t>
              <w:softHyphen/>
              <w:t>ления признаков (существен</w:t>
              <w:softHyphen/>
              <w:t>ных, несущественных). Выбор оснований и критериев для сравнения, классификации объ</w:t>
              <w:softHyphen/>
              <w:t>ектов; подведение под понятие; установление причинно- следственных связей; построе</w:t>
              <w:softHyphen/>
              <w:t>ние логической цепи рассужде</w:t>
              <w:softHyphen/>
              <w:t>ний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, № 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</w:t>
            </w:r>
          </w:p>
          <w:p>
            <w:pPr>
              <w:pStyle w:val="Normal"/>
              <w:autoSpaceDE w:val="false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ов Урок формиро</w:t>
              <w:softHyphen/>
              <w:t>вания умений и навыко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-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биение предметов на группы по задан</w:t>
              <w:softHyphen/>
              <w:t>ным признакам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исывать признак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метов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40" w:leader="none"/>
              </w:tabs>
              <w:spacing w:lineRule="exact" w:line="226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авнивать предметы по их признакам, груп</w:t>
              <w:softHyphen/>
              <w:t>пировать предметы по разным признакам;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1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объектов с целью выде</w:t>
              <w:softHyphen/>
              <w:t>ления признаков (существен</w:t>
              <w:softHyphen/>
              <w:t>ных, несущественных). Выбор оснований и критериев для сравнения, классификации объ</w:t>
              <w:softHyphen/>
              <w:t>ектов; подведение под понятие; установление причинно- следственных связей; построе</w:t>
              <w:softHyphen/>
              <w:t>ние логической цепи рассужде</w:t>
              <w:softHyphen/>
              <w:t>ний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, № 1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</w:t>
            </w:r>
          </w:p>
          <w:p>
            <w:pPr>
              <w:pStyle w:val="Normal"/>
              <w:autoSpaceDE w:val="false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ов Урок формиро</w:t>
              <w:softHyphen/>
              <w:t>вания умений и навыко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-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ные части предметов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:</w:t>
            </w:r>
          </w:p>
          <w:p>
            <w:pPr>
              <w:pStyle w:val="11"/>
              <w:shd w:fill="auto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оставные части пред</w:t>
              <w:softHyphen/>
              <w:t>метов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объектов с целью выде</w:t>
              <w:softHyphen/>
              <w:t>ления признаков (суще</w:t>
              <w:softHyphen/>
              <w:t>ственных, несущественных). Выбор оснований и критериев для сравнения, классификации объектов; подведение под по</w:t>
              <w:softHyphen/>
              <w:t>нятие; установление причинно- следственных связей; построе</w:t>
              <w:softHyphen/>
              <w:t>ние логической цепи рассужде</w:t>
              <w:softHyphen/>
              <w:t>ний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3, № 2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</w:t>
            </w:r>
          </w:p>
          <w:p>
            <w:pPr>
              <w:pStyle w:val="Normal"/>
              <w:autoSpaceDE w:val="false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ов Урок формиро</w:t>
              <w:softHyphen/>
              <w:t>вания умений и навыко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4-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ы и их дейст</w:t>
              <w:softHyphen/>
              <w:t>вия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1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11"/>
              <w:shd w:fill="auto" w:val="clear"/>
              <w:spacing w:lineRule="exact" w:line="221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писывать предметы через их признаки, со</w:t>
              <w:softHyphen/>
              <w:t>ставные части, действия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1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объектов с целью выде</w:t>
              <w:softHyphen/>
              <w:t>ления признаков (существен</w:t>
              <w:softHyphen/>
              <w:t>ных, несущественных). Выбор оснований и критериев для сравнения, классификации объ</w:t>
              <w:softHyphen/>
              <w:t xml:space="preserve">ектов; подведение под понятие; установление причинно- следственных связей;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7, № 3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метрия Урок оз</w:t>
              <w:softHyphen/>
              <w:t>накомле</w:t>
              <w:softHyphen/>
              <w:t>ния с но</w:t>
              <w:softHyphen/>
              <w:t>выми по</w:t>
              <w:softHyphen/>
              <w:t>нятиями и овладения новыми навык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8-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е симметрии, симметричности фи</w:t>
              <w:softHyphen/>
              <w:t>гур. Построение сим</w:t>
              <w:softHyphen/>
              <w:t>метричных фигур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ходить симметрич</w:t>
              <w:softHyphen/>
              <w:t>ные фигуры в группе объектов;</w:t>
            </w:r>
          </w:p>
          <w:p>
            <w:pPr>
              <w:pStyle w:val="11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215" w:leader="none"/>
              </w:tabs>
              <w:spacing w:lineRule="exact" w:line="226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ь симметричные фигуры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ие своей точки зрения на выбор оснований и критериев при выделении при</w:t>
              <w:softHyphen/>
              <w:t>знаков, сравнении и классифи</w:t>
              <w:softHyphen/>
              <w:t>кации объектов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1, № 4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ная сетка Урок оз</w:t>
              <w:softHyphen/>
              <w:t>накомле</w:t>
              <w:softHyphen/>
              <w:t>ния с но</w:t>
              <w:softHyphen/>
              <w:t>выми по</w:t>
              <w:softHyphen/>
              <w:t>нятиями и овладения новыми навык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2-2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е координаты объекта. Координат</w:t>
              <w:softHyphen/>
              <w:t>ная сетка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:</w:t>
            </w:r>
          </w:p>
          <w:p>
            <w:pPr>
              <w:pStyle w:val="11"/>
              <w:shd w:fill="auto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е координаты. Уметь:</w:t>
            </w:r>
          </w:p>
          <w:p>
            <w:pPr>
              <w:pStyle w:val="11"/>
              <w:numPr>
                <w:ilvl w:val="0"/>
                <w:numId w:val="31"/>
              </w:numPr>
              <w:shd w:fill="auto" w:val="clear"/>
              <w:tabs>
                <w:tab w:val="clear" w:pos="708"/>
                <w:tab w:val="left" w:pos="220" w:leader="none"/>
              </w:tabs>
              <w:spacing w:lineRule="exact" w:line="226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дить объект по заданным координатам;</w:t>
            </w:r>
          </w:p>
          <w:p>
            <w:pPr>
              <w:pStyle w:val="11"/>
              <w:numPr>
                <w:ilvl w:val="0"/>
                <w:numId w:val="31"/>
              </w:numPr>
              <w:shd w:fill="auto" w:val="clear"/>
              <w:tabs>
                <w:tab w:val="clear" w:pos="708"/>
                <w:tab w:val="left" w:pos="220" w:leader="none"/>
              </w:tabs>
              <w:spacing w:lineRule="exact" w:line="226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ывать координаты объекта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1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едение под понятие; установление причинно- следственных связей; построе</w:t>
              <w:softHyphen/>
              <w:t>ние логической цепи рассуж</w:t>
              <w:softHyphen/>
              <w:t>дений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6, № 5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Контрольная работа</w:t>
            </w:r>
            <w:r>
              <w:rPr>
                <w:rFonts w:cs="Times New Roman" w:ascii="Times New Roman" w:hAnsi="Times New Roman"/>
              </w:rPr>
              <w:t xml:space="preserve"> по теме «План действий». Урок про</w:t>
              <w:softHyphen/>
              <w:t>верки знаний и умений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ение признаков предметов, узнавание предметов по задан</w:t>
              <w:softHyphen/>
              <w:t>ным признакам. Сравнение двух или более предметов. Раз</w:t>
              <w:softHyphen/>
              <w:t>биение предметов на группы по заданным признакам. Состав</w:t>
              <w:softHyphen/>
              <w:t>ные части предметов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11"/>
              <w:numPr>
                <w:ilvl w:val="0"/>
                <w:numId w:val="37"/>
              </w:numPr>
              <w:shd w:fill="auto" w:val="clear"/>
              <w:tabs>
                <w:tab w:val="clear" w:pos="708"/>
                <w:tab w:val="left" w:pos="220" w:leader="none"/>
              </w:tabs>
              <w:spacing w:lineRule="exact" w:line="226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агать несколько вариантов лишнего предмета в группе одно</w:t>
              <w:softHyphen/>
              <w:t>родных;</w:t>
            </w:r>
          </w:p>
          <w:p>
            <w:pPr>
              <w:pStyle w:val="11"/>
              <w:numPr>
                <w:ilvl w:val="0"/>
                <w:numId w:val="37"/>
              </w:numPr>
              <w:shd w:fill="auto" w:val="clear"/>
              <w:tabs>
                <w:tab w:val="clear" w:pos="708"/>
                <w:tab w:val="left" w:pos="220" w:leader="none"/>
              </w:tabs>
              <w:spacing w:lineRule="exact" w:line="226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ять группы одно</w:t>
              <w:softHyphen/>
              <w:t>родных предметов среди разнородных по разным основаниям и давать на</w:t>
              <w:softHyphen/>
              <w:t>звания этим группам; - ставить в соответствие предметы из одной группы предметам из другой группы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1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ние последователь</w:t>
              <w:softHyphen/>
              <w:t>ности шагов алгоритма для достижения цели; поиск оши</w:t>
              <w:softHyphen/>
              <w:t>бок в плане действий и внесе</w:t>
              <w:softHyphen/>
              <w:t>ние в него изменений. Аргу</w:t>
              <w:softHyphen/>
              <w:t>ментирование своей точки зре</w:t>
              <w:softHyphen/>
              <w:t>ния на выбор оснований и кри</w:t>
              <w:softHyphen/>
              <w:t>териев при выделении призна</w:t>
              <w:softHyphen/>
              <w:t>ков, сравнении и классифика</w:t>
              <w:softHyphen/>
              <w:t>ции объектов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Работа над ошибками. Урок кор</w:t>
              <w:softHyphen/>
              <w:t>рекции знаний и умений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7-2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ение признаков предметов, узнавание предметов по задан</w:t>
              <w:softHyphen/>
              <w:t>ным признакам. Сравнение двух или более предметов. Раз</w:t>
              <w:softHyphen/>
              <w:t xml:space="preserve">биение предметов на группы по заданным признакам.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описывать предметы через их признаки, со</w:t>
              <w:softHyphen/>
              <w:t>ставные части, действия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25" w:leader="none"/>
              </w:tabs>
              <w:spacing w:lineRule="exact" w:line="22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агать несколько вариантов лишнего предмета в группе одно</w:t>
              <w:softHyphen/>
              <w:t>родных;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делять группы одно</w:t>
              <w:softHyphen/>
              <w:t>родных предметов среди разнородных по разным основаниям и давать на</w:t>
              <w:softHyphen/>
              <w:t>звания этим группам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20" w:leader="none"/>
              </w:tabs>
              <w:spacing w:lineRule="exact" w:line="226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дить объединение и пересечение наборов предметов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ие своей точки зрения на выбор оснований и критериев при выделении при</w:t>
              <w:softHyphen/>
              <w:t>знаков, сравнении и классифи</w:t>
              <w:softHyphen/>
              <w:t>кации объектов. Планирование последовательности шагов ал</w:t>
              <w:softHyphen/>
              <w:t>горитма для достижения цели; поиск ошибок в плане действий и внесение в него изменений. Установление причинно- следственных связей, исправ</w:t>
              <w:softHyphen/>
              <w:t>ление ошибок. Выслушивание собеседника и ведение диалога; признавание возможности су</w:t>
              <w:softHyphen/>
              <w:t>ществования различных точек зрения и права каждого иметь свою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8, № 6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 материала. Урок обобще</w:t>
              <w:softHyphen/>
              <w:t>ния и сис</w:t>
              <w:softHyphen/>
              <w:t>тема</w:t>
              <w:softHyphen/>
              <w:t>тизации знаний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ение признаков предметов, узнавание предметов по задан</w:t>
              <w:softHyphen/>
              <w:t>ным признакам. Сравнение двух или более предметов. Раз</w:t>
              <w:softHyphen/>
              <w:t>биение предметов на группы по заданным признакам. Состав</w:t>
              <w:softHyphen/>
              <w:t>ные части предметов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20" w:leader="none"/>
              </w:tabs>
              <w:spacing w:lineRule="exact" w:line="226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ывать предметы через их признаки, со</w:t>
              <w:softHyphen/>
              <w:t>ставные части, действия;</w:t>
            </w:r>
          </w:p>
          <w:p>
            <w:pPr>
              <w:pStyle w:val="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20" w:leader="none"/>
              </w:tabs>
              <w:spacing w:lineRule="exact" w:line="226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агать несколько вариантов лишнего предмета в группе одно</w:t>
              <w:softHyphen/>
              <w:t>родных;</w:t>
            </w:r>
          </w:p>
          <w:p>
            <w:pPr>
              <w:pStyle w:val="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20" w:leader="none"/>
              </w:tabs>
              <w:spacing w:lineRule="exact" w:line="226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ять группы одно</w:t>
              <w:softHyphen/>
              <w:t>родных предметов среди разнородных по разным основаниям и давать на</w:t>
              <w:softHyphen/>
              <w:t xml:space="preserve">звания этим группам; ставить в соответствие предметы из одной группы предметам из другой группы;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1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ие своей точки зрения на выбор оснований и критериев при выделении при</w:t>
              <w:softHyphen/>
              <w:t>знаков, сравнении и классифи</w:t>
              <w:softHyphen/>
              <w:t>кации объектов. Планирование последователь</w:t>
              <w:softHyphen/>
              <w:t>ности шагов алгоритма для достижения цели; поиск оши</w:t>
              <w:softHyphen/>
              <w:t>бок в плане действий и внесе</w:t>
              <w:softHyphen/>
              <w:t>ние в него изменений. Выслушивание собеседника и ведение диалога; признавание возможности существования различных точек зрения и пра</w:t>
              <w:softHyphen/>
              <w:t>ва каждого иметь свою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(1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предметов. Урок формиро</w:t>
              <w:softHyphen/>
              <w:t>вания умений и навыко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9-3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е действия предметов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1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exact" w:line="226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результат действия;</w:t>
            </w:r>
          </w:p>
          <w:p>
            <w:pPr>
              <w:pStyle w:val="1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88" w:leader="none"/>
              </w:tabs>
              <w:spacing w:lineRule="exact" w:line="226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действие, которое привело к дан</w:t>
              <w:softHyphen/>
              <w:t>ному результату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ние последователь</w:t>
              <w:softHyphen/>
              <w:t>ности шагов алгоритма для достижения цели; поиск оши</w:t>
              <w:softHyphen/>
              <w:t>бок в плане действий и внесе</w:t>
              <w:softHyphen/>
              <w:t>ние в него изменений. Аргу</w:t>
              <w:softHyphen/>
              <w:t>ментирование своей точки зре</w:t>
              <w:softHyphen/>
              <w:t>ния на выбор оснований и кри</w:t>
              <w:softHyphen/>
              <w:t>териев при выделении призна</w:t>
              <w:softHyphen/>
              <w:t>ков, сравнении и классифика</w:t>
              <w:softHyphen/>
              <w:t>ции объектов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8, № 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ые действия. Урок формиро</w:t>
              <w:softHyphen/>
              <w:t>вания умений и навыко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9-4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е обратного действия. Обратная операция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11"/>
              <w:numPr>
                <w:ilvl w:val="0"/>
                <w:numId w:val="33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exact" w:line="226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результат действия;</w:t>
            </w:r>
          </w:p>
          <w:p>
            <w:pPr>
              <w:pStyle w:val="11"/>
              <w:numPr>
                <w:ilvl w:val="0"/>
                <w:numId w:val="33"/>
              </w:numPr>
              <w:shd w:fill="auto" w:val="clear"/>
              <w:tabs>
                <w:tab w:val="clear" w:pos="708"/>
                <w:tab w:val="left" w:pos="283" w:leader="none"/>
              </w:tabs>
              <w:spacing w:lineRule="exact" w:line="226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действие, которое привело к дан</w:t>
              <w:softHyphen/>
              <w:t>ному результату;</w:t>
            </w:r>
          </w:p>
          <w:p>
            <w:pPr>
              <w:pStyle w:val="11"/>
              <w:numPr>
                <w:ilvl w:val="0"/>
                <w:numId w:val="33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exact" w:line="226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действие, обратное заданному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1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ие своей точки зрения на выбор оснований и критериев при выделении при</w:t>
              <w:softHyphen/>
              <w:t>знаков, сравнении и классифи</w:t>
              <w:softHyphen/>
              <w:t>кации объектов. Подведение под понятие; установление причинно-следственных свя</w:t>
              <w:softHyphen/>
              <w:t>зей; построение логической цепи рассуждений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2, № 1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событий. Урок формиро</w:t>
              <w:softHyphen/>
              <w:t>вания умений и навыко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3-4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е последова</w:t>
              <w:softHyphen/>
              <w:t>тельности событий. Последовательность состояний в природе. Выполнение последо</w:t>
              <w:softHyphen/>
              <w:t>вательности дейст</w:t>
              <w:softHyphen/>
              <w:t>вий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11"/>
              <w:shd w:fill="auto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водить примеры последовательности со</w:t>
              <w:softHyphen/>
              <w:t>бытий и действий в бы</w:t>
              <w:softHyphen/>
              <w:t>ту, в сказках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объектов с целью выде</w:t>
              <w:softHyphen/>
              <w:t>ления признаков (существен</w:t>
              <w:softHyphen/>
              <w:t>ных, несущественных). Выбор оснований и критериев для сравнения, классификации объ</w:t>
              <w:softHyphen/>
              <w:t>ектов; подведение под понятие; установление причинно- следственных связей; построение логической цепи рассужде</w:t>
              <w:softHyphen/>
              <w:t>ний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6, № 2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. Урок формиро</w:t>
              <w:softHyphen/>
              <w:t>вания умений и навыко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7-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е алгоритма. Составление линей</w:t>
              <w:softHyphen/>
              <w:t xml:space="preserve">ных планов действий.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11"/>
              <w:shd w:fill="auto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ставлять алгоритм, выполнять действия по алгоритму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ние последователь</w:t>
              <w:softHyphen/>
              <w:t>ности шагов алгоритма для достижения цели; поиск оши</w:t>
              <w:softHyphen/>
              <w:t>бок в плане действий и внесе</w:t>
              <w:softHyphen/>
              <w:t>ние в него изменений. Построе</w:t>
              <w:softHyphen/>
              <w:t>ние логической цепи рассужде</w:t>
              <w:softHyphen/>
              <w:t>ний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0, № 3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вление. Урок формиро</w:t>
              <w:softHyphen/>
              <w:t>вания умений и навыко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1-5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ство со спосо</w:t>
              <w:softHyphen/>
              <w:t>бами записи алгорит</w:t>
              <w:softHyphen/>
              <w:t>мов. Знакомство с ветвлениями в алго</w:t>
              <w:softHyphen/>
              <w:t>ритмах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11"/>
              <w:shd w:fill="auto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ставлять алгоритмы с ветвлениями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10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лирование - преобразова</w:t>
              <w:softHyphen/>
              <w:t>ние объекта из чувственной формы в модель, где выделены существенные характеристики объекта(пространственно- графическая или знаково- символическая). Построение логической цепи рассуждений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4, № 4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работа по теме</w:t>
            </w:r>
            <w:r>
              <w:rPr>
                <w:rFonts w:cs="Times New Roman" w:ascii="Times New Roman" w:hAnsi="Times New Roman"/>
              </w:rPr>
              <w:t xml:space="preserve"> «Отличительные признаки предметов». Урок про</w:t>
              <w:softHyphen/>
              <w:t>верки знаний и умений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оследо</w:t>
              <w:softHyphen/>
              <w:t>вательности дейст</w:t>
              <w:softHyphen/>
              <w:t>вий. Составление ли</w:t>
              <w:softHyphen/>
              <w:t>нейных планов дейст</w:t>
              <w:softHyphen/>
              <w:t>вий. Поиск ошибок в последовательности действий. Способы записи алгоритмов. Ветвления в алгорит</w:t>
              <w:softHyphen/>
              <w:t>мах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11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220" w:leader="none"/>
              </w:tabs>
              <w:spacing w:lineRule="exact" w:line="226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результат действия;</w:t>
            </w:r>
          </w:p>
          <w:p>
            <w:pPr>
              <w:pStyle w:val="11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215" w:leader="none"/>
              </w:tabs>
              <w:spacing w:lineRule="exact" w:line="226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действие, которое привело к дан</w:t>
              <w:softHyphen/>
              <w:t>ному результату;</w:t>
            </w:r>
          </w:p>
          <w:p>
            <w:pPr>
              <w:pStyle w:val="11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215" w:leader="none"/>
              </w:tabs>
              <w:spacing w:lineRule="exact" w:line="226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действие, обратное заданному;</w:t>
            </w:r>
          </w:p>
          <w:p>
            <w:pPr>
              <w:pStyle w:val="11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215" w:leader="none"/>
              </w:tabs>
              <w:spacing w:lineRule="exact" w:line="226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ять алгоритм, выполнять действия по алгоритму;</w:t>
            </w:r>
          </w:p>
          <w:p>
            <w:pPr>
              <w:pStyle w:val="11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215" w:leader="none"/>
              </w:tabs>
              <w:spacing w:lineRule="exact" w:line="226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ять алгоритмы с ветвлениями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ние последователь</w:t>
              <w:softHyphen/>
              <w:t>ности шагов алгоритма для достижения цели; поиск оши</w:t>
              <w:softHyphen/>
              <w:t>бок в плане действий и внесе</w:t>
              <w:softHyphen/>
              <w:t>ние в него изменений. Построе</w:t>
              <w:softHyphen/>
              <w:t>ние логической цепи рассужде</w:t>
              <w:softHyphen/>
              <w:t>ний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Работа над ошибками. Урок обобще</w:t>
              <w:softHyphen/>
              <w:t>ния и сис</w:t>
              <w:softHyphen/>
              <w:t>тема</w:t>
              <w:softHyphen/>
              <w:t>тизации знаний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4-5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оследо</w:t>
              <w:softHyphen/>
              <w:t>вательности дейст</w:t>
              <w:softHyphen/>
              <w:t>вий. Составление ли</w:t>
              <w:softHyphen/>
              <w:t>нейных планов дейст</w:t>
              <w:softHyphen/>
              <w:t xml:space="preserve">вий. Поиск ошибок в последовательности действий.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11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215" w:leader="none"/>
              </w:tabs>
              <w:spacing w:lineRule="exact" w:line="226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результат действия;</w:t>
            </w:r>
          </w:p>
          <w:p>
            <w:pPr>
              <w:pStyle w:val="11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215" w:leader="none"/>
              </w:tabs>
              <w:spacing w:lineRule="exact" w:line="226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действие, которое привело к дан</w:t>
              <w:softHyphen/>
              <w:t>ному результату;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10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ие причинно- следственных связей. Аргумен</w:t>
              <w:softHyphen/>
              <w:t>тирование своей точки зрения на выбор оснований и критери</w:t>
              <w:softHyphen/>
              <w:t>ев при выделении признаков, сравнении и классификац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6, № 56</w:t>
            </w:r>
          </w:p>
        </w:tc>
      </w:tr>
      <w:tr>
        <w:trPr>
          <w:trHeight w:val="21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пройденного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а. Урок обобще</w:t>
              <w:softHyphen/>
              <w:t>ния и сис</w:t>
              <w:softHyphen/>
              <w:t>тема</w:t>
              <w:softHyphen/>
              <w:t>тизации знаний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7-6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оследо</w:t>
              <w:softHyphen/>
              <w:t>вательности дейст</w:t>
              <w:softHyphen/>
              <w:t>вий. Составление ли</w:t>
              <w:softHyphen/>
              <w:t>нейных планов дейст</w:t>
              <w:softHyphen/>
              <w:t>вий. Способы записи алгоритмов. Ветвления в алгорит</w:t>
              <w:softHyphen/>
              <w:t>мах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11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215" w:leader="none"/>
              </w:tabs>
              <w:spacing w:lineRule="exact" w:line="226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результат действия;</w:t>
            </w:r>
          </w:p>
          <w:p>
            <w:pPr>
              <w:pStyle w:val="11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215" w:leader="none"/>
              </w:tabs>
              <w:spacing w:lineRule="exact" w:line="226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действие, которое привело к дан</w:t>
              <w:softHyphen/>
              <w:t>ному результату;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10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ие причинно- следственных связей. Аргумен</w:t>
              <w:softHyphen/>
              <w:t>тирование своей точки зрения на выбор оснований и критери</w:t>
              <w:softHyphen/>
              <w:t>ев при выделении признаков, сравнении и классификац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0, № 66</w:t>
            </w:r>
          </w:p>
        </w:tc>
      </w:tr>
      <w:tr>
        <w:trPr/>
        <w:tc>
          <w:tcPr>
            <w:tcW w:w="14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ножества - 11 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жество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множества. Урок вве</w:t>
              <w:softHyphen/>
              <w:t>дения но</w:t>
              <w:softHyphen/>
              <w:t>вых поня</w:t>
              <w:softHyphen/>
              <w:t>тий, фор</w:t>
              <w:softHyphen/>
              <w:t>мирова</w:t>
              <w:softHyphen/>
              <w:t>ния уме</w:t>
              <w:softHyphen/>
              <w:t>ний и на</w:t>
              <w:softHyphen/>
              <w:t>выко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-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е множества предм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множества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:</w:t>
            </w:r>
          </w:p>
          <w:p>
            <w:pPr>
              <w:pStyle w:val="11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exact" w:line="226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я множества, элементов множества. Уметь:</w:t>
            </w:r>
          </w:p>
          <w:p>
            <w:pPr>
              <w:pStyle w:val="11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exact" w:line="226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множество по его элементам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объектов с целью выде</w:t>
              <w:softHyphen/>
              <w:t>ления признаков (существен</w:t>
              <w:softHyphen/>
              <w:t>ных, несущественных); выбор оснований и критериев для сравнения, сериации, класси</w:t>
              <w:softHyphen/>
              <w:t>фикации объектов; подведение под понятие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, № 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(2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задани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жеств. Урок формиро</w:t>
              <w:softHyphen/>
              <w:t>вания умений и навыко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-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1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элементов множества. Способы задания множеств. Принадлежность эле</w:t>
              <w:softHyphen/>
              <w:t>ментов к заданному множеству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1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11"/>
              <w:shd w:fill="auto" w:val="clear"/>
              <w:spacing w:lineRule="exact" w:line="221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давать множества, определять количество его элементов, исклю</w:t>
              <w:softHyphen/>
              <w:t>чать лишний элемент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1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нтез - составление целого из частей, в том числе самостоя</w:t>
              <w:softHyphen/>
              <w:t>тельное достраивание с воспол</w:t>
              <w:softHyphen/>
              <w:t>нением недостающих компо</w:t>
              <w:softHyphen/>
              <w:t>нентов. Построение логической цепи рассуждений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, № 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множеств. Урок формиро</w:t>
              <w:softHyphen/>
              <w:t>вания умений и навыко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-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лемен</w:t>
              <w:softHyphen/>
              <w:t>тов множества. Спо</w:t>
              <w:softHyphen/>
              <w:t>собы сравнения мно</w:t>
              <w:softHyphen/>
              <w:t>жеств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11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exact" w:line="226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носить количество элементов множеств;</w:t>
            </w:r>
          </w:p>
          <w:p>
            <w:pPr>
              <w:pStyle w:val="11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exact" w:line="226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дить тождествен</w:t>
              <w:softHyphen/>
              <w:t>ные множества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объектов с целью выде</w:t>
              <w:softHyphen/>
              <w:t>ления признаков (существен</w:t>
              <w:softHyphen/>
              <w:t>ных, несущественных); выбор оснований и критериев для сравнения, сериации, класси</w:t>
              <w:softHyphen/>
              <w:t>фикации объектов; подведение под понятие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3, № 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бражение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жеств. Урок формиро</w:t>
              <w:softHyphen/>
              <w:t>вания умений и навыко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4-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элемен</w:t>
              <w:softHyphen/>
              <w:t>тов двух множеств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11"/>
              <w:shd w:fill="auto" w:val="clear"/>
              <w:spacing w:lineRule="auto" w:line="240" w:before="6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ображать множества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1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объектов с целью выде</w:t>
              <w:softHyphen/>
              <w:t>ления признаков (существен</w:t>
              <w:softHyphen/>
              <w:t>ных, несущественных); выбор оснований и критериев для сравнения, сериации, класси</w:t>
              <w:softHyphen/>
              <w:t>фикации объектов; подведение под понятие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7, № 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ирование. Урок- практи</w:t>
              <w:softHyphen/>
              <w:t>ку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8-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кодирова</w:t>
              <w:softHyphen/>
              <w:t>ния. Кодирование и декодирование ин</w:t>
              <w:softHyphen/>
              <w:t>формации. Ключи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11"/>
              <w:shd w:fill="auto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дировать информа</w:t>
              <w:softHyphen/>
              <w:t>цию при помощи клю</w:t>
              <w:softHyphen/>
              <w:t>чей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лирование - преобразова</w:t>
              <w:softHyphen/>
              <w:t>ние объекта из чувственной формы в модель, где выделены существенные характеристики объекта(пространственно- графическая или знаково- символическая). Планирование последовательности шагов ал</w:t>
              <w:softHyphen/>
              <w:t>горитма для достижения цели; поиск ошибок в плане действий и внесение в него изменен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1, № 4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(6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оженность множеств. Урок формиро</w:t>
              <w:softHyphen/>
              <w:t>вания умений и навыко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2-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1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я между множествами (вло</w:t>
              <w:softHyphen/>
              <w:t>женность). Признаки вложенности мно</w:t>
              <w:softHyphen/>
              <w:t>жеств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11"/>
              <w:shd w:fill="auto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зличать вложенные множества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1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лирование - преобразова</w:t>
              <w:softHyphen/>
              <w:t>ние объекта из чувственной формы в модель, где выделены существенные характеристики объекта (пространственно- графическая или знаково- символическая). Планирование последовательности шагов ал</w:t>
              <w:softHyphen/>
              <w:t xml:space="preserve">горитма для достижения цели; поиск ошибок в плане действий и внесение в него изменений.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5, № 6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(7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чение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жеств. Урок формиро</w:t>
              <w:softHyphen/>
              <w:t>вания умений и навыко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6-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я между множествами (пересе</w:t>
              <w:softHyphen/>
              <w:t>чение). Признаки пе</w:t>
              <w:softHyphen/>
              <w:t>ресечения множеств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11"/>
              <w:shd w:fill="auto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ходить на рисунке область пересечения двух множеств и назы</w:t>
              <w:softHyphen/>
              <w:t>вать элементы из этой области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лирование - преобразова</w:t>
              <w:softHyphen/>
              <w:t>ние объекта из чувственной формы в модель, где выделены существенные характеристики объекта(пространственно- графическая или знаково- символическая). Планирование последовательности шагов ал</w:t>
              <w:softHyphen/>
              <w:t>горитма для достижения цели; поиск ошибок в плане дейст</w:t>
              <w:softHyphen/>
              <w:t xml:space="preserve">вий, изменений.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9, № 7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(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жеств. Урок формиро</w:t>
              <w:softHyphen/>
              <w:t>вания умений и навыко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0-3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я между множествами (объ</w:t>
              <w:softHyphen/>
              <w:t>единение). Признаки объедине</w:t>
              <w:softHyphen/>
              <w:t>ния множеств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1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11"/>
              <w:shd w:fill="auto" w:val="clear"/>
              <w:spacing w:lineRule="exact" w:line="221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ходить на рисунке область объединения двух множеств и назы</w:t>
              <w:softHyphen/>
              <w:t>вать элементы из этой области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лирование - преобразова</w:t>
              <w:softHyphen/>
              <w:t xml:space="preserve">ние объекта из чувственной формы в модель, где выделены существенные характеристики объекта (пространственно- графическая или знаково- символическая).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3, № 7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работа по теме</w:t>
            </w:r>
            <w:r>
              <w:rPr>
                <w:rFonts w:cs="Times New Roman" w:ascii="Times New Roman" w:hAnsi="Times New Roman"/>
              </w:rPr>
              <w:t xml:space="preserve"> «Множества» Урок про</w:t>
              <w:softHyphen/>
              <w:t>верки знаний и ум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1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ы задания множеств. Принад</w:t>
              <w:softHyphen/>
              <w:t>лежность элементов к заданному множест</w:t>
              <w:softHyphen/>
              <w:t>ву. Отношения между множествам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1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11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exact" w:line="221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вать множества, находить область пере</w:t>
              <w:softHyphen/>
              <w:t>сечения и объединения множеств;</w:t>
            </w:r>
          </w:p>
          <w:p>
            <w:pPr>
              <w:pStyle w:val="11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288" w:leader="none"/>
              </w:tabs>
              <w:spacing w:lineRule="exact" w:line="221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вложенные множества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1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объектов с целью выде</w:t>
              <w:softHyphen/>
              <w:t>ления признаков (существен</w:t>
              <w:softHyphen/>
              <w:t>ных, несущественных); выбор оснований и критериев для сравнения, сериации, класси</w:t>
              <w:softHyphen/>
              <w:t>фикации объектов; подведение под понятие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(10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Работа над ошибками. Урок кор</w:t>
              <w:softHyphen/>
              <w:t>рекции знаний и умений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4-3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12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ы задания множеств. Принад</w:t>
              <w:softHyphen/>
              <w:t>лежность элементов к заданному множест</w:t>
              <w:softHyphen/>
              <w:t>ву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11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exact" w:line="226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дить и исправлять ошибки в задании мно</w:t>
              <w:softHyphen/>
              <w:t>жества;</w:t>
            </w:r>
          </w:p>
          <w:p>
            <w:pPr>
              <w:pStyle w:val="11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дить область пере</w:t>
              <w:softHyphen/>
              <w:t>сечения и объединения множеств;</w:t>
            </w:r>
          </w:p>
          <w:p>
            <w:pPr>
              <w:pStyle w:val="11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288" w:leader="none"/>
              </w:tabs>
              <w:spacing w:lineRule="exact" w:line="226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вложенные множества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ние последователь</w:t>
              <w:softHyphen/>
              <w:t>ности шагов алгоритма для достижения цели; поиск оши</w:t>
              <w:softHyphen/>
              <w:t>бок в плане действий и внесе</w:t>
              <w:softHyphen/>
              <w:t>ние в него изменений. Построение логической цепи рассуждений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5, № 8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1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Множества» Урок обобще</w:t>
              <w:softHyphen/>
              <w:t>ния и сис</w:t>
              <w:softHyphen/>
              <w:t>тема</w:t>
              <w:softHyphen/>
              <w:t>тизации знаний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6-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задания множеств. Принад</w:t>
              <w:softHyphen/>
              <w:t>лежность элементов к заданному множест</w:t>
              <w:softHyphen/>
              <w:t>ву. Отношения между множествами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11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exact" w:line="226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вать множества, находить область пере</w:t>
              <w:softHyphen/>
              <w:t>сечения и объединения множеств;</w:t>
            </w:r>
          </w:p>
          <w:p>
            <w:pPr>
              <w:pStyle w:val="11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exact" w:line="226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вложенные множества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ие причинно- следственных связей. Аргумен</w:t>
              <w:softHyphen/>
              <w:t>тирование своей точки зрения на выбор оснований и критери</w:t>
              <w:softHyphen/>
              <w:t>ев при выделении признаков, сравнении и классификации объектов; выслушивание собе</w:t>
              <w:softHyphen/>
              <w:t>седника и ведение диалога; признавание возможности су</w:t>
              <w:softHyphen/>
              <w:t>ществования различных точек зрения и права каждого иметь свою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0, № 10</w:t>
            </w:r>
          </w:p>
        </w:tc>
      </w:tr>
      <w:tr>
        <w:trPr/>
        <w:tc>
          <w:tcPr>
            <w:tcW w:w="14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огические рассуждения - 6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Высказывание. Понятия </w:t>
            </w:r>
            <w:r>
              <w:rPr>
                <w:rFonts w:cs="Times New Roman" w:ascii="Times New Roman" w:hAnsi="Times New Roman"/>
                <w:i/>
                <w:iCs/>
              </w:rPr>
              <w:t>истин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</w:rPr>
              <w:t>ложь.</w:t>
            </w:r>
            <w:r>
              <w:rPr>
                <w:rFonts w:cs="Times New Roman" w:ascii="Times New Roman" w:hAnsi="Times New Roman"/>
              </w:rPr>
              <w:t xml:space="preserve"> Урок вве</w:t>
              <w:softHyphen/>
              <w:t>дения но</w:t>
              <w:softHyphen/>
              <w:t>вых поня</w:t>
              <w:softHyphen/>
              <w:t>тий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1-4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высказыва</w:t>
              <w:softHyphen/>
              <w:t>ния, истинности и ложности высказыва</w:t>
              <w:softHyphen/>
              <w:t>ния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1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личать высказывания от других предложений;</w:t>
            </w:r>
          </w:p>
          <w:p>
            <w:pPr>
              <w:pStyle w:val="1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одить примеры высказываний, опреде</w:t>
              <w:softHyphen/>
              <w:t>лять истинные и ложные высказывания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объектов с целью выде</w:t>
              <w:softHyphen/>
              <w:t>ления признаков (существен</w:t>
              <w:softHyphen/>
              <w:t>ных, несущественных). Выбор оснований и критериев для сравнения, классификации объектов; подведение под по</w:t>
              <w:softHyphen/>
              <w:t>нятие; установление причинно- следственных связей; построе</w:t>
              <w:softHyphen/>
              <w:t>ние логической цепи рассужде</w:t>
              <w:softHyphen/>
              <w:t>ний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6, № 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цание. Урок формиро</w:t>
              <w:softHyphen/>
              <w:t>вания умений и навыко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7-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цание высказы</w:t>
              <w:softHyphen/>
              <w:t>вания с помощью частицы НЕ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11"/>
              <w:shd w:fill="auto" w:val="clear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троить высказывания, по смыслу отрицающие заданные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1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объектов с целью выде</w:t>
              <w:softHyphen/>
              <w:t>ления признаков (существен</w:t>
              <w:softHyphen/>
              <w:t>ных, несущественных). Выбор оснований и критериев для сравнения, классификации объектов; подведение под по</w:t>
              <w:softHyphen/>
              <w:t>нятие; установление причинно- следственных связей; построе</w:t>
              <w:softHyphen/>
              <w:t>ние логической цепи рассужде</w:t>
              <w:softHyphen/>
              <w:t>ний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0, № 2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Высказывания со связками </w:t>
            </w:r>
            <w:r>
              <w:rPr>
                <w:rFonts w:cs="Times New Roman" w:ascii="Times New Roman" w:hAnsi="Times New Roman"/>
                <w:i/>
                <w:iCs/>
              </w:rPr>
              <w:t>и, или.</w:t>
            </w:r>
            <w:r>
              <w:rPr>
                <w:rFonts w:cs="Times New Roman" w:ascii="Times New Roman" w:hAnsi="Times New Roman"/>
              </w:rPr>
              <w:t xml:space="preserve"> Урок формиро</w:t>
              <w:softHyphen/>
              <w:t>вания умений и навыко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1-5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высказы</w:t>
              <w:softHyphen/>
              <w:t>ваний, содержащих операции «И», «ИЛИ»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11"/>
              <w:shd w:fill="auto" w:val="clear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троить высказывания с использованием связок «И», «ИЛИ»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1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объектов с целью выде</w:t>
              <w:softHyphen/>
              <w:t>ления признаков (существен</w:t>
              <w:softHyphen/>
              <w:t>ных, несущественных). Выбор оснований и критериев для сравнения, классификации объектов; подведение под по</w:t>
              <w:softHyphen/>
              <w:t xml:space="preserve">нятие; установление причинно- следственных связей;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0, № 2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ы. Деревья. Комбинаторика. Урок формиро</w:t>
              <w:softHyphen/>
              <w:t>вания умений и навыко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8-6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е дерева рас</w:t>
              <w:softHyphen/>
              <w:t>суждений. Построе</w:t>
              <w:softHyphen/>
              <w:t xml:space="preserve">ние графов. Решение задач с помощью графов.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1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11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220" w:leader="none"/>
              </w:tabs>
              <w:spacing w:lineRule="exact" w:line="221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бражать предложен</w:t>
              <w:softHyphen/>
              <w:t>ную ситуацию с помо</w:t>
              <w:softHyphen/>
              <w:t>щью графов;</w:t>
            </w:r>
          </w:p>
          <w:p>
            <w:pPr>
              <w:pStyle w:val="11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215" w:leader="none"/>
              </w:tabs>
              <w:spacing w:lineRule="exact" w:line="221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количество сочетаний из небольшого числа предметов.</w:t>
            </w:r>
          </w:p>
          <w:p>
            <w:pPr>
              <w:pStyle w:val="11"/>
              <w:shd w:fill="auto" w:val="clear"/>
              <w:spacing w:lineRule="auto" w:line="24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15" w:leader="none"/>
              </w:tabs>
              <w:spacing w:lineRule="exact" w:line="221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ходить выигрышную стратегию в некоторых играх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1"/>
              <w:ind w:left="10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ние последователь</w:t>
              <w:softHyphen/>
              <w:t>ности шагов алгоритма для достижения цели; поиск оши</w:t>
              <w:softHyphen/>
              <w:t>бок в плане действий и внесе</w:t>
              <w:softHyphen/>
              <w:t>ние в него изменений. Построе</w:t>
              <w:softHyphen/>
              <w:t>ние логической цепи рассужде</w:t>
              <w:softHyphen/>
              <w:t xml:space="preserve">ний. </w:t>
            </w:r>
          </w:p>
          <w:p>
            <w:pPr>
              <w:pStyle w:val="11"/>
              <w:shd w:fill="auto" w:val="clear"/>
              <w:spacing w:lineRule="exact" w:line="221"/>
              <w:ind w:left="10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ние последователь</w:t>
              <w:softHyphen/>
              <w:t>ности шагов алгоритма для достижения цели; поиск оши</w:t>
              <w:softHyphen/>
              <w:t>бок в плане действий и внесе</w:t>
              <w:softHyphen/>
              <w:t xml:space="preserve">ние в него изменений.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2, № 5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Контрольная работа</w:t>
            </w:r>
            <w:r>
              <w:rPr>
                <w:rFonts w:cs="Times New Roman" w:ascii="Times New Roman" w:hAnsi="Times New Roman"/>
              </w:rPr>
              <w:t xml:space="preserve">  по теме «Логические рассуждения» Урок про</w:t>
              <w:softHyphen/>
              <w:t>верки знаний и ум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онито</w:t>
              <w:softHyphen/>
              <w:t>ринговой работы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отличать высказывания от других предложений;</w:t>
            </w:r>
          </w:p>
          <w:p>
            <w:pPr>
              <w:pStyle w:val="11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215" w:leader="none"/>
              </w:tabs>
              <w:spacing w:lineRule="exact" w:line="226"/>
              <w:ind w:left="10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истинные и ложные высказывания;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ь высказывания с использованием связок «И», «ИЛИ»;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ображать предложен</w:t>
              <w:softHyphen/>
              <w:t>ную ситуацию с помо</w:t>
              <w:softHyphen/>
              <w:t>щью графов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1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ысление мотивов своих действий при выполнении за</w:t>
              <w:softHyphen/>
              <w:t>даний с жизненными ситуация</w:t>
              <w:softHyphen/>
              <w:t>ми. Планирование последова</w:t>
              <w:softHyphen/>
              <w:t>тельности шагов алгоритма для достижения цели; поиск оши</w:t>
              <w:softHyphen/>
              <w:t>бок в плане действий и внесе</w:t>
              <w:softHyphen/>
              <w:t>ние в него изменений. Построе</w:t>
              <w:softHyphen/>
              <w:t>ние логической цепи рассужде</w:t>
              <w:softHyphen/>
              <w:t>ний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Анализ контрольной работы. Повторение пройденного материала. Урок обобще</w:t>
              <w:softHyphen/>
              <w:t>ния и сис</w:t>
              <w:softHyphen/>
              <w:t>тема</w:t>
              <w:softHyphen/>
              <w:t>тизации зна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исправле</w:t>
              <w:softHyphen/>
              <w:t>ние ошибок, допу</w:t>
              <w:softHyphen/>
              <w:t>щенных в контроль</w:t>
              <w:softHyphen/>
              <w:t>ной работе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10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водить примеры высказываний, опреде</w:t>
              <w:softHyphen/>
              <w:t>лять истинные и ложные высказывания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15" w:leader="none"/>
              </w:tabs>
              <w:spacing w:lineRule="exact" w:line="22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ь высказывания, по смыслу отрицающие заданные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ь высказывания с использованием связок «И», «ИЛИ»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ние последователь</w:t>
              <w:softHyphen/>
              <w:t>ности шагов алгоритма для достижения цели; поиск оши</w:t>
              <w:softHyphen/>
              <w:t>бок в плане действий и внесе</w:t>
              <w:softHyphen/>
              <w:t>ние в него изменений. Построе</w:t>
              <w:softHyphen/>
              <w:t>ние логической цепи рассужде</w:t>
              <w:softHyphen/>
              <w:t>ний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bookmarkStart w:id="0" w:name="2"/>
      <w:bookmarkStart w:id="1" w:name="d17f0a5e86e76874860455a2cad2d577ca1b3e34"/>
      <w:bookmarkStart w:id="2" w:name="2"/>
      <w:bookmarkStart w:id="3" w:name="d17f0a5e86e76874860455a2cad2d577ca1b3e34"/>
      <w:bookmarkEnd w:id="2"/>
      <w:bookmarkEnd w:id="3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sectPr>
          <w:footerReference w:type="default" r:id="rId4"/>
          <w:type w:val="nextPage"/>
          <w:pgSz w:orient="landscape" w:w="16838" w:h="11906"/>
          <w:pgMar w:left="357" w:right="1134" w:gutter="0" w:header="0" w:top="38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bookmarkStart w:id="4" w:name="748311f1614d785f3742cb89d7cd6b47026bdefe"/>
      <w:bookmarkStart w:id="5" w:name="748311f1614d785f3742cb89d7cd6b47026bdefe"/>
      <w:bookmarkEnd w:id="5"/>
    </w:p>
    <w:sectPr>
      <w:footerReference w:type="default" r:id="rId5"/>
      <w:type w:val="nextPage"/>
      <w:pgSz w:orient="landscape" w:w="16838" w:h="11906"/>
      <w:pgMar w:left="357" w:right="1134" w:gutter="0" w:header="0" w:top="38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4" w:space="0" w:color="D6DDB9"/>
      </w:pBdr>
      <w:spacing w:lineRule="auto" w:line="240" w:before="120" w:after="120"/>
      <w:outlineLvl w:val="1"/>
    </w:pPr>
    <w:rPr>
      <w:rFonts w:ascii="Trebuchet MS" w:hAnsi="Trebuchet MS" w:eastAsia="Times New Roma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20" w:after="12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rebuchet MS" w:hAnsi="Trebuchet MS" w:eastAsia="Times New Roman" w:cs="Times New Roman"/>
      <w:b/>
      <w:bCs/>
      <w:sz w:val="32"/>
      <w:szCs w:val="32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17">
    <w:name w:val="c17"/>
    <w:basedOn w:val="Style12"/>
    <w:qFormat/>
    <w:rPr/>
  </w:style>
  <w:style w:type="character" w:styleId="C0">
    <w:name w:val="c0"/>
    <w:basedOn w:val="Style12"/>
    <w:qFormat/>
    <w:rPr/>
  </w:style>
  <w:style w:type="character" w:styleId="C7">
    <w:name w:val="c7"/>
    <w:basedOn w:val="Style12"/>
    <w:qFormat/>
    <w:rPr/>
  </w:style>
  <w:style w:type="character" w:styleId="C34">
    <w:name w:val="c34"/>
    <w:basedOn w:val="Style12"/>
    <w:qFormat/>
    <w:rPr/>
  </w:style>
  <w:style w:type="character" w:styleId="C2">
    <w:name w:val="c2"/>
    <w:basedOn w:val="Style12"/>
    <w:qFormat/>
    <w:rPr/>
  </w:style>
  <w:style w:type="character" w:styleId="C11">
    <w:name w:val="c11"/>
    <w:basedOn w:val="Style12"/>
    <w:qFormat/>
    <w:rPr/>
  </w:style>
  <w:style w:type="character" w:styleId="C12">
    <w:name w:val="c12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Основной текст_"/>
    <w:qFormat/>
    <w:rPr>
      <w:rFonts w:ascii="Microsoft Sans Serif" w:hAnsi="Microsoft Sans Serif" w:eastAsia="Microsoft Sans Serif" w:cs="Microsoft Sans Serif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79" w:after="79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79" w:after="79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79" w:after="79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79" w:after="79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79" w:after="79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79" w:after="79"/>
    </w:pPr>
    <w:rPr>
      <w:rFonts w:ascii="Times New Roman" w:hAnsi="Times New Roman" w:eastAsia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79" w:after="79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82" w:after="82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82" w:after="82"/>
    </w:pPr>
    <w:rPr>
      <w:rFonts w:ascii="Times New Roman" w:hAnsi="Times New Roman" w:eastAsia="Times New Roman" w:cs="Times New Roman"/>
      <w:sz w:val="24"/>
      <w:szCs w:val="24"/>
    </w:rPr>
  </w:style>
  <w:style w:type="paragraph" w:styleId="6">
    <w:name w:val="Основной текст (6)"/>
    <w:basedOn w:val="Normal"/>
    <w:qFormat/>
    <w:pPr>
      <w:shd w:fill="FFFFFF" w:val="clear"/>
      <w:spacing w:lineRule="exact" w:line="178" w:before="0" w:after="0"/>
      <w:jc w:val="both"/>
    </w:pPr>
    <w:rPr>
      <w:rFonts w:ascii="Microsoft Sans Serif" w:hAnsi="Microsoft Sans Serif" w:eastAsia="Microsoft Sans Serif" w:cs="Microsoft Sans Serif"/>
      <w:sz w:val="16"/>
      <w:szCs w:val="16"/>
      <w:lang w:val="en-US" w:eastAsia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06" w:before="0" w:after="0"/>
      <w:ind w:hanging="300"/>
      <w:jc w:val="right"/>
    </w:pPr>
    <w:rPr>
      <w:rFonts w:ascii="Microsoft Sans Serif" w:hAnsi="Microsoft Sans Serif" w:eastAsia="Microsoft Sans Serif" w:cs="Microsoft Sans Serif"/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00:00Z</dcterms:created>
  <dc:creator>Юрий</dc:creator>
  <dc:description/>
  <cp:keywords/>
  <dc:language>en-US</dc:language>
  <cp:lastModifiedBy>Светлана</cp:lastModifiedBy>
  <cp:lastPrinted>2013-12-25T22:57:00Z</cp:lastPrinted>
  <dcterms:modified xsi:type="dcterms:W3CDTF">2004-01-05T03:46:00Z</dcterms:modified>
  <cp:revision>21</cp:revision>
  <dc:subject/>
  <dc:title/>
</cp:coreProperties>
</file>