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ояснительная записка.</w:t>
      </w:r>
      <w:r>
        <w:rPr>
          <w:rFonts w:cs="Century Schoolbook" w:ascii="Century Schoolbook" w:hAnsi="Century Schoolbook"/>
          <w:bCs/>
          <w:sz w:val="32"/>
          <w:szCs w:val="32"/>
          <w:u w:val="single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по информатике разработана на основе федерального государственного образовательного стандарта начального общего образования, Примерной программы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 примерной программы по информатике и авторской программы </w:t>
      </w:r>
      <w:r>
        <w:rPr>
          <w:rFonts w:eastAsia="Times New Roman" w:cs="Times New Roman" w:ascii="Times New Roman" w:hAnsi="Times New Roman"/>
          <w:color w:val="231F20"/>
          <w:lang w:eastAsia="ru-RU"/>
        </w:rPr>
        <w:t>А.В. Горячева «Информатика и ИКТ (Информационные и коммуникационные технологии)»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разовательная система «Школа2100», к учебнику «Информатика в играх и задачах» 3 класс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231F20"/>
          <w:lang w:eastAsia="ru-RU"/>
        </w:rPr>
        <w:t>А.В. Горячев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обое значение изучения информатики в начальной школе связано с наличием в содержании информатики логически сложных разделов, требующих для успешного освоения развитого логического и алгоритмического мышления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Логико-алгоритмический компонент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нный компонент курса в начальной школе предназначен для развития логического, алгоритмического и системного мышления, создания предпосылок успешного освоения обучающимися инвариантных фундаментальных знаний и умений в областях, связанных с информатикой, которые вследствие непрерывного обновления и изменения в аппаратных и программных средствах выходят на первое место в формировании научного информационно-технологического потенциала обществ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Цель курса: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звитие логического и алгоритмического мышления обучающихс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дачи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зучения логико-алгоритмических основ информатики в начальной школе: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развитие у школьников навыков решения задач с применением таких подходов к решению, которые наиболее типичны и распространены в областях деятельности, традиционно относящихся к информатике: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именение формальной логики при решении задач – построение выводов путём   применения к известным утверждениям логических операций «если …, то …», «и», «или», «не» и их комбинаций – «если ... и ..., то ...»;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алгоритмический подход к решению задач – умение планировать последовательность действий для достижения какой-либо цели, а также решать широкий класс задач, для которых ответом является не число или утверждение, а описание последовательности действий;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истемный подход – рассмотрение сложных объектов и явлений в виде набора более простых составных частей, каждая из которых выполняет свою роль для функционирования объекта в целом; рассмотрение влияния изменения в одной составной части на поведение всей системы;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бъектно-ориентированный подход – постановка во главу угла объектов, а не действий, умение объединять отдельные предметы в группу с общим названием, выделять общие признаки предметов этой группы и действия, выполняемые над этими предметами; умение описывать предмет по принципу «из чего состоит и что делает (можно с ним делать)»;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расширение кругозора в областях знаний, тесно связанных с информатикой: знакомство с графами, комбинаторными задачами, логическими играми с выигрышной стратегией («начинают и выигрывают») и некоторыми другими;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создание у учеников навыков решения логических задач и ознакомление с общими приёмами решения задач – «как решать задачу, которую раньше не решали» – с ориентацией на проблемы формализации и создания моделей (поиск закономерностей, рассуждения по аналогии, по индукции, правдоподобные догадки, развитие творческого воображения и др.).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УМК обучающихся </w:t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348"/>
        <w:gridCol w:w="2126"/>
        <w:gridCol w:w="25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звание, ав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од изд-в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здатель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Информатика в играх и задачах» 3 класс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231F20"/>
                <w:lang w:eastAsia="ru-RU"/>
              </w:rPr>
              <w:t>А.В. Горяч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АСС</w:t>
            </w:r>
          </w:p>
        </w:tc>
      </w:tr>
    </w:tbl>
    <w:p>
      <w:pPr>
        <w:pStyle w:val="Style15"/>
        <w:jc w:val="center"/>
        <w:rPr/>
      </w:pPr>
      <w:r>
        <w:rPr/>
        <w:t>УМК учителя</w:t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348"/>
        <w:gridCol w:w="2126"/>
        <w:gridCol w:w="25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звание, ав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од изд-в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здатель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Информатика в играх и задачах» 3 класс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231F20"/>
                <w:lang w:eastAsia="ru-RU"/>
              </w:rPr>
              <w:t>А.В. Горяч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собенности построения курса  «Информатика и ИКТ»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</w:rPr>
        <w:t>Изучение информатики в начальной школе предполагается в основном без использования компьютеров.</w:t>
      </w:r>
      <w:r>
        <w:rPr>
          <w:rFonts w:cs="Times New Roman" w:ascii="Times New Roman" w:hAnsi="Times New Roman"/>
          <w:color w:val="000000"/>
        </w:rPr>
        <w:t xml:space="preserve"> Компьютерная поддержка допустима, но не обязательна. Более того, учебный материал для начальной школы позволяет вести занятия учителям начальной школы. На этом этапе обучения знание возрастной специфики и особенностей развития каждого ребенка более важно, чем тонкости науки информатики. Такой подход оправдывает себя на практике уже в течение 8 лет обучения информатике в начальной школе. При этом, что очень важно, сам факт преподавания информатики учителями начальных классов можно рассматривать в качестве механизма переноса навыков анализа и создания схем из информатики на другие предметы. В результате изучение информатики в начальной школе оказывает заметное положительное влияние на обучение учеников базовым учебным предметам. С точки зрения подготовки преподавателей данный подход ориентирует на введение соответствующих разделов в программу обучения учителей начальной школы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курсе выделяются следующие разделы: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писание объектов – атрибуты, структуры, классы;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писание поведения объектов – процессы и алгоритмы;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писание логических рассуждений – высказывания и схемы логического вывода;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именение моделей (структурных и функциональных схем) для решения разного рода задач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атериал этих разделов изучается на протяжении всего курса концентрически, так, что объём соответствующих понятий возрастает от класса к классу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есто курса в учебном плане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 соответствии с учебным планом  рабочая программа составлена на 34 часа (1 час в неделю), что соответствует часам отведенным авторами программы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этом рабочая программа составлялась: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 с учётом  особенностей класса;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 особенностей авторской программы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 целью сохранения требований к знаниям , умениям и навыкам учащихся , предполагаемым  федеральными государственными стандартами образования на ступени начального общего образования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подготовки обучающих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В результате изучения материала обучающиеся должны уметь: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ходить общее в составных частях и действиях у всех предметов из одного класса (группы однородных предметов)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зывать общие признаки предметов из одного класса (группы однородных предметов) и значения признаков у разных предметов из этого класса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имать построчную запись алгоритмов и запись с помощью блок-схем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ять простые алгоритмы и составлять свои по аналогии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ображать графы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бирать граф, правильно изображающий предложенную ситуацию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ходить на рисунке область пересечения двух множеств и называть элементы из этой области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ланируемые результаты по предмету  «Информатика и ИКТ»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Личностные результаты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 личностным результатам освоения информационных и коммуникационных технологий как инструмента в учёбе и повседневной жизни можно отнести: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ритическое отношение к информации и избирательность её восприятия;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важение к информации о частной жизни и информационным результатам других людей;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мысление мотивов своих действий при выполнении заданий с жизненными ситуациями;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чало профессионального самоопределения, ознакомление с миром профессий, связанных с информационными и коммуникационными технологиям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зучения курса «Информатика» в 3-м классе являются формирование следующих универсальных учебных действий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         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  <w:lang w:eastAsia="ru-RU"/>
        </w:rPr>
        <w:t>Регулятивные УУД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: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анирование последовательности шагов алгоритма для достижения цели;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иск ошибок в плане действий и внесение в него изменений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  <w:lang w:eastAsia="ru-RU"/>
        </w:rPr>
        <w:t>Познавательные УУД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: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оделирование – преобразование объекта из чувствен ной формы в модель, где выделены существенные характе ристики объекта (пространственно-графическая или знаково-символическая)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анализ объектов с целью выделения признаков (существенных, несущественных);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интез –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бор оснований и критериев для сравнения, сериации, классификации объектов;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ведение под понятие;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тановление причинно-следственных связей;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троение логической цепи рассуждений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  <w:lang w:eastAsia="ru-RU"/>
        </w:rPr>
        <w:t>Коммуникативные УУД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: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ргументирование своей точки зрения на выбор оснований и критериев при выделении признаков, сравнении и классификации объектов;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слушивание собеседника и ведение диалога;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знавание возможности существования различных точек зрения и права каждого иметь свою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зучения курса «Информатика» в 3м классе являются формирование следующих умени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результате изучения материала обучающиеся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 должны умет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лагать несколько вариантов лишнего предмета в группе однородных;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делять группы однородных предметов среди разнородных и давать названия этим группам;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бивать предложенное множество фигур (рисунков) на два подмножества по значениям разных признаков;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ходить закономерности в расположении фигур по значению двух признаков;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водить примеры последовательности действий в быту, в сказках;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очно выполнять действия под диктовку учителя;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личать высказывания от других предложений, приводить примеры высказываний, определять истинные и ложные высказывания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О - ТЕМАТИЧЕСКОЕ ПЛАНИРОВАНИЕ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 3</w:t>
      </w:r>
      <w:r>
        <w:rPr/>
        <w:t xml:space="preserve"> класс – 34 часа</w:t>
      </w:r>
    </w:p>
    <w:tbl>
      <w:tblPr>
        <w:tblW w:w="149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160"/>
        <w:gridCol w:w="2700"/>
        <w:gridCol w:w="6300"/>
        <w:gridCol w:w="3060"/>
      </w:tblGrid>
      <w:tr>
        <w:trPr>
          <w:trHeight w:val="254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а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зможные</w:t>
            </w:r>
          </w:p>
          <w:p>
            <w:pPr>
              <w:pStyle w:val="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иды деятельност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ч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щихся</w:t>
            </w:r>
          </w:p>
        </w:tc>
      </w:tr>
      <w:tr>
        <w:trPr>
          <w:trHeight w:val="429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своение предметных 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ниверсальные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чебны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йств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горитм. (9 часов)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Алгорит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боты с учебником-тетрадью. Техника безопасности и гигиена при работе с компьютером. Основные объекты курса, их свойства. Сравнение, допустимы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: выделяют отдельные шаги, из которых состоит  выполнение действия, и перечисляют их по порядку; понимают построчную запись алгорит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: объясняют личные качества, черты характера, цели, мотивы,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предме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определяют цель  учебной деятельности с помощью учителя и самостоятельно, ищут средства ее осущест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самостоятельно предполагают, какая информация нужна для решения учебной задачи в один шаг, сравнивают и группируют факты  и я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сотрудничают в совместном решении пробл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6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ть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нятие алгоритма. Уметь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lineRule="exact" w:line="226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нимать построчную запись алгоритмов, вы</w:t>
              <w:softHyphen/>
              <w:t>полнять команды алго</w:t>
              <w:softHyphen/>
              <w:t>ритма.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алгорит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ы записи ал</w:t>
              <w:softHyphen/>
              <w:t>горитмов: блок-схема, построчная запись. Стрелки вместо номеров, условные обозначения в алгоритм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выполняют  простые алгоритмы, со схемой, с использованием условных 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осуществляют поиск своей позиции в многообразии общественных и мировоззренческих позиций, эстетических и культурных предпоч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: р: оценивают работу товарища, планируют последовательность шагов алгоритма для достижения цели. п: используют различные способы поиска, сбора , обработки анализа, организации, передачи информации в соответствии с задачами. к: участвуют в коллективном обсуждении результатов работы на уро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нимать построчную запись алгорит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ять простые ал</w:t>
              <w:softHyphen/>
              <w:t>горитмы и составлять свои по аналогии.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вление в алгорит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алго</w:t>
              <w:softHyphen/>
              <w:t>ритмов с ветвлениями. Составление алгоритм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умеют выполнять и составлять алгоритмы, записывают условия ветвления на схеме алгоритма, формулируют условия ветвления, задают вопросы, делают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развитие мотивов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: р: ищут ошибки в плане действий и вносят в него изменения; п: осваивают способы решения проблем творческого и поискового характера; к: осознанно строят речевое высказывание в соответствии с задачами коммуникации и составляют тексты в устной фор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6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65" w:leader="none"/>
              </w:tabs>
              <w:spacing w:lineRule="exact" w:line="226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нимать запись алго</w:t>
              <w:softHyphen/>
              <w:t>ритмов и запись с помо</w:t>
              <w:softHyphen/>
              <w:t>щью блок-сх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ять простые ал</w:t>
              <w:softHyphen/>
              <w:t>горитмы и составлять свои по аналогии.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в алгорит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ические алгоритмы</w:t>
            </w:r>
            <w:r>
              <w:rPr>
                <w:rFonts w:cs="Times New Roman" w:ascii="Times New Roman" w:hAnsi="Times New Roman"/>
                <w:lang w:eastAsia="ru-RU"/>
              </w:rPr>
              <w:t>. Составление алгоритма. Поиск ошибок в алгоритм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формулируют условия ветвления; выполняют алгоритмы с ветвлением; понимают запись цикла в алгоритме, способ записи условия окончания цикла; составляют и выполняют алгоритмы с цик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владеют навыками сотрудничества со взрослыми и сверстниками в разных социальных ситуациях, умением не создавать конфликтов и находить решение в спор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: р: использую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; п: извлекают информацию, представленную в разных формах; к: проявляют готовность слушать собеседника и вести диалог, признавать возможность существования различных точек зрения и права каждого человека иметь свою; излагать свое мнение и аргументировать свою точку зрения и оценку собы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65" w:leader="none"/>
              </w:tabs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нимать построчную запись алгоритмов и за</w:t>
              <w:softHyphen/>
              <w:t>пись с помощью блок- сх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ять простые ал</w:t>
              <w:softHyphen/>
              <w:t>горитмы и составлять свои по аналогии.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ы с ветвлениями и цик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твляющие алгоритмы. Примеры разветвляющих алгоритмов, схем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тличают условие ветвления от условия повтора; выполняют и составляют алгоритмы с ветвлениями и циклами, сложные алгоритмы с командами, которые выполняются не всегда, и командами, которые выполняются по несколько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владеют навыками сотрудничества со взрослыми и сверстниками в разных социальных ситуациях, умением не создавать конфликтов и находить решение в спор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: р: владеют базовыми предметными и межпредметными понятиями, отражающими существенные связи и отношения между объектами и процессами; п: представляют информацию в виде текста, таблицы, схемы, в том числе с помощью ИКТ; к: осознанно строить речевое высказывание в соответствии с задачами коммуникации и составлять тексты в устной и письменной фор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6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ть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нятие алгоритма. Уметь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60" w:leader="none"/>
              </w:tabs>
              <w:spacing w:lineRule="exact" w:line="226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нимать построчную запись алгоритмов и за</w:t>
              <w:softHyphen/>
              <w:t>пись с помощью блок- сх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ять простые ал</w:t>
              <w:softHyphen/>
              <w:t>горитмы и составлять свои по аналогии.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ы. Закрепление нового материал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записи алгоритмов: блок-схема, построчная запись. Линейные алгоритмы. Ветвящиеся алгоритмы. Циклические алгоритмы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выполняют алгоритмы, в котором используются условные обозначения; восстанавливают правильный порядок команд в алгоритме; правильно располагают стрелки на схеме алгоритма с цик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осознают важность исполнения роли «хорошего ученика», необходимость учебы и познания нов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: р: ищут ошибки в плане действий и вносят в него изменения; п: извлекают информацию, представленную в разных формах; к: активное использование речевых средств и средств информационных и коммуникационных технологий для решения коммуникативных и познавательных зада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: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ределять этапы (ша</w:t>
              <w:softHyphen/>
              <w:t>ги) действия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ределять правильный порядок выполнения ша</w:t>
              <w:softHyphen/>
              <w:t>гов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60" w:leader="none"/>
              </w:tabs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ять простые ал</w:t>
              <w:softHyphen/>
              <w:t>горитмы и составлять свои по аналогии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60" w:leader="none"/>
              </w:tabs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ходить и исправлять ошибки в алгоритмах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60" w:leader="none"/>
              </w:tabs>
              <w:spacing w:lineRule="exact" w:line="221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ять, составлять и записывать в виде схем алгоритмы с ветвлениями и цик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улировать условия ветвления и условия вы</w:t>
              <w:softHyphen/>
              <w:t>хода из цикла.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ы. Подготовка к контрольной работ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1. Алгорит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кон</w:t>
              <w:softHyphen/>
              <w:t>трольной работ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применение на практике знаний, полученных на уро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понимание важности исполнения роли «хорошего ученика», необходимость учебы и познания нов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: р: в диалоге с учителем учатся вырабатывать критерии оценки и определять степень успешности выполнения своей работы и работы всех, исходя из имеющихся критериев, понимают причины своего неуспеха и находят способы решения в этой ситуации; п: перерабатывают информацию для получения необходимого результата. к: осознанно строить речевое высказывание в соответствии с задачами коммуникации и составлять тексты в устной и письменной фор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1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: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</w:tabs>
              <w:spacing w:lineRule="exact" w:line="221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ять простые ал</w:t>
              <w:softHyphen/>
              <w:t>горитмы и составлять свои по аналогии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60" w:leader="none"/>
              </w:tabs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ять, составлять и записывать в виде схем алгоритмы с ветвлениями и цик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улировать условия ветвления и условия вы</w:t>
              <w:softHyphen/>
              <w:t>хода из цикла.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ы. Повтор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ение алго</w:t>
              <w:softHyphen/>
              <w:t>ритма. Поиск ошибок в алгоритме. Линей</w:t>
              <w:softHyphen/>
              <w:t>ные, ветвящиеся, цик</w:t>
              <w:softHyphen/>
              <w:t>лические алгорит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составляют и выполняют линейные и нелинейные алгоритмы, записывают условия ветвлений и по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осуществляют поиск своей позиции в многообразии общественных и мировоззренческих позиций, эстетических и культурных предпоч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: р: владеют базовыми предметными и межпредметными понятиями, отражающими существенные связи и отношения между объектами и процессами; п: извлекают информацию, представленную в разных формах; к: демонстрируют готовнсть слушать собеседника и вести диалог, признавать возможность существования различных точек зрения и права каждого иметь свое мнение и аргументировать ее и оценку собы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аходить и исправлять ошибки в алгоритмах.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руппы (классы) объектов (8 час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действия 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чего состоит объект? Состав и действия объекта. Сравнение состава и действия объект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писывают объект, называют составные части и действия, которые выполняет объект; описывают состав и возможные действия объекта в таблично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объясняют личностные качества, черты характера. Цели мотивы,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: р:  работают по плану, сверяют свои действия с целью и при необходимости исправляют ошибки с помощью учителя; п: перерабатывают информацию для получения необходимого результата; к: оформляют свои мысли в устной и письменной речи с учетом своих учебных и жизненных речевых ситу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6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:</w:t>
            </w:r>
          </w:p>
          <w:p>
            <w:pPr>
              <w:pStyle w:val="TextBody"/>
              <w:spacing w:lineRule="exact" w:line="226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находить общее в со</w:t>
              <w:softHyphen/>
              <w:t>ставных частях и дейст</w:t>
              <w:softHyphen/>
              <w:t>виях у всех предметов из одного класса.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объектов. Общее на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название. Что такое? Кто такой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имеют представление об общих именах, обозначающих группу (класс) объектов; называют отдельные предметы заданной группы; дают общее имя группе объектов; дают разные общие имена одному  объек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отделяют оценку поступка от оценки самого человека, отмечают поступки и ситуации, которые нельзя однозначно оценить как хорошие или плох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: р: владеют базовыми предметными и межпредметными понятиями, отражающими существенные связи и отношения между объектами и процессами; п: извлекают информацию, представленную в разных формах; к: осознанно строят речевое высказывание в соответствии с задачами коммуникации и составляют тексты в устной и письменной фор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6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аходить общее в со</w:t>
              <w:softHyphen/>
              <w:t>ставных частях и дейст</w:t>
              <w:softHyphen/>
              <w:t>виях у всех предметов из одного класса (группы однородных предметов).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ойства объектов группы. Особенные свойства объектов под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в составе и действиях группы объектов. Что у любого есть? Что любой умеет? Особенное в составе и действиях подгруппы. Что еще есть? Что еще умеют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писывают общие свойства  объектов группы и особенные свойства объектов под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отделяют оценку поступка от оценки самого человека, отмечают поступки и ситуации, которые нельзя однозначно оценить как хорошие или плох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: р: использую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; п: владеют способами решения проблем творческого и поискового характера; к: демонстрируют готовность слушать собеседника и вести диалог, признавать возможность существования различных точек зрения и права каждого иметь свою; излагают свое мнение и аргументируют свою точку зрения и оценку сбы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:</w:t>
            </w:r>
          </w:p>
          <w:p>
            <w:pPr>
              <w:pStyle w:val="TextBody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называть общие при</w:t>
              <w:softHyphen/>
              <w:t>знаки предметов из одно</w:t>
              <w:softHyphen/>
              <w:t>го класса (группы одно</w:t>
              <w:softHyphen/>
              <w:t>родных предметов).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чное имя объекта. Отличительные признаки объ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чные имена объектов. Имя для всех и имя для каждого. Отличительные призна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тличают общие и единичные имена объектов; выбирают единичные имена для предметов или существ заданной группы; описывают отличительные признаки в таблично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осуществляют поиск своей позиции в многообразии общественных и мировоззренческих позиций, эстетических и культурных предпоч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: р: планируют, контролируют и оценивают учебные действия в соответствии с поставленной задачей и условиями ее реализации; п: перерабатывают информацию для получения необходимого результата; к: демонстрируют готовность слушать собеседника и вести диалог, признавать возможность существования различных точек зрения и права каждого человека иметь свою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6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: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65" w:leader="none"/>
              </w:tabs>
              <w:spacing w:lineRule="exact" w:line="226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исывать предмет (су</w:t>
              <w:softHyphen/>
              <w:t>щество, явление), назы</w:t>
              <w:softHyphen/>
              <w:t>вая его составные части и действия;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60" w:leader="none"/>
              </w:tabs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ходить общее в со</w:t>
              <w:softHyphen/>
              <w:t>ставных частях и дейст</w:t>
              <w:softHyphen/>
              <w:t>виях у всех предметов из одного класса (группы однородных предметов);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65" w:leader="none"/>
              </w:tabs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меновать группы од</w:t>
              <w:softHyphen/>
              <w:t>нородных предметов и отдельные предметы из таких групп;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55" w:leader="none"/>
              </w:tabs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ределять общие при</w:t>
              <w:softHyphen/>
              <w:t>знаки предметов из одно</w:t>
              <w:softHyphen/>
              <w:t>го класса (группы одно</w:t>
              <w:softHyphen/>
              <w:t>родных предметов) и значения признаков у разных предметов из это</w:t>
              <w:softHyphen/>
              <w:t>го класса, записывать значения этих признаков в виде табл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исывать особенные свойства предметов из подгруппы.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. Группы объ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(классы) объектов. Общие названия и отдельные объекты. Разные объекты с общим названием. Разные общие названия одного отдельного объекта. Состав и действия объектов с одним общим названием. Отличительные признаки. Значение отличительных признаков у разных объектов в групп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имеют представление об общих и единичных именах предметов и существ; описывают состав и возможные действия объекта в табличном виде; дают общее и единичные имена отдельным или группе объектов; описывают общие свойства объектов в таблично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осознают важность исполнения роли «хорошего ученика», необходимость учебы и познания нов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: р: учатся вырабатывать критерии оценки и определять степень успешности выполнения своей работы и работы всех, понимают причины своего неуспеха и находят способы решения в этой ситуации; п: владеют способами решения проблем творческого и поискового характера; к: осознанно строят речевое высказывание в соответствии с задачами коммуникации и составляют тексты в устной и письменной форм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2 «Группы объект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кон</w:t>
              <w:softHyphen/>
              <w:t>трольной рабо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на практике применяют знания, полученные на уро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осознают важность исполнения роли «хорошего ученика», необходимость учебы и познания нов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: р: демонстрируют овладение базовыми понятиями, отражающими существенные связи и отношения между объектами и процессами; п: представляют информацию в виде текста, таблицы, схемы; к: осознанно строят речевое высказывание в соответствии с задачами коммуникации и составляют тексты в устной и письменной форм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Группы объект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контрольной работы. Решение кроссвордов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закрепляют полученное представление об общих и единичных именах предметов и существ; осваивают способы решения задач творческ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развитие мотивов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: р: планируют, контролируют и оценивают учебные действия в соответствии с поставленной задачей и условиями ее реализации; п: используют различные способы поиска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к: умеют слушать собеседника и вести диалог; признают возможность существования различных точек зрения и права каждого иметь свою точку зрения и оценку событий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Группы объект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гические рассуждения (9 час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о. Число элементов множества. Подмнож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ятия множество, подмножество. Вы</w:t>
              <w:softHyphen/>
              <w:t>сказывания со слова</w:t>
              <w:softHyphen/>
              <w:t>ми «все», «не все», «никакие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6 имеют представления о понятиях «множество», «элемент множества», «подмножество»; определяют число элементов множества; определяют принадлежность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объясняют личностные качества, черты характера. Цели мотивы,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: р: учатся вырабатывать критерии оценки и определять степень успешности выполнения своей работы; п: владеют способами решения решения проблем творческого и поискового характера; к: умеют слушать собеседника и вести диалог, излагать свое мн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онятия множество, подмножество, элемент множества.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, не принадлежащие к множеству. Пересечение множе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а и отрицание. Слово «не». Множество на пересечении двух множеств. Игра «Что на пересечени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имеют представление об отрицании; находят на «карте множеств» область элементов, не принадлежащих заданному множеству; имеют представление о пересечении двух множ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отделяют оценку поступка от оценки самого человека, отмечают поступки и ситуации, которые нельзя однозначно оценить как хорошие или плох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: р: учатся вырабатывать критерии оценки и определять степень успешности и неуспешности выполнения своей работы и работы всех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1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ть: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exact" w:line="221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нятия множество, подмножество, пересече</w:t>
              <w:softHyphen/>
              <w:t>ние множеств.</w:t>
            </w:r>
          </w:p>
          <w:p>
            <w:pPr>
              <w:pStyle w:val="TextBody"/>
              <w:spacing w:lineRule="exact" w:line="221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ходить на рисунке область пересечения двух множеств и называть элементы из этой облас</w:t>
              <w:softHyphen/>
              <w:t>ти.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чение и объединение множе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чение и объединение двух множеств. Слова «и» и «или». Слова «не», «и», «или» на карте множе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имеют представление об единении двух множеств. Определяют характер отношений между двумя заданными множес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развитие самостоятельности и личной ответственности за свои поступки в информационной деятельности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: р: владеют базовыми понятиями, отражающими существенные связи и отношения между объектами и процессами; п: используют различные способы поиска инормации; к: умеют слушать собеседника и вести диалог, излагать свое мнение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инность  высказывания. Отрицание. Истинность  высказывания со словом «н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ношения между множествами. Ис</w:t>
              <w:softHyphen/>
              <w:t>тинность высказы</w:t>
              <w:softHyphen/>
              <w:t>ваний со словом «НЕ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тличают высказывания от других предложений; приводят примеры высказываний; определяют истинные и ложные высказывания, истинность высказывания со словом «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оценивают, в том числе неоднозначные поступки, разрешая моральные противоречия, осознают важность различия, потребности и отриц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: р: используют знаково-символические средства представления информации; п: представляют информации в виде текста, таблицы, схемы; к: осознанно строят речевое высказывание в соответствии с задачами и составляют текс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1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онимать истинность высказывания и отрица</w:t>
              <w:softHyphen/>
              <w:t>ния (высказывания со словом «НЕ»).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инность  высказывания со словами «и», «ил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ношения между множествами. Ис</w:t>
              <w:softHyphen/>
              <w:t>тинность высказы</w:t>
              <w:softHyphen/>
              <w:t>ваний со словами «И», «ИЛИ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пределяют истинность сложных высказываний – с логическими связками «и» и «и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: оценивают неоднозначные поступки, решая моральные противоречия, осознают важность различения, потребности и отриц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: р: планируют, контролируют и оценивают учебные действия; п: представляют информацию в разных видах; к: осознанно строят речевое высказывание в соответствии с задачами коммуникации и составляют тексты в устной и письменной фор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онимать истинность высказывания (высказы</w:t>
              <w:softHyphen/>
              <w:t>вания со словом «И», «ИЛИ»),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. Вершины и ребра графа. Граф с направленными ребр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ие точки соединить? Граф. Вершины и ребра графа. Графы и их табличное описани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выбирают граф, правильно изображают предложенную ситуацию; составляют граф  по словесному  описанию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: развитие мотивов учеб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: р: планируют, контролируют и оценивают учебные действия; п: представляют информацию в разных видах; к: умеют слушать собеседника и вести диалог, излагать свое мн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: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270" w:leader="none"/>
              </w:tabs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ображать граф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бирать граф, пра</w:t>
              <w:softHyphen/>
              <w:t>вильно изображающий предложенную ситуацию.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 рассуждения. Подготовка к контрольной рабо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множество»,»подмножество». Высказывания со словами «все», «не все», «никакие». Отношения между множествами. Истинность высказываний со словом «не». Графы и их табличное описани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пределяют принадлежность элементов заданной совокупности и части; определяют принадлежность элементов пересечению и объединению совокупностей; строят высказывания с использованием связок; определяют истинность составных высказы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осознают важность исполнения роли «хорошего ученика», необходимость учебы и познания нов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: р: владеют базовыми понятиями, отражающими существенные связи и отношении между объектами и процессами; п: осваивают способы решения проблем творческого и поискового характера; к: осознанно строят речевое высказывание в соответствии с задачами коммуникации и составляют тексты в устной и письменной форм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1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: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265" w:leader="none"/>
              </w:tabs>
              <w:spacing w:lineRule="exact" w:line="221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ображать графы;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270" w:leader="none"/>
              </w:tabs>
              <w:spacing w:lineRule="exact" w:line="221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бирать граф, пра</w:t>
              <w:softHyphen/>
              <w:t>вильно изображающий предложенную ситуа</w:t>
              <w:softHyphen/>
              <w:t>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ходить на рисунке область пересечения двух множеств и называть элементы из этой облас</w:t>
              <w:softHyphen/>
              <w:t>ти.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3. Логические рассу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кон</w:t>
              <w:softHyphen/>
              <w:t>трольной работ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на практике применяют знания, полученные на уро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осознают важность исполнения роли «хорошего ученика», необходимость учебы и познания нов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: р: использую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; п: извлекают информацию, представленную в разных формах; к: оформляют свои мысли в устной и письменной речи с учетом своих учебных и жизненных речевых ситуаци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1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: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270" w:leader="none"/>
              </w:tabs>
              <w:spacing w:lineRule="exact" w:line="221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ображать графы;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270" w:leader="none"/>
              </w:tabs>
              <w:spacing w:lineRule="exact" w:line="221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бирать граф, пра</w:t>
              <w:softHyphen/>
              <w:t>вильно изображающий предложенную ситуа</w:t>
              <w:softHyphen/>
              <w:t>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ходить на рисунке область пересечения двух множеств и называть элементы из этой облас</w:t>
              <w:softHyphen/>
              <w:t>ти.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 рассуждения. Повтор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контрольной работы. Выполнение заданий творческого характера: изображаем графы, выбираем граф, находим по схем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закрепляют знания, полученные на предыдущих уро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развивают мотивы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: р: владеют базовыми понятиями, отражающими существенные связи и отношении между объектами и процессами; п: используют различные способы поиска; к: умеют слушать собеседника и вести диалог, излагать свое мнени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менение моделей (схем) для решения задач (8 час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что похоже? Поиск аналогии. Игра «Что общего?». Анализ игры с выигрышной страте</w:t>
              <w:softHyphen/>
              <w:t>гией. Понятие анало</w:t>
              <w:softHyphen/>
              <w:t>ги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находят пары предметов с аналогичными свойствами, действиями и призна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объясняют личные качества, черты характера, цели, мотивы,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: р: : учатся вырабатывать критерии оценки и определять степень успешности выполнения своей работы; п: представляют информацию в разных видах; к: осознанно строят речевое высказывание в соответствии с задачами коммуникации и составляют тексты в устной и письменной фор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6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ть: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08" w:leader="none"/>
              </w:tabs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нятие аналогии.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ировать игры с выигрышной стратегией.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ерн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какому правилу? Понятие законо</w:t>
              <w:softHyphen/>
              <w:t>мерности. Закономерности расположения объектов в цепочке. Решение задач на законо</w:t>
              <w:softHyphen/>
              <w:t>мерност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находят закономерность и восстанавливают пропущенные элементы цепочки или таблицы; находят и исправляют нарушенную закономер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отделяют оценку поступка от оценки самого человека, отмечают поступки и ситуации, которые нельзя однозначно оценить как хорошие или плох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: р: учатся вырабатывать критерии оценки и определять степень успешности выполнения своей работы; п: используют различные способы поиска; к: умеют слушать собеседника и вести диалог, излагать свое мн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6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ть: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08" w:leader="none"/>
              </w:tabs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нятие аналогии.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ировать игры с выигрышной стратегией.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ичная  закономерн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ичные закономерности. Решение задач по аналог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находят закономерность и восстанавливают пропущенные элементы цепочки или таблицы; располагают предметы соблюдая закономер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осуществляют поиск свое позиции в многообразии общественных и мировоззренческих позиций, эстетических и культурных предпоч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: р: планируют, контролируют и оценивают учебные действия в соответствии с поставленной задачей; п: представляют информацию в разных видах; к: активно используют  речевые средства и средства информационных и коммуникационных технологий для решения коммуникативных и познавательных зада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6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ть: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08" w:leader="none"/>
              </w:tabs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нятие аналогии.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ировать игры с выигрышной стратегией.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моделей для решения задач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аналогии. Понятие закономерности. Аналогичные закономерности. Решение задач по аналогии. Игры «Построй цепочку», «Коробочки с секретом»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находят пары предметов с аналогичными свойствами, действиями и признаками; видят закономерность и восстанавливают пропущенные элементы цепочки или таблицы; располагают предметы соблюдая закономерность, находят закономерность в ход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понимают важность исполнения роли «хорошего ученика», необходимость учебы и познания нов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: р: владеют базовыми понятиями, отражающими существенные связи и отношении между объектами и процессами; п: используют различные способы поиска; к: умеют слушать собеседника и вести диалог, излагать свое мнени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6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: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255" w:leader="none"/>
              </w:tabs>
              <w:spacing w:lineRule="exact" w:line="226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нализировать игры с выигрышной стратег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ать задачи на зако</w:t>
              <w:softHyphen/>
              <w:t>номерность.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4. Применение моделей для решения за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кон</w:t>
              <w:softHyphen/>
              <w:t>трольной работ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на практике применяют знания, полученные на уро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осознают важность исполнения роли «хорошего ученика», необходимость учебы и познания нов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: р: использую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; п: извлекают информацию, представленную в разных формах; к: оформляют свои мысли в устной и письменной речи с учетом своих учебных и жизненных речевых ситу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1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: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246" w:leader="none"/>
              </w:tabs>
              <w:spacing w:lineRule="exact" w:line="221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нализировать игры с выигрышной стратег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ать задачи на зако</w:t>
              <w:softHyphen/>
              <w:t>номерность.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.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игрышная страте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контрольной работы. Выигрышная стратегия. Кто выигрывает? Игры «Ступеньки», «Пирамидки», «Бусы», «Запомни предметы»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находят закономерность в ходе игры, формулируют и применяют выигрышную стратег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осуществляют поиск своей позиции в многообразии общественных и мировоззренческих позиций, эстетических и культурных предпоч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: р:  планируют, контролируют и оценивают учебные действия в соответствии с поставленной задачей; п: используют различные способы поиска; к: умеют слушать собеседника и вести диалог, излагать свое мнени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6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: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241" w:leader="none"/>
              </w:tabs>
              <w:spacing w:lineRule="exact" w:line="226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нализировать игры с выигрышной стратег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ать задачи на зако</w:t>
              <w:softHyphen/>
              <w:t>номерность.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выигрышной страте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ы и соревнования. Игры с полной информацией. Выигрышные и проигрышные позиции в игре. Настольные игры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курса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«Информатика» 3 класс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лгоритм. (9 часов)</w:t>
      </w:r>
    </w:p>
    <w:tbl>
      <w:tblPr>
        <w:tblW w:w="149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950"/>
      </w:tblGrid>
      <w:tr>
        <w:trPr>
          <w:trHeight w:val="354" w:hRule="atLeast"/>
        </w:trPr>
        <w:tc>
          <w:tcPr>
            <w:tcW w:w="1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Алгоритм</w:t>
            </w:r>
          </w:p>
        </w:tc>
      </w:tr>
      <w:tr>
        <w:trPr>
          <w:trHeight w:val="354" w:hRule="atLeast"/>
        </w:trPr>
        <w:tc>
          <w:tcPr>
            <w:tcW w:w="1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алгоритма</w:t>
            </w:r>
          </w:p>
        </w:tc>
      </w:tr>
      <w:tr>
        <w:trPr>
          <w:trHeight w:val="354" w:hRule="atLeast"/>
        </w:trPr>
        <w:tc>
          <w:tcPr>
            <w:tcW w:w="1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вление в алгоритме</w:t>
            </w:r>
          </w:p>
        </w:tc>
      </w:tr>
      <w:tr>
        <w:trPr>
          <w:trHeight w:val="354" w:hRule="atLeast"/>
        </w:trPr>
        <w:tc>
          <w:tcPr>
            <w:tcW w:w="1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в алгоритме</w:t>
            </w:r>
          </w:p>
        </w:tc>
      </w:tr>
      <w:tr>
        <w:trPr>
          <w:trHeight w:val="354" w:hRule="atLeast"/>
        </w:trPr>
        <w:tc>
          <w:tcPr>
            <w:tcW w:w="1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ы с ветвлениями и циклами</w:t>
            </w:r>
          </w:p>
        </w:tc>
      </w:tr>
      <w:tr>
        <w:trPr>
          <w:trHeight w:val="354" w:hRule="atLeast"/>
        </w:trPr>
        <w:tc>
          <w:tcPr>
            <w:tcW w:w="1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ы. Закрепление нового материала</w:t>
            </w:r>
          </w:p>
        </w:tc>
      </w:tr>
      <w:tr>
        <w:trPr>
          <w:trHeight w:val="354" w:hRule="atLeast"/>
        </w:trPr>
        <w:tc>
          <w:tcPr>
            <w:tcW w:w="1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ы. Подготовка к контрольной работе</w:t>
            </w:r>
          </w:p>
        </w:tc>
      </w:tr>
      <w:tr>
        <w:trPr>
          <w:trHeight w:val="354" w:hRule="atLeast"/>
        </w:trPr>
        <w:tc>
          <w:tcPr>
            <w:tcW w:w="1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1. Алгоритмы.</w:t>
            </w:r>
          </w:p>
        </w:tc>
      </w:tr>
      <w:tr>
        <w:trPr>
          <w:trHeight w:val="354" w:hRule="atLeast"/>
        </w:trPr>
        <w:tc>
          <w:tcPr>
            <w:tcW w:w="1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ы. Повторение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уппы (классы) объектов (8 часов)</w:t>
      </w:r>
    </w:p>
    <w:tbl>
      <w:tblPr>
        <w:tblW w:w="149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950"/>
      </w:tblGrid>
      <w:tr>
        <w:trPr>
          <w:trHeight w:val="354" w:hRule="atLeast"/>
        </w:trPr>
        <w:tc>
          <w:tcPr>
            <w:tcW w:w="1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действия объекта</w:t>
            </w:r>
          </w:p>
        </w:tc>
      </w:tr>
      <w:tr>
        <w:trPr>
          <w:trHeight w:val="354" w:hRule="atLeast"/>
        </w:trPr>
        <w:tc>
          <w:tcPr>
            <w:tcW w:w="1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объектов. Общее название</w:t>
            </w:r>
          </w:p>
        </w:tc>
      </w:tr>
      <w:tr>
        <w:trPr>
          <w:trHeight w:val="354" w:hRule="atLeast"/>
        </w:trPr>
        <w:tc>
          <w:tcPr>
            <w:tcW w:w="1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ойства объектов группы. Особенные свойства объектов подгруппы</w:t>
            </w:r>
          </w:p>
        </w:tc>
      </w:tr>
      <w:tr>
        <w:trPr>
          <w:trHeight w:val="354" w:hRule="atLeast"/>
        </w:trPr>
        <w:tc>
          <w:tcPr>
            <w:tcW w:w="1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чное имя объекта. Отличительные признаки объектов</w:t>
            </w:r>
          </w:p>
        </w:tc>
      </w:tr>
      <w:tr>
        <w:trPr>
          <w:trHeight w:val="354" w:hRule="atLeast"/>
        </w:trPr>
        <w:tc>
          <w:tcPr>
            <w:tcW w:w="1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. Группы объектов</w:t>
            </w:r>
          </w:p>
        </w:tc>
      </w:tr>
      <w:tr>
        <w:trPr>
          <w:trHeight w:val="354" w:hRule="atLeast"/>
        </w:trPr>
        <w:tc>
          <w:tcPr>
            <w:tcW w:w="1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2 «Группы объектов»</w:t>
            </w:r>
          </w:p>
        </w:tc>
      </w:tr>
      <w:tr>
        <w:trPr>
          <w:trHeight w:val="354" w:hRule="atLeast"/>
        </w:trPr>
        <w:tc>
          <w:tcPr>
            <w:tcW w:w="1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Группы объектов»</w:t>
            </w:r>
          </w:p>
        </w:tc>
      </w:tr>
      <w:tr>
        <w:trPr>
          <w:trHeight w:val="354" w:hRule="atLeast"/>
        </w:trPr>
        <w:tc>
          <w:tcPr>
            <w:tcW w:w="1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Группы объектов»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гические рассуждения (9 часов)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950"/>
      </w:tblGrid>
      <w:tr>
        <w:trPr>
          <w:trHeight w:val="354" w:hRule="atLeast"/>
        </w:trPr>
        <w:tc>
          <w:tcPr>
            <w:tcW w:w="1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о. Число элементов множества. Подмножество</w:t>
            </w:r>
          </w:p>
        </w:tc>
      </w:tr>
      <w:tr>
        <w:trPr>
          <w:trHeight w:val="354" w:hRule="atLeast"/>
        </w:trPr>
        <w:tc>
          <w:tcPr>
            <w:tcW w:w="1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, не принадлежащие к множеству. Пересечение множеств</w:t>
            </w:r>
          </w:p>
        </w:tc>
      </w:tr>
      <w:tr>
        <w:trPr>
          <w:trHeight w:val="354" w:hRule="atLeast"/>
        </w:trPr>
        <w:tc>
          <w:tcPr>
            <w:tcW w:w="1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чение и объединение множеств</w:t>
            </w:r>
          </w:p>
        </w:tc>
      </w:tr>
      <w:tr>
        <w:trPr>
          <w:trHeight w:val="354" w:hRule="atLeast"/>
        </w:trPr>
        <w:tc>
          <w:tcPr>
            <w:tcW w:w="1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инность  высказывания. Отрицание. Истинность  высказывания со словом «не»</w:t>
            </w:r>
          </w:p>
        </w:tc>
      </w:tr>
      <w:tr>
        <w:trPr>
          <w:trHeight w:val="354" w:hRule="atLeast"/>
        </w:trPr>
        <w:tc>
          <w:tcPr>
            <w:tcW w:w="1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инность  высказывания со словами «и», «или»</w:t>
            </w:r>
          </w:p>
        </w:tc>
      </w:tr>
      <w:tr>
        <w:trPr>
          <w:trHeight w:val="354" w:hRule="atLeast"/>
        </w:trPr>
        <w:tc>
          <w:tcPr>
            <w:tcW w:w="1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. Вершины и ребра графа. Граф с направленными ребрами</w:t>
            </w:r>
          </w:p>
        </w:tc>
      </w:tr>
      <w:tr>
        <w:trPr>
          <w:trHeight w:val="354" w:hRule="atLeast"/>
        </w:trPr>
        <w:tc>
          <w:tcPr>
            <w:tcW w:w="1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 рассуждения. Подготовка к контрольной работе</w:t>
            </w:r>
          </w:p>
        </w:tc>
      </w:tr>
      <w:tr>
        <w:trPr>
          <w:trHeight w:val="354" w:hRule="atLeast"/>
        </w:trPr>
        <w:tc>
          <w:tcPr>
            <w:tcW w:w="1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3. Логические рассуждения</w:t>
            </w:r>
          </w:p>
        </w:tc>
      </w:tr>
      <w:tr>
        <w:trPr>
          <w:trHeight w:val="354" w:hRule="atLeast"/>
        </w:trPr>
        <w:tc>
          <w:tcPr>
            <w:tcW w:w="1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 рассуждения. Повторение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нение моделей (схем) для решения задач (8 часов)</w:t>
      </w:r>
    </w:p>
    <w:tbl>
      <w:tblPr>
        <w:tblW w:w="149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950"/>
      </w:tblGrid>
      <w:tr>
        <w:trPr>
          <w:trHeight w:val="354" w:hRule="atLeast"/>
        </w:trPr>
        <w:tc>
          <w:tcPr>
            <w:tcW w:w="1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ия.</w:t>
            </w:r>
          </w:p>
        </w:tc>
      </w:tr>
      <w:tr>
        <w:trPr>
          <w:trHeight w:val="354" w:hRule="atLeast"/>
        </w:trPr>
        <w:tc>
          <w:tcPr>
            <w:tcW w:w="1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ерность.</w:t>
            </w:r>
          </w:p>
        </w:tc>
      </w:tr>
      <w:tr>
        <w:trPr>
          <w:trHeight w:val="354" w:hRule="atLeast"/>
        </w:trPr>
        <w:tc>
          <w:tcPr>
            <w:tcW w:w="1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ичная  закономерность.</w:t>
            </w:r>
          </w:p>
        </w:tc>
      </w:tr>
      <w:tr>
        <w:trPr>
          <w:trHeight w:val="354" w:hRule="atLeast"/>
        </w:trPr>
        <w:tc>
          <w:tcPr>
            <w:tcW w:w="1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моделей для решения задач</w:t>
            </w:r>
          </w:p>
        </w:tc>
      </w:tr>
      <w:tr>
        <w:trPr>
          <w:trHeight w:val="354" w:hRule="atLeast"/>
        </w:trPr>
        <w:tc>
          <w:tcPr>
            <w:tcW w:w="1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.</w:t>
            </w:r>
          </w:p>
        </w:tc>
      </w:tr>
      <w:tr>
        <w:trPr>
          <w:trHeight w:val="354" w:hRule="atLeast"/>
        </w:trPr>
        <w:tc>
          <w:tcPr>
            <w:tcW w:w="1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4. Применение моделей для решения задач</w:t>
            </w:r>
          </w:p>
        </w:tc>
      </w:tr>
      <w:tr>
        <w:trPr>
          <w:trHeight w:val="354" w:hRule="atLeast"/>
        </w:trPr>
        <w:tc>
          <w:tcPr>
            <w:tcW w:w="1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игрышная стратегия</w:t>
            </w:r>
          </w:p>
        </w:tc>
      </w:tr>
      <w:tr>
        <w:trPr>
          <w:trHeight w:val="354" w:hRule="atLeast"/>
        </w:trPr>
        <w:tc>
          <w:tcPr>
            <w:tcW w:w="1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выигрышной стратег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540" w:right="638" w:gutter="0" w:header="0" w:top="36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C17c7">
    <w:name w:val="c17 c7"/>
    <w:basedOn w:val="Style12"/>
    <w:qFormat/>
    <w:rPr/>
  </w:style>
  <w:style w:type="character" w:styleId="C0">
    <w:name w:val="c0"/>
    <w:basedOn w:val="Style12"/>
    <w:qFormat/>
    <w:rPr/>
  </w:style>
  <w:style w:type="character" w:styleId="C0c36">
    <w:name w:val="c0 c3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0c7">
    <w:name w:val="c0 c7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17c14">
    <w:name w:val="c17 c14"/>
    <w:basedOn w:val="Style12"/>
    <w:qFormat/>
    <w:rPr/>
  </w:style>
  <w:style w:type="character" w:styleId="C0c7c14">
    <w:name w:val="c0 c7 c14"/>
    <w:basedOn w:val="Style12"/>
    <w:qFormat/>
    <w:rPr/>
  </w:style>
  <w:style w:type="character" w:styleId="C0c14">
    <w:name w:val="c0 c14"/>
    <w:basedOn w:val="Style12"/>
    <w:qFormat/>
    <w:rPr/>
  </w:style>
  <w:style w:type="character" w:styleId="C7c17">
    <w:name w:val="c7 c17"/>
    <w:basedOn w:val="Style12"/>
    <w:qFormat/>
    <w:rPr/>
  </w:style>
  <w:style w:type="character" w:styleId="C34">
    <w:name w:val="c34"/>
    <w:basedOn w:val="Style12"/>
    <w:qFormat/>
    <w:rPr/>
  </w:style>
  <w:style w:type="character" w:styleId="C0c25c7c14">
    <w:name w:val="c0 c25 c7 c14"/>
    <w:basedOn w:val="Style12"/>
    <w:qFormat/>
    <w:rPr/>
  </w:style>
  <w:style w:type="character" w:styleId="C0c7c25">
    <w:name w:val="c0 c7 c25"/>
    <w:basedOn w:val="Style12"/>
    <w:qFormat/>
    <w:rPr/>
  </w:style>
  <w:style w:type="character" w:styleId="C0c25c7">
    <w:name w:val="c0 c25 c7"/>
    <w:basedOn w:val="Style12"/>
    <w:qFormat/>
    <w:rPr/>
  </w:style>
  <w:style w:type="character" w:styleId="1">
    <w:name w:val=" Знак Знак1"/>
    <w:basedOn w:val="Style12"/>
    <w:qFormat/>
    <w:rPr>
      <w:rFonts w:ascii="Calibri;Arial" w:hAnsi="Calibri;Arial" w:eastAsia="Calibri;Arial" w:cs="Calibri;Arial"/>
      <w:sz w:val="22"/>
      <w:szCs w:val="22"/>
    </w:rPr>
  </w:style>
  <w:style w:type="character" w:styleId="Style13">
    <w:name w:val=" Знак Знак"/>
    <w:basedOn w:val="Style12"/>
    <w:qFormat/>
    <w:rPr>
      <w:rFonts w:ascii="Calibri;Arial" w:hAnsi="Calibri;Arial" w:eastAsia="Calibri;Arial" w:cs="Calibri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 w:val="clear"/>
      <w:spacing w:lineRule="exact" w:line="178" w:before="0" w:after="0"/>
      <w:jc w:val="both"/>
    </w:pPr>
    <w:rPr>
      <w:rFonts w:ascii="Microsoft Sans Serif" w:hAnsi="Microsoft Sans Serif" w:eastAsia="Microsoft Sans Serif" w:cs="Microsoft Sans Serif"/>
      <w:sz w:val="16"/>
      <w:szCs w:val="16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06" w:before="0" w:after="0"/>
      <w:ind w:hanging="300"/>
      <w:jc w:val="right"/>
    </w:pPr>
    <w:rPr>
      <w:rFonts w:ascii="Microsoft Sans Serif" w:hAnsi="Microsoft Sans Serif" w:eastAsia="Microsoft Sans Serif" w:cs="Microsoft Sans Serif"/>
      <w:sz w:val="16"/>
      <w:szCs w:val="16"/>
      <w:lang w:val="en-US" w:eastAsia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9">
    <w:name w:val="c18 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18">
    <w:name w:val="c6 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c21">
    <w:name w:val="c9 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c35">
    <w:name w:val="c9 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21">
    <w:name w:val="c6 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24c38">
    <w:name w:val="c6 c24 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c18c9">
    <w:name w:val="c35 c18 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10:00Z</dcterms:created>
  <dc:creator>1</dc:creator>
  <dc:description/>
  <cp:keywords/>
  <dc:language>en-US</dc:language>
  <cp:lastModifiedBy>Светлана</cp:lastModifiedBy>
  <cp:lastPrinted>2014-10-13T12:53:00Z</cp:lastPrinted>
  <dcterms:modified xsi:type="dcterms:W3CDTF">2004-01-01T03:46:00Z</dcterms:modified>
  <cp:revision>14</cp:revision>
  <dc:subject/>
  <dc:title>КАЛЕНДАРНО - ТЕМАТИЧЕСКОЕ ПЛАНИРОВАНИЕ</dc:title>
</cp:coreProperties>
</file>