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планируемых результатов начального общего образования, примерной программы по математике и на основе </w:t>
      </w:r>
      <w:r>
        <w:rPr>
          <w:rStyle w:val="FontStyle19"/>
          <w:sz w:val="20"/>
          <w:szCs w:val="20"/>
        </w:rPr>
        <w:t>авторской   программы М.И.Моро, Ю.М.Колягиной, М.А.Бантовой «Математика: рабочие программы. 1-4 класс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» (из сборника рабочих программ «Школа России») М: «Просвещение», 2011 г. </w:t>
      </w:r>
      <w:r>
        <w:rPr>
          <w:rStyle w:val="FontStyle19"/>
          <w:sz w:val="20"/>
          <w:szCs w:val="20"/>
        </w:rPr>
        <w:t>. к учебнику Моро М.И., Волкова С.И., Степанова С.В. и др. Математика 3 класс в 2 частях. М.: «Просвещени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0"/>
          <w:szCs w:val="20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ми целями начального обучения математике являются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атематическое развитие младших школь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Формирование системы </w:t>
      </w:r>
      <w:r>
        <w:rPr>
          <w:rFonts w:cs="Times New Roman" w:ascii="Times New Roman" w:hAnsi="Times New Roman"/>
          <w:color w:val="000000"/>
          <w:sz w:val="20"/>
          <w:szCs w:val="20"/>
        </w:rPr>
        <w:t>начальны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матических зн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Воспитание интереса к математик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 умственн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бщая характеристика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УМК обучающихся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04"/>
        <w:gridCol w:w="2056"/>
        <w:gridCol w:w="2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-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 приложением на электронном носителе (в 2-х частях) Математика. 3 класс. Моро М.И. и д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 (в 2 частях).  3 класс. С.И. Волк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.  3 класс. С.И. Волк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jc w:val="center"/>
        <w:rPr/>
      </w:pPr>
      <w:r>
        <w:rPr/>
        <w:t>УМК учителя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04"/>
        <w:gridCol w:w="2378"/>
        <w:gridCol w:w="1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-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 приложением на электронном носителе (в 2-х частях) Математика. 3 класс. Моро М.И. и д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1 -4 классы.  С.И. Вол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материалы. Математика. Т. Н. Ситник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К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ник рабочих программ «Школа России»1-4 классы.  Анащенкова С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делировать </w:t>
      </w:r>
      <w:r>
        <w:rPr>
          <w:rFonts w:cs="Times New Roman" w:ascii="Times New Roman" w:hAnsi="Times New Roman"/>
          <w:sz w:val="20"/>
          <w:szCs w:val="20"/>
        </w:rPr>
        <w:t xml:space="preserve">и объяснять количественные и пространственные отношения);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ространственного воображени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атематической реч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знавательных способносте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критичности мышлени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0"/>
          <w:szCs w:val="20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sz w:val="20"/>
          <w:szCs w:val="2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 арифметического содержания – представления о натуральном числе и нуле, </w:t>
      </w:r>
      <w:r>
        <w:rPr>
          <w:rFonts w:cs="Times New Roman" w:ascii="Times New Roman" w:hAnsi="Times New Roman"/>
          <w:color w:val="000000"/>
          <w:sz w:val="20"/>
          <w:szCs w:val="20"/>
        </w:rPr>
        <w:t>арифметических действиях (сложение, вычитание, умножение 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ление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Обучаю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ят различны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ё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ерки выполненны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 площадь, масс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текстовых задач связано с формированием целого ряда умений: </w:t>
      </w:r>
      <w:r>
        <w:rPr>
          <w:rFonts w:cs="Times New Roman" w:ascii="Times New Roman" w:hAnsi="Times New Roman"/>
          <w:color w:val="000000"/>
          <w:sz w:val="20"/>
          <w:szCs w:val="20"/>
        </w:rPr>
        <w:t>осознанно читать 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аю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cs="Times New Roman" w:ascii="Times New Roman" w:hAnsi="Times New Roman"/>
          <w:sz w:val="20"/>
          <w:szCs w:val="20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а</w:t>
      </w:r>
      <w:r>
        <w:rPr>
          <w:rFonts w:cs="Times New Roman" w:ascii="Times New Roman" w:hAnsi="Times New Roman"/>
          <w:sz w:val="20"/>
          <w:szCs w:val="20"/>
        </w:rPr>
        <w:t>лгоритмическо</w:t>
      </w:r>
      <w:r>
        <w:rPr>
          <w:rFonts w:cs="Times New Roman" w:ascii="Times New Roman" w:hAnsi="Times New Roman"/>
          <w:color w:val="000000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 xml:space="preserve"> мышлен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ужит базо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спешного овладения компьютерной грамотность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писание места учебного предмета в учебном план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зучение математики в 3 классе начальной школы отводится  4 ч в неделю. Курс рассчитан на 136 ч. 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делировать </w:t>
      </w:r>
      <w:r>
        <w:rPr>
          <w:rFonts w:cs="Times New Roman" w:ascii="Times New Roman" w:hAnsi="Times New Roman"/>
          <w:sz w:val="20"/>
          <w:szCs w:val="20"/>
        </w:rPr>
        <w:t xml:space="preserve">и объяснять количественные и пространственные отношения);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азвитие пространственного воображени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азвитие математической реч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витие познавательных способносте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критичности мышлени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0"/>
          <w:szCs w:val="20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sz w:val="20"/>
          <w:szCs w:val="2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Результаты изучения курс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учебного предмета 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ласс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ными результатами изучения учебно-методического курса «Математика» в 3-м классе является формирование следующих умений: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ми результатами изучения учебно-методического курса «Математика» в 3-ем классе являются формирование следующих универсальных учебных действи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гулятивные УУД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формулировать цели урока после предварительного обсужд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ся, совместно с учителем, обнаруживать и формулировать учебную проблему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лан решения проблемы (задачи) совместно с учителе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знавательные УУД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батывать полученную информацию: сравнивать и  группировать факты и явления; определять причины явлений, событ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батывать полученную информацию: делать выводы на основе обобщения   знан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ммуникативные УУД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сти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сти свою позицию до других: высказывать свою точку зрения и пытаться её обосновать, приводя аргумент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ся уважительно относиться к позиции другого, пытаться договариватьс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ланируемые результаты освоения учебного предмет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остные результат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увство гордости за свою Родину, российский народ и историю Росс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остное восприятие окружающего ми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флексивную самооценку, умение анализировать свои действия и управлять и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сотрудничества со взрослыми и сверстник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ку н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0"/>
          <w:szCs w:val="20"/>
        </w:rPr>
        <w:t>наличие мотивации к творческому труду, к работе на результат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тапредметные результа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а и способы её осущест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</w:t>
      </w:r>
      <w:r>
        <w:rPr>
          <w:rFonts w:cs="Times New Roman" w:ascii="Times New Roman" w:hAnsi="Times New Roman"/>
          <w:color w:val="000000"/>
          <w:sz w:val="20"/>
          <w:szCs w:val="20"/>
        </w:rPr>
        <w:t>ами</w:t>
      </w:r>
      <w:r>
        <w:rPr>
          <w:rFonts w:cs="Times New Roman" w:ascii="Times New Roman" w:hAnsi="Times New Roman"/>
          <w:sz w:val="20"/>
          <w:szCs w:val="20"/>
        </w:rPr>
        <w:t xml:space="preserve"> выполнения заданий творческого и поисков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едметные результаты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и и выполнения алгоритм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Требования к уровню подготовки обучающихся</w:t>
      </w:r>
    </w:p>
    <w:p>
      <w:pPr>
        <w:pStyle w:val="Style1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 концу обучения в третьем классе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 xml:space="preserve">обучающийся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научится: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называть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 </w:t>
      </w:r>
      <w:r>
        <w:rPr>
          <w:rFonts w:cs="Times New Roman" w:ascii="Times New Roman" w:hAnsi="Times New Roman"/>
          <w:sz w:val="20"/>
          <w:szCs w:val="20"/>
        </w:rPr>
        <w:t xml:space="preserve">последовательность чисел до 1000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исло, большее или меньшее данного числа в несколько раз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единицы длины, площади, массы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названия компонентов и результатов умножения и делени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иды треугольников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авила порядка выполнения действий в выражениях в 2-3 действия (со скобками и без них)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таблицу умножения однозначных чисел и соответствующие случаи делени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онятие «доля»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ения понятий «окружность», «центр окружности», «радиус окружности», «диа</w:t>
        <w:softHyphen/>
        <w:t>метр окружности»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ётные и нечётные числа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ение квадратного дециметра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ение квадратного метра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авило умножения числа на 1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авило умножения числа на 0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правило деления нуля на число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равнивать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>числа в пределах 1000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исла в кратном отношении (во сколько раз одно число больше или меньше другого)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лины отрезков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площади фигур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зличать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>отношения «больше в» и «больше на», «меньше в» и «меньше на»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компоненты арифметических действий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исловое выражение и его значение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iCs/>
          <w:sz w:val="20"/>
          <w:szCs w:val="20"/>
        </w:rPr>
        <w:t>читать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 xml:space="preserve">числа в пределах 1000, записанные цифрами; </w:t>
      </w:r>
      <w:r>
        <w:rPr>
          <w:rFonts w:cs="Times New Roman" w:ascii="Times New Roman" w:hAnsi="Times New Roman"/>
          <w:iCs/>
          <w:sz w:val="20"/>
          <w:szCs w:val="20"/>
        </w:rPr>
        <w:t>воспроизводить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езультаты табличных случаев умножения однозначных чисел и соответствующих случаев делени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отношения между единицами длины: 1 м = 100 см, 1 м = 10 дм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отношения между единицами массы: 1 кг = 1000 г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отношения между единицами времени: 1 год = 12 месяцев; 1 сутки = 24 часа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</w:t>
      </w:r>
      <w:r>
        <w:rPr>
          <w:rFonts w:cs="Times New Roman" w:ascii="Times New Roman" w:hAnsi="Times New Roman"/>
          <w:iCs/>
          <w:sz w:val="20"/>
          <w:szCs w:val="20"/>
        </w:rPr>
        <w:t>приводить примеры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>двузначных, трёхзначных чисел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исловых выражений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</w:t>
      </w:r>
      <w:r>
        <w:rPr>
          <w:rFonts w:cs="Times New Roman" w:ascii="Times New Roman" w:hAnsi="Times New Roman"/>
          <w:iCs/>
          <w:sz w:val="20"/>
          <w:szCs w:val="20"/>
        </w:rPr>
        <w:t>моделировать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есятичный состав трёхзначного числа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алгоритмы сложения и вычитания, умножения и деления трёхзначных чисел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ситуацию, представленную в тексте арифметической задачи, в виде схемы, рисунка; </w:t>
      </w:r>
      <w:r>
        <w:rPr>
          <w:rFonts w:cs="Times New Roman" w:ascii="Times New Roman" w:hAnsi="Times New Roman"/>
          <w:iCs/>
          <w:sz w:val="20"/>
          <w:szCs w:val="20"/>
        </w:rPr>
        <w:t>упорядочивать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 xml:space="preserve">числа в пределах 1000 в порядке увеличения или уменьшения; </w:t>
      </w:r>
      <w:r>
        <w:rPr>
          <w:rFonts w:cs="Times New Roman" w:ascii="Times New Roman" w:hAnsi="Times New Roman"/>
          <w:iCs/>
          <w:sz w:val="20"/>
          <w:szCs w:val="20"/>
        </w:rPr>
        <w:t>анализировать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учебной задачи с целью поиска алгоритма ее решени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готовые решения задач с целью выбора верного решения, рационального способа решени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лассифицировать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треугольники (разносторонний, равнобедренный, равносторонний); числа в пределах 1000 (однозначные, двузначные, трёхзначные)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</w:t>
      </w:r>
      <w:r>
        <w:rPr>
          <w:rFonts w:cs="Times New Roman" w:ascii="Times New Roman" w:hAnsi="Times New Roman"/>
          <w:iCs/>
          <w:sz w:val="20"/>
          <w:szCs w:val="20"/>
        </w:rPr>
        <w:t>конструировать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ы несложных арифметических задач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алгоритм решения составной арифметической задачи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нтролировать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ю деятельность (находить и исправлять ошибки)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ценивать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ое решение учебной задачи (верно, неверно)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шать учебные и практические задачи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 </w:t>
      </w:r>
      <w:r>
        <w:rPr>
          <w:rFonts w:cs="Times New Roman" w:ascii="Times New Roman" w:hAnsi="Times New Roman"/>
          <w:sz w:val="20"/>
          <w:szCs w:val="20"/>
        </w:rPr>
        <w:t>записывать цифрами трёхзначные числа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решать составные арифметические задачи в два-три действия в различных комбинациях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числять сумму и разность, произведение и частное чисел в пределах 1000. используя изученные устные и письменные приемы вычислений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числять значения простых и составных числовых выражений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числять периметр, площадь прямоугольника (квадрата)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бирать из таблицы необходимую информацию для решения учебной задач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заполнять таблицы, имея некоторый банк данных.</w:t>
      </w:r>
    </w:p>
    <w:p>
      <w:pPr>
        <w:pStyle w:val="Style1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 концу обучения в третьем классе обучающийся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получит возможность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 xml:space="preserve"> научиться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>выполнять проверку вычислений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числять значения числовых выражений, содержащих 2-3 действия (со скобками и без них)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ешать задачи в 1-3 действи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находить периметр многоугольника, в том числе прямоугольника (квадрата); читать, записывать, сравнивать числа в пределах 1000; выполнять устно четыр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ческих действия в пределах 100;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-    выполнять письменно сложение, вычитание двузначных и трехзначных чисел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е </w:t>
      </w:r>
      <w:r>
        <w:rPr>
          <w:rFonts w:cs="Times New Roman" w:ascii="Times New Roman" w:hAnsi="Times New Roman"/>
          <w:sz w:val="20"/>
          <w:szCs w:val="20"/>
        </w:rPr>
        <w:t>пределах 1000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классифицировать треугольник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множать и делить разными способам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полнять письменное умножение и деление с трехзначными числам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равнивать выражени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ешать уравнени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троить геометрические фигуры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полнять внетабличное деление с остатком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использовать алгоритм деления с остатком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полнять проверку деления с остатком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находить значения выражений с переменной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исать римские цифры, сравнивать их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записывать трехзначные числа в виде суммы разрядных слагаемых, сравнивать числа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равнивать дол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троить окружности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ставлять равенства и неравенст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математике 3 класс 136 ч.</w:t>
      </w:r>
    </w:p>
    <w:tbl>
      <w:tblPr>
        <w:tblW w:w="2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5"/>
        <w:gridCol w:w="2270"/>
        <w:gridCol w:w="2288"/>
        <w:gridCol w:w="2066"/>
        <w:gridCol w:w="4152"/>
        <w:gridCol w:w="86"/>
        <w:gridCol w:w="1473"/>
        <w:gridCol w:w="709"/>
        <w:gridCol w:w="1843"/>
        <w:gridCol w:w="156"/>
        <w:gridCol w:w="1687"/>
        <w:gridCol w:w="104"/>
        <w:gridCol w:w="1739"/>
        <w:gridCol w:w="52"/>
        <w:gridCol w:w="17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ч)</w:t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приемы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гордости за свою Родину, российский народ и историю Ро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 восприятие окружающего ми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, прикидки результат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и выполнения алгоритм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 в пределах 100.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чи логического и поискового характе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приемы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ч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неизвестным слагаемым на основе знания о взаимосвязи чисел при с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-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с неизвестным уменьшаем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с неизвестным  вычитаем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геометрических фигур буквами. Стр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анички для любознательных.С.11-1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 пройденного: Что узнали? Чему научились? стр.14-1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чное умножение и деление  (28ч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ч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умножения и деления. Таблицы умножения и деления с числами 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-1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 восприятие окружающего ми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 восприятие окружающего ми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м формиров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х действий служит технолог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го диалога на этап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я нов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учить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атывать критерии оцен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пределять степен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и выполнения сво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и работы всех, исход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меющихся критери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: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 на основе обобщения зн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 простой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-научного тек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учиться вырабатывать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числовых выражений в 2—3 действия со скобками и без скобо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ую терминологию при чтении и записи числов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ую задачу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ую запись задачи разными способами, в том числе в табличной форме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и между величинами с помощью схематических чертежей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арифметическими способами.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или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ять ход решения задачи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мяти таблицу умножения и соответствующие случаи деления с числами 2—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таблицы умножения при выполнении вычислений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, которое в несколько раз больше (меньше) д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Составлять план успешной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, сказки с использованием математических понятий, взаимозависимостей, отношений, чисел, геометрических фигур, математических терми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классифиц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и ход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мяти таблицу умножения и соответству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таблицы умножения при выполнени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по площ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ь прямоугольника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но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на 1 и на 0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ение 0 на число, не равное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раз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т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ность (круг) с использованием циркуля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личное расположение кругов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олю величины и величину по ее д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ные доли одной и той же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ения и события с использованием величин времен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времени в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-расче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на плане комнаты по опис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рисунку)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числительной машин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й выбор продолж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и управлять и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ые и нечет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между величинами: расход ткани на один предмет, количество предметов, расход ткани на вс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величинами: цена, количество,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22 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между величинами: масса одного предмета, количество предметов, масса всех предметов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ыполнения действий в числовых выраж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4-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выражениях со скобками и без ско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26   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между величинами:расход ткани на один предмет, количество предметов, расход ткани на вс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 Повторение пройденного. Что узнали, чему научились. Стр. 28-3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«Проверим себя и оценим свои достижения» Анализ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32-3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Пифа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в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в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еньшение числа в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40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ратное сравнение стр.4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ратное сравнение стр.42-4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. стр. 45-46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Табличное умножение и деление» за 1 четвер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ешение задач. стр. 4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48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/д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а для любозн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Математические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9-5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2-5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чное умножение и деление (28 ч)</w:t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Сравнение площадей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6-5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памяти таблицу умножения и соответствующие случаи 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нания таблицы умножения при выполнении вычисл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еометрические фигуры по площад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ощадь прямоугольника разными способ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нож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исла на 1 и на 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ление 0 на число, не равное 0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 решения задач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екстовые задачи разных в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т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кружность (круг) с использованием циркуля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лич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е кругов на плоскост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лю величины и величину по ее дол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авн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ные доли одной и той же величин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явления и события с использованием величин времен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дни единицы времени в другие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сант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8-5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0-6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62  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 тем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бличное умножение и деление» Стр.6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стр. 6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площади -квадратный дец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-6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умн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тр. 69 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. стр.70-7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бличное умножение и деление» Странички для любозна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72-75    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 стр.76-7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 «Проверим себя и оценим свои достижения») стр.80-8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1. стр.8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0. стр.8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с числами 1 и 0.Деление 0 на число. стр.84-85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-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 Странички для любознательных стр. 86-9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. стр.92-9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. Круг. стр.94-9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окружности (круга) стр.96-9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. Год, месяц. стр. 98-9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времени. Сутки. стр. 100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за 1 полугоди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транички для любознательных. стр.101-103, стр. 10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 стр.104-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 стр.104-10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табличное умножение и деление (27ч)</w:t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круглых чисел. стр.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заинтересованность в расширении знаний и способов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полага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у 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, наличие мотивации к творческому труду, к работе на результа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заинтересованность в расширении знаний и способов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полага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у 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, наличие мотивации к творческому труду, к работе на результа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сти свою позицию до других: высказывать свою точку зрения и пытаться еёобосновать, приводя аргумен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сти свою позицию до других: высказывать свою точку зрения и пытаться еёобосновать, приводя аргумен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ные способы вычислений, выбирать наиболее удобны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ные способы для проверки выполненных действий умножение и д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деления с остатком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ение с остатком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деления с остат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 арифметическим способом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чение выражений с двумя переменными при заданных числовых значениях входящих в него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чи логи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ния, требующие соотнесения рисунка с высказываниями, содержащими логические связки:«если не …, то», «если не …, то не …»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е задачи с жизненными сюжет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 информации, чтоб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задач с недостающими данными,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вида 80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5   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уммы на число. стр.6-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у умножения для случаев вида 23•4. стр.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вузначного на одно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по теме  «Умножение двузначного на однозначное число» стр.1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по теме  «Умножение двузначного на однозначное число» Странички для любозна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-1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ммы на число. стр. 1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ммы на число. стр. 1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вузначного на однозначное число. стр.1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мое.Делитель.стр.16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.стр. 1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деления вида 87:29 стр. 1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ножения. стр. 1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на основе связи между компонентами и результатом умножения и деления. стр.20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на основе связи между компонентами и результатом умножения и деления. стр.2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. Странички для любознательных. стр. 22-2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Решение уравнений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Деление с остатком. стр.2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 стр.2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 стр.2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 стр.2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еление с остатком. стр. 3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деления, когда делитель больше делимого. стр. 3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еления с остатком. стр. 32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. стр. 33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Задачи-расчеты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Деление с остатком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мерация (13ч)</w:t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Тысяча. стр.42  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заинтересованность в расширении знаний и способов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полаг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х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хзначные числ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хзначное числа суммой разрядных слагаем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, 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ые в ней чис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Группир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числа по заданному или самостоятельно установленному основанию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массы в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по м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римскими циф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и на циферблатах часов, в оглавлении книг, в обозначении веков, представленные римскими цифра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 и названия трехзначных чисел. стр. 4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трехзначных чисел. стр. 44-45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нумерация в пределах 100. стр. 4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ел в 10 и 100 раз. стр. 4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рехзначных чисел в виде суммы разрядных слагаемых. стр. 4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нумерация в пределах 1000. Приемы устных вычислений. стр. 4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рехзначных чисел. стр. 5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нумерация в пределах 1000. стр. 5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Нумерация в пределах 1000» за 3 четверть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транички для любознательных. стр. 52-53, стр. 55-5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. Грамм. стр. 5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. стр. 58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«Проверим себя и оценим свои достижения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0. Сложение и вычитание (10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. стр.6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заинтересованность в расширении знаний и способов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полаг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сти свою позицию до других: высказывать свою точку зрения и пытаться еёобосновать, приводя аргументы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ы письменного сложения и вычитания чисел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 действия с числами в пределах 1 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личные приемы проверки правильности вычис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чи творческого и поискового характе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вида: 450+30, 620-200. стр. 6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вида: 470+80, 560-90. стр. 6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устных вычислений вида: 260+310, 670-14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исьменных вычислений. стр. 70                          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сложения трех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вычитания трех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 стр. 7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Сложение и вычитание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овторение изученного «Что узнали. Чему научились». стр. 76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«Проверим себя и оценим свои дост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  (1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ого умножения и деления. стр. 8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заинтересованность в расширении знаний и способов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полага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у 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, наличие мотивации к творческому труду, к работе на результа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составлять простой планучебно-научного тек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иемы для уст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угольники: прямоугольный, тупоугольный,</w:t>
              <w:br/>
              <w:t>остроуго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х в более сложных фигу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емы проверки правильности вычис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и калькуля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ого умножения и деления. стр. 8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устного умножения и деления. стр. 84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 стр. 8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исьменного умножения на одно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умножения трехзначного числа на однозначное. стр. 8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исьменного умножения на одно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ого деления на однозначное число. стр. 9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деления трехзначного числа на однозначное. стр. 93-9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калькуля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7-98        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«Что узнали. Чему научились». стр. 99-10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10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мплексная работа за 3 клас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заинтересованность в расширении знаний и способов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полаг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, умножение и деление чисел в пределах 1000.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я и урав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чи логического и поискового характе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Нумерация. стр. 10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3-10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03-104    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. стр. 105-10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. стр. 105-10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орядок выполнения действий. стр. 10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. стр. 107-10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Геометрические фигуры и величины. стр. 10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 Игра «По океану математики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Содержание учебного курса «Математика» 3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Числа от 1 до 100. Сложение и вычитание 8 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0"/>
        </w:rPr>
        <w:t>Нумерация чисел в пределах 100. Устные и письменные приемы сложения и вычитания чисел в пределах 100. Взаимосвязь между компонентами и результатом сложения (вычитания).   Уравнение. Решение уравнения.    Обозначение геометрических фигур букв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Числа от 1 до 100. Табличное умножение и деление 56 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0"/>
        </w:rPr>
        <w:t>Таблица умножения однозначных чисел и соответствующие случаи деления.  Умножение числа 1 и на 1. Умножение числа 0 и на 0, деление числа 0, невозможность деления на 0.  Нахождение числа, которое в несколько раз больше или меньше данного; сравнение чисел с помощью д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0"/>
        </w:rPr>
        <w:t>Примеры взаимосвязей между величинами (цена, количество, стоимость и др.).  Решение уравнений вида 58 – х =27, х – 36 = 23, х + 38 = 70 на основе знания взаимосвязей между компонентами и результатами действий.  Решение подбором уравнений вида х – 3 = 21, х : 4 = 9, 27 : х = 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0"/>
        </w:rPr>
        <w:t>Площадь. Единицы площади: квадратный сантиметр, квадратный дециметр, квадратный метр. Соотношения между ними.   Площадь прямоугольника (квадрата).</w:t>
      </w:r>
    </w:p>
    <w:p>
      <w:pPr>
        <w:pStyle w:val="Style1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> Площадь; сравнение площадей фигур на глаз, наложением, с помощью подсчета выбранной мер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Доли.</w:t>
      </w:r>
      <w:r>
        <w:rPr>
          <w:rFonts w:cs="Times New Roman" w:ascii="Times New Roman" w:hAnsi="Times New Roman"/>
          <w:szCs w:val="20"/>
          <w:shd w:fill="FFFFFF" w:val="clear"/>
        </w:rPr>
        <w:t xml:space="preserve">  Нахождение доли числа и числа по его доле. Сравнение до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Единицы времени: год, месяц, сутки. Соотношения между ними.  Круг. Окружность. Центр, радиус, диаметр окружности (круга)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> Круг, окружность; построение окружности с помощью цирку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</w:rPr>
        <w:t>Числа от 1 до 100. Внетабличное умножение и деление 27 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Умножение суммы на число. Деление суммы на число.  Устные приемы внетабличного умножения и д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Деление с остатком. Проверка умножения и деления. Проверка деления с остатк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Выражения с двумя переменными вида а + b, а – b, а • b, c</w:t>
      </w:r>
      <w:r>
        <w:rPr>
          <w:rFonts w:cs="Times New Roman" w:ascii="Times New Roman" w:hAnsi="Times New Roman"/>
        </w:rPr>
        <w:t> : </w:t>
      </w:r>
      <w:r>
        <w:rPr>
          <w:rFonts w:cs="Times New Roman" w:ascii="Times New Roman" w:hAnsi="Times New Roman"/>
          <w:szCs w:val="20"/>
          <w:shd w:fill="FFFFFF" w:val="clear"/>
        </w:rPr>
        <w:t>d;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szCs w:val="20"/>
          <w:shd w:fill="FFFFFF" w:val="clear"/>
        </w:rPr>
        <w:t>нахождение их значений при заданных числовых значениях входящих в них букв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</w:rPr>
        <w:t>Числа от 1 до 1000. Нумерация 13 ч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Образование и названия трехзначных чисел. Порядок следования чисел при сче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Запись и чтение трехзначных чисел. Представление трехзначного числа в виде суммы разрядных слагаемых. Сравнение чисел.  Увеличение и уменьшение числа в 10, 1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  <w:shd w:fill="FFFFFF" w:val="clear"/>
        </w:rPr>
        <w:t>раз.  Единицы массы: грамм, килограмм. Соотношение между ними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> Единицы массы; взвешивание предме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</w:rPr>
        <w:t>Числа от 1 до 1000. Сложение и вычитание 10 ч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Устные приемы сложения и вычитания, сводимых к действиям в пределах 100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Письменные приемы сложения и вычитания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Решение задач в 1 – 3 действия на сложение, вычитание в течение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</w:rPr>
        <w:t xml:space="preserve">Числа от 1 до 1000. Умножение и деление 12 ч. 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Устные приемы умножения и деления чисел в случаях, сводимых к действиям в пределах 100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Письменные приемы умножения и деления на однозначное число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Решение задач в 1 – 3 действия на умножение и деление в течение года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b/>
        </w:rPr>
        <w:t>Итоговое повторение 10 ч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lang w:val="en-US"/>
    </w:rPr>
  </w:style>
  <w:style w:type="character" w:styleId="Zag11">
    <w:name w:val="Zag_11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Times New Roman" w:hAnsi="Times New Roman" w:cs="Arial"/>
      <w:bCs/>
      <w:kern w:val="2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4:00Z</dcterms:created>
  <dc:creator>Admin</dc:creator>
  <dc:description/>
  <cp:keywords/>
  <dc:language>en-US</dc:language>
  <cp:lastModifiedBy>Светлана</cp:lastModifiedBy>
  <dcterms:modified xsi:type="dcterms:W3CDTF">2004-01-01T03:40:00Z</dcterms:modified>
  <cp:revision>14</cp:revision>
  <dc:subject/>
  <dc:title/>
</cp:coreProperties>
</file>